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XI. kerületi Önkormányzat Nyéki Imre Uszoda 2006. évi szöveges értékelés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caps/>
          <w:sz w:val="22"/>
          <w:u w:val="double"/>
        </w:rPr>
      </w:pPr>
      <w:r>
        <w:rPr>
          <w:caps/>
          <w:sz w:val="22"/>
          <w:u w:val="double"/>
        </w:rPr>
      </w:r>
    </w:p>
    <w:p>
      <w:pPr>
        <w:pStyle w:val="Normal"/>
        <w:rPr>
          <w:caps/>
          <w:sz w:val="22"/>
          <w:u w:val="double"/>
        </w:rPr>
      </w:pPr>
      <w:r>
        <w:rPr>
          <w:caps/>
          <w:sz w:val="22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Nyéki Imre Uszoda feladatait változatlanul 47 fővel látja el.</w:t>
      </w:r>
    </w:p>
    <w:p>
      <w:pPr>
        <w:pStyle w:val="Normal"/>
        <w:rPr>
          <w:sz w:val="22"/>
        </w:rPr>
      </w:pPr>
      <w:r>
        <w:rPr>
          <w:sz w:val="22"/>
        </w:rPr>
        <w:t>2006. évi módosított előirányzat: 253.626 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   Feladat ellátás általános értékelése:</w:t>
      </w:r>
    </w:p>
    <w:p>
      <w:pPr>
        <w:pStyle w:val="Normal"/>
        <w:jc w:val="both"/>
        <w:rPr/>
      </w:pPr>
      <w:r>
        <w:rPr>
          <w:sz w:val="22"/>
        </w:rPr>
        <w:t>Az előző évi nagyobb fejlesztési és felújítási munkák után viszonylag nyugodtabb évet zártunk.</w:t>
      </w:r>
    </w:p>
    <w:p>
      <w:pPr>
        <w:pStyle w:val="Normal"/>
        <w:jc w:val="both"/>
        <w:rPr/>
      </w:pPr>
      <w:r>
        <w:rPr>
          <w:sz w:val="22"/>
        </w:rPr>
        <w:t>A 2006. évre tervezett felújításokból is több munka 2007. évre tolódott, melynek elsősorban az volt az oka, hogy a felújítani tervezett berendezéseink még simán kibírtak egy évet, kockázatmentesen üzemeltettük továb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étesítményünk az alapító okiratban meghatározott alap és kiegészítő feladatait hiánytalanul látta el, az üzemidő a tervezett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uszoda mellett a sportcsarnok kihasználása is közelít a maximumhoz, sikerült a délelőtti órákat is kiadnunk. Ennek megfelelően a bevételi tervet jelentősen túlteljesítettük, a tervezett 253,6 millióval szemben 269,1 millió forint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Örvendetes az egyre növekvő rendezvények, versenyek száma, melyeket továbbra is ingyenesen biztosítunk, függetlenül attól, hogy önkormányzati vagy egyesületi kezdeményezésről van szó.</w:t>
      </w:r>
    </w:p>
    <w:p>
      <w:pPr>
        <w:pStyle w:val="Normal"/>
        <w:jc w:val="both"/>
        <w:rPr/>
      </w:pPr>
      <w:r>
        <w:rPr>
          <w:sz w:val="22"/>
        </w:rPr>
        <w:t>(Tanfolyami, általános iskolás, középiskolás, szenior, búvár úszóversenyek, szinkronúszó versenyek, kosár- és röplabda iskolai bajnokságok, ritmikus sportgimnasztika versenyek, nyári táborban rendezett versenyek stb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elépőjegyek fajtáinak bővítése során az éves és féléves nyugdíjas bérletek bevezetését fogadták a legnagyobb megelégedéssel, nőtt a nyugdíjas látogatók száma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7. évben várhatóan nagyobb feladatokat kell megoldanunk, de megfelelő felkészültséggel és elegendő pénzügyi fedezettel rendelkezü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 Bevételek alakulás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843"/>
        <w:gridCol w:w="1627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ód.ei.  eF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 eF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uszoda saját bevé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79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2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ző évek pm. ig-be vé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0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zíroz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2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vett pénzeszkö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6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.16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2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Kiadások alakulás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843"/>
        <w:gridCol w:w="1627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.ei. eF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 eF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kiadás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5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8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jlesztés, felújít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3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8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Ellátottak pénzbeli juttatá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aktív kiadás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6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25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. Pénzmaradvány alakulás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ző évek pénzmaradvány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19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006-ban igénybe vett 2005. évi jóváhagyott pm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.806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dvá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13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. évi pénzmaradvá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76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9 eF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 A vagyon alakulás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 mérleg szerint az uszoda vagyona 2006. évben eFt-b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gatlan vagy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590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ökken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133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457 e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épek, berendezések, jármű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99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ökken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955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44 e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s vagy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589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ökken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.088 e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501 e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- 3 -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. Költséghatékonyság érdekében tett intézkedések:</w:t>
      </w:r>
    </w:p>
    <w:p>
      <w:pPr>
        <w:pStyle w:val="Normal"/>
        <w:rPr>
          <w:sz w:val="22"/>
        </w:rPr>
      </w:pPr>
      <w:r>
        <w:rPr>
          <w:sz w:val="22"/>
        </w:rPr>
        <w:t xml:space="preserve">- az új gázkazánok optimális működésének beszabályozása, melytől legalább 10 %-os megtakarítás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mélünk,</w:t>
      </w:r>
    </w:p>
    <w:p>
      <w:pPr>
        <w:pStyle w:val="Normal"/>
        <w:rPr>
          <w:sz w:val="22"/>
        </w:rPr>
      </w:pPr>
      <w:r>
        <w:rPr>
          <w:sz w:val="22"/>
        </w:rPr>
        <w:t xml:space="preserve">- pénzbedobós hajszárítók üzembeállítása, mely egyrészt energiacsökkentést, másrészt nem túl jelentő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evétel növekedést eredményez,</w:t>
      </w:r>
    </w:p>
    <w:p>
      <w:pPr>
        <w:pStyle w:val="Normal"/>
        <w:rPr>
          <w:sz w:val="22"/>
        </w:rPr>
      </w:pPr>
      <w:r>
        <w:rPr>
          <w:sz w:val="22"/>
        </w:rPr>
        <w:t>- vegyszerek folyamatos ellenőrzése, felülvizsgálata, pazarlások elkerülése,</w:t>
      </w:r>
    </w:p>
    <w:p>
      <w:pPr>
        <w:pStyle w:val="Normal"/>
        <w:rPr>
          <w:sz w:val="22"/>
        </w:rPr>
      </w:pPr>
      <w:r>
        <w:rPr>
          <w:sz w:val="22"/>
        </w:rPr>
        <w:t xml:space="preserve">- a meglévő létszám növelése nélkül többletfeladatok elvégzése megfelelő szervezéssel (munkakör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írás utolsó mondatának megfelelő értelmezésével, vagyis a dolgozó azt a munkát is kötele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lvégezni, amivel a vezetője külön megbízz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apest, 2007. február 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ó Jánosné                                                                                              dr. Csikány Józse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azd.vez.                                                                                                             igazgató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3:00Z</dcterms:created>
  <dc:creator>Uszoda Nyéki Imre</dc:creator>
  <dc:description/>
  <cp:keywords/>
  <dc:language>en-US</dc:language>
  <cp:lastModifiedBy>Újbuda Önkormányzat</cp:lastModifiedBy>
  <dcterms:modified xsi:type="dcterms:W3CDTF">2007-04-27T09:03:00Z</dcterms:modified>
  <cp:revision>2</cp:revision>
  <dc:subject/>
  <dc:title>A XI</dc:title>
</cp:coreProperties>
</file>