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85564        185564         896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i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o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ö illetménypotlékok                                       4976          4976          20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öl függö potlékok és juttatások                          348           348          12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ö.fogl.rendszeres szem.jut.össz.(01+...+06)            190888        190888         9296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öben fogl.rendszeres személyi juttatása                        0             0          26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0888        190888         955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iv)                                                     3418          65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i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itési dij,tulora,tulszolgálat             7240          7240          95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odo juttatások                             4725          8627          13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15383         22385         108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öben fogl.munkavégzéshez kapcsolodo juttatásai                 0             0           3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odo juttatások (14+15)                        15383         22385         111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39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i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2113          21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i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itási dija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2145          2548          2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.munkaidöben fogl. sajátos juttatásai(18+...+22)                 4258          4661          2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öben foglalkoztatottak sajátos juttatásai                      0             0      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4258          4661          25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i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2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ités                                             1406          1406           5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7552          7552          38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ités és hozzájárulás                                   1248          1248          12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ö.fogl.személyhez kapcs.költ.tér.(26+..+30)             10206         10206          58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öben fogl.személyhez kapcs.költségtéritései                    0             0          12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(31+32)              10206         10206          70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.munkaidöben fogl.szociális jellegü juttatásai                        0             0      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öben fogl.szociális jellegü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ü juttatások (34+35)                                    0             0      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ö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ö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.munkaidö.fogl.nem rendsz.juttat.(14+23+31+34+37)               29847         37252         192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öben fogl.nem rendsz.juttat.(15+24+32+35+38)                 0             0          15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3749         37252         207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ok juttatásai                                     3047          3135          17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u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o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itö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ö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ö személyi juttatások (43+48)                                    3047          3135          17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27684        231275        118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itási járulék                                         62814         63564         319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oi járulék                                                      6429          6675          32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123          2123          1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4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okat terhelö járulékok államháztartáson ki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okat terhelö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okat terhelö járulékok (51+...+56)                           71366         72362         3682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öirányzata és teljesi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ogyszerbeszerzés                                                       60            60            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 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800           980           6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099          1223           4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oirat beszerzése                                                      0             0           3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ohordozo beszerzése                                        0             0            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ö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o- és kenö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276           847           5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ü tárgyi eszköz,szellemi termékek beszerzése                   319          1019           2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védöruha,formaruha,egyenruha                                  100           100           1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3108          3158          11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5762          7387          35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u távközlési dijak                                 1300          1300           4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u távközlési di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os szolgál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os szolgáltatások  (15+16+17)                             1300          1300           4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32832         32832         152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izing dijak                                                   0           200           1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ohoz kapcs. szolgáltatási di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itási szolgáltatás                                                1844          1844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ija                                              0             0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ija                                      2100          2100           9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ö- és melegviz-szolgáltatás dija                                  12581         12581          94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iz- és csatornadijak                                                  1166          1166           5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kisjavitási szolgáltatások kiadásai                      2068          4571          15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fenntartási szolgáltatási kiadások                  2435          5405          46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(közvetitett)szolg.kiadások áh-n bel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(közvetitett)szolg.kiadások áh-n kiv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55026         60699         325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9743          9987          56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ü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o összesen (33+34+35)                           9743          9987          56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100           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500           5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o                                                             0             0           1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200           2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reprezentácio,reklámkiadások (37+...+40)                     0           800          10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496           49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72327         80669         432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ö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i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öirányzatot meghalado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419             0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419             0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o által fizetett személyi jövedelemado                           0             0      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i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ok,dijak,egyéb befizetések                                              0           419           4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ok,dijak,befizetések (53+54+55)                                       0           419           4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i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o kiadások (52+56+59+60)                                    419           419           4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o kiadások   (44+61)                   72746         81088         4376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ü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és az ellátottak pénzbeli juttatásainak elöirányzata és teljesitése               ezer ft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ü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osi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ü mü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ü müködési kiadás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ü mük. kiad. társadalombizt. alapok kezelö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kiadás elkülöni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kiadás többcélu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peszk.átadás áh-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ü müködési kiadás összesen (04+...+1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felhalm.-i kiad fejezeti kez. elö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ö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i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u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ü  kiadás összesen (11+18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özö évi elö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ödési célu pénzeszközátadás államháztartáson ki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peszk.átadás áh-n kiv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u pénzeszközátadás államháztartáson ki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i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öl folyosi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osi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ités,egyéb pénzbeli juttatáso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evö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u oktatásban részt vevök pénzbeli juttatásai                      0           353           3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öfoku oktatásban részt vevö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öttoktatásban részt vevö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353           35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öirányzata és teljesi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uji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uji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üvek feluji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ujitás elözetesen felszámitott általános forgalmi adoj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uji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i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berendezések és felszerelések vásárlása,létesitése                  0           552           5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üvek vásárlása,létesitése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 552           5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i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berendezések és felszerelések vásárlása,létesités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üvek vásárlása, létesi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u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u egyéb pénzeszközátadás államházt.ki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u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i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i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tartalékok felhalmozási kiad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oja                           0           129           1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o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ités általános forgalmi ado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tartalékok általános forgalmi adoja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odo általános forgalmi ado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oja (27+...+31)                        0           129           1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 681           6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o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egyéb értékpapirok vásárl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   0           681           68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ujtása és törlesztése, értékpapi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ö,átfuto,kiegyenlitö, továbbadási célu kiadások elöirányzata és teljesitése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önök nyu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önök nyu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önök nyujtása többcélu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önök nyu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önök nyu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önök nyu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önök nyu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u tám.-i kölcsönök nyu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u tám.-i kölcsönök nyu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u tám.-i kölcsönök nyujtása többcélu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u tám.-i kölcsönök nyu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u tám.-i kölcsönök nyu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u tám.-i kölcsönök nyu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u tám.-i kölcsönök nyújt. áh-on belülre(8+..+1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u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önök nyu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önök nyujtása pénzü. váll.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Római sz.87.c.tám.kölcs egyéb váll. (18+19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ük.célu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ük.célu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ük.célu tám.-i kölcsönök nyu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ük.célu tám.-i kölcsönök nyu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ük.célu tám.-i kölcsönök nyu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ük.célu tám.-i kölcsönök nyujt áh-n ki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önök nyu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u tám.-i  kölcsönök nyujtása pénzü. váll.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u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u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u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u ideigl. tám.-i kölcsönök nyu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u tám.-i kölcsönök nyu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u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u  tám.-i kölcsönök nyu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u  tám.-i kölcs. nyujt áh-n kivülre (28+29+35+..39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ujtása áh-on ki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ük.célu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ük.célu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ük.célu tám.-i kölcs. törlesztése többcélu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ük.célu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ük.célu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ük.célu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ük.célu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u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u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u tám.-i kölcs. törlesztése többcélu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u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u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u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u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ujtása és törlesztése (15+41+56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eredmény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u lejáratu hitelek visszafiz. egyéb belf. hitelezö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u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u hitelek visszafiz. egyéb belf. hitelezö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u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ük.célu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u lejáratu be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u belföldi értékpapi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u  értékpapi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irozás kiadásai (63+...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u lejáratu külföldi értékpapi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ö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i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irozási kiadás összesen (73+7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öir. kapott továbbadási célu mü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u mü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u kistérségi társ. kapott t.adási célu mü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u mü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u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öir. kapott t.adási célu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u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u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u kistérségi társ. kapott t.adási célu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u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öl kapott továbbadási célu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ol kapott továbbadási célu mü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u mü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u mü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u müködési kiadás                        0             0             0</w:t>
      </w:r>
    </w:p>
    <w:p>
      <w:pPr>
        <w:pStyle w:val="Csakszveg"/>
        <w:rPr/>
      </w:pPr>
      <w:r>
        <w:rPr/>
        <w:t>100.   Továbbadási célu müködési kiadás összesen (96+..+99)                    0             0             0</w:t>
      </w:r>
    </w:p>
    <w:p>
      <w:pPr>
        <w:pStyle w:val="Csakszveg"/>
        <w:rPr/>
      </w:pPr>
      <w:r>
        <w:rPr/>
        <w:t>101. Vállalkozásoktol kapott továbbadási célu felhalm-i kiadás                 0             0             0</w:t>
      </w:r>
    </w:p>
    <w:p>
      <w:pPr>
        <w:pStyle w:val="Csakszveg"/>
        <w:rPr/>
      </w:pPr>
      <w:r>
        <w:rPr/>
        <w:t>102. Háztartásoktól kapott továbbadási célu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u felhalm-i kiadás                0             0             0</w:t>
      </w:r>
    </w:p>
    <w:p>
      <w:pPr>
        <w:pStyle w:val="Csakszveg"/>
        <w:rPr/>
      </w:pPr>
      <w:r>
        <w:rPr/>
        <w:t>104. Külföldtől kapott továbbadási célu felhalm-i kiadás                       0             0             0</w:t>
      </w:r>
    </w:p>
    <w:p>
      <w:pPr>
        <w:pStyle w:val="Csakszveg"/>
        <w:rPr/>
      </w:pPr>
      <w:r>
        <w:rPr/>
        <w:t>105.   Továbbadási célu felhalmozási kiadás összesen (101+..+104)              0             0             0</w:t>
      </w:r>
    </w:p>
    <w:p>
      <w:pPr>
        <w:pStyle w:val="Csakszveg"/>
        <w:rPr/>
      </w:pPr>
      <w:r>
        <w:rPr/>
        <w:t>106.   áh-n kivülröl kapott továbbad. célu kiadás össz.(100+105)               0             0             0</w:t>
      </w:r>
    </w:p>
    <w:p>
      <w:pPr>
        <w:pStyle w:val="Csakszveg"/>
        <w:rPr/>
      </w:pPr>
      <w:r>
        <w:rPr/>
        <w:t>107. Függö kiadások                                                            0             0             0</w:t>
      </w:r>
    </w:p>
    <w:p>
      <w:pPr>
        <w:pStyle w:val="Csakszveg"/>
        <w:rPr/>
      </w:pPr>
      <w:r>
        <w:rPr/>
        <w:t>108. Átfuto kiadások                                                           0             0         14730</w:t>
      </w:r>
    </w:p>
    <w:p>
      <w:pPr>
        <w:pStyle w:val="Csakszveg"/>
        <w:rPr/>
      </w:pPr>
      <w:r>
        <w:rPr/>
        <w:t>109. Kiegyenlitö kiadások                                                      0             0             0</w:t>
      </w:r>
    </w:p>
    <w:p>
      <w:pPr>
        <w:pStyle w:val="Csakszveg"/>
        <w:rPr/>
      </w:pPr>
      <w:r>
        <w:rPr/>
        <w:t>110.   Függö, átfuto, kiegyenlitö kiadások (107+108+109)                       0             0         1473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ü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ö mü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44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6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izingdij bevételek                                         2472          2472          318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ijak                                              9752          9752          44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itése                                                 4302          43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o stb. kártérítése                            0             0             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6526         16526          81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ödési kiadásokhoz kapcsolodo ÁFA visszatérülés                      210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   0          2108           6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i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108          2108           6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ivülrö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ivülröl származó kamat, árfolyamnyereség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ö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o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öl                             0          2717          27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ö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ö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i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ödési célu pénzeszközátvétel áh-n kiv. (24+...29)                    0          2717          27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üködési bevételek összesen (04+14+19+23+30)             18634         21351         11458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ödési költségvetés támogatása                                     353162        362862        2013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ü elö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öl kapott támogatás (01+...+04)                  353162        362862        2013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bevétel központi ktsgv.-i szervtö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ük. bevétel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bevétel társadalombizt.-i alap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ü mük. bevétel elkülönitett áll. pénz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bevétel helyi önk.és ktsgv szerveitöl                0           125      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bevétel többcélu kistérs. társulás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. bevétel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ü müködési  bevétel összesen (07+...+13)                  0           125      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felhalm. bevétel közp. ktsgv.-i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felhalm. bev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ü felhalm. bevétel társadalombizt.-i 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ü felhalm. bev. elkülönitett áll. pénzalapb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ü felhalm bev helyi önk.és ktsgvi szerv-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ü felhalm. bev. többcélu kistérs.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ü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ü bevételek összesen (14+21)                              0           125      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özö évi közp. ktsgv-i kiegészi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ö évi egyéb. ktsgv-i kiegészi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ö évi elö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i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ü bev., kieg. összesen (05+06+22+26)         353162        362987        20146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irok,támogatási kölcsönök vissze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ö,átfuto,kiegyenlitö,továbbadási c. bevételek elöirányzata és teljesi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.célu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ük.célu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ük.célu tám.-i kölcs. visszatérülés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ük.célu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ük.célu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ük.célu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ük.célu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u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u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u tám.-i kölcs. visszatérül.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u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u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u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u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.célu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ük.célu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ük.célu tám.-i kölcs. igénybevétele többcélu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ük.célu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ük.célu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u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u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u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u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u tám.-i kölcs. igénybevétele többcélu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u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u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u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u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.célu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ük.célu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ü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ü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ük.célú Római sz.87.c.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ük.célu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ük.célu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ük.célu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.célu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ük.célu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ük.célu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ük.célu tám.-i kölcs.visszt. áh-n ki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u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u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tám.kölcs visszt egyéb v (44+4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u 44.s.nem tart. tám.i kölcs.visszt. önk.többs.t.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u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u tám.-i kölcs.visszat. egyéb váll-tól (46+47+48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u tám.-i kölcsönök visszatérülése háztart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u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u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u tám.-i kölcs.visszt. áh-n kiv.ről(42+43+49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ivülröl (41+53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ö évi elöirányzat-maradvány, pénzmaradvány igénybevétele              0          1421          14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özö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   0          1421          14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u hitelek felvétele pénzügyi vállalkozások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u hitel felvétele pénzügyi vállalakoz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u hitelfelvétel egyéb belföldi forrásb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u lejáratu hitelek felvétele pénzügyi vállalkozások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u lejáratu hitelfelvétel egyéb belföldi forrás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ivülröl (60+...+64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u hitel felvétele központi költségvetés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o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ö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u értékpapirok értékesi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u értékpapi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u belföldi értékpapi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i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üveletek bevételei (69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u lejáratu kölföldi értékpapi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ö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o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ö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ötö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i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irozási bevételek összesen (74+80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u mük.bev. közp. ktsgv-i szervtö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u mük.bev. fej. kez. elöirányzat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u mük.bev. társadalombizt. alapto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u mük.bev. elk. áll. pénzalapbol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u mük.bev. helyi önk. és ktsgv-i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u mük.bev. többcélu kistérségi társulás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u mü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u felhalm.bev. közp. ktsgv-i szervtö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u felhalm.bev. fej. kez. elöirányzatt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u felhalm.bev. társadalombizt. alapto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u felhalm.bev. elk. áll. pénzalapbo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u felhalm.bev. helyi önk. és ktsgv-i szerveitö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u felhalm.bev. többcélu kistérségi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u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u bevétel áh-n belülrö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u müködési bevétel vállalkozásokto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u müködési bevétel háztartásokto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u müködési bevétel non-profit szervezetektöl               0             0             0</w:t>
      </w:r>
    </w:p>
    <w:p>
      <w:pPr>
        <w:pStyle w:val="Csakszveg"/>
        <w:rPr/>
      </w:pPr>
      <w:r>
        <w:rPr/>
        <w:t>100. Továbbadási célu müködési bevétel külföldröl                              0             0             0</w:t>
      </w:r>
    </w:p>
    <w:p>
      <w:pPr>
        <w:pStyle w:val="Csakszveg"/>
        <w:rPr/>
      </w:pPr>
      <w:r>
        <w:rPr/>
        <w:t>101.   Továbbadási célu müködési bevétel összesen (97+...+100)                 0             0             0</w:t>
      </w:r>
    </w:p>
    <w:p>
      <w:pPr>
        <w:pStyle w:val="Csakszveg"/>
        <w:rPr/>
      </w:pPr>
      <w:r>
        <w:rPr/>
        <w:t>102. Továbbadási célu felhalmozási bevétel vállalkozásoktol                    0             0             0</w:t>
      </w:r>
    </w:p>
    <w:p>
      <w:pPr>
        <w:pStyle w:val="Csakszveg"/>
        <w:rPr/>
      </w:pPr>
      <w:r>
        <w:rPr/>
        <w:t>103. Továbbadási célu felhalmozási bevétel háztartásoktol                      0             0             0</w:t>
      </w:r>
    </w:p>
    <w:p>
      <w:pPr>
        <w:pStyle w:val="Csakszveg"/>
        <w:rPr/>
      </w:pPr>
      <w:r>
        <w:rPr/>
        <w:t>104. Továbbadási célu felhalmozási bevétel non-profit szerv.töl                0             0             0</w:t>
      </w:r>
    </w:p>
    <w:p>
      <w:pPr>
        <w:pStyle w:val="Csakszveg"/>
        <w:rPr/>
      </w:pPr>
      <w:r>
        <w:rPr/>
        <w:t>105. Továbbadási célu felhalmozási bevétel külföldröl                          0             0             0</w:t>
      </w:r>
    </w:p>
    <w:p>
      <w:pPr>
        <w:pStyle w:val="Csakszveg"/>
        <w:rPr/>
      </w:pPr>
      <w:r>
        <w:rPr/>
        <w:t>106.   Továbbadási célu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u bevétel áh-n kivülröl összesen (101+106)               0             0             0</w:t>
      </w:r>
    </w:p>
    <w:p>
      <w:pPr>
        <w:pStyle w:val="Csakszveg"/>
        <w:rPr/>
      </w:pPr>
      <w:r>
        <w:rPr/>
        <w:t>108. Függö bevételek                                                           0             0             0</w:t>
      </w:r>
    </w:p>
    <w:p>
      <w:pPr>
        <w:pStyle w:val="Csakszveg"/>
        <w:rPr/>
      </w:pPr>
      <w:r>
        <w:rPr/>
        <w:t>109. Átfuto bevételek                                                          0             0             0</w:t>
      </w:r>
    </w:p>
    <w:p>
      <w:pPr>
        <w:pStyle w:val="Csakszveg"/>
        <w:rPr/>
      </w:pPr>
      <w:r>
        <w:rPr/>
        <w:t>110. Kiegyenlitö bevételek                                                     0             0           437</w:t>
      </w:r>
    </w:p>
    <w:p>
      <w:pPr>
        <w:pStyle w:val="Csakszveg"/>
        <w:rPr/>
      </w:pPr>
      <w:r>
        <w:rPr/>
        <w:t>111.   Függö, átfuto, kiegyenlitö bevételek (108+109+110)                      0             0           437</w:t>
      </w:r>
    </w:p>
    <w:p>
      <w:pPr>
        <w:pStyle w:val="Csakszveg"/>
        <w:rPr/>
      </w:pPr>
      <w:r>
        <w:rPr/>
        <w:t>112.   Összesen (55+59+74+80+96+107+111)                                       0          1421          185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6. félévi beszámoló (2006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0888        190888         9556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3749         37252         207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3047          3135          176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27684        231275        11812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69243         70239         3569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123          2123          113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62584         70682         3759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9743          9987          569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419           419           4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kiadás központi költségvetés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kiadás fejezeti kez. elö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ü mük. kiadás társ.bizt. alapok kezelö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ü mük. kiadás elkülöni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mük. 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mük. kiadás többcélu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ü müködési kiadás összesen (11+...+1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özö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ü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ü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353           3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353           3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ödési kiadások összesen (04+...+10+36+37)                       371796        385078        1990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552           5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129           12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u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681           68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371796        385759        199744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osági jogkörhöz köthetö mü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6526         16526          81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108          2108           6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ü mük. bevétel társ.bizt. alapbol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ü mük. bevétel elkülönitett áll. pénzalapto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ü mük. bev. helyi önk. és ktsgv-i szerveitöl                0           125           1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ü mük. bevétel többcélu kistérségi társulásto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ü müködési bevétel összesen (91+...+97)                   0           125           1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üködési célu pénzeszközátvétel áh-n kivülröl                             0          2717          2717             0</w:t>
      </w:r>
    </w:p>
    <w:p>
      <w:pPr>
        <w:pStyle w:val="Csakszveg"/>
        <w:rPr/>
      </w:pPr>
      <w:r>
        <w:rPr/>
        <w:t>100. Garancia-, kezességváll-ból szárm. megtérülés áh-n kivülrö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o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o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öl                    0             0             0             0</w:t>
      </w:r>
    </w:p>
    <w:p>
      <w:pPr>
        <w:pStyle w:val="Csakszveg"/>
        <w:rPr/>
      </w:pPr>
      <w:r>
        <w:rPr/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u pénzeszközátvétel áh-n kivülröl                         0             0             0             0</w:t>
      </w:r>
    </w:p>
    <w:p>
      <w:pPr>
        <w:pStyle w:val="Csakszveg"/>
        <w:rPr/>
      </w:pPr>
      <w:r>
        <w:rPr/>
        <w:t>110.      ebböl: átvett pénzeszközök EU költségvetésböl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i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8634         21476         11584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353162        362862        201339             0</w:t>
      </w:r>
    </w:p>
    <w:p>
      <w:pPr>
        <w:pStyle w:val="Csakszveg"/>
        <w:rPr/>
      </w:pPr>
      <w:r>
        <w:rPr/>
        <w:t>124.   Tárgyévi kiadások és bevételek egyenlege (67-121-122-123)               0          1421        -13179             0</w:t>
      </w:r>
    </w:p>
    <w:p>
      <w:pPr>
        <w:pStyle w:val="Csakszveg"/>
        <w:rPr/>
      </w:pPr>
      <w:r>
        <w:rPr/>
        <w:t>125. Pénzforgalom nélküli bevételek                                            0          1421          1421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14730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14730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u értékpapi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u értékpapi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437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437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1421        -12872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u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u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-1114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114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26             0</w:t>
      </w:r>
    </w:p>
    <w:p>
      <w:pPr>
        <w:pStyle w:val="Csakszveg"/>
        <w:rPr/>
      </w:pPr>
      <w:r>
        <w:rPr/>
        <w:t>156. Foglalkoztatottak létszám (fő) - időszakra                               99            99            99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99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MolnarSz</dc:creator>
  <dc:description/>
  <cp:keywords/>
  <dc:language>en-US</dc:language>
  <cp:lastModifiedBy>MolnarSz</cp:lastModifiedBy>
  <dcterms:modified xsi:type="dcterms:W3CDTF">2010-06-30T05:36:00Z</dcterms:modified>
  <cp:revision>3</cp:revision>
  <dc:subject/>
  <dc:title> MÁK PF</dc:title>
</cp:coreProperties>
</file>