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</w:t>
      </w:r>
      <w:r>
        <w:rPr/>
        <w:t xml:space="preserve">Önkormányzati költségvetési szervek 2006. évi tervezése (2006.3. időszak)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Megye: 01  Szektor:1251  Törzsszám:511467 Pénzügyi k.:0011  Sopron úti Ćlt.Isk.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 xml:space="preserve">02 Személyi juttatások és a munkaadókat terhelö járulékok elöirányzata és teljesitése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odositott    Teljesi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ö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Alapilletmények                                                      11687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lletménykiegészitések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Nyelvpotlék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Egyéb kötelezö illetménypotlékok                                       322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Egyéb feltételtöl függö potlékok és juttatások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yéb juttatás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  Telj.munkaidö.fogl.rendszeres szem.jut.össz.(01+...+06)            1201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Részmunkaidöben fogl.rendszeres személyi juttatása                     5628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  Rendszeres személyi juttatások (07+08)                             125728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Jutalom (normativ)                                                     2268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Jutalom (teljesitményhez kötött)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észenléti,ügyeleti,helyettesitési dij,tulora,tulszolgálat             707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munkavégzéshez kapcsolodo juttatások                             283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Telj.munkaidö.fogl.munkavégz.kapcs.jut.össz.(10+...+13)             1217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Részmunkaidöben fogl.munkavégzéshez kapcsolodo juttatásai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  Munkavégzéshez kapcsolodo juttatások (14+15)                        1217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eresetkiegészítés fedezete                                            256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Végkielégités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Jubileumi jutalom                                                      151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Napidij    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Biztositási dijak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Egyéb sajátos juttatások                                                97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Telj.munkaidöben fogl. sajátos juttatásai(18+...+22)                 249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Részmunkaidöben foglalkoztatottak sajátos juttatásai                    31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Foglalkoztatottak sajátos juttatásai (23+24)                         280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Ruházati költségtérités, hozzájárulás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Üdülési hozzájárulá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zlekedési költségtérités                                             184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Étkezési hozzájárulás                                                  450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Egyéb költségtérités és hozzájárulás                                    758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Telj.munkaidö.fogl.személyhez kapcs.költ.tér.(26+..+30)              710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Részmunkaidöben fogl.személyhez kapcs.költségtéritései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Személyhez kapcs.költ.tér.,hozzájárulások össz.(31+32)               710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Telj.munkaidöben fogl.szociális jellegü juttatásai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Részmunkaidöben fogl.szociális jellegü juttatásai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Szociális jellegü juttatások (34+35)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Telj.munkaidöben.fogl.különféle nem rendszeres juttatásai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Részmunkaidöben fogl.különféle nem rendszeres juttatásai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Különféle nem rendszeres juttatások összesen (37+38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  Telj.munkaidö.fogl.nem rendsz.juttat.(14+23+31+34+37)               2176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Részmunkaidöben fogl.nem rendsz.juttat.(15+24+32+35+38)               31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 Nem rendszeres személyi juttatások (17+40+41)                       2463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Állományba nem tartozok juttatásai                                      96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Tartalékos állományuak juttatásai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Katonai és rendvédelmi tanintézeti hallgatok juttatásai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Sorkatonai szolgálatot teljesitök juttatásai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Egyéb sajátos juttatáso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Fegyveres erök,test.,rendv.áll.nem tart.jut.(44+...+47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  Külsö személyi juttatások (43+48)                                     96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  Személyi juttatások összesen (09+42+49)                            15132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Társadalombiztositási járulék                                         4178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Munkaadoi járulék                                                      428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Egészségügyi hozzájárulás                                              145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Táppénz hozzájárulá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Munkaadokat terhelö járulékok államháztartáson kivülre                    0             0             0</w:t>
      </w:r>
    </w:p>
    <w:p>
      <w:pPr>
        <w:pStyle w:val="Csakszveg"/>
        <w:rPr/>
      </w:pPr>
      <w:r>
        <w:rPr/>
        <w:t>56. Munkaadokat terhelö egyéb járulékok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  Munkaadokat terhelö járulékok (51+...+56)                           47523             0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</w:t>
      </w:r>
      <w:r>
        <w:rPr/>
        <w:t xml:space="preserve">Önkormányzati költségvetési szervek 2006. évi tervezése (2006.3. időszak)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Megye: 01  Szektor:1251  Törzsszám:511467 Pénzügyi k.:0011  Sopron úti Ćlt.Isk.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</w:t>
      </w:r>
      <w:r>
        <w:rPr/>
        <w:t xml:space="preserve">03  Dologi kiadások és egyéb folyó kiadások elöirányzata és teljesitése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odositott    Teljesi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ö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Élelmiszer beszerzé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Gyogyszerbeszerzés                                                        8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Vegyszerbeszerzés                                                         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Irodaszer, nyomtatvány beszerzése                                       4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Könyv beszerzése                                                        37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Folyoirat beszerzése                                                    24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informáciohordozo beszerzése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üzelöanyagok beszerzése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Hajto- és kenöanyag beszerzés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Szakmai anyagok beszerzése                                              25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Kis értékü tárgyi eszköz,szellemi termékek beszerzése                  108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unkaruha,védöruha,formaruha,egyenruha                                   3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anyagbeszerzés                                                    7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Készletbeszerzés (01+...+13)                                         310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Nem adatátviteli célu távközlési dijak                                  69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Adatátviteli célu távközlési dijak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Egyéb kommunikácios szolgáltatások                                       7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Kommunikácios szolgáltatások  (15+16+17)                              76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Vásárolt élelmezés                                                    2620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Bérleti és lizing dijak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 ebből:PPP konstrukciohoz kapcs. szolgáltatási dij fizeté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Szállitási szolgáltatás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Gázenergia-szolgáltatás dija                                           460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Villamosenergia-szolgáltatás dija                                      192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Távhö- és melegviz-szolgáltatás dija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Viz- és csatornadijak                                                   74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Karbantartási,kisjavitási szolgáltatások kiadásai                      159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Egyéb üzemeltetési,fenntartási szolgáltatási kiadások                  364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Továbbszámlázott(közvetitett)szolg.kiadások ÁH-n belülre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Továbbszámlázott(közvetitett)szolg.kiadások ÁH-n kivülre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Szolgáltatási kiadások (19+20+22+...+30)                            38718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Vásárolt közszolgáltatások                                              31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Vásárolt termékek és szolgáltatások ÁFA-ja                             687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Kiszámlázott termékek és szolgáltatások ÁFA befizetése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Ért.tárgyi eszköz.,immat.javak ÁFA befiz.(05.ürlap nélkül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Általános forgalmi ado összesen (33+34+35)                           687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Belföldi kiküldetés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Külföldi kiküldetés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Reprezentácio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Reklám és propaganda kiadások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Kiküldetés,reprezentácio,reklámkiadások (37+...+40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Szellemi tevékenység végzésére kifizetés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Egyéb dologi kiadások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  Dologi kiadások (14+18+31+32+36+41+42+43)                           4976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Elözö évi maradvány visszafizetése (felügyeleti nélkül)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Vállalkozási tevékenység eredménye utáni befizetés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Felügyeleti szerv javára teljesitett egyéb befizetés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Eredeti elöirányzatot meghalado bevétel utáni befizetés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Bevételek meghatározott köre utáni befizetés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Befektetett eszközökkel kapcsolatos befizetési kötelezettség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Egyéb befizetési kötelezettség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  Különféle költségvetési befizetések (45+...+51)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Munkáltato által fizetett személyi jövedelemado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Nemzetközi tagsági dija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Adok,dijak,egyéb befizetések                                            42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  Adok,dijak,befizetések (53+54+55)                                     42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Kamatkiadások államháztartáson kivülre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Kamatkiadások államháztartáson belülre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  Kamatkiadások  (57+58)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Realizált árfolyamveszteségek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  Egyéb folyo kiadások (52+56+59+60)                                    42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  Dologi kiadások és egyéb folyo kiadások   (44+61)                   50185             0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</w:t>
      </w:r>
      <w:r>
        <w:rPr/>
        <w:t xml:space="preserve">Önkormányzati költségvetési szervek 2006. évi tervezése (2006.3. időszak)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Megye: 01  Szektor:1251  Törzsszám:511467 Pénzügyi k.:0011  Sopron úti Ćlt.Isk.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</w:t>
      </w:r>
      <w:r>
        <w:rPr/>
        <w:t xml:space="preserve">07 Müködési bevételek elöirányzata és teljesitése               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odositott    Teljesités Teljesítésből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öirányzat                   háztart-ok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gazgatási szolgáltatási díj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Felügyeleti jellegü tevékenység díja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Bírság bevétele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Hatósági jogkörhöz köthetö müködési bevétel (01+02+03)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Áru és készletértékesítés ellenértéke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Szolgáltatások ellenértéke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sajátos bevétel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ovábbszámlázott (közvetített) szolgáltatások értéke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Bérleti és lizingdij bevételek                                         1038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Intézményi ellátási dijak                                              8523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Alkalmazottak téritése                                                 1905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ötbér, egyéb kártérítés, bánatpénz bevétele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Alkalmazott, hallgató, tanulo stb. kártérítése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Egyéb saját bevétel (05+...+13)                                     11466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Müködési kiadásokhoz kapcsolodo ÁFA visszatérülés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elhalmozási kiadásokhoz kapcsolodo ÁFA visszatérülés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iszámlázott termékek és szolgáltatások ÁFA-ja                         1564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Értékesitett tárgyi eszközök,immateriális javak ÁFA-ja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ÁFA-bevételek, - visszatérülések (15+...+18)                         1564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ÁH-n kivülröl sz. bef.pénzügyi eszközök kamata, árfolyamny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Egyéb áh-n kivülröl származó kamat, árfolyamnyereség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Kamatbevételek államháztartáson belülröl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Hozam- és kamatbevételek összesen (20+21+22)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Átvett pénzeszközök vállalkozásoktól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Átvett pénzeszközök háztartásoktol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Átvett pénzeszközök non-profit szervezetektöl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Átvett pénzeszközök külföldröl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Átvett pénzeszközök EU költségvetésböl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Garancia- és kezességváll.-ból  megtérülések áh-n kiv.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  Müködési célu pénzeszközátvétel áh-n kiv. (24+...29)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Intézményi müködési bevételek összesen (04+14+19+23+30)             13030             0             0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</w:t>
      </w:r>
      <w:r>
        <w:rPr/>
        <w:t xml:space="preserve">Önkormányzati költségvetési szervek 2006. évi tervezése (2006.3. időszak)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Megye: 01  Szektor:1251  Törzsszám:511467 Pénzügyi k.:0011  Sopron úti Ćlt.Isk.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09 Támogatások, támogatásértékü bevételek, kiegészitések elöirányzata és teljesitése      ezer ft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odositott    Teljesi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ö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üködési költségvetés támogatása                                     23600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ntézményi felhalmozási kiadások támogatása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ormányzati felhalmozási kiadások támogatása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Fejezeti kezelésü elöirányzatok támogatása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  Felügyeleti szervtöl kapott támogatás (01+...+04)                  23600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Önkormányzatok költségvetési támogatása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Támogatásértékü mük. bevétel központi ktsgv.-i szervtö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ámogatásértékü mük. bevétel fejezeti kez. elöirányzatto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ogatásértékü mük. bevétel társadalombizt.-i alapbo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Támogatásértékü mük. bevétel elkülönitett áll. pénzalapbo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tékü mük. bevétel helyi önk.és ktsgv szerveitö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tékü mük. bevétel többcélu kistérs. társulásto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Garancia-, kezességváll-ból szárm. visszat. bevételek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Támogatásértékü müködési  bevétel összesen (07+...+13)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értékü felhalm. bevétel közp. ktsgv.-i szervtö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tékü felhalm. bev fejezeti kez. elöirányzatto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ásértékü felhalm. bevétel társadalombizt.-i alapbo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Támogatásértékü felhalm. bev. elkülönitett áll. pénzalapbo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Támogatásértékü felhalm bev helyi önk.és ktsgvi szerv-tö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Támogatásértékü felhalm. bev. többcélu kistérs. társulásto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Támogatásértékü felhalmozási  bevétel összesen (15+...+20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Támogatásértékü bevételek összesen (14+21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Elözö évi közp. ktsgv-i kiegészitések, visszatérülése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Elözö évi egyéb. ktsgv-i kiegészitések, visszatérülések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Elözö évi elöirányzat-maradvány, pénzmaradvány átvéte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  Kiegészitések, visszatérülések (23+24+25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  Támogatások, tám.értékü bev., kieg. összesen (05+06+22+26)         236005             0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</w:t>
      </w:r>
      <w:r>
        <w:rPr/>
        <w:t xml:space="preserve">Önkormányzati költségvetési szervek 2006. évi tervezése (2006.3. időszak)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Megye: 01  Szektor:1251  Törzsszám:511467 Pénzügyi k.:0011  Sopron úti Ćlt.Isk.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>34  Költségvetési szerveknél teljes és részmunkaidöben foglalkoztatottak létszáma és keresetbe tartozó</w:t>
      </w:r>
    </w:p>
    <w:p>
      <w:pPr>
        <w:pStyle w:val="Csakszveg"/>
        <w:rPr/>
      </w:pPr>
      <w:r>
        <w:rPr>
          <w:rFonts w:eastAsia="Courier New"/>
        </w:rPr>
        <w:t xml:space="preserve">                     </w:t>
      </w:r>
      <w:r>
        <w:rPr/>
        <w:t>személyi juttatásai                                                                         ezer ft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 </w:t>
      </w:r>
      <w:r>
        <w:rPr>
          <w:sz w:val="12"/>
          <w:szCs w:val="12"/>
        </w:rPr>
        <w:t>Besorolási osztály                            Alap      Illetmény-         Nyelv-   Egyéb köt. Egyéb fel.-töl         Egyéb  Egy havi kü-    Rendszeres  Munkav.kapcs.      Létszám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                                    </w:t>
      </w:r>
      <w:r>
        <w:rPr>
          <w:sz w:val="12"/>
          <w:szCs w:val="12"/>
        </w:rPr>
        <w:t>illetmény kiegészitések        potlék  ill.potlékok   függö potl.      juttatás  lön juttatás szem.jutt.össz     juttatás            fö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31        IGAZGATO (FÖIGAZGATO)                      (84)           2662             0             0           534             0             0             0          3196           216             1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</w:t>
      </w:r>
      <w:r>
        <w:rPr>
          <w:sz w:val="12"/>
          <w:szCs w:val="12"/>
        </w:rPr>
        <w:t>31        IGAZGATO-HELYETTES  (FÖIGAZGATO-HELYETTES) (85)           4467             0             0           604             0             0             0          5071           369             2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1010-301140    "A"  FIZETÉSI OSZTÁLY ÖSSZESEN           (94)           4925             0             0             0             0             0             0          4925           765             5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2010-302140    "B"  FIZETÉSI OSZTÁLY ÖSSZESEN           (95)           6688             0             0             0             0             0             0          6688           919             6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3010-303140    "C"  FIZETÉSI OSZTÁLY ÖSSZESEN           (96)           3427             0             0             0             0             0             0          3427           459             3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5010-305140    "E"  FIZETÉSI OSZTÁLY ÖSSZESEN           (98)           1448             0             0             0             0             0             0          1448           153             1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6010-306140    "F"  FIZETÉSI OSZTÁLY ÖSSZESEN           (99)          59404             0             0          1654             0             0             0         61058          6483            30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7010-307140    "G"  FIZETÉSI OSZTÁLY ÖSSZESEN          (100)           6804             0             0            71             0             0             0          6875           649             2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8010-308140    "H"  FIZETÉSI OSZTÁLY ÖSSZESEN          (101)          21535             0             0           265             0             0             0         21800          1945             9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9010-309140    "I"  FIZETÉSI OSZTÁLY ÖSSZESEN          (102)           5514             0             0            98             0             0             0          5612           216             2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KÖZALKALMAZOTTAK ÖSSZESEN: (84+...+104)               (105)         116874             0             0          3226             0             0             0        120100         12174            61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I.MINDÖSSZ:(15+22+32+37+67+83+105+116+123+134+139+150)(151)         116874             0             0          3226             0             0             0        120100         12174            61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RÉSZMUNKAID. FOGLALK.KÖZALKALMAZOTTAK ÖSSZESEN           (153)           5628             0             0             0             0             0             0          5628             0             3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II. RÉSZMUNKAIDÖBEN FOGL.ÖSSZESEN : (152+...+156)     (157)           5628             0             0             0             0             0             0          5628             0             3</w:t>
      </w:r>
    </w:p>
    <w:p>
      <w:pPr>
        <w:pStyle w:val="Csakszveg"/>
        <w:rPr/>
      </w:pP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I.+II. MINDÖSSZESEN : (151+157)                       (158)         122502             0             0          3226             0             0             0        125728         12174            64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</w:t>
      </w:r>
      <w:r>
        <w:rPr/>
        <w:t xml:space="preserve">Önkormányzati költségvetési szervek 2006. évi tervezése (2006.3. időszak)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Megye: 01  Szektor:1251  Törzsszám:511467 Pénzügyi k.:0011  Sopron úti Ćlt.Isk.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 xml:space="preserve">35  Költségvetési szerveknél foglalkoztatottak létszáma és személyi juttatásai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Telj. m.idöben Rész m.idöben    Állományba  Fegyv,rendv.sz.   Összesen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foglalkoz.    foglalkoz.      nem tart.   áll.nem tart.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ok                        120100          5628             0             0        12572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unkavégzéshez kapcsolodo juttatások                   12174             0             0             0         1217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eresetkiegészités fedezete                             2560             0             0             0          256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Foglalkoztatottak sajátos juttatásai                    2492           310             0             0          280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Személyhez kapcsolodo költs.és hozzájárulások           7103             0             0             0          710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Szociális jellegü juttatások 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Állományba tartozo különf.nem rendsz.juttat.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  Nem rendszeres jutt.összesen (02+...+07)             24329           310             0             0         2463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Külsö személyi juttatások                                  0             0           960             0           96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  Személyi juttatások összesen (01+08+09)             144429          5938           960             0        15132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Nyitolétszám (fö)                                         61             3             0             0            6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unkajogi nyitolétszám (fö)                               61             3             0             0            6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Költségvetési eng.létszámkeret (álláshely) fö             61             3             0             0            6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Zárolétszám (fö)             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Munkajogi zárolétszám (fö)   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Üres álláshelyek száma dec.31-én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artósan üres álláshelyek száma                            0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Átlagos statisztikai állományi létszám (fö)               61             3             0             0            6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ebböl-Tartalékos állományuak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 ebböl-Katonai és rendvédelmi tan.hallgatoi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ebböl-Sorkatona             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ebböl-Egyéb foglalkoztatottak                             0             0             0             0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</w:t>
      </w:r>
      <w:r>
        <w:rPr/>
        <w:t xml:space="preserve">Önkormányzati költségvetési szervek 2006. évi tervezése (2006.3. időszak)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Megye: 01  Szektor:1251  Törzsszám:511467 Pénzügyi k.:0011  Sopron úti Ćlt.Isk.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80  Önkormányzati költségvetési jelentés                          ezer ft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 e g n e v e z é s                            Eredeti    Modositott    Teljesités Telj-ből ház-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 xml:space="preserve">elöirányzat                  tart-ok bef.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                                         125728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Nem rendszeres személyi juttatás                                      24639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ülső személyi juttatások                                               96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Személyi juttatások  (01+02+03)                                    151327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TB, munkaadói járulék és táppénz-hozzájárulás                         46064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észségügyi hozzájárulás                                              1459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Dologi kiadások ÁFA nélk.                                             42894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Dologi kiadások ÁFA-ja                                                 6871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Egyéb folyó kiadások (kamatkiad.,e.évi maradv.v.fiz.nélk.)              42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Előző évi maradvány visszafizetése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ékü mük. kiadás központi költségvetési szervnek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ékü mük. kiadás fejezeti kez. elöirányzatnak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ékü mük. kiadás társ.bizt. alapok kezelöinek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ámogatásérékü mük. kiadás elkülönitett áll. pénzalapnak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érékü mük. kiadás helyi önk. és ktsgv-i szerveine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ékü mük. kiadás többcélu kistérségi társulásnak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Garancia- és kezességváll. származó kifizetés áh-n belülre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Támogatásérékü müködési kiadás összesen (11+...+17)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Elözö évi elöirányzat-maradvány, pénzmaradvány átadás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ük.célú pe.át. Római sz.87.c.önk.többs.tul.egyéb váll.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ük.célú pe.át. Római sz.87.c. nem önk.többs.tul.váll.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Mük.célú pe.átadás Római sz.87.c. egyéb váll. (20+21)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űk.célú pe.átadás nem 20.sor önk.többs.tul.egyéb.váll.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pe.átadás nem 21.sor nem önk.többs.tul.e.váll.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Műk.célú pe.átadás egyéb vállalkozásnak (22+23+24)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.célú pe.átadás pénzügyi vállalkozásokna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.célú pe.átadás háztartásoknak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.célú pe.átadás non-profit szervezetekne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Műk.célú pe.átadás külföldre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Műk.célú pe.átadás EU költségvetésnek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Áh-n kivüli müködési pénzeszközátadások össz.(25+...+30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Garancia- és kezességváll. származó kifizetés áh-n kivülre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Társadalom- és szoc.politikai és egyéb juttatás, támogatás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Ellátottak pénzbeli juttatásai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Pénzforgalom nélküli kiadások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Egyéb műk.célú támogatások, kiadások (18+31+...+35)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Kamatkiadások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Müködési kiadások összesen (04+...+10+36+37)                       249035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Felújítás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Intézményi beruházási kiadások ÁFA nélkül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Beruházások ÁFA-ja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Tám.ért. felh.kiadás központi ktsgv-i szervnek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Tám.ért. felh.kiadás fejezeti kezelésű előirányzatnak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Tám.ért. felh.kiadás társadalombizt. alapok kezelöinek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Tám.ért. felh.kiadás elkülönített állami pénzalapnak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Tám.ért. felh.kiadás helyi önk. és ktsgv-i szerveinek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Tám.ért. felh.kiadás többcélu kistérségi társulásnak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Támogatásértékü felhalmozási kiadás összesen (42+...+47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Felh.célú pe.átadás Római sz.87.c. önk.többs.tul.váll.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Felh.célú pe.átadás Római sz.87.c. nem önk.többs.tul.váll.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  Felh.célú pe.át. Római sz. 87. cikk.c.egyéb váll.(49+50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pe.átadás nem 49.sor önk.többs.tul.egyéb.váll.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pe.átadás nem 50.sor nem önk.többs.tul.e.váll.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  Felh.célú pe.átadás egyéb vállalkozásoknak (51+52+53)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Felh.célú pe.átadás pénzügyi vállalkozásoknak                             0             0             0             0</w:t>
      </w:r>
    </w:p>
    <w:p>
      <w:pPr>
        <w:pStyle w:val="Csakszveg"/>
        <w:rPr/>
      </w:pPr>
      <w:r>
        <w:rPr/>
        <w:t>56. Felh.célú pe.átadás háztartásoknak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Felh.célú pe.átadás non-profit szervezeteknek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Felh.célú pe.átadás külföldre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Felh.célú pe.átadás EU költségvetésnek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  Áh-n kivüli  pénzeszközátadások össz.(54+...+59)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  Felhalmozási kiadások         (39+40+41+48+60)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Kölcsönök nyújtása államháztartáson belülre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Kölcsönök nyújtása államháztartáson kívülre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Kölcsönök törlesztése államháztartáson belülre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Pénzügyi befektetések kiadásaiból részesedések vásárlása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Felügyelet alá tartozó költs.-i szervnek folyósított tám.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  KIADÁSOK               (19+38+61+...+66)                           249035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Hatosági jogkörhöz köthetö müködési bevétel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Egyéb saját bevétel                                                   11466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ÁFA bevételek, visszatérülések                                         1564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Hozam- és kamatbevételek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Gépjárműadó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Luxusado 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  Helyi adók (75+...+82)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    - helyi adókból: Épitményadó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    - helyi adókból: Telekadó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    - helyi adókból: Vállalkozások kommunális adója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    - helyi adókból: Magánszemélyek kommunális adója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    - helyi adókból: Idegenforgalmi adó tartózkodás után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    - helyi adókból: Idegenforgalmi adó épület után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    - h.adóból:Iparűzési, állandó jelleggel végzett tev.után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    - h.adóból:Iparűzési, ideiglenes jelleggel végzett tev.u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Illetékek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Személyi jövedelemadó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Termőföld bérbeadásából származó jövedelemadó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Egyéb átengedett adók, adójellegű bevételek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Talajterhelési díj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H.adókhoz kapcs.pótl.bírs.,önk.megill.bírs,e.sajátos bev.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Költségvetési kiegészítések, visszatérülése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Előző évi előirányzat-maradvány,pénzmaradv. átvétele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Tám.ért. műk.bevétel központi költségvetési szervtől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Tám.ért. műk.bevétel fejezeti kezelésű előirányzattól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ámogatásérékü mük. bevétel társ.bizt. alapbol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Támogatásérékü mük. bevétel elkülönitett áll. pénzalapto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Támogatásérékü mük. bev. helyi önk. és ktsgv-i szerveitö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ámogatásérékü mük. bevétel többcélu kistérségi társulástol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Garancia- és kezességváll.  visszatérülések, bevételek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  Támogatásérékü müködési bevétel összesen (91+...+97)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Müködési célu pénzeszközátvétel áh-n kivülröl                             0             0             0             0</w:t>
      </w:r>
    </w:p>
    <w:p>
      <w:pPr>
        <w:pStyle w:val="Csakszveg"/>
        <w:rPr/>
      </w:pPr>
      <w:r>
        <w:rPr/>
        <w:t>100. Garancia-, kezességváll-ból szárm. megtérülés áh-n kivülröl               0             0             0             0</w:t>
      </w:r>
    </w:p>
    <w:p>
      <w:pPr>
        <w:pStyle w:val="Csakszveg"/>
        <w:rPr/>
      </w:pPr>
      <w:r>
        <w:rPr/>
        <w:t>101. Tárgyi eszközök, immateriális javak értékesítése                          0             0             0             0</w:t>
      </w:r>
    </w:p>
    <w:p>
      <w:pPr>
        <w:pStyle w:val="Csakszveg"/>
        <w:rPr/>
      </w:pPr>
      <w:r>
        <w:rPr/>
        <w:t>102. Tám.ért. felh.bevétel központi költségv. szervtől                         0             0             0             0</w:t>
      </w:r>
    </w:p>
    <w:p>
      <w:pPr>
        <w:pStyle w:val="Csakszveg"/>
        <w:rPr/>
      </w:pPr>
      <w:r>
        <w:rPr/>
        <w:t>103. Tám.ért. felh.bevétel fejezeti kezelésü előir.-tól                        0             0             0             0</w:t>
      </w:r>
    </w:p>
    <w:p>
      <w:pPr>
        <w:pStyle w:val="Csakszveg"/>
        <w:rPr/>
      </w:pPr>
      <w:r>
        <w:rPr/>
        <w:t>104. Tám.ért. felh.bevétel társadalombizt. alapbol                             0             0             0             0</w:t>
      </w:r>
    </w:p>
    <w:p>
      <w:pPr>
        <w:pStyle w:val="Csakszveg"/>
        <w:rPr/>
      </w:pPr>
      <w:r>
        <w:rPr/>
        <w:t>105. Tám.ért. felh.bevétel elkülönitett áll. pénzalaptol                       0             0             0             0</w:t>
      </w:r>
    </w:p>
    <w:p>
      <w:pPr>
        <w:pStyle w:val="Csakszveg"/>
        <w:rPr/>
      </w:pPr>
      <w:r>
        <w:rPr/>
        <w:t>106. Tám.ért. felh.bevétel helyi önk. és ktsgv-i szerveitöl                    0             0             0             0</w:t>
      </w:r>
    </w:p>
    <w:p>
      <w:pPr>
        <w:pStyle w:val="Csakszveg"/>
        <w:rPr/>
      </w:pPr>
      <w:r>
        <w:rPr/>
        <w:t>107. Tám.ért. felh.bevétel többcélu kistérségi társulástol                     0             0             0             0</w:t>
      </w:r>
    </w:p>
    <w:p>
      <w:pPr>
        <w:pStyle w:val="Csakszveg"/>
        <w:rPr/>
      </w:pPr>
      <w:r>
        <w:rPr/>
        <w:t xml:space="preserve">108.   Támogatásértékü felhalmozási bevétel összesen(101+...+106)              0             0             0             </w:t>
      </w:r>
    </w:p>
    <w:p>
      <w:pPr>
        <w:pStyle w:val="Csakszveg"/>
        <w:rPr/>
      </w:pPr>
      <w:r>
        <w:rPr/>
        <w:t>109. Felhalmozási célu pénzeszközátvétel áh-n kivülröl                         0             0             0             0</w:t>
      </w:r>
    </w:p>
    <w:p>
      <w:pPr>
        <w:pStyle w:val="Csakszveg"/>
        <w:rPr/>
      </w:pPr>
      <w:r>
        <w:rPr/>
        <w:t>110.      ebböl: átvett pénzeszközök EU költségvetésböl                        0             0             0             0</w:t>
      </w:r>
    </w:p>
    <w:p>
      <w:pPr>
        <w:pStyle w:val="Csakszveg"/>
        <w:rPr/>
      </w:pPr>
      <w:r>
        <w:rPr/>
        <w:t>111. Önkormányzati lakások,egyéb helyiségek értékesítése,cseréje               0             0             0             0</w:t>
      </w:r>
    </w:p>
    <w:p>
      <w:pPr>
        <w:pStyle w:val="Csakszveg"/>
        <w:rPr/>
      </w:pPr>
      <w:r>
        <w:rPr/>
        <w:t>112. Privatizácioból származó bevételek                                        0             0             0             0</w:t>
      </w:r>
    </w:p>
    <w:p>
      <w:pPr>
        <w:pStyle w:val="Csakszveg"/>
        <w:rPr/>
      </w:pPr>
      <w:r>
        <w:rPr/>
        <w:t>113. Vállalatértékesítésből származó bevételek                                 0             0             0             0</w:t>
      </w:r>
    </w:p>
    <w:p>
      <w:pPr>
        <w:pStyle w:val="Csakszveg"/>
        <w:rPr/>
      </w:pPr>
      <w:r>
        <w:rPr/>
        <w:t>114. Vagyoni értékű jog ért.,egyéb vagyonhasz.származó bevétel                 0             0             0             0</w:t>
      </w:r>
    </w:p>
    <w:p>
      <w:pPr>
        <w:pStyle w:val="Csakszveg"/>
        <w:rPr/>
      </w:pPr>
      <w:r>
        <w:rPr/>
        <w:t>115.   Felhalmozási bevételek      (101+108+109+111+...+114)                   0             0             0             0</w:t>
      </w:r>
    </w:p>
    <w:p>
      <w:pPr>
        <w:pStyle w:val="Csakszveg"/>
        <w:rPr/>
      </w:pPr>
      <w:r>
        <w:rPr/>
        <w:t>116. Kölcsönök visszatérülése államháztartáson belülről                        0             0             0             0</w:t>
      </w:r>
    </w:p>
    <w:p>
      <w:pPr>
        <w:pStyle w:val="Csakszveg"/>
        <w:rPr/>
      </w:pPr>
      <w:r>
        <w:rPr/>
        <w:t>117. Kölcsönök visszatérülése államháztartáson kivülről                        0             0             0             0</w:t>
      </w:r>
    </w:p>
    <w:p>
      <w:pPr>
        <w:pStyle w:val="Csakszveg"/>
        <w:rPr/>
      </w:pPr>
      <w:r>
        <w:rPr/>
        <w:t>118. Kölcsönök igénybevétele államháztartáson belülről                         0             0             0             0</w:t>
      </w:r>
    </w:p>
    <w:p>
      <w:pPr>
        <w:pStyle w:val="Csakszveg"/>
        <w:rPr/>
      </w:pPr>
      <w:r>
        <w:rPr/>
        <w:t>119. Osztalékok, üzemeltetési és koncesszios díjak                             0             0             0             0</w:t>
      </w:r>
    </w:p>
    <w:p>
      <w:pPr>
        <w:pStyle w:val="Csakszveg"/>
        <w:rPr/>
      </w:pPr>
      <w:r>
        <w:rPr/>
        <w:t>120. Pénzügyi befektetések bevételeiből részedesések                           0             0             0             0</w:t>
      </w:r>
    </w:p>
    <w:p>
      <w:pPr>
        <w:pStyle w:val="Csakszveg"/>
        <w:rPr/>
      </w:pPr>
      <w:r>
        <w:rPr/>
        <w:t>121.   Saját bev.ek(68+...+74+83+...+89+90+98+99+100+115+...+120)          1303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22. Önkormányzat költségvetési támogatása                                     0             0             0             0</w:t>
      </w:r>
    </w:p>
    <w:p>
      <w:pPr>
        <w:pStyle w:val="Csakszveg"/>
        <w:rPr/>
      </w:pPr>
      <w:r>
        <w:rPr/>
        <w:t>123. Felügyeleti szervtől kapott támogatás                                236005             0             0             0</w:t>
      </w:r>
    </w:p>
    <w:p>
      <w:pPr>
        <w:pStyle w:val="Csakszveg"/>
        <w:rPr/>
      </w:pPr>
      <w:r>
        <w:rPr/>
        <w:t>124.   Tárgyévi kiadások és bevételek egyenlege (67-121-122-123)               0             0             0             0</w:t>
      </w:r>
    </w:p>
    <w:p>
      <w:pPr>
        <w:pStyle w:val="Csakszveg"/>
        <w:rPr/>
      </w:pPr>
      <w:r>
        <w:rPr/>
        <w:t>125. Előző évi előirányzat-maradvány,pénzmaradv.igénybevétele                  0             0             0             0</w:t>
      </w:r>
    </w:p>
    <w:p>
      <w:pPr>
        <w:pStyle w:val="Csakszveg"/>
        <w:rPr/>
      </w:pPr>
      <w:r>
        <w:rPr/>
        <w:t>126. Rövid lejáratú hitelek törlesztése                                        0             0             0             0</w:t>
      </w:r>
    </w:p>
    <w:p>
      <w:pPr>
        <w:pStyle w:val="Csakszveg"/>
        <w:rPr/>
      </w:pPr>
      <w:r>
        <w:rPr/>
        <w:t>127. Likvid hitelek törlesztése                                                0             0             0             0</w:t>
      </w:r>
    </w:p>
    <w:p>
      <w:pPr>
        <w:pStyle w:val="Csakszveg"/>
        <w:rPr/>
      </w:pPr>
      <w:r>
        <w:rPr/>
        <w:t>128. Hosszú lejáratú hitelek törlesztése                                       0             0             0             0</w:t>
      </w:r>
    </w:p>
    <w:p>
      <w:pPr>
        <w:pStyle w:val="Csakszveg"/>
        <w:rPr/>
      </w:pPr>
      <w:r>
        <w:rPr/>
        <w:t>129. Rövid lejáratú értékpapírok beváltása                                     0             0             0             0</w:t>
      </w:r>
    </w:p>
    <w:p>
      <w:pPr>
        <w:pStyle w:val="Csakszveg"/>
        <w:rPr/>
      </w:pPr>
      <w:r>
        <w:rPr/>
        <w:t>130. Rövid lejáratú értékpapírok vásárlása                                     0             0             0             0</w:t>
      </w:r>
    </w:p>
    <w:p>
      <w:pPr>
        <w:pStyle w:val="Csakszveg"/>
        <w:rPr/>
      </w:pPr>
      <w:r>
        <w:rPr/>
        <w:t>131. Hosszú lejáratú értékpapírok beváltása                                    0             0             0             0</w:t>
      </w:r>
    </w:p>
    <w:p>
      <w:pPr>
        <w:pStyle w:val="Csakszveg"/>
        <w:rPr/>
      </w:pPr>
      <w:r>
        <w:rPr/>
        <w:t>132. Hosszú lejáratú értékpapírok vásárlása                                    0             0             0             0</w:t>
      </w:r>
    </w:p>
    <w:p>
      <w:pPr>
        <w:pStyle w:val="Csakszveg"/>
        <w:rPr/>
      </w:pPr>
      <w:r>
        <w:rPr/>
        <w:t>133. Hosszú lejáratú külföldi értékpapírok beváltása                           0             0             0             0</w:t>
      </w:r>
    </w:p>
    <w:p>
      <w:pPr>
        <w:pStyle w:val="Csakszveg"/>
        <w:rPr/>
      </w:pPr>
      <w:r>
        <w:rPr/>
        <w:t>134. Hiteltörlesztés külföldre                                                 0             0             0             0</w:t>
      </w:r>
    </w:p>
    <w:p>
      <w:pPr>
        <w:pStyle w:val="Csakszveg"/>
        <w:rPr/>
      </w:pPr>
      <w:r>
        <w:rPr/>
        <w:t>135. Egyéb finanszírozás kiadásai                                              0             0             0             0</w:t>
      </w:r>
    </w:p>
    <w:p>
      <w:pPr>
        <w:pStyle w:val="Csakszveg"/>
        <w:rPr/>
      </w:pPr>
      <w:r>
        <w:rPr/>
        <w:t>136.   Finanszírozási kiadások                (126+...+135)                    0             0             0             0</w:t>
      </w:r>
    </w:p>
    <w:p>
      <w:pPr>
        <w:pStyle w:val="Csakszveg"/>
        <w:rPr/>
      </w:pPr>
      <w:r>
        <w:rPr/>
        <w:t>137. Rövid lejáratú hitelek felvétele                                          0             0             0             0</w:t>
      </w:r>
    </w:p>
    <w:p>
      <w:pPr>
        <w:pStyle w:val="Csakszveg"/>
        <w:rPr/>
      </w:pPr>
      <w:r>
        <w:rPr/>
        <w:t>138. Likvid hitelek felvétele                                                  0             0             0             0</w:t>
      </w:r>
    </w:p>
    <w:p>
      <w:pPr>
        <w:pStyle w:val="Csakszveg"/>
        <w:rPr/>
      </w:pPr>
      <w:r>
        <w:rPr/>
        <w:t>139. Hosszú lejáratú hitelek felvétele                                         0             0             0             0</w:t>
      </w:r>
    </w:p>
    <w:p>
      <w:pPr>
        <w:pStyle w:val="Csakszveg"/>
        <w:rPr/>
      </w:pPr>
      <w:r>
        <w:rPr/>
        <w:t>140. Forgatási célu értékpapirok kibocsátása                                   0             0             0             0</w:t>
      </w:r>
    </w:p>
    <w:p>
      <w:pPr>
        <w:pStyle w:val="Csakszveg"/>
        <w:rPr/>
      </w:pPr>
      <w:r>
        <w:rPr/>
        <w:t>141. Forgatási célu értékpapirok értékesitése                                  0             0             0             0</w:t>
      </w:r>
    </w:p>
    <w:p>
      <w:pPr>
        <w:pStyle w:val="Csakszveg"/>
        <w:rPr/>
      </w:pPr>
      <w:r>
        <w:rPr/>
        <w:t>142. Befektetési célu belföldi értékpapirok kibocsátása                        0             0             0             0</w:t>
      </w:r>
    </w:p>
    <w:p>
      <w:pPr>
        <w:pStyle w:val="Csakszveg"/>
        <w:rPr/>
      </w:pPr>
      <w:r>
        <w:rPr/>
        <w:t>143. Hosszú lejáratú értékpapírok értékesítése                                 0             0             0             0</w:t>
      </w:r>
    </w:p>
    <w:p>
      <w:pPr>
        <w:pStyle w:val="Csakszveg"/>
        <w:rPr/>
      </w:pPr>
      <w:r>
        <w:rPr/>
        <w:t>144. Hosszú lejáratú külföldi értékpapírok kibocsátása                         0             0             0             0</w:t>
      </w:r>
    </w:p>
    <w:p>
      <w:pPr>
        <w:pStyle w:val="Csakszveg"/>
        <w:rPr/>
      </w:pPr>
      <w:r>
        <w:rPr/>
        <w:t>145. Hitelfelvétel külföldről                                                  0             0             0             0</w:t>
      </w:r>
    </w:p>
    <w:p>
      <w:pPr>
        <w:pStyle w:val="Csakszveg"/>
        <w:rPr/>
      </w:pPr>
      <w:r>
        <w:rPr/>
        <w:t>146. Egyéb finanszírozás bevételei                                             0             0             0             0</w:t>
      </w:r>
    </w:p>
    <w:p>
      <w:pPr>
        <w:pStyle w:val="Csakszveg"/>
        <w:rPr/>
      </w:pPr>
      <w:r>
        <w:rPr/>
        <w:t>147.   Finanszírozási bevételek               (137+...+146)   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48.   Finanszírozás  összesen          (125-136+147)=(124)   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49. Áh-n belülröl kapott továbbadási célu kiadás össz                         0             0             0             0</w:t>
      </w:r>
    </w:p>
    <w:p>
      <w:pPr>
        <w:pStyle w:val="Csakszveg"/>
        <w:rPr/>
      </w:pPr>
      <w:r>
        <w:rPr/>
        <w:t>150. Áh-n kivülröl kapott továbbadási célu kiadás össz                         0             0             0             0</w:t>
      </w:r>
    </w:p>
    <w:p>
      <w:pPr>
        <w:pStyle w:val="Csakszveg"/>
        <w:rPr/>
      </w:pPr>
      <w:r>
        <w:rPr/>
        <w:t>151. Áh-n belülröl kapott továbbadási célu bevétel össz                        0             0             0             0</w:t>
      </w:r>
    </w:p>
    <w:p>
      <w:pPr>
        <w:pStyle w:val="Csakszveg"/>
        <w:rPr/>
      </w:pPr>
      <w:r>
        <w:rPr/>
        <w:t>152. Áh-n kivülröl kapott továbbadási célu bevétel össz       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53.   Pénzkészl.vált.(121+...+123+35-67-136+147-149-150+151+152)              0             0             0             0</w:t>
      </w:r>
    </w:p>
    <w:p>
      <w:pPr>
        <w:pStyle w:val="Csakszveg"/>
        <w:rPr/>
      </w:pPr>
      <w:r>
        <w:rPr/>
        <w:t>154. Pénzkészlet január 1-én                                                   0             0             0             0</w:t>
      </w:r>
    </w:p>
    <w:p>
      <w:pPr>
        <w:pStyle w:val="Csakszveg"/>
        <w:rPr/>
      </w:pPr>
      <w:r>
        <w:rPr/>
        <w:t>155.   Pénzkészlet a tárgyidőszak végén (153+154)                              0             0             0             0</w:t>
      </w:r>
    </w:p>
    <w:p>
      <w:pPr>
        <w:pStyle w:val="Csakszveg"/>
        <w:rPr/>
      </w:pPr>
      <w:r>
        <w:rPr/>
        <w:t>156. Foglalkoztatottak létszám (fő) - időszakra                               64             0             0             0</w:t>
      </w:r>
    </w:p>
    <w:p>
      <w:pPr>
        <w:pStyle w:val="Csakszveg"/>
        <w:rPr/>
      </w:pPr>
      <w:r>
        <w:rPr/>
        <w:t>157. Munkajogi létszám a tárgyidőszak végén                                    0             0             0             0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08:00Z</dcterms:created>
  <dc:creator>Kati</dc:creator>
  <dc:description/>
  <cp:keywords/>
  <dc:language>en-US</dc:language>
  <cp:lastModifiedBy>Kati</cp:lastModifiedBy>
  <dcterms:modified xsi:type="dcterms:W3CDTF">2010-07-01T06:10:00Z</dcterms:modified>
  <cp:revision>3</cp:revision>
  <dc:subject/>
  <dc:title> MÁK PF</dc:title>
</cp:coreProperties>
</file>