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2 Személyi juttatások és a munkaadókat terhelö járulékok elöirányzata és teljesitése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lapilletmények                                                     336153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lletménykiegészitések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yelvpotlék                                                            615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Egyéb kötelezö illetménypotlékok                                     11813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Egyéb feltételtöl függö potlékok és juttatások                        2158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Egyéb juttatás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Telj.munkaidö.fogl.rendszeres szem.jut.össz.(01+...+06)           350741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észmunkaidöben fogl.rendszeres személyi juttatása                    6727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Rendszeres személyi juttatások (07+08)                            357469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Jutalom (normativ)                                                    7179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utalom (teljesitményhez kötött)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észenléti,ügyeleti,helyettesitési dij,tulora,tulszolgálat           14031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Egyéb munkavégzéshez kapcsolodo juttatások                           12211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Telj.munkaidö.fogl.munkavégz.kapcs.jut.össz.(10+...+13)            33422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Részmunkaidöben fogl.munkavégzéshez kapcsolodo juttatásai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Munkavégzéshez kapcsolodo juttatások (14+15)                       33422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eresetkiegészítés fedezete                                           7378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Végkielégités                                                          973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Jubileumi jutalom                                                     6590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Napidij       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iztositási dijak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Egyéb sajátos juttatások                                              1587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Telj.munkaidöben fogl. sajátos juttatásai(18+...+22)                9152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Részmunkaidöben foglalkoztatottak sajátos juttatásai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Foglalkoztatottak sajátos juttatásai (23+24)                        9152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Ruházati költségtérités, hozzájárulás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Üdülési hozzájárulás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Közlekedési költségtérités                                            5043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Étkezési hozzájárulás                                                14633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Egyéb költségtérités és hozzájárulás                                  1688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Telj.munkaidö.fogl.személyhez kapcs.költ.tér.(26+..+30)            21366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Részmunkaidöben fogl.személyhez kapcs.költségtéritései                 772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Személyhez kapcs.költ.tér.,hozzájárulások össz.(31+32)             22138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Telj.munkaidöben fogl.szociális jellegü juttatásai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Részmunkaidöben fogl.szociális jellegü juttatásai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Szociális jellegü juttatások (34+35)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Telj.munkaidöben.fogl.különféle nem rendszeres juttatásai              113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Részmunkaidöben fogl.különféle nem rendszeres juttatásai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Különféle nem rendszeres juttatások összesen (37+38)                 113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 Telj.munkaidö.fogl.nem rendsz.juttat.(14+23+31+34+37)              64053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Részmunkaidöben fogl.nem rendsz.juttat.(15+24+32+35+38)              772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 Nem rendszeres személyi juttatások (17+40+41)                      72203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Állományba nem tartozok juttatásai                                    4014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Tartalékos állományuak juttatásai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Katonai és rendvédelmi tanintézeti hallgatok juttatásai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Sorkatonai szolgálatot teljesitök juttatásai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Egyéb sajátos juttatások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 Fegyveres erök,test.,rendv.áll.nem tart.jut.(44+...+47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 Külsö személyi juttatások (43+48)                                   4014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 Személyi juttatások összesen (09+42+49)                           433687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Társadalombiztositási járulék                                       118889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Munkaadoi járulék                                                    12174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Egészségügyi hozzájárulás                                             4426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Táppénz hozzájárulás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Munkaadokat terhelö járulékok államháztartáson kivülre       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2 Személyi juttatások és a munkaadókat terhelö járulékok elöirányzata és teljesitése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Munkaadokat terhelö egyéb járulékok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 Munkaadokat terhelö járulékok (51+...+56)                         1354906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03  Dologi kiadások és egyéb folyó kiadások elöirányzata és teljesitése  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Élelmiszer beszerzés                                                  8604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yogyszerbeszerzés                                                     420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egyszerbeszerzés                                                      105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Irodaszer, nyomtatvány beszerzése                                     1426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önyv beszerzése                                                       703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Folyoirat beszerzése                                                   4242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Egyéb informáciohordozo beszerzése                                     2122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üzelöanyagok beszerzése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Hajto- és kenöanyag beszerzése                                         446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zakmai anyagok beszerzése                                            7046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Kis értékü tárgyi eszköz,szellemi termékek beszerzése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unkaruha,védöruha,formaruha,egyenruha                                22892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Egyéb anyagbeszerzés                                                  6020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Készletbeszerzés (01+...+13)                                       27699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Nem adatátviteli célu távközlési dijak                                4090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Adatátviteli célu távközlési dijak                                     149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Egyéb kommunikácios szolgáltatások                                     2432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Kommunikácios szolgáltatások  (15+16+17)                            4483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ásárolt élelmezés                                                   432462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Bérleti és lizing dijak                                                3185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 ebből:PPP konstrukciohoz kapcs. szolgáltatási dij fizeté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zállitási szolgáltatás                                               33776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ázenergia-szolgáltatás dija                                          3583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Villamosenergia-szolgáltatás dija                                     7344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Távhö- és melegviz-szolgáltatás dija                                 29717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Viz- és csatornadijak                                                 3505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Karbantartási,kisjavitási szolgáltatások kiadásai                    12318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Egyéb üzemeltetési,fenntartási szolgáltatási kiadások                 7174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Továbbszámlázott(közvetitett)szolg.kiadások ÁH-n belülre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Továbbszámlázott(közvetitett)szolg.kiadások ÁH-n kivülre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Szolgáltatási kiadások (19+20+22+...+30)                          1105852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Vásárolt közszolgáltatások                                            3536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Vásárolt termékek és szolgáltatások ÁFA-ja                           23704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Kiszámlázott termékek és szolgáltatások ÁFA befizetése                100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Ért.tárgyi eszköz.,immat.javak ÁFA befiz.(05.ürlap nélkül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Általános forgalmi ado összesen (33+34+35)                         24704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Belföldi kiküldetés                                                    2479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Külföldi kiküldetés                                                     1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Reprezentácio                                                          1631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Reklám és propaganda kiadások                                          213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Kiküldetés,reprezentácio,reklámkiadások (37+...+40)                  634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Szellemi tevékenység végzésére kifizetés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Egyéb dologi kiadások                                                  11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 Dologi kiadások (14+18+31+32+36+41+42+43)                         171752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Elözö évi maradvány visszafizetése (felügyeleti nélkül)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Vállalkozási tevékenység eredménye utáni befizetés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Felügyeleti szerv javára teljesitett egyéb befizetés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Eredeti elöirányzatot meghalado bevétel utáni befizetés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Bevételek meghatározott köre utáni befizetés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Befektetett eszközökkel kapcsolatos befizetési kötelezettség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Egyéb befizetési kötelezettség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 Különféle költségvetési befizetések (45+...+51)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Munkáltato által fizetett személyi jövedelemado                         405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Nemzetközi tagsági dijak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Adok,dijak,egyéb befizetések                                          13091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03  Dologi kiadások és egyéb folyó kiadások elöirányzata és teljesitése  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 Adok,dijak,befizetések (53+54+55)                                   13496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Kamatkiadások államháztartáson kivülre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Kamatkiadások államháztartáson belülre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Kamatkiadások  (57+58)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Realizált árfolyamveszteségek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 Egyéb folyo kiadások (52+56+59+60)                                  13496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 Dologi kiadások és egyéb folyo kiadások   (44+61)                 1731019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05  Felhalmozási kiadások és pénzügyi befektetések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elöirányzata és teljesitése                   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ngatlanok felujitása                                                27749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épek, berendezések és felszerelések felujitása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Jármüvek felujitása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enyészállatok felújítása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elujitás elözetesen felszámitott általános forgalmi adoja            55502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Felujitás összesen (01+...+05)                                     3330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Immateriális javak vásárlása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Ingatlanok vásárlása, létesitése (föld kivételével)                   6681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öldterület vásárlása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épek,berendezések és felszerelések vásárlása,létesitése               152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ármüvek vásárlása,létesitése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enyészállatok vásárlása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Intézményi beruházási kiadások  (07+...+12)                         6833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Immateriális javak vásárlása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Ingatlanok vásárlása, létesitése (föld nélkül)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Földterület vásárlása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Gépek,berendezések és felszerelések vásárlása,létesitése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Jármüvek vásárlása, létesitése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Felhalm. célu pénzeszközátadás vállalkozásoknak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Felhalm. célu egyéb pénzeszközátadás államházt.kivülre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Központi beruházási kiadások (14+...+20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Felhalmozási célu pénzeszközátadás háztartásoknak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Lakástámogatás (=22)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Ingatlanok vásárlása, létesitése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Lakásépités (=24)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Állami készletek,tartalékok felhalmozási kiadásai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Intézményi beruházások általános forgalmi adoja                       1366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Központi beruházási kiadások általános forgalmi adoja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Lakásépités általános forgalmi adoja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Állami készletek,tartalékok általános forgalmi adoja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eruházásokhoz kapcsolodo általános forgalmi ado befizeté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 Beruházások általános forgalmi adoja (27+...+31)                    13667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Felhalmozási kiadások összesen (13+21+23+25+26+32)                  820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Részvények és részesedések vásárlása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Kárpotlási jegyek vásárlása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Államkötvények,egyéb értékpapirok vásárlása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Egyéb pénzügyi befektetések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Felhalmozási kiadások és pénzügyi befekt.össz.(33+38)               8200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</w:t>
      </w:r>
      <w:r>
        <w:rPr>
          <w:rFonts w:cs="Courier New" w:ascii="Courier New" w:hAnsi="Courier New"/>
          <w:sz w:val="18"/>
        </w:rPr>
        <w:t xml:space="preserve">07 Müködési bevételek elöirányzata és teljesitése                          ezer ft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M e g n e v e z é s                                     Eredeti    Modositott    Teljesités Teljesítésből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öirányzat                   ház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gazgatási szolgáltatási díj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elügyeleti jellegü tevékenység díja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írság bevétele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Hatósági jogkörhöz köthetö müködési bevétel (01+02+03)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Áru és készletértékesítés ellenértéke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Szolgáltatások ellenértéke                                            36103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Egyéb sajátos bevétel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ovábbszámlázott (közvetített) szolgáltatások értéke                   1003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Bérleti és lizingdij bevételek                                        21533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Intézményi ellátási dijak                                            281848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Alkalmazottak téritése                                                 5914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ötbér, egyéb kártérítés, bánatpénz bevétele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Alkalmazott, hallgató, tanulo stb. kártérítése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Egyéb saját bevétel (05+...+13)                                    346401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Müködési kiadásokhoz kapcsolodo ÁFA visszatérülés                     1100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Felhalmozási kiadásokhoz kapcsolodo ÁFA visszatérülés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iszámlázott termékek és szolgáltatások ÁFA-ja                        40778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Értékesitett tárgyi eszközök,immateriális javak ÁFA-ja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ÁFA-bevételek, - visszatérülések (15+...+18)                        51778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ÁH-n kivülröl sz. bef.pénzügyi eszközök kamata, árfolyamny.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Egyéb áh-n kivülröl származó kamat, árfolyamnyereség                    25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Kamatbevételek államháztartáson belülröl    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Hozam- és kamatbevételek összesen (20+21+22)                          25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Átvett pénzeszközök vállalkozásoktól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Átvett pénzeszközök háztartásoktol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Átvett pénzeszközök non-profit szervezetektöl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Átvett pénzeszközök külföldröl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Átvett pénzeszközök EU költségvetésböl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Garancia- és kezességváll.-ból  megtérülések áh-n kiv.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 Müködési célu pénzeszközátvétel áh-n kiv. (24+...29) 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Intézményi müködési bevételek összesen (04+14+19+23+30)            398429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Támogatások, támogatásértékü bevételek, kiegészitések elöirányzata és teljesitése      ezer ft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odositott    Teljesi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ö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üködési költségvetés támogatása                                    701177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ntézményi felhalmozási kiadások támogatása                          41500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ormányzati felhalmozási kiadások támogatása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ejezeti kezelésü elöirányzatok támogatása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Felügyeleti szervtöl kapott támogatás (01+...+04)                 742677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Önkormányzatok költségvetési támogatása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ámogatásértékü mük. bevétel központi ktsgv.-i szervtö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ámogatásértékü mük. bevétel fejezeti kez. elöirányzatto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Támogatásértékü mük. bevétel társadalombizt.-i alapbo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Támogatásértékü mük. bevétel elkülönitett áll. pénzalapbo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Támogatásértékü mük. bevétel helyi önk.és ktsgv szerveitöl            1260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ámogatásértékü mük. bevétel többcélu kistérs. társulásto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arancia-, kezességváll-ból szárm. visszat. bevételek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Támogatásértékü müködési  bevétel összesen (07+...+13)              1260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ásértékü felhalm. bevétel közp. ktsgv.-i szervtö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ámogatásértékü felhalm. bev fejezeti kez. elöirányzatto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ámogatásértékü felhalm. bevétel társadalombizt.-i alapbo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Támogatásértékü felhalm. bev. elkülönitett áll. pénzalapbo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Támogatásértékü felhalm bev helyi önk.és ktsgvi szerv-tö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Támogatásértékü felhalm. bev. többcélu kistérs. társulásto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Támogatásértékü felhalmozási  bevétel összesen (15+...+20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Támogatásértékü bevételek összesen (14+21)                          12604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Elözö évi közp. ktsgv-i kiegészitések, visszatérülések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Elözö évi egyéb. ktsgv-i kiegészitések, visszatérülések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Elözö évi elöirányzat-maradvány, pénzmaradvány átvéte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 Kiegészitések, visszatérülések (23+24+25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 Támogatások, tám.értékü bev., kieg. összesen (05+06+22+26)        7439374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</w:t>
      </w:r>
      <w:r>
        <w:rPr>
          <w:rFonts w:cs="Courier New" w:ascii="Courier New" w:hAnsi="Courier New"/>
          <w:sz w:val="10"/>
        </w:rPr>
        <w:t>34  Költségvetési szerveknél teljes és részmunkaidöben foglalkoztatottak létszáma és keresetbe tartozó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    </w:t>
      </w:r>
      <w:r>
        <w:rPr>
          <w:rFonts w:cs="Courier New" w:ascii="Courier New" w:hAnsi="Courier New"/>
          <w:sz w:val="10"/>
        </w:rPr>
        <w:t>személyi juttatásai                                                                         ezer ft</w:t>
      </w:r>
    </w:p>
    <w:p>
      <w:pPr>
        <w:pStyle w:val="Csakszveg"/>
        <w:rPr>
          <w:rFonts w:ascii="Courier New" w:hAnsi="Courier New" w:eastAsia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       </w:t>
      </w:r>
      <w:r>
        <w:rPr>
          <w:rFonts w:cs="Courier New" w:ascii="Courier New" w:hAnsi="Courier New"/>
          <w:sz w:val="10"/>
        </w:rPr>
        <w:t>Besorolási osztály                            Alap      Illetmény-         Nyelv-   Egyéb köt. Egyéb fel.-töl         Egyéb  Egy havi kü-    Rendszeres  Munkav.kapcs.      Létszám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0"/>
        </w:rPr>
        <w:t>illetmény kiegészitések        potlék  ill.potlékok   függö potl.      juttatás  lön juttatás szem.jutt.össz     juttatás            fö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</w:t>
      </w:r>
      <w:r>
        <w:rPr>
          <w:rFonts w:cs="Courier New" w:ascii="Courier New" w:hAnsi="Courier New"/>
          <w:sz w:val="10"/>
        </w:rPr>
        <w:t>31        IGAZGATO (FÖIGAZGATO)                      (84)         132855             0           378         27112           201             0         10368        160546          8607            49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</w:t>
      </w:r>
      <w:r>
        <w:rPr>
          <w:rFonts w:cs="Courier New" w:ascii="Courier New" w:hAnsi="Courier New"/>
          <w:sz w:val="10"/>
        </w:rPr>
        <w:t>32        FÖOSZTÁLYVEZETÖ-HELYETTES                  (87)         190575             0           232         27779          1327             0         14445        219913         13466            91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</w:t>
      </w:r>
      <w:r>
        <w:rPr>
          <w:rFonts w:cs="Courier New" w:ascii="Courier New" w:hAnsi="Courier New"/>
          <w:sz w:val="10"/>
        </w:rPr>
        <w:t>32        OSZTÁLYVEZETÖ                              (88)           5729             0             0           585             0             0           434          6314           386             2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</w:t>
      </w:r>
      <w:r>
        <w:rPr>
          <w:rFonts w:cs="Courier New" w:ascii="Courier New" w:hAnsi="Courier New"/>
          <w:sz w:val="10"/>
        </w:rPr>
        <w:t>35        TANÁCSOS                                   (92)           4849             0             0           230             0             0           373          5079           386             2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</w:t>
      </w:r>
      <w:r>
        <w:rPr>
          <w:rFonts w:cs="Courier New" w:ascii="Courier New" w:hAnsi="Courier New"/>
          <w:sz w:val="10"/>
        </w:rPr>
        <w:t>36        MUNKATÁRS                                  (93)           2605             0             0           116             0             0           191          2721           386             2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1010-301140    "A"  FIZETÉSI OSZTÁLY ÖSSZESEN           (94)         194307             0             0          1839          1319             0         14519        197465         26205           199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2010-302140    "B"  FIZETÉSI OSZTÁLY ÖSSZESEN           (95)         254739             0             0          1397          1626             0         19849        257762         41259           226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3010-303140    "C"  FIZETÉSI OSZTÁLY ÖSSZESEN           (96)         157376             0             0          5538          1904             0         11256        164818         18723           135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4010-304140    "D"  FIZETÉSI OSZTÁLY ÖSSZESEN           (97)         191052             0           232          3751          4589             0         13842        199624         17675           161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5010-305140    "E"  FIZETÉSI OSZTÁLY ÖSSZESEN           (98)         195535             0             0          9417          3162             0         13702        208114         15260           143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6010-306140    "F"  FIZETÉSI OSZTÁLY ÖSSZESEN           (99)        1406642             0          4620         27124          5621             0        111636       1444007        143346           696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7010-307140    "G"  FIZETÉSI OSZTÁLY ÖSSZESEN          (100)         167372             0           116          2859          1005             0         12759        171352         12759            77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8010-308140    "H"  FIZETÉSI OSZTÁLY ÖSSZESEN          (101)         398959             0           580          9118           835             0         27579        409492         31985           170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9010-309140    "I"  FIZETÉSI OSZTÁLY ÖSSZESEN          (102)          52608             0             0          1200             0             0          3778         53808          3598            22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0010-300140    "J"  FIZETÉSI OSZTÁLY ÖSSZESEN          (103)           6333             0             0            70             0             0           478          6403           180             2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</w:t>
      </w:r>
      <w:r>
        <w:rPr>
          <w:rFonts w:cs="Courier New" w:ascii="Courier New" w:hAnsi="Courier New"/>
          <w:sz w:val="10"/>
        </w:rPr>
        <w:t>KÖZALKALMAZOTTAK ÖSSZESEN: (84+...+104)               (105)        3361536             0          6158        118135         21589             0        255209       3507418        334221          1977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</w:t>
      </w:r>
      <w:r>
        <w:rPr>
          <w:rFonts w:cs="Courier New" w:ascii="Courier New" w:hAnsi="Courier New"/>
          <w:sz w:val="10"/>
        </w:rPr>
        <w:t>I.MINDÖSSZ:(15+22+32+37+67+83+105+116+123+134+139+150)(151)        3361536             0          6158        118135         21589             0        255209       3507418        334221          1977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RÉSZMUNKAID. FOGLALK.KÖZALKALMAZOTTAK ÖSSZESEN           (153)          67276             0             0             0             0             0             0         67276             0            55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</w:t>
      </w:r>
      <w:r>
        <w:rPr>
          <w:rFonts w:cs="Courier New" w:ascii="Courier New" w:hAnsi="Courier New"/>
          <w:sz w:val="10"/>
        </w:rPr>
        <w:t>II. RÉSZMUNKAIDÖBEN FOGL.ÖSSZESEN : (152+...+156)     (157)          67276             0             0             0             0             0             0         67276             0            55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</w:t>
      </w:r>
      <w:r>
        <w:rPr>
          <w:rFonts w:cs="Courier New" w:ascii="Courier New" w:hAnsi="Courier New"/>
          <w:sz w:val="10"/>
        </w:rPr>
        <w:t>I.+II. MINDÖSSZESEN : (151+157)                       (158)        3428812             0          6158        118135         21589             0        255209       3574694        334221          2032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</w:t>
      </w:r>
      <w:r>
        <w:rPr>
          <w:rFonts w:cs="Courier New" w:ascii="Courier New" w:hAnsi="Courier New"/>
          <w:sz w:val="18"/>
        </w:rPr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M e g n e v e z é s               Telj. m.idöben Rész m.idöben    Állományba  Fegyv,rendv.sz.   Összesen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</w:rPr>
        <w:t xml:space="preserve">foglalkoz.    foglalkoz.      nem tart.   áll.nem tart.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Rendszeres személyi juttatások                       3507418         67276             0             0       3574694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Munkavégzéshez kapcsolodo juttatások                  334221             0             0             0        334221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Keresetkiegészités fedezete                            73780             0             0             0         7378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Foglalkoztatottak sajátos juttatásai                   91520             0             0             0         9152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Személyhez kapcsolodo költs.és hozzájárulások         213660          7723             0             0        221383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Szociális jellegü juttatások 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Állományba tartozo különf.nem rendsz.juttat.            1135             0             0             0          113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  Nem rendszeres jutt.összesen (02+...+07)            714316          7723             0             0        722039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Külsö személyi juttatások                                  0             0         40145             0         4014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  Személyi juttatások összesen (01+08+09)            4221734         74999         40145             0       4336878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Nyitolétszám (fö)                                       1740           177            54             0          1971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Munkajogi nyitolétszám (fö)                             1901           197             0             0          2098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Költségvetési eng.létszámkeret (álláshely) fö           1977            55             0             0          2032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Zárolétszám (fö)             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Munkajogi zárolétszám (fö)   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Üres álláshelyek száma dec.31-én                           0             0             0             0            31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Tartósan üres álláshelyek száma                            0             0             0             0            1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Átlagos statisztikai állományi létszám (fö)             1752           116            40             0          1908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 ebböl-Tartalékos állományuak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 ebböl-Katonai és rendvédelmi tan.hallgatoi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 ebböl-Sorkatona             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.  ebböl-Egyéb foglalkoztatottak                             0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öirányzat                  tart-ok bef.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Rendszeres személyi juttatás                                        3574694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Nem rendszeres személyi juttatás                                     722039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Külső személyi juttatások                                             40145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Személyi juttatások  (01+02+03)                                   4336878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TB, munkaadói járulék és táppénz-hozzájárulás                       131064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Egészségügyi hozzájárulás                                             44266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Dologi kiadások ÁFA nélk.                                           1470482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Dologi kiadások ÁFA-ja                                               247041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Egyéb folyó kiadások (kamatkiad.,e.évi maradv.v.fiz.nélk.)            13496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Támogatásérékü mük. kiadás központi költségvetési szervnek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Támogatásérékü mük. kiadás fejezeti kez. elöirányzatnak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Támogatásérékü mük. kiadás társ.bizt. alapok kezelöinek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Támogatásérékü mük. kiadás elkülönitett áll. pénzalapnak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Támogatásérékü mük. kiadás helyi önk. és ktsgv-i szerveinek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Támogatásérékü mük. kiadás többcélu kistérségi társulásnak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Garancia- és kezességváll. származó kifizetés áh-n belülre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  Támogatásérékü müködési kiadás összesen (11+...+17)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Elözö évi elöirányzat-maradvány, pénzmaradvány átadás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Mük.célú pe.át. Római sz.87.c.önk.többs.tul.egyéb váll.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Mük.célú pe.át. Római sz.87.c. nem önk.többs.tul.váll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.   Mük.célú pe.átadás Római sz.87.c. egyéb váll. (20+21)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. Műk.célú pe.átadás nem 20.sor önk.többs.tul.egyéb.váll.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   Műk.célú pe.átadás egyéb vállalkozásnak (22+23+24)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. Műk.célú pe.átadás háztartásoknak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. Műk.célú pe.átadás külföldre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.   Áh-n kivüli müködési pénzeszközátadások össz.(25+...+30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2. Garancia- és kezességváll. származó kifizetés áh-n kivülre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. Társadalom- és szoc.politikai és egyéb juttatás, támogatás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. Pénzforgalom nélküli kiadások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.   Egyéb műk.célú támogatások, kiadások (18+31+...+35)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. Kamatkiadások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.   Müködési kiadások összesen (04+...+10+36+37)                      7422803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9. Felújítás                                                            33300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. Intézményi beruházási kiadások ÁFA nélkül                             68333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. Beruházások ÁFA-ja                                                    13667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. Tám.ért. felh.kiadás fejezeti kezelésű előirányzatnak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. Tám.ért. felh.kiadás társadalombizt. alapok kezelöinek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. Tám.ért. felh.kiadás elkülönített állami pénzalapnak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. Tám.ért. felh.kiadás helyi önk. és ktsgv-i szerveinek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. Tám.ért. felh.kiadás többcélu kistérségi társulásnak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.   Támogatásértékü felhalmozási kiadás összesen (42+...+47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. Felh.célú pe.átadás Római sz.87.c. önk.többs.tul.váll.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. Felh.célú pe.átadás Római sz.87.c. nem önk.többs.tul.váll.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.   Felh.célú pe.át. Római sz. 87. cikk.c.egyéb váll.(49+50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. Felh.célú pe.átadás nem 49.sor önk.többs.tul.egyéb.váll.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. Felh.célú pe.átadás nem 50.sor nem önk.többs.tul.e.váll.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.   Felh.célú pe.átadás egyéb vállalkozásoknak (51+52+53)                   0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. Felh.célú pe.átadás pénzügyi vállalkozásoknak                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Lap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öirányzat                  tart-ok bef.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. Felh.célú pe.átadás háztartásoknak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. Felh.célú pe.átadás non-profit szervezeteknek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. Felh.célú pe.átadás külföldre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. Felh.célú pe.átadás EU költségvetésnek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.   Áh-n kivüli  pénzeszközátadások össz.(54+...+59)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1.   Felhalmozási kiadások         (39+40+41+48+60)                     41500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2. Kölcsönök nyújtása államháztartáson belülre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3. Kölcsönök nyújtása államháztartáson kívülre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. Kölcsönök törlesztése államháztartáson belülre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. Pénzügyi befektetések kiadásaiból részesedések vásárlása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. Felügyelet alá tartozó költs.-i szervnek folyósított tám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.   KIADÁSOK               (19+38+61+...+66)                          7837803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. Hatosági jogkörhöz köthetö müködési bevétel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. Egyéb saját bevétel                                                  346401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. ÁFA bevételek, visszatérülések                                        51778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. Hozam- és kamatbevételek                                                25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2. Gépjárműadó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. Luxusado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4.   Helyi adók (75+...+82)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5.     - helyi adókból: Épitményadó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.     - helyi adókból: Telekadó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7.     - helyi adókból: Vállalkozások kommunális adója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8.     - helyi adókból: Magánszemélyek kommunális adója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9.     - helyi adókból: Idegenforgalmi adó tartózkodás után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0.     - helyi adókból: Idegenforgalmi adó épület után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.     - h.adóból:Iparűzési, állandó jelleggel végzett tev.után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. Illetékek  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5. Termőföld bérbeadásából származó jövedelemadó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6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. Talajterhelési díj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. H.adókhoz kapcs.pótl.bírs.,önk.megill.bírs,e.sajátos bev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9. Költségvetési kiegészítések, visszatérülések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0. Előző évi előirányzat-maradvány,pénzmaradv. átvétele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1. Tám.ért. műk.bevétel központi költségvetési szervtől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2. Tám.ért. műk.bevétel fejezeti kezelésű előirányzattól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3. Támogatásérékü mük. bevétel társ.bizt. alapbol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4. Támogatásérékü mük. bevétel elkülönitett áll. pénzalapto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5. Támogatásérékü mük. bev. helyi önk. és ktsgv-i szerveitöl             12604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6. Támogatásérékü mük. bevétel többcélu kistérségi társulásto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7. Garancia- és kezességváll.  visszatérülések, bevételek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8.   Támogatásérékü müködési bevétel összesen (91+...+97)                12604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9. Müködési célu pénzeszközátvétel áh-n kivülröl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. Garancia-, kezességváll-ból szárm. megtérülés áh-n kivülrö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02. Tám.ért. felh.bevétel központi költségv. szervtől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04. Tám.ért. felh.bevétel társadalombizt. alapbol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5. Tám.ért. felh.bevétel elkülönitett áll. pénzalaptol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6. Tám.ért. felh.bevétel helyi önk. és ktsgv-i szerveitöl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7. Tám.ért. felh.bevétel többcélu kistérségi társulástol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08.   Támogatásértékü felhalmozási bevétel összesen(101+...+106) 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Lap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Önkormányzati költségvetési szervek 2006. évi tervezése (2006.3. időszak)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 xml:space="preserve">Intézményszintü kiiratás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gye: 01  Szektor:1251  Törzsszám:511016 Pénzügyi k.:0011  Fôv.GAMESZ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öirányzat                  tart-ok bef.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9. Felhalmozási célu pénzeszközátvétel áh-n kivülröl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0.      ebböl: átvett pénzeszközök EU költségvetésböl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12. Privatizácioból származó bevételek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14. Vagyoni értékű jog ért.,egyéb vagyonhasz.származó bevéte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16. Kölcsönök visszatérülése államháztartáson belülről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7. Kölcsönök visszatérülése államháztartáson kivülről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8. Kölcsönök igénybevétele államháztartáson belülről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9. Osztalékok, üzemeltetési és koncesszios díjak   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20. Pénzügyi befektetések bevételeiből részedesések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1.   Saját bev.ek(68+...+74+83+...+89+90+98+99+100+115+...+120)         411033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2. Önkormányzat költségvetési támogat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3. Felügyeleti szervtől kapott támogatás                               742677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4.   Tárgyévi kiadások és bevételek egyenlege (67-121-122-123)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5. Előző évi előirányzat-maradvány,pénzmaradv.igénybevétele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27. Likvid hitelek törlesztése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8. Hosszú lejáratú hitelek törlesztése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9. Rövid lejáratú értékpapírok bevált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0. Rövid lejáratú értékpapírok vásárl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1. Hosszú lejáratú értékpapírok beváltása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2. Hosszú lejáratú értékpapírok vásárlása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3. Hosszú lejáratú külföldi értékpapírok beváltása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4. Hiteltörlesztés külföldre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5. Egyéb finanszírozás kiadásai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6.   Finanszírozási kiadások                (126+...+135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7. Rövid lejáratú hitelek felvétele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39. Hosszú lejáratú hitelek felvétele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0. Forgatási célu értékpapirok kibocsátása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1. Forgatási célu értékpapirok értékesitése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2. Befektetési célu belföldi értékpapirok kibocsátása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43. Hosszú lejáratú értékpapírok értékesítése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45. Hitelfelvétel külföldről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6. Egyéb finanszírozás bevételei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7.   Finanszírozási bevételek               (137+...+146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8.   Finanszírozás  összesen          (125-136+147)=(124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9. Áh-n belülröl kapott továbbadási célu kiadás össz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0. Áh-n kivülröl kapott továbbadási célu kiadás össz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1. Áh-n belülröl kapott továbbadási célu bevétel össz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2. Áh-n kivülröl kapott továbbadási célu bevétel össz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53.   Pénzkészl.vált.(121+...+123+35-67-136+147-149-150+151+152)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4. Pénzkészlet január 1-én                                                   0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55.   Pénzkészlet a tárgyidőszak végén (153+154)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6. Foglalkoztatottak létszám (fő) - időszakra                             2032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  <w:sz w:val="18"/>
        </w:rPr>
        <w:t>157. Munkajogi létszám a tárgyidőszak végén                                    0             0             0             0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8:00Z</dcterms:created>
  <dc:creator>Andras</dc:creator>
  <dc:description/>
  <cp:keywords/>
  <dc:language>en-US</dc:language>
  <cp:lastModifiedBy>Andras</cp:lastModifiedBy>
  <dcterms:modified xsi:type="dcterms:W3CDTF">2010-06-30T12:58:00Z</dcterms:modified>
  <cp:revision>3</cp:revision>
  <dc:subject/>
  <dc:title/>
</cp:coreProperties>
</file>