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 62389         63090         308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3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300           300           1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2046          2046          10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4237          4237          16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  69302         69673         336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3509          2809          12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 72811         72482         349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1221          1221          12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7087          67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 658          1458           8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 378            72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 2257          9838          88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 910           6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 2257         10748          94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149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154           1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   154           1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 154           1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1884          1884           9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2580          2580          23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   0          1000           9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  4464          5464          43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2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  4674          5464          43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 6875         15456         132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210           910           6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 8579         16366         138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6000          6000          20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  6000          6000          20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 87390         94848         508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 23942         25323         134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2297          2440          13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1088          1038           5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50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 27327         28851         1527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500           430            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2100          2100          11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500           500           2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 40            4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 50            50            2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100           100            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50            50      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1000          1000           2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1000          1000           6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 50            50      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3057          3320          2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8447          8640          50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 150           150      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1300          1300           4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700           700           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2150          2150           8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  506           506           1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30000         47463         131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24000         24000         105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13000         13000          55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  6200          6200          15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  5000          5000          31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    0          1000           9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78706         97169         350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20600         20600          81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20000         20000          93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 40600         40600         174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200           200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200           2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  330           330      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 20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  730           750      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  50      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130633        149359         584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3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3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  304             0             0</w:t>
      </w:r>
    </w:p>
    <w:p>
      <w:pPr>
        <w:pStyle w:val="Csakszveg"/>
        <w:rPr/>
      </w:pPr>
      <w:r>
        <w:rPr/>
        <w:t>56.   Adók, díjak, befizetések (53+54+55)                                   3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  304           3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 130937        149663         58477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 10372         11350           2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1200          317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 2314          2510            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 13886         17032           3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2050          3334          33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2050          3334          33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410          1061           6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  410          1061           6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2460          4395          40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  2460          4395          403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ök nyú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ök nyú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ök nyújtása többcélú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fejezeten(önkorm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ök nyújtása tb.alapoknak és kezelői.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ök nyú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nyújtása áh-on belülre (1+...+6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ök nyú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ök nyújtása többcélú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ök nyú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ök nyú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ök nyújt.áh-on belülre (8+...+1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ú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nyú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tám.kölcs. egyéb váll. (18+19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 áh-n kí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önök nyú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 egyéb váll. (30+31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ideigl. tám.-i kölcsönök nyú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ú tám.-i kölcsönök nyú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 tám.-i kölcsönök nyú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 tám.-i kölcs. nyújt. áh-n kívülre (28+29+35+.+3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újtása áh-on kí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többcélú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fejezeten (önkorm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áh-on belülre (42+...+4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törlesztése központi ktv.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törlesztése többcélú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fejezeten (önk.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Felh.célú tám.-i kölcs. törlesztése áh-on belülre(49+.+54)              0             0             0</w:t>
      </w:r>
    </w:p>
    <w:p>
      <w:pPr>
        <w:pStyle w:val="Csakszveg"/>
        <w:rPr/>
      </w:pP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Támogatási célú kölcsönök nyújtása és törlesztése (15+41+5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Céltartalékok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Pénzforgalom nélküli kiadások (58+...+62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Hosszú lejáratú hitelek visszafiz. egyéb belf. hitelező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Rövid lejáratú hitelek visszafiz. egyéb belf. hitelező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iteltörlesztés áh-on kívülre (64+...+6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Likviditási célú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Műk.célú hitel visszafizetése elkül. állami pénzalapok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törlesztés áh-on belülre (70+71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lföldi hitelek törlesztése (69+72)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Rövid lejáratú  belföldi értékpapírok vásárl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értékpapírok kiadásai (74+...+76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finanszírozás kiadásai (73+77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Külföldi finanszírozás kiadásai (79+...+8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Finanszírozási kiadás összesen (78+84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ödési kiadás összesen (86+...+9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Közp. ktsg-i szervtől kapott t.adási célú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Fejezeti kez. előír. kapott t.adási célú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rsadalombizt. 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Elkül. áll. pénz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elyi önk. és ktsg-i szervtől t.adási célú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öbbcélú kistérségi társ. kapott t.adási célú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ozási kiadás összesen (93+...+98)                 0             0             0</w:t>
      </w:r>
    </w:p>
    <w:p>
      <w:pPr>
        <w:pStyle w:val="Csakszveg"/>
        <w:rPr/>
      </w:pPr>
      <w:r>
        <w:rPr/>
        <w:t>100.   Áh-n belülről kapott továbbadási célú kiadás össz. (92+99)              0             0             0</w:t>
      </w:r>
    </w:p>
    <w:p>
      <w:pPr>
        <w:pStyle w:val="Csakszveg"/>
        <w:rPr/>
      </w:pPr>
      <w:r>
        <w:rPr/>
        <w:t>101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2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03. Non-profit szerv. kapott továbbadási célú működési kiadás                 0             0             0</w:t>
      </w:r>
    </w:p>
    <w:p>
      <w:pPr>
        <w:pStyle w:val="Csakszveg"/>
        <w:rPr/>
      </w:pPr>
      <w:r>
        <w:rPr/>
        <w:t>104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05. Továbbadási célú működési kiadás összesen (101+...+104)                   0             0             0</w:t>
      </w:r>
    </w:p>
    <w:p>
      <w:pPr>
        <w:pStyle w:val="Csakszveg"/>
        <w:rPr/>
      </w:pPr>
      <w:r>
        <w:rPr/>
        <w:t>106. Vállalkozásoktól kapott továbbadási célú felhalm-i kiadás                 0             0             0</w:t>
      </w:r>
    </w:p>
    <w:p>
      <w:pPr>
        <w:pStyle w:val="Csakszveg"/>
        <w:rPr/>
      </w:pPr>
      <w:r>
        <w:rPr/>
        <w:t>107. Háztartásoktól kapott továbbadási célú felhalm-i kiadás                   0             0             0</w:t>
      </w:r>
    </w:p>
    <w:p>
      <w:pPr>
        <w:pStyle w:val="Csakszveg"/>
        <w:rPr/>
      </w:pPr>
      <w:r>
        <w:rPr/>
        <w:t>108. Non-profit szerv. kapott továbbadási célú felhalm-i kiadás                0             0             0</w:t>
      </w:r>
    </w:p>
    <w:p>
      <w:pPr>
        <w:pStyle w:val="Csakszveg"/>
        <w:rPr/>
      </w:pPr>
      <w:r>
        <w:rPr/>
        <w:t>109. Külföldtől kapott továbbadási célú felhalm-i kiadás                       0             0             0</w:t>
      </w:r>
    </w:p>
    <w:p>
      <w:pPr>
        <w:pStyle w:val="Csakszveg"/>
        <w:rPr/>
      </w:pPr>
      <w:r>
        <w:rPr/>
        <w:t>110. Továbbadási célú felhalmozási kiadás összesen (106+..+109)                0             0             0</w:t>
      </w:r>
    </w:p>
    <w:p>
      <w:pPr>
        <w:pStyle w:val="Csakszveg"/>
        <w:rPr/>
      </w:pPr>
      <w:r>
        <w:rPr/>
        <w:t>111.   Áh-n kívülről kapott továbbad. célú kiadás össz.(105+110)               0             0             0</w:t>
      </w:r>
    </w:p>
    <w:p>
      <w:pPr>
        <w:pStyle w:val="Csakszveg"/>
        <w:rPr/>
      </w:pPr>
      <w:r>
        <w:rPr/>
        <w:t>112. Függő kiadások                                                            0             0           456</w:t>
      </w:r>
    </w:p>
    <w:p>
      <w:pPr>
        <w:pStyle w:val="Csakszveg"/>
        <w:rPr/>
      </w:pPr>
      <w:r>
        <w:rPr/>
        <w:t>113. Átfutó kiadások                                                           0             0          3211</w:t>
      </w:r>
    </w:p>
    <w:p>
      <w:pPr>
        <w:pStyle w:val="Csakszveg"/>
        <w:rPr/>
      </w:pPr>
      <w:r>
        <w:rPr/>
        <w:t>114. Kiegyenlítő kiadások                                                      0             0         -2651</w:t>
      </w:r>
    </w:p>
    <w:p>
      <w:pPr>
        <w:pStyle w:val="Csakszveg"/>
        <w:rPr/>
      </w:pPr>
      <w:r>
        <w:rPr/>
        <w:t>115.   Függő, átfutó, kiegyenlítő kiadások (112+113+114)                       0             0          1016</w:t>
      </w:r>
    </w:p>
    <w:p>
      <w:pPr>
        <w:pStyle w:val="Csakszveg"/>
        <w:rPr/>
      </w:pPr>
      <w:r>
        <w:rPr/>
        <w:t>116.     Összesen (55+63+100+111+115)                                          0             0          101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170467        170467         9001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505           50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838           83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6200          6200          26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176667        178010         9398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29380         29380         1526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29380         29380         1526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1350          13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1350          13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3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29)                0             0           3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206047        208740        110903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   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      0             0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artós t. befektetések, részvények,részesedések értékesítés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Államkötvények, egyéb értékpapírok értékes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Pénzügyi befektetések bevételei (10+...+14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célú pénzeszközátvétel vállalkoz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halmozási célú pénzeszköz átvétel háztartásoktó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Felhalmozási célú pénzeszközátvét. non-profit szervezetek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vétel külföldről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vétel EU költségvetésb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célú pénzeszközátvétel áh-n kív. (16+...+2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Felhalmozási és töke jellegű bevételek (09+15+21)                       0             0             5</w:t>
      </w:r>
      <w:r>
        <w:br w:type="page"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55953         58673         422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55953         58673         422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 és ktsgv. szerve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. bev. helyi önk.és ktsgv.i szerv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bevétel összesen (15+...+2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.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.-i kiegészítések, visszatérül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  55953         58673         4226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. áh-on belülről (01+...+06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ú tám.-i kölcs. visszatérülése közp. ktv.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igénybevétele áh-n belülről (07+1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visszatérülése pénzügyi 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egyéb váll. (18+19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visszt. önk.többs.t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visszt.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 visszt. egyéb váll-tól (20+21+22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visszatérülése háztartások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visszat. non-profit szerv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.visszt. áh-n kívülről(16+17+23+..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kölcsönök visszatérülése pénzügyi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visszt önk.többs.tul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visszt 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visszt egyéb v (30+31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30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31.s.nem tart. tám.i kölcs.visszt. nem önk.több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tám.-i kölcs.visszat. egyéb váll-tól (32+33+34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önök visszat. non-profit szerv.-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.visszt. áh-n kiv.ről(28+28+35+...+3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Tám. kölcsönök visszatérülése áh-n kívülről (27+39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.célú tám.-i kölcs. igénybevétele központi ktv.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. áh-on belülről (41+...+4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Felh.célú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igényb. áh-on belülről (48+...+5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Támogatási kölcsönök igénybevétele áh-n belülről (47+54)     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Tám. kölcsönök visszat. igényb. áh-n belülröl(15+40+55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előirányzat-maradvány, pénzmaradvány igénybevétele              0         27376         273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Pénzforgalom nélküli bevételek (57+58+59)                               0         27376         273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Hitelfelvétel államháztartáson kívülről (61+...+65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itelfelvétel államháztartáson belülről (67+68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Belföldi hitelek felvétele  (66+69)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értékpapírok bevételei  (71+72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Belföldi hitelműveletek bevételei (70+74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ülföldi finanszírozás bevételei (76+...+80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Finanszírozási bevételek összesen (75+81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ödési bevétel összesen (83+...+8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felhalm.bev. központi ktsgv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felhalm.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felhalm.bev. elkülönített áll.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célú felhalm.bev. helyi önk. és ktsgv-i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ozási bevétel összesen (90+...+95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 Továbbadási célú bevétel áh-n belülről összesen (89+9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be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0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1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2. Továbbadási célú működési bevétel összesen (98+...+101)                   0             0             0</w:t>
      </w:r>
    </w:p>
    <w:p>
      <w:pPr>
        <w:pStyle w:val="Csakszveg"/>
        <w:rPr/>
      </w:pPr>
      <w:r>
        <w:rPr/>
        <w:t>103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04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05. Továbbadási célú felhalmozási bevétel non-profit szerv.től                0             0             0</w:t>
      </w:r>
    </w:p>
    <w:p>
      <w:pPr>
        <w:pStyle w:val="Csakszveg"/>
        <w:rPr/>
      </w:pPr>
      <w:r>
        <w:rPr/>
        <w:t>106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07. Továbbadási célú felhalmozási bevétel össz. (103+...+106)                 0             0             0</w:t>
      </w:r>
    </w:p>
    <w:p>
      <w:pPr>
        <w:pStyle w:val="Csakszveg"/>
        <w:rPr/>
      </w:pPr>
      <w:r>
        <w:rPr/>
        <w:t>108.   Továbbadási célú bevétel áh-n kívülről összesen (102+107)               0             0             0</w:t>
      </w:r>
    </w:p>
    <w:p>
      <w:pPr>
        <w:pStyle w:val="Csakszveg"/>
        <w:rPr/>
      </w:pPr>
      <w:r>
        <w:rPr/>
        <w:t>109. Függő bevételek                                                           0             0             0</w:t>
      </w:r>
    </w:p>
    <w:p>
      <w:pPr>
        <w:pStyle w:val="Csakszveg"/>
        <w:rPr/>
      </w:pPr>
      <w:r>
        <w:rPr/>
        <w:t>110. Átfutó bevételek                                                          0             0             0</w:t>
      </w:r>
    </w:p>
    <w:p>
      <w:pPr>
        <w:pStyle w:val="Csakszveg"/>
        <w:rPr/>
      </w:pPr>
      <w:r>
        <w:rPr/>
        <w:t>111. Kiegyenlítő bevételek                                                     0             0             0</w:t>
      </w:r>
    </w:p>
    <w:p>
      <w:pPr>
        <w:pStyle w:val="Csakszveg"/>
        <w:rPr/>
      </w:pPr>
      <w:r>
        <w:rPr/>
        <w:t>112.   Függő, átfutó, kiegyenlítő bevételek (109+110+111)                      0             0             0</w:t>
      </w:r>
    </w:p>
    <w:p>
      <w:pPr>
        <w:pStyle w:val="Csakszveg"/>
        <w:rPr/>
      </w:pPr>
      <w:r>
        <w:rPr/>
        <w:t>113.   Összesen (56+60+82+97+108+112)                                          0         27376         2737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7. félévi beszámoló (2007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egye: 01  Szektor:1251  Törzsszám:511159 Pénzügyi k.:0011  Nyéki Imre Uszoda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 72811         72482         3495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 8579         16366         1381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6000          6000          203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 87390         94848         5080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26239         27813         1477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1088          1038           50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 90033        108759         4104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40600         40600         1742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304           3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ű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fejezeti kez. elő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ű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ű mű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ű működési kiadás összesen (11+...+17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ívüli mű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ödési célú támogatások, kiadások (18+31+...+35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 245654        273362        12455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13886         17032           3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2050          3334          336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410          1061           67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ű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ívüli  pénzeszközátadások összesen (54+...+59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16346         21427          434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262000        294789        128906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176667        178010         9398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29380         29380         1526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1350          13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ány átvétel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ogatásértékű műk.bevétel központi költségvetési szervtő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ű műk. bevétel társadalombiztosítási alapb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ű műk. bev. helyi önk. és ktsgv-i szervei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-ból visszatérülések, bevétele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ű működési bevétel összesen (91+...+9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h-n kivülről                             0             0           300             0</w:t>
      </w:r>
    </w:p>
    <w:p>
      <w:pPr>
        <w:pStyle w:val="Csakszveg"/>
        <w:rPr/>
      </w:pPr>
      <w:r>
        <w:rPr/>
        <w:t>100. Garancia-, kezességváll-ból szárm. megtérülés áh-n ki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5             0</w:t>
      </w:r>
    </w:p>
    <w:p>
      <w:pPr>
        <w:pStyle w:val="Csakszveg"/>
        <w:rPr/>
      </w:pPr>
      <w:r>
        <w:rPr/>
        <w:t>102. Tám.ért. felh.bevétel központi költségvetési szervtől                     0             0             0             0</w:t>
      </w:r>
    </w:p>
    <w:p>
      <w:pPr>
        <w:pStyle w:val="Csakszveg"/>
        <w:rPr/>
      </w:pPr>
      <w:r>
        <w:rPr/>
        <w:t>103. Tám.ért. felh.bevétel fejezeti kezelésű előirányzattól                    0             0             0             0</w:t>
      </w:r>
    </w:p>
    <w:p>
      <w:pPr>
        <w:pStyle w:val="Csakszveg"/>
        <w:rPr/>
      </w:pPr>
      <w:r>
        <w:rPr/>
        <w:t>104. Tám.ért. felh.bevétel társadalombiztosítási alapból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ami pénzalaptól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ől                    0             0             0             0</w:t>
      </w:r>
    </w:p>
    <w:p>
      <w:pPr>
        <w:pStyle w:val="Csakszveg"/>
        <w:rPr/>
      </w:pPr>
      <w:r>
        <w:rPr/>
        <w:t>107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08.   Támogatásértékű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0.     ebből: átvett pénzeszközök EU költségvetésből 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5             0</w:t>
      </w:r>
    </w:p>
    <w:p>
      <w:pPr>
        <w:pStyle w:val="Csakszveg"/>
        <w:rPr/>
      </w:pPr>
      <w:r>
        <w:rPr/>
        <w:t>116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17. Tám.-i kölcsönök visszatérülése államháztartáson kivülről                 0             0             0             0</w:t>
      </w:r>
    </w:p>
    <w:p>
      <w:pPr>
        <w:pStyle w:val="Csakszveg"/>
        <w:rPr/>
      </w:pPr>
      <w:r>
        <w:rPr/>
        <w:t>118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206047        208740        110908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 55953         58673         42261             0</w:t>
      </w:r>
    </w:p>
    <w:p>
      <w:pPr>
        <w:pStyle w:val="Csakszveg"/>
        <w:rPr/>
      </w:pPr>
      <w:r>
        <w:rPr/>
        <w:t>124.   Tárgyévi kiadások és bevételek egyenlege (67-121-122-123)               0         27376        -24263             0</w:t>
      </w:r>
    </w:p>
    <w:p>
      <w:pPr>
        <w:pStyle w:val="Csakszveg"/>
        <w:rPr/>
      </w:pPr>
      <w:r>
        <w:rPr/>
        <w:t>125. Pénzforgalom nélküli bevételek                                            0         27376         27376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1016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1016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27376         2636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0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1. Áh-n bel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2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23247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37366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60613             0</w:t>
      </w:r>
    </w:p>
    <w:p>
      <w:pPr>
        <w:pStyle w:val="Csakszveg"/>
        <w:rPr/>
      </w:pPr>
      <w:r>
        <w:rPr/>
        <w:t>156. Foglalkoztatottak létszám (fő) - időszakra                               47            47            47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47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Kati</dc:creator>
  <dc:description/>
  <cp:keywords/>
  <dc:language>en-US</dc:language>
  <cp:lastModifiedBy>Kati</cp:lastModifiedBy>
  <dcterms:modified xsi:type="dcterms:W3CDTF">2010-07-01T07:14:00Z</dcterms:modified>
  <cp:revision>3</cp:revision>
  <dc:subject/>
  <dc:title> MÁK program Készült: 2008</dc:title>
</cp:coreProperties>
</file>