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apilletmények                                                     3419782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lletménykiegészítések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yelvpótlék                                                            514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Egyéb kötelező illetménypótlékok                                     11851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gyéb feltételtől függő pótlékok és juttatások                        2524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Egyéb juttatás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Telj.munkaidő.fogl.rendszeres szem.jut.össz.(01+...+06)           356869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észmunkaidőben fogl.rendszeres személyi juttatása                    61836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Rendszeres személyi juttatások (07+08)                            363052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utalom (normatív)                                                    7350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utalom (teljesítményhez kötött)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észenléti,ügyeleti,helyettesítési díj, túlóra, túlszolgálat         10501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munkavégzéshez kapcsolódó juttatások                           138422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elj.munkaidö.fogl.munkavégz.kapcs.jut.össz.(10+...+13)            31693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Munkavégzéshez kapcsolódó juttatások (14+15)                       31693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eresetkiegészítés fedezete                                           7817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égkielégítés                                                          933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Jubileumi jutalom                                                     628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ztosítási díjak                                                     4547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gyéb sajátos juttatások                                              156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Teljes munkaidőben fogl. sajátos juttatásai (18+...+22)            13320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észmunkaidőben foglalkoztatottak sajátos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Foglalkoztatottak sajátos juttatásai (23+24)                       133206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uházati költségtérítés, hozzájárulás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Üdülési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lekedési költségtérítés                                            5617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Étkezési hozzájárulás                                                20077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Egyéb költségtérítés és hozzájárulás                                  1386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Telj.munkaidő.fogl.személyhez kapcs.költ.tér. (26+..+30)           2708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észmunkaidőben fogl.személyhez kapcsolódó költségtérítései            7425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Személyhez kapcs.költ.tér.,hozzájárulások össz. (31+32)            27822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Rész.időben foglalkoztatottak szociális jellegű juttatásai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Telj.munkaidőben.fogl.különféle nem rendszeres juttatásai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Részmunkaidőben fogl.különféle nem rendszeres juttatásai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Különféle nem rendszeres juttatások összesen (37+38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Teljes munkaidőben fogl.nem rendsz.juttat.(14+23+31+34+37)         72094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Részmunkaidőben fogl.nem rendsz.juttat.(15+24+32+35+38)              7425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Nem rendszeres személyi juttatások (17+40+41)                      80654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Állományba nem tartozók juttatásai                                    372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Tartalékos állományúak juttatásai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Katonai és rendvédelmi tanintézeti hallgatók juttatásai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rkatonai szolgálatot teljesítők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Egyéb sajátos juttatáso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gyveres erők,test.,rendv.áll.nem tart.jut.(44+...+4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Külső személyi juttatások (43+48)                                   3720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Személyi juttatások összesen (09+42+49)                           447427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Társadalombiztosítási járulék                                       119914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unkaadói járulék                                                    12293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Egészségügyi hozzájárulás                                             4882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Táppénz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unkaadókat terhelő járulékok államháztartáson kívülre    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unkaadókat terhelő egyéb járulékok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Munkaadókat terhelő járulékok (51+...+56)                         1370906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Élelmiszer beszerzés                                                  90643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yógyszerbeszerzés                                                     337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gyszerbeszerzés                                                      127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rodaszer, nyomtatvány beszerzése                                     1621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önyv beszerzése                                                       553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olyóirat beszerzése                                                   5534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információhordozó beszerzése                                     276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ajtó- és kenőanyag beszerzése                                         440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zakmai anyagok beszerzése                                            65728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isértékű tárgyi eszköz, szellemi termékek beszerzése                  309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nkaruha, védőruha, formaruha, egyenruha                             2296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anyagbeszerzés                                                  67803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Készletbeszerzés (01+...+13)                                       28933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em adatátviteli célú távközlési díjak                                3959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datátviteli célú távközlési díjak                                     285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gyéb kommunikációs szolgáltatások                                     3291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Kommunikációs szolgáltatások  (15+16+17)                            457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ásárolt élelmezés                                                   47319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érleti és lízing díjak                                                727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ebből:PPP konstrukcióhoz kapcs. szolgáltatási díj fizeté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zállítási szolgáltatás                                               27998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ázenergia-szolgáltatás díja                                          431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illamosenergia-szolgáltatás díja                                     7233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ávhő- és melegvíz-szolgáltatás díja                                 33052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íz- és csatornadíjak                                                 3651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arbantartási, kisjavítási szolgáltatások kiadásai                   15235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Egyéb üzemeltetési, fenntartási szolgáltatási kiadások                7600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ovábbszámlázott (közvetített) szolg.kiadások áh-n bel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vábbszámlázott (közvetített) szolg.kiadások áh-n kív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Szolgáltatási kiadások (19+20+22+...+30)                          121932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Vásárolt közszolgáltatások                                            4312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Vásárolt termékek és szolgáltatások ÁFA-ja                           31082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Kiszámlázott termékek és szolgáltatások ÁFA befizetése                1000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Ért.tárgyi eszköz.,immat.javak ÁFA befiz.(05.űrlap nélkül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Általános forgalmi adó összesen (33+34+35)                         320829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elföldi kiküldetés                                                     95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Külföldi kiküldetés                                                     3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Reprezentáció                                                          191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Reklám és propaganda kiadások                                          236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Kiküldetés, reprezentáció, reklámkiadások (37+...+40)                554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zellemi tevékenység végzésére kifizetés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Egyéb dologi kiadások                                                   2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Dologi kiadások (14+18+31+32+36+41+42+43)                         192410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Előző évi maradvány visszafizetése (felügyeleti nélkül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Felügyeleti szerv javára teljesített egyéb befizeté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evételek meghatározott köre utáni befizetés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efektetett eszközökkel kapcsolatos befizetési kötelezettség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Egyéb befizetési kötelezettség                                        1001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Különféle költségvetési befizetések (45+...+51)                     1001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unkáltató által fizetett személyi jövedelemadó                         54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Nemzetközi tagsági díja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dók, díjak, egyéb befizetések                                          988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Adók, díjak, befizetések (53+54+55)                                  1531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amatkiadások államháztartáson kív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Kamatkiadások államháztartáson bel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Kamatkiadások  (57+58)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ealizált árfolyamveszteségek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Egyéb folyó kiadások (52+56+59+60)                                  1155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Dologi kiadások és egyéb folyó kiadások   (44+61)                 1935653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gatlanok felújítása                                                270833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épek, berendezések és felszerelések felújítása                        166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árművek felújítása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nyészállatok felújítása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újítás előzetesen felszámított általános forgalmi adója            545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Felújítás összesen (01+...+05)                                     32700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mmateriális javak vásárlása                                           48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Ingatlanok vásárlása, létesítése (föld kivételével)                   1598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épek, berendezések és felszerelések vásárlása, létesítés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Intézményi beruházási kiadások  (07+...+12)                         2078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ngatlanok vásárlása, létesítése (föld nélkül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lhalm. célú egyéb pénzeszközátadás államházt. kívülre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Központi beruházási kiadások (14+...+20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almozási célú pénzeszközátadás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Lakástámogatás (=22)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Ingatlanok vásárlása, létesítése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Lakásépítés (=24)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llami készletek, tartalékok felhalmozási kiadásai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ntézményi beruházások általános forgalmi adója                        415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ponti beruházási kiadás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akásépítés általános forgalmi adój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Állami készletek, tartalék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uházásokhoz kapcsolódó általános forgalmi adó befizeté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Beruházások általános forgalmi adója (27+...+31)                     415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Felhalmozási kiadások összesen (13+21+23+25+26+32)                  2494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észvények és részesedések vásárlás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Kárpótlási jegyek vásárlása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Államkötvények, egyéb értékpapírok vásárl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pénzügyi befektetések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Felhalmozási kiadások és pénzügyi befekt.össz.(33+38)               24944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háztart.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Igazgatási szolgáltatási díj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Bírság bevétele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Áru és készletértékesítés ellenértéke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lgáltatások ellenértéke                                            4317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Egyéb sajátos bevétel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Továbbszámlázott (közvetített) szolgáltatások értéke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Bérleti és lízingdíj bevételek                                        21187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Intézményi ellátási díjak                                            33470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Alkalmazottak térítése                                                 3488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Kötbér, egyéb kártérítés, bánatpénz bevétele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  Egyéb saját bevétel (05+...+13)                                    40256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űködési kiadásokhoz kapcsolodó ÁFA visszatérülés                     1500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Kiszámlázott termékek és szolgáltatások ÁFA-ja                        5234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Értékesített tárgyi eszközök,immateriális javak ÁFA-ja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 ÁFA-bevételek, - visszatérülések (15+...+18)                        6734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ÁH-n kívülről sz. bef.pénzügyi eszközök kamata, árfolyamny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Egyéb áh-n kívülről származó kamat, árfolyamnyereség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Kamatbevételek államháztartáson belülről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  Hozam- és kamatbevételek összesen (20+21+22)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ödési célú pénzeszközátvétel vállalkozásoktól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Működési célú pénzeszközátvétel háztartásoktól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ödési célú pénzeszközátvétel non-profit szervezetekt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ödési célú pénzeszközátvétel külföldről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ödési célú átvett pénzeszközök EU költségvetésből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Garancia- és kezességváll.-ból  megtérülések áh-n kív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  Működési célú pénzeszközátvétel áh-n kívülről (24+...29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Intézményi működési bevételek összesen (04+14+19+23+30)            469903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ödési költségvetés támogatása                                    7290482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ntézményi felhalmozási kiadások támogatása                          35194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rmányzati felhalmozási kiadások támogat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jezeti kezelésű előirányzatok támogatása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Felügyeleti szervtől kapott támogatás (01+...+04)                 7642426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Önkormányzatok költségvetési támoga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ű műk. bevétel központi ktsgv.-i 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ű műk. bevétel fejezeti kez. előirányzat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ű műk. bevétel társadalombizt.-i alapb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ámogatásértékű műk. bevétel elkülönített áll. pénz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ámogatásértékű műk. bevétel helyi önk.és ktsgv szerveitől            2045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rancia-, kezességváll-ból szárm. visszatérülések bevétel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ámogatásértékű működési  bevétel összesen (07+...+13)              2045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értékű felhalm. bevétel közp. ktsgv.-i 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ásértékű felhalm. bev fejezeti kez. előirányzat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ásértékű felhalm. bevétel társadalombizt.-i 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ámogatásértékű felhalm. bev. elkülönített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ámogatásértékű felhalm bev helyi önk.és ktsgvi szerv-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ámogatásértékű felhalm. bev. többcélú kistérs. társulás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Támogatásértékű felhalmozási  bevétel összesen (15+...+2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Támogatásértékű bevételek összesen (14+21)                          2045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Előző évi közp. ktsgv-i kiegészítések, visszatérülése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Előző évi egyéb. ktsgv-i kiegészítések, visszatérülése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Előző évi előirányzat-maradvány, pénzmaradvány átvéte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Kiegészítések, visszatérülések (23+24+25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Támogatások, tám.értékű bev., kieg. összesen (05+06+22+26)        7662876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2"/>
        </w:rPr>
        <w:t>Vezetői létszám          Vezetői   N e m    v e z e t ő i    l é t s z á m   Nem vezetői       Létszám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</w:t>
      </w:r>
      <w:r>
        <w:rPr>
          <w:rFonts w:cs="Courier New" w:ascii="Courier New" w:hAnsi="Courier New"/>
          <w:sz w:val="12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</w:t>
      </w:r>
      <w:r>
        <w:rPr>
          <w:rFonts w:cs="Courier New" w:ascii="Courier New" w:hAnsi="Courier New"/>
          <w:sz w:val="12"/>
        </w:rPr>
        <w:t>végzettséggel végzettséggel      összesen végzettséggel végzettséggel végzettséggel      összesen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. I. funció-csoport: a) csoport                                          0           141           141             0           102          1077          1179          132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2. I. funció-csoport: b) csoport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3.   I. funció-csoport: Összesen (01+02)                                  0           141           141             0           102          1077          1179          132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4. II. funció-csoport: Humánpolitikai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5. II. funció-csoport: Gazdálkodási-költségvetési                         0             0             0             0             0            50            50            5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6. II. funció-csoport: Jogi     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8. II. funció-csoport: Ellenőrzési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0. II. funció-csoport: Informatikai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3.   II. funció-csoport: Összesen (04+..+12)                              0             0             0             0             0            50            50            5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4. III. funció-csoport: Adminisztratív-titkársági(15+16+17)               0             0             0             0           420             0           420           42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5. III. funció-csoport:   - I. csoport feladatait segítő                  0             0             0             0           363             0           363           363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6. III. funció-csoport:   - II. csoport feladatait segítő                 0             0             0             0            37             0            37            37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7. III. funció-csoport:   - III. csoport feladatait segítő                0             0             0             0            20             0            20            2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9. III. funció-csoport: Kézbesítési                                       0             0             0            25             0             0            25            25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0. III. funció-csoport: Szállítási                                        0             0             0             3             0             0             3             3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2. III. funció-csoport: Üzemeltetési                                      0             0             0           216             0             0           216           216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4. III. funció-csoport: Raktározási                                       0             0             0             5             0             0             5             5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6.   III. funció-csoport: Összesen (14+18+...+25)                         0             0             0           249           420             0           669           669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7.     Mindösszesen (03+13+26)                                            0           141           141           249           522          1127          1898          2039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9. Köztisztviselők (30+..+32)   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0.   Köztisztviselők - I. funkció csoport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1.   Köztisztviselők - II. funkció csoport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2.   Köztisztviselők - III. funkció csoport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3. Közalkalmazottak (34+..+36)  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7. Rendvédelmi szervek hivatásos állományú tagjai (38+..+40)              0           141           141           249           522          1127          1898          2039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8.   Rendvédelmi szervek hivatásos áll. - I. funkció csoport              0           141           141             0           102          1077          1179          132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9.   Rendvédelmi szervek hivatásos áll. - II. funkció csoport             0             0             0             0             0            50            50            5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0.   Rendvédelmi szervek hivatásos áll. - III. funkció csoport            0             0             0           249           420             0           669           669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3. Munka Törvénykönyve alá tartozók (54+..+56)            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5.   Munka Törvénykönyve alá tartozók - II. funkció csoport        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2"/>
        </w:rPr>
        <w:t>Vezetői létszám          Vezetői   N e m    v e z e t ő i    l é t s z á m   Nem vezetői       Létszám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</w:t>
      </w:r>
      <w:r>
        <w:rPr>
          <w:rFonts w:cs="Courier New" w:ascii="Courier New" w:hAnsi="Courier New"/>
          <w:sz w:val="12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</w:t>
      </w:r>
      <w:r>
        <w:rPr>
          <w:rFonts w:cs="Courier New" w:ascii="Courier New" w:hAnsi="Courier New"/>
          <w:sz w:val="12"/>
        </w:rPr>
        <w:t>végzettséggel végzettséggel      összesen végzettséggel végzettséggel végzettséggel      összesen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6.   Munka Törvénykönyve alá tartozók - III. funkció csoport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37  Feladatmutatók állománya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52312 óvodai intézményi közétkeztetés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étkezési ellát.száma (fő)                           2651             0          265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élelm.napok száma(nap/év)                              0             0        58322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52323 iskolai intézményi közétkeztetés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étkezési ellát.száma (fő)                           2488             0          248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élelm.napok száma(nap/év)                              0             0        46028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1115 óvodai nevelés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nev.igénylök létszáma(fő)                           3468             0          340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férőhelyek száma (db)                                  0             0          3504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1126 sajátos nevelési igényű gyermekek óvodai nev.,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nev.igénylök létszáma(fő)                             17             0            19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férőhelyek száma (db)                                  0             0            2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1214 ált.iskolai nappali rendszerű nevelés,oktatás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tanulók létszáma(fő)                                3293             0          3309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15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1225 sajátos nev.igényű tanulók nappali r.isk.nev.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tanulók létszáma(fő)                                 198             0           19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 2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1313 alapfokú művészet-oktatás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művész.okt.résztvevők(fő)                           1415             0          1362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csoportok száma (csoport)                              0             0            22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2166 gimnáziumi felnőttoktatás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felnőttokt.résztvevők(fő)                            221             0           22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  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2177 nappali rendszerű szakközépisk.nevelés,oktatás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tanulók létszáma(fő)                                 128             0           12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  5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2214 nappali rendszerű szakiskolai nevelés,oktatás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tanulók létszáma(fő)                                 113             0           104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  4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2225 saj.nev.igényű tan.nap rend.szakisk.nev.,okt.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tanulók létszáma(fő)                                 483             0           483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tanulócsoportok száma(db)                              0             0            32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5113 napköziotthoni és tanulószobai foglalkozás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fogl.résztv.száma(fő)                               2020             0          202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csoportok száma (csoport)                              0             0            92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05212 pedagógiai szakszolgálat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ellát.jogosult száma(fő)                            7891             0          790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ásban részesülő (fő)                              0             0          3871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53170 ápoló-gondozó otthoni és rehabilitációs int.ell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férőhelyek száma (db)                                 80             0            80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ottak száma (fő)                                  0             0            66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53211 bölcsődei ellátás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férőhelyek száma (db)                                655             0           655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ottak száma (fő)                                  0             0           412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53233 házi segítségnyújtás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körzetek száma (db)                                    5             0             5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ottak száma (fő)                                  0             0          159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53255 szociális étkeztetés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ottak száma (fő)                                  0             0           198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53266 nappali szociális ellátás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1 férőhelyek száma (db)                                295             0           295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02 ellátottak száma (fő)                                  0             0           30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37  Feladatmutatók állománya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21815 művelődési központok, házak tevékenysége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01 műv.közp.,házak száma(db)                              5             0             5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                                        363052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Nem rendszeres személyi juttatás                                     806547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ülső személyi juttatások                                             3720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Személyi juttatások  (01+02+03)                                   4474276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TB, munkaadói járulék és táppénz-hozzájárulás                       1322081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Egészségügyi hozzájárulás                                             48825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Dologi kiadások ÁFA nélk.                                           1603274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Dologi kiadások ÁFA-ja                                               32082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Egyéb folyó kiadások (kamatkiad.,e.évi maradv.v.fiz.nélk.)            1155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Előző évi maradvány visszafize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Támogatásérékü műk. kiadás központi költségvetési szervne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Támogatásérékü műk. kiadás fejezeti kez. elöirányzatna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Támogatásérékü műk. kiadás társ.bizt. alapok kezelöine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Támogatásérékü műk. kiadás elkülönitett áll. pénzalapna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Támogatásérékü műk. kiadás helyi önk. és ktsgv-i szerveine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Támogatásérékü műk. kiadás többcélú kistérségi társulásna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Garancia- és kezességváll. származó kifizetés áh-n bel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  Támogatásérékü működési kiadás összesen (11+...+17)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Előző évi elöirányzat-maradvány, pénzmaradvány átadá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Műk.célú pe.át. Római sz.87.c.önk.többs.tul.egyéb 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Műk.célú pe.át. Római sz.87.c. nem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 Műk.célú pe.átadás Római sz.87.c. egyéb váll. (20+21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Műk.célú pe.átadás nem 20.sor önk.többs.tul.egyéb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.célú pe.átadás nem 21.sor nem önk.többs.tul.e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  Műk.célú pe.átadás egyéb vállalkozásnak (22+23+24)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.célú pe.átadás pénzügyi vállalkozásokna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.célú pe.átadás háztartásoknak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.célú pe.átadás non-profit szervezetekn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Műk.célú pe.átadás külföldre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Műk.célú pe.átadás EU költségvetésnek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Áh-n kivüli működési pénzeszközátadások össz.(25+...+3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arancia- és kezességváll. származó kifizetés áh-n kiv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Társadalom- és szoc.politikai és egyéb juttatás, támogatás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Ellátottak pénzbeli juttatásai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Pénzforgalom nélküli kiadások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.   Egyéb műk.célú támogatások, kiadások (18+31+...+35)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Kamatkiadások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  Működési kiadások összesen (04+...+10+36+37)                      7780835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Felújítás                                                            32700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. Intézményi beruházási kiadások ÁFA nélkül                             20787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Beruházások ÁFA-ja                                                     4157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. Tám.ért. felh.kiadás központi ktsgv-i szervnek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. Tám.ért. felh.kiadás fejezeti kezelésű előirányzatna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Tám.ért. felh.kiadás társadalombizt. alapok kezelöin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Tám.ért. felh.kiadás elkülönített állami pénzalap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Tám.ért. felh.kiadás helyi önk. és ktsgv-i szerveine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Tám.ért. felh.kiadás többcélú kistérségi társulás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  Támogatásértékü felhalmozási kiadás összesen (42+...+47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Felh.célú pe.átadás Római sz.87.c.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Felh.célú pe.átadás Római sz.87.c. nem önk.többs.tul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  Felh.célú pe.át. Római sz. 87. cikk.c.egyéb váll.(49+5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Felh.célú pe.átadás nem 49.sor önk.többs.tul.egyéb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Felh.célú pe.átadás nem 50.sor nem önk.többs.tul.e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  Felh.célú pe.átadás egyéb vállalkozásoknak (51+52+53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Felh.célú pe.átadás pénzügyi vállalkozásoknak               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Felh.célú pe.átadás háztartásokna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Felh.célú pe.átadás non-profit szervezetekne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Felh.célú pe.átadás külföldre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. Felh.célú pe.átadás EU költségvetésnek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  Áh-n kivüli  pénzeszközátadások össz.(54+...+59)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  Felhalmozási kiadások         (39+40+41+48+60)                     351944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Támogatási kölcsönök nyújtása államháztartáson belülre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Támogatási kölcsönök nyújtása államháztartáson kívülre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Támogatási kölcsönök törlesztése államháztartáson belülre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Pénzügyi befektetések kiadásaiból részesedések vásárlása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Felügyelet alá tartozó költs.-i szervnek folyósított tám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  KIADÁSOK               (19+38+61+...+66)                          813277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Hatósági jogkörhöz köthető működési bevétel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Egyéb saját bevétel                                                  40256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ÁFA bevételek, visszatérülések                                        6734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Hozam- és kamatbevételek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. Gépjárműadó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Luxusadó 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  Helyi adók (75+...+82)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.     - helyi adókból: Épitményadó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    - helyi adókból: Telekadó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    - helyi adókból: Vállalkozások kommunális adója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    - helyi adókból: Magánszemélyek kommunális adója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    - helyi adókból: Idegenforgalmi adó tartózkodás után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    - helyi adókból: Idegenforgalmi adó épület után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.     - h.adóból:Iparűzési, állandó jelleggel végzett tev.után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.     - h.adóból:Iparűzési, ideiglenes jelleggel végzett tev.u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Illetékek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Személyi jövedelemadó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Termőföld bérbeadásából származó jövedelemadó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. Átengedett egyéb központi adók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Talajterhelési díj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H.adókhoz kapcs.pótl.bírs.,önk.megill.bírs,e.sajátos bev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Költségvetési kiegészítések, visszatérülés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Előző évi előirányzat-maradvány,pénzmaradv. átvétele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Tám.ért. műk.bevétel központi költségvetési szervtől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. Tám.ért. műk.bevétel fejezeti kezelésű előirányzat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Támogatásérékű műk. bevétel társ.bizt. alapból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. Támogatásérékű műk. bevétel elkülönített áll. pénzalaptó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Támogatásérékű műk. bev. helyi önk. és ktsgv-i szerveitől             2045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. Támogatásérékű műk. bevétel többcélú kistérségi társulástó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. Garancia- és kezességváll.  visszatérülések, bevétel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.   Támogatásérékű működési bevétel összesen (91+...+97)                2045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. Működési célú pénzeszközátvétel áh-n kivülrő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Garancia-, kezességváll-ból szárm. megtérülés áh-n kivülrő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árgyi eszközök, immateriális javak értékesítése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. Tám.ért. felh.bevétel központi költségv. szervt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Tám.ért. felh.bevétel fejezeti kezelésü előir.-tó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4. Tám.ért. felh.bevétel társadalombizt. alapbó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Tám.ért. felh.bevétel elkülönitett áll. pénzalaptól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Tám.ért. felh.bevétel helyi önk. és ktsgv-i szerveitől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Tám.ért. felh.bevétel többcélú kistérségi társulás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8.   Támogatásértékü felhalmozási bevétel összesen(101+...+107)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Felhalmozási célú pénzeszközátvétel áh-n kívülr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. ebből: átvett pénzeszközök EU költségvetésbő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. Önkormányzati lakások,egyéb helyiségek értékesítése,cseréje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2. Privatizácioból származó bevétele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. Vállalatértékesítésből származó bevételek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4. Vagyoni értékű jog ért.,egyéb vagyonhasz.származó bevéte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5.   Felhalmozási bevételek      (101+108+109+111+...+114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6. Tám.-i kölcsönök visszatérülése államháztartáson belülr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7. Tám.-i kölcsönök visszatérülése államháztartáson kivülr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8. Tám.-i kölcsönök igénybevétele államháztartáson belülről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9. Osztalékok, üzemeltetési és koncessziós díja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0. Pénzügyi befektetések bevételeiből részedesések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1.   Saját bev.ek(68+...+74+83+...+89+90+98+99+100+115+...+120)         49035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Önkormányzat költségvetési támoga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. Felügyeleti szervtől kapott támogatás                               7642426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  Tárgyévi kiadások és bevételek egyenlege (67-121-122-123)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Pénzforgalom nélküli bevételek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Rövid lejáratú hitelek törlesz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7. Likvid hitelek törlesztése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Hosszú lejáratú hitelek törlesztése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Rövid lejáratú értékpapírok bevál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Rövid lejáratú értékpapírok vásárl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Hosszú lejáratú értékpapírok bevált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Hosszú lejáratú értékpapírok vásárl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Hosszú lejáratú kü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Hiteltörlesztés külföldre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Egyéb finanszírozás kiadásai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  Finanszírozási kiadások                (126+...+135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Rövid lejáratú hitelek felvétele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Likvid hitelek felvétele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9. Hosszú lejáratú hitelek felvétele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Forgatási célú értékpapírok kibocsátása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Forgatási célú értékpapírok értékesitése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Befektetési célú belföldi értékpapírok kibocsátása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. Hosszú lejáratú értékpapírok értékesítése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. Hosszú lejáratú külföldi értékpapírok kibocsátás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. Hitelfelvétel külföldről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6. Egyéb finanszírozás bevételei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  Finanszírozási bevételek               (137+...+146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  Finanszírozás  összesen          (125-136+147)=(124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Áh-n belülröl kapott továbbadási célú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Áh-n kivülröl kapott továbbadási célú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Áh-n belülröl kapott továbbadási célú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Áh-n kivülröl kapott továbbadási célú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3.   Pénzkészl.vált.(121+...+123+35-67-136+147-149-150+151+152)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4. Pénzkészlet január 1-én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5.   Pénzkészlet a tárgyidőszak végén (153+154)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6. Foglalkoztatottak létszám (fő) - időszakra                             203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Andras</dc:creator>
  <dc:description/>
  <dc:language>en-US</dc:language>
  <cp:lastModifiedBy>Andras</cp:lastModifiedBy>
  <dcterms:modified xsi:type="dcterms:W3CDTF">2010-06-30T11:55:00Z</dcterms:modified>
  <cp:revision>2</cp:revision>
  <dc:subject/>
  <dc:title/>
</cp:coreProperties>
</file>