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Önkormányzati költségvetési szervek 2007. évi tervezése (2007.3. időszak)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90941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18293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2040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1984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1388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ő.fogl.rendszeres szem.jut.össz.(01+...+06)           114647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.rendszeres személyi juttatása                     320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114968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483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 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491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 9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4924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3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3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 79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29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. sajátos juttatásai (18+...+22)            17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173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320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262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539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4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1181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.fogl.személyhez kapcs.költ.tér. (26+..+30)           2754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személyhez kapcsolódó költségtérítései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 (31+32)            2754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.munkaidőben foglalkoztatottak szociális jellegű juttatásai           8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.időben foglalkoztatottak szociális jellegű juttatásai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8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őben.fogl.különféle nem rendszeres juttatásai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9479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16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9496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1867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Sorkatonai szolgálatot teljesítők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gyveres erők,test.,rendv.áll.nem tart.jut.(44+...+4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Külső személyi juttatások (43+48)                                  1867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Személyi juttatások összesen (09+42+49)                           228601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Társadalombiztosítási járulék                                        59761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6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1+...+56)                          684619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4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8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3549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2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416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2499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12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1749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9716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3749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1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83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5583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23574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. szolgáltatási díj fizeté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Szállítási szolgáltatás                                               183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ázenergia-szolgáltatás díja                                           808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Villamosenergia-szolgáltatás díja                                     2766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vhő- és melegvíz-szolgáltatás díja                                  2862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Víz- és csatornadíjak                                                 3674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arbantartási, kisjavítási szolgáltatások kiadásai                   27313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gyéb üzemeltetési, fenntartási szolgáltatási kiadások               9441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ovábbszámlázott (közvetített) szolg.kiadások áh-n belülre              4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ok áh-n kívülre            3249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Szolgáltatási kiadások (19+20+22+...+30)                          16053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Vásárolt közszolgáltatások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Vásárolt termékek és szolgáltatások ÁFA-ja                           42867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iszámlázott termékek és szolgáltatások ÁFA befizetése               3649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Ért.tárgyi eszköz.,immat.javak ÁFA befiz.(05.űrlap nélkül)           33873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Általános forgalmi adó összesen (33+34+35)                        113239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Belföldi kiküldetés                                                    16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ülföldi kiküldetés                                                    33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Reprezentáció                                                         2100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Reklám és propaganda kiadások                                          16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Kiküldetés, reprezentáció, reklámkiadások (37+...+40)               2767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Szellemi tevékenység végzésére kifizetés                              9999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gyéb dologi kiadások                                                25686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Dologi kiadások (14+18+31+32+36+41+42+43)                         327527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őző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gyéb befizetési kötelezettség                                         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Különféle költségvetési befizetések (45+...+51)                      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Munkáltató által fizetett személyi jövedelemadó                       27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dók, díjak, egyéb befizetések                                        373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 Adók, díjak, befizetések (53+54+55)                                 643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amatkiadások államháztartáson kívülre                                28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Kamatkiadások  (57+58)                                              28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gyéb folyó kiadások (52+56+59+60)                                  953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Dologi kiadások és egyéb folyó kiadások   (44+61)                 3370622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és az ellátottak pénzbeli juttatásainak előirányzata és teljesítése               ezer ft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működési támogatás               1018734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ósítása összesen (01+02)                         1018734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ű működési kiadás központi ktgv-i szervnek              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ű működési kiadás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ogatásértékű műk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. kiad. helyi önk.-nak és ktgv-i szerveinek          504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arancia- és kezességváll-ból szárm. kifizetés áh-n bel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Támogatásértékű működési kiadás összesen (04+...+10)                704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felhalmozási kiadás központi ktgv-i szervnek           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felhalm.-i kiad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. felhalm. kiadás társadalombizt. alapok kezelői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. felhalm. kiadás elkülönített állami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. felhalm. kiadás helyi önk.-nak és ktgv-i szerveinek        2698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. felhalm. kiadás többcélú kistérségi társulás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ű felhalmozási kiadás összesen (12+...+17)          2700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Támogatásértékű  kiadás összesen (11+18)                          27706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Előző évi előirányzat-maradvány, pénzmaradvány átadása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Áh-n belüli támogatások és tám. jell.kiad.össz. (03+19+20)       129579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ödési célú pénzeszközátadás államháztartáson kívülre             10595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arancia- és kezességváll-ból szárm. kifizetés áh-n kívülre           1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Felhalmozási célú pénzeszközátadás államháztartáson kívülre          60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Államháztartáson kívüli pénzeszközátadás összes.(22+23+24)        16775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özponti költségvetésből folyósí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ok által folyósított ellátások                           78044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Pénzbeli kártérítés, egyéb pénzbeli juttatások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Társadalom-, szocpol. és egyéb juttatás, tám. (26+..+29)           78044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Állami gondozásban lévő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Közép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ső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nőttoktatásban részt vevő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látottak egyéb pénzbeli juttatásai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llátottak pénzbeli juttatásai (31+...+35)                              0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őirányzata és teljesítése  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újítása                                                36276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újí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újítás előzetesen felszámított általános forgalmi adója            7257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újítás összesen (01+...+05)                                     43534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3916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ítése (föld kivételével)                  70811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 berendezések és felszerelések vásárlása, létesítése           16734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 (07+...+12)                        91462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í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. célú pénzeszközátadás vállalkozásoknak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. célú egyéb pénzeszközátadás államházt. kí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í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í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 tartalékok felhalmozási kiad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ój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ítés általános forgalmi adó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 tartalék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ódó általános forgalmi adó befizetés           18296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ója (27+...+31)                   18296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109759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ó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 egyéb értékpapírok vásárl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.össz.(33+38)             1097596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06 Hitelek, kölcsönök nyújtása és törlesztése, értékpapírok beváltása és vásárlása, pénzforgalom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 xml:space="preserve">nélküli kiadások,függő,átfutó,kiegyenlitő, továbbadási célú kiadások előirányzata és teljesítése             ezer f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ogatási kölcsönök nyújtása áht-on belülre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h.célú támogatási kölcsönök nyújtása áht-on bel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i kölcsönök nyújtása áht-on belülre (01+02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önök nyújtása áht-on kívülr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h.célú tám.-i kölcsönök nyújtása áht-on kívülre                    54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Támogatási kölcsönök nyújtása áht-on kívülre (04+05)                54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önök törlesztése áht-on belülre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.célú tám.-i kölcsönök törlesztése áht-on belülre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Támogatási kölcsönök törlesztése áht-on belülre (07+08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Támogatási kölcsönök nyújtása és törlesztése (03+06+09)             54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ervezett maradvány, eredmény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Céltartalékok                                                        63500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jezeti egyensúlyi tartalé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Kockázati tartalé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Pénzforgalom nélküli kiadások (11+...+15)                            63500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Hosszú lejáratú hitelek visszafizetése pénzügyi váll.-nak             9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Hosszú lejáratú hitelek visszafiz. egyéb belf. hitelező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Rövid lejáratú hitelek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Likviditási célú hitel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Rövid lejáratú hitelek visszafiz. egyéb belf. hitelező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Hiteltörlesztés áh-on kívülre (17+...+21)                           9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Likviditási célú hitel törlesztése központi ktsg.-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hitel visszafiz. más elk. állami pénzalapokna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Hiteltörlesztés áh-on belülre (23+24)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Belföldi hitelek törlesztése (22+25)                                  9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Rövid lejáratú  értékpapírok vásárlása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Rövid lejáratú belföldi értékpapí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Hosszú lejáratú be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Belföldi értékpapírok kiadásai (27+28+29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Belföldi finanszírozás kiadásai (26+30)                             9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Hosszú lejáratú kü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Külföldi finanszírozás kiadásai (32+...+36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Finanszírozási kiadás összesen (31+37)                              9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Közp. ktsg-i szervtől kapott tovább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jezeti kez. előír. kapott továbbadási célú műk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Társadalombizt. 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Helyi önk. és ktsg-i szerv.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öbbcélú kistérségi társ. kapott t.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 Továbbadási célú működési kiadás összesen (39+...+44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Közp. ktsg-i szervtől kapott t.adási célú felhalm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jezeti kez. előír. kapott t.adási célú felhalm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Társadalombizt. alaptól kapott t.adási célú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Elkül. áll. pénzalaptól kapott t.adási célú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Helyi önk. és ktsg-i szervtől t.adási célú felhalm-i kiadá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Többcélú kistérségi társ. kapott t.adási célú felhalm-i k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Továbbadási célú felhalmozási kiadás összesen (46+...+51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ÁH-n belülről kapott továbbadási célú kiadás össz. (45+5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Vállalkozásoktól kapott továbbadási célú működési kiad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Háztartásoktól kapott továbbadási célú működési kiadás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Non-profit szerv. kapott továbbadási célú működés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ülföldtől kapott továbbadási célú működési kiadá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  Továbbadási célú működési kiadás összesen (54+..+57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Vállalkozásoktól kapott továbbadási célú felhalm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Háztartásoktól kapott továbbadási célú felhalm-i kiadá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Non-profit szerv. kapott továbbadási célú felhalm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Külföldtől kapott továbbadási célú felhalm-i kiadás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Továbbadási célú felhalmozási kiadás összesen (59+..+62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ÁH-n kívülről kapott továbbadási célú kiadás össz (58+63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Függő kiadások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Átfutó kiadások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Kiegyenlítő kiadások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  Függő, átfutó, kiegyenlítő kiadások (65+66+67)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 Összesen (10+16+38+53+64+68)                                       779505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2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1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3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3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3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3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9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odo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36438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ített tárgyi eszközök,immateriális javak ÁFA-ja               33933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70371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ívülrő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ívülről származó kamat, árfolyamnyereség                  5042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 5042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ödési célú pénzeszközátvétel vállalkozásoktól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non-profit szervezetektő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külföldről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átvett pénzeszközök EU költségvetésb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ív.                1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űködési célú pénzeszközátvétel áh-n kívülről (24+...29)            1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űködési bevételek összesen (04+14+19+23+30)            894138             0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08 Felhalmozási és töke jellegű bevételek előirányzata és teljesítése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mmateriális javak értékesítése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gatlanok értékesítése (termőföld kivételével)                     12358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rmőföld értékesítése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Gépek,berendezések és felszerelések értékesítése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Járművek értékesítése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enyészállatok értékesítés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elhalmozási bevétele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Állami készletek,tartalékok értékesí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Tárgyi eszközök,immateriális javak értékesitése(01+...+08)        12358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Osztalék-és hozambevétel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artós t. befektetések, részvények,részesedések értékesítése        224487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árpótlási jegyek érték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Államkötvények,egyéb értékpapírok értékesítése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Egyéb pénzügyi befektetések bevételei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  Pénzügyi befektetések bevételei (10+...+14)                       224487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célú pénzeszközátvétel vállalkozásoktó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Felhalmozási célú pénzeszköz átvétel háztartásoktó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Felhalmozási célú pénzeszközátvét. non-profit szervezetek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ozási célú pénzeszközátvétel külföldről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pénzeszközátvétel EU költségvetésb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Felhalmozási célú pénzeszközátvétel áh-n kív. (16+...+20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Felhalmozási és töke jellegű bevételek (09+15+21)                 3480672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ezer ft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383855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bevétel társadalombizt.-i alap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űk. bevétel elkülönített áll. pénz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helyi önk.és ktsgv szerveitől           15458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többcélú kistérs. társulás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Garancia-, kezességváll-ból szárm. visszatérülések bevétel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ámogatásértékű működési  bevétel összesen (07+...+13)             15458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felhalm. bevétel közp. ktsgv.-i szervtől             1132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felhalm. bev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felhalm. bevétel társadalombizt.-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ű felhalm. bev. elkülönített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 bev helyi önk.és ktsgvi szerv-től             3158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felhalm. bev. többcélú kistérs.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ű felhalmozási  bevétel összesen (15+...+20)         14486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Támogatásértékű bevételek összesen (14+21)                         2994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Előző évi közp. ktsgv-i kiegészítések, visszatérülése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őző évi egyéb. ktsgv-i kiegészí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Kiegészítések, visszatérülések (23+24+25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Támogatások, tám.értékű bev., kieg. összesen (05+06+22+26)        4138011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bevételek,függő,átfutó,kiegyenlitő,továbbadási c. bevételek előirányzata és teljesítése    ezer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kölcsön visszatérülése áh-n belülről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halm. célú tám.kölcsön visszatérülése áh-n belülr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i kölcsönök visszatérülése áh-n belülről (01+02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kölcsön visszatérülése áh-n kívülről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halm. célú tám.kölcsön visszatérülése áh-n kívülről                3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Támogatási kölcsönök visszatérülése áh-n kívülről (04+05)           3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kölcsön igénybevétele áh-n belülről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alm. célú tám.kölcsön igénybevétele áh-n belülrő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Támogatási kölcsönök igénybevétele áh-n belülről (07+08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Tám. kölcsönök visszat., igényb. összesen (03+06+09)                3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Előző évi előirányzat-maradvány, pénzmaradvány igénybevétele          1035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Pénzforgalom nélküli bevételek (11+...+13)                          1035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övid lejáratú hitelek felvétele pénzügyi vállalkozásoktól           58600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Rövid lejáratú hitelfelvétel egyéb belföldi forrásb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Hosszú lejáratú hitelek felvétele pénzügyi vállalkozásoktól         2698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Hitelfelvétel államháztartáson kívülről (15+...+19)               328400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Hitelfelvétel más alaptó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itelfelvétel államháztartáson belülről (21+22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Belföldi hitelek felvétele  (20+23)                               328400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Forgatási célú értékpapírok értékesí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Forgatási célú értékpapírok kibocsá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Befektetési célú be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  Belföldi értékpapírok bevételei  (25+26+27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Belföldi hitelműveletek bevételei (24+28)                         328400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Hosszú lejáratú külföldi értékpapírok kibocsátása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Hitelfelvétel külföldi pénzintézettő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  Külföldi finanszírozás bevételei (30+...+34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Finanszírozási bevételek összesen (29+35)                         328400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ovábbadási célú műk.bev. közp. ktsgv-i szervtől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Továbbadási célú műk.bev. fej. kez. előirányzattó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Továbbadási célú műk.bev. társadalombizt. alaptól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Továbbadási célú műk.bev. elk. áll. pénzalapból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Továbbadási célú műk.bev. helyi önk. és ktsgv-i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ovábbadási célú műk.bev. többcélú kistérségi társul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Továbbadási célú működési bevétel összesen (37+...+42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ovábbadási célú felhalm.bev. közp. ktsgv-i szervtő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ovábbadási célú felhalm.bev. fej. kez. előirányzatt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ovábbadási célú felhalm.bev. társadalombizt. alapt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ovábbadási célú felhalm.bev. elk. áll. pénzalaptó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Továbbad.célú felhalm.bev. helyi önk. és ktsgv-i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Továbbad. célú felhalm.bev.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Továbbadási célú felhalmozási bevétel összesen (44+...+4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Továbbadási célú bevétel áh-n belülről összesen (43+50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Továbbadási célú működési bevétel vállalkozásoktó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Továbbadási célú működési bevétel háztartásoktól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ovábbadási célú működési bevétel non-profit szervezetek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Továbbadási célú működési bevétel külföldről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 Továbbadási célú működési bevétel összesen (52+...+55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Továbbadási célú felhalmozási bevétel vállalkozásokt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Továbbadási célú felhalmozási bevétel háztartásoktó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Továbbadási célú felhalmozási bevétel non-profit szerv.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Továbbadási célú felhalmozási bevétel külföldről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Továbbadási célú felhalmozási bevétel összesen (57+...+6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Továbbadási célú bevétel áh-n kívülről összesen (56+61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Függő bevételek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Átfutó bevételek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iegyenlítő bevételek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  Függő, átfutó, kiegyenlítő bevételek (63+64+65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Összesen (10+14+36+51+62+66)                                      3324357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12  Önkormányzatok által folyósított ellátások részletezése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Nem foglalkoztatott személyek rendszeres szociális segélye             771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Rendszeres szociális segély egészségkárosodott szem. részére            6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Rendszeres szociális segély kereső tevékenység mellett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dőskorúak járadéka                                                     6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Lakásfenntartási támogatás (normatív)                                  257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Adósságkezelési szolg.részes.kif.lakásfenntartási támogatá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Lakásfenntartási támogatás (helyi megállapítás)                       897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Adósságcsökkentési támogatás                                            9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Ápolási díj (normatív)                                                 73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Ápolási díj (helyi megállapítás)                                      7581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Átmeneti segély                                                      23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metési segély                                                       2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Rendszeres gyermekvédelmi támogatás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Rendszeres gyermekvédelmi kedvezményben részesül. támogatás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Kiegészítő gyermekvédelmi támogatás és pótlék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Rendkívüli gyermekvédelmi támogatás (helyi megállapítás)              7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, az önkormányzat rendeletében megállapított juttatás            9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Rászorultságtól függ.pénz.szoc,gyerm.véd.ell.ö.(01+..+17)          60344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ermészetben nyújtott lakásfenntartási támogatás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Adósságkez.sz.ker.gáz-v.áram fogy.mérő készülék biztosítása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Átmeneti segély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Temetési segély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Köztemetés                                                             6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Közgyógyellátás                                                      171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Rászorultságtól függő normatív kedvezmények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Étkeztetés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Házi segítségnyújt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Rendkívüli gyermekvédelmi támogatás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ermészetben nyújtott szoc.ellátások össz.(19+...+28+30)           177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Rendszeres szociális segély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Önk. által foly. szoc, gyermv. ellátások össz: (18+29)             780445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16 Helyi önkormányzatok sajátos bevételeinek részletezése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ház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Építményadó                                                         173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lekadó                                                             18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Vállalkozók kommunális adója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agánszemélyek kommunális adója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 ebből: felhalmozási célú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degenforgalmi adó tartózkodás után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degenforgalmi adó épület után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Iparűzési adó állandó jelleggel végzett iparűzési tev.után          574075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parűzési adó ideigl. jelleggel végzett iparűzési tev.után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Helyi adók összesen (02+...+05+07+...+10)                         765075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Pótlékok, bírságok                                                    6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Személyi jövedelemadó helyben maradó része                           51981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Jövedelemkülönbség mérséklésére (+,-)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Személyi jövedelemadó normatív módon elosztott része                122818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Gépjárműadó                                                          72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Luxusadó                                                               378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Átengedett egyéb központi ado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Átengedett központi adok (12+...+18)                              247178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Környezetvédelmi bírság                                               1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Természetvédelmi bírság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emlékvédelmi bírság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Építésügyi bírság                                                     3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Egyéb sajátos bevételek                                             122107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Önkorm.-k sajátos műk.bevételei(01+11-06+12+20+...+26)           1144362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i lakások értékesítése                                   78688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Önkormányzati lakótelek értékesítése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Privatizációból származó bevétel                                       2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Vállalatértékesítésből származó bevétel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Vadászati jog értékesítéséből származó bevéte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gyéb vagyoni értékű jog értékesítéséből származó bevéte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gyéb önkormányzati vagyon bérbeadásából származó bevéte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gyéb önkorm.vagyon üzemeltet.,koncessz.származó bevétel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Önkormányzatok sajátos felh. és tőke bevét. (06+28+...+35)         78888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Normatív hozzájárulás - lakosságszámhoz kötött                        3657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Normatív hozzájárulás - feladatmutatóhoz kötött                     371295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Normatív  hozzájárulások (38+39)                                  374952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özpontosított előirányzatok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Önhibájukon kívül hátrányos helyzetben levő helyi önk.tám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Áll.támog.tart.fiz.képtelen helyi önk.adósságrendezésére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ödésképtelen helyi önkormányzatok egyéb támogatása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Helyi önk.műk.megőrzését szolgáló kieg.támog. (41+42+43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Helyi önkormányzatok színházi támogatása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Kiegészítő támogatás egyes közoktatási feladatokhoz                   8336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Kiegészítő támogatás egyes szociális feladatokhoz                      566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Normatív kötött felhasználású támogatások (46+47)                   8902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Címzett támogatás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Céltámogatás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Helyi önk.-ok fejlesztési, vis maior feladatainak támogatása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Vis maior tartalék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Budapest 4-es metróvonal építésének támogatása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A leghátrányosabb helyzetű kistérs. felzárkóztatásának tám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Egyéb központi támogatás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 Önk. költségvetési támogatása (39+40+44+45+48+...+55)             3838554             0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17 Települési és területi kisebbségi önkormányzatok kiadásainak és bevételeinek alakulása                   ezer ft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1337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(01+02+03)                                      1337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unkaadókat terhelő járulékok                                          281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Dologi kiadások                                                       147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olyó kiadások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Dologi kiadások és egyéb folyó kiadások (06+07)                     147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ödési kiadás                                        22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előirányzat-maradvány, pénzmaradvány átadás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Működési kiadás államháztartáson belül (04+05+08+09+10)             3315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űködési célú pénzeszközátadás államháztartáson kívülre                 5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rsadalom- és szociálpolitikai jutta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Ellátottak pénzbeli juttatásai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  Működési kiadás államháztartáson kívül (12+13+14)                     5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űködési költségvetés kiadásai (11+15)                              3367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Felújítás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Beruházási kiadások és pénzügyi befektetések                           1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ozási kiadás                                     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pénzeszközátadás államháztartáson kí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Felhalmozási költségvetés kiadásai (17+...+20)                       1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ölcsönök kiadásai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Pénzforgalomi kiadások összesen (16+21+22)                          3487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Pénzforgalom nélküli kiadások                                          158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Költségvetési kiadások (23+24)                                      364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Hitelek és értékpapírok kiadásai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ovábbadási (lebonyolítás) célú kiadás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ltségvetési aktív pénzügyi elszámoláso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elepülési és területi kisebbségi önk.kiad.össz.(25+..+28)          364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Intézményi működési bevételek                                           42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Normatív állami hozzájárulás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Egyéb állami támogatás, hozzájárulás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elepülési és területi kisebbségi önk. sajátos működési be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mogatásértékű működési bevétel                                      256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háztartáson kívülről átvett működési pénzeszköz bevéte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almozási és tőke jellegű bevételek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Támogatásértékű felhalmozási bevétel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Áh-n kívülről átvett felhalmozási pénzeszköz bevételi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ölcsönök bevételei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Pénzforgalmi bevételek összesen (30+...+40)                         2610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Pénzforgalom nélküli bevételek                                        1035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Költségvetési bevételek (41+42)                                     364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Hitelek és értékpapírok bevétele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ovábbadási (lebonyolítási) célú bevéte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Költségvetési passzív pénzügyi elszámolások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Települési és területi kisebbségi önk.bev.össz.(43+...+46)          36457             0             0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</w:t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 xml:space="preserve">25  A helyi önkormányzat adósságot keletkeztető Ötv. 88.§(2) bekezdése szerinti éves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ötelezettségvállalásának (hitelképességének) felső határa     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lletékek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Helyi adók                                                          771075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Gépjárműadó                                                          7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Kamatbevételek                                                        5042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Bírság                                                                4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Osztalék bevétele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Vagyon-,haszonbérbead. üzemeltetés, konc.díjból sz.bevéte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Egyéb sajátos bevételek                                             12499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Saját  bevételek (01+..+08)                                       977108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Víziközmű t. átvett, meg nem fiz érd.hozzáj.besz bevéte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Előző években keletk.tárgyévet terhelő fiz.köt (12+..+20)           9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- Támogatási kölcsönök törlesztése áh-n belülre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- Hosszú lejáratú hitelek visszafizetése                              9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- Rövid lejáratú hitelek visszafizetése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- Külföldi finanszírozás kiad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- Kötvény kibocsátásból származó fizetési kötelezettség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- Lízingdíj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- Garancia és kezességváll.ból származó fiz.kötelezettség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- Váltótartózások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- Szállítókkal szembeni tartoz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Kamatfizetési kötelezettség a 12-20 sorok után                        28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újítás, felhalmozási célú kötváll 7. sor vagyont. kapc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Rövid lejáratú kötelezettségek (11+21+22)                          118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H.önk. adósságot keletk. köt.váll.f.hat.[(09-23)x0,7]+10            67571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Tárgyévben keletk.tárgyévet terhelő fiz.köt.(26+..+34)              1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- Támogatási kölcsönök törlesztése áh-n belülre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- Hosszú lejáratú hitelek visszafize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- Rövid lejáratú hitelek visszafizetése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- Külföldi finanszírozás kiad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- Kötvény kibocsátásból származó fizetési kötelezettség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- Lízingdíj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- Garancia és kezesség.váll.ból származó fiz.kötelezettség            1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- Váltótartozások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- Szállítókkal szembeni tartoz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amatfizetési kötelezettség 26-34 sorok után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újítás, felhalmozási célú köt.áll 7. sor vagyont. kapc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Hitelképesség vizs.figy.tárgyévi kötelezettség (25+35+36)           1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Hitelképességi megfelelés (37.sor / 24sor %-a)               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>34  Költségvetési szerveknél teljes és részmunkaidőben foglalkoztatottak létszáma és keresetbe tartozó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személyi juttatásai                                                                         ezer ft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</w:t>
      </w:r>
      <w:r>
        <w:rPr/>
        <w:t xml:space="preserve">Besorolási osztály                            Alap      Illetmény-         Nyelv-    Egyéb köt.   Egyéb felt.         </w:t>
      </w:r>
      <w:r>
        <w:rPr>
          <w:sz w:val="12"/>
          <w:szCs w:val="12"/>
        </w:rPr>
        <w:t>Egyéb  11-ből 1 hó    Rendszeres  Munkav.kapcs.      Létszám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</w:t>
      </w:r>
      <w:r>
        <w:rPr>
          <w:sz w:val="12"/>
          <w:szCs w:val="12"/>
        </w:rPr>
        <w:t>illetmények kiegészítések        pótlék  ill.pótlékok   függő pótl.      juttatás   külön jutt. szem.jutt.össz     juttatás            fő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000030      Főpolgármester, polgármester               (11)             7540             0             0             0             0             0           580          7540          3480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000040      Főpolgármester-helyettes, alpolgármester   (12)            20358             0             0             0             0             0          1566         20358          9396             3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Választott tisztségviselők összesen (01+...+14)        (15)            27898             0             0             0             0             0          2146         27898         12876             4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40      Jegyző, aljegyző                           (70)            10926          1279             0          1706             0             0          1070         13911         10000             2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60      Főosztályvezető-helyettes                  (71)            28478          8543           312          4272           780             0          3260         42385         50000             7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70      Osztályvezető                              (72)           138646         41594          2548         13865          2860             0         15346        199513        108000            39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1-2.pozicio:14 I.   besorolási osztály összesen         (74)           393036        106537         16061             0          5356             0         40075        520990        158743           158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1-2.pozicio:14   ebből: tanácsadók                      (75)            40850             0             0             0             0             0          3142         40850          8000             8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1-2.pozicio:14 II.  besorolási osztály összesen         (76)           277155         24663          1482             0          4888             0         23699        308188        142881           163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1-2.pozicio:14 III. besorolási osztály összesen         (77)             8416           315             0             0             0             0           672          8731          3000             7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Önkormányzati köztisztviselők összesen :               (86)           856657        182931         20403         19843         13884             0         84122       1093718        472624           376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840510-840570   Fizikai alkalmazott                    (149)            24860             0             0             0             0             0          1912         24860          6000            19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Önkor.szervek egyéb bérrendszer össz.:  (149+...+151) (152)            24860             0             0             0             0             0          1912         24860          6000            19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Egyéb bérrendszer összesen: (148+152)                 (153)            24860             0             0             0             0             0          1912         24860          6000            19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mindössz:(15+22+32+35+68+86+108+119+126+137+142+153)(154)           909415        182931         20403         19843         13884             0         88180       1146476        491500           399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Részmunkaid. foglalk.köztisztviselők összesen          (155)             1470             0             0             0             0             0           113          1470           450             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Részmunkaid.foglalk.egyéb bérrendszer összesen         (159)             1738             0             0             0             0             0           134          1738           540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I. részmunkaidőben fogl.összesen : (155+...+159)     (160)             3208             0             0             0             0             0           247          3208           990             2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+II. mindösszesen : (154+160)                       (161)           912623        182931         20403         19843         13884             0         88427       1149684        492490           401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őben Rész m.időben    Állományba Fegyv,rendv.sz.   Összesen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foglalkoz.    foglalkoz.     nem tart. áll.nem tart.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1146476          3208             0             0       114968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od juttatások                   491500           990             0             0        49249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eresetkiegészítés fedezete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oglalkoztatottak sajátos juttatásai                  173000           700             0             0        1737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emélyhez kapcsolod költs.és hozzájárulások          275420             0             0             0        27542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ciális jellegű juttatások                            8000             0             0             0          80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Állományba tartozó különf.nem rendsz.juttat.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Nem rendszeres jutt.összesen (02+...+07)            947920          1690             0             0        94961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ső személyi juttatások                                  0             0        186717             0        1867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Személyi juttatások összesen (01+08+09)            2094396          4898        186717             0       228601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Nyitólétszám (fő)                                        399             2             0             0           4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jogi nyitólétszám (fő)                              411             3             0             0           4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Költségvetési eng. létszámkeret(álláshely) fő            399             2             0             0           4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Zárólétszám  (fő)         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unkajogi zárólétszám (fő)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Üres álláshelyek száma jan. 1-én                           0             0             0             0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artósan üres álláshelyek száma                            0             0             0             0             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lagos statisztikai állományi létszám (fő)              399             2             0             0           4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ől-Tartalékos állományú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ől-Katonai és rendvédelmi tan.hallgatói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ebből-Egyéb foglalkoztatottak                             0             0             0             0             0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/>
      </w:r>
    </w:p>
    <w:p>
      <w:pPr>
        <w:pStyle w:val="Csakszveg"/>
        <w:rPr>
          <w:szCs w:val="14"/>
        </w:rPr>
      </w:pPr>
      <w:r>
        <w:rPr>
          <w:szCs w:val="14"/>
        </w:rPr>
        <w:t>Megye: 01  Szektor:1254  Törzsszám:511005 Pénzügyi k.:0011  Budapest Főváros XI.kerület Újbuda Önkormányzata  Polgármesteri Hivat</w:t>
      </w:r>
    </w:p>
    <w:p>
      <w:pPr>
        <w:pStyle w:val="Csakszveg"/>
        <w:rPr>
          <w:szCs w:val="14"/>
        </w:rPr>
      </w:pPr>
      <w:r>
        <w:rPr>
          <w:szCs w:val="14"/>
        </w:rPr>
      </w:r>
    </w:p>
    <w:p>
      <w:pPr>
        <w:pStyle w:val="Csakszveg"/>
        <w:rPr>
          <w:szCs w:val="14"/>
        </w:rPr>
      </w:pPr>
      <w:r>
        <w:rPr>
          <w:rFonts w:eastAsia="Courier New"/>
          <w:szCs w:val="14"/>
        </w:rPr>
        <w:t xml:space="preserve">      </w:t>
      </w:r>
      <w:r>
        <w:rPr>
          <w:szCs w:val="14"/>
        </w:rPr>
        <w:t>36  Tájékoztató adatok a költségvetési engedélyezett létszámkeret funkciócsoportonkénti megoszlásáról</w:t>
      </w:r>
    </w:p>
    <w:p>
      <w:pPr>
        <w:pStyle w:val="Csakszveg"/>
        <w:rPr>
          <w:rFonts w:eastAsia="Courier New"/>
          <w:szCs w:val="14"/>
        </w:rPr>
      </w:pPr>
      <w:r>
        <w:rPr>
          <w:rFonts w:eastAsia="Courier New"/>
          <w:szCs w:val="14"/>
        </w:rPr>
        <w:t xml:space="preserve">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</w:t>
      </w:r>
      <w:r>
        <w:rPr>
          <w:sz w:val="14"/>
          <w:szCs w:val="14"/>
        </w:rPr>
        <w:t>Vezetői létszám          Vezetői   N e m    v e z e t ő i    l é t s z á m   Nem vezetői       Létszám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Funkció-csoportok, Funkciók                      középfokú     felsőfokú       létszám      alapfokú     középfokú     felsőfokú       létszám      Összesen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</w:t>
      </w:r>
      <w:r>
        <w:rPr>
          <w:sz w:val="14"/>
          <w:szCs w:val="14"/>
        </w:rPr>
        <w:t>végzettséggel végzettséggel      összesen végzettséggel végzettséggel végzettséggel      összesen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I. funció-csoport: a) csoport                                          0             6             6             0             0             8             8            1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I. funció-csoport: b) csoport                                          0            31            31             0           100           116           216           24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  I. funció-csoport: Összesen (01+02)                                  0            37            37             0           100           124           224           26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II. funció-csoport: Humánpolitikai                                     0             1             1             0             2             3             5             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II. funció-csoport: Gazdálkodási-költségvetési                         0             2             2             0            25             6            31            3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II. funció-csoport: Jogi                                               0             1             1             0             0             5             5             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II. funció-csoport: Nemzetközi                                         0             1             1             0             0             1             1             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II. funció-csoport: Ellenőrzési                                        0             1             1             0             0             4             4             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II. funció-csoport: Koordinációs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II. funció-csoport: Informatikai                                       0             0             0             0             0             1             1             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II. funció-csoport: Kommunikációs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II. funció-csoport: Egyéb (...)                                        0             0             0             0            13             1            14            1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  II. funció-csoport: Összesen (04+..+12)                              0             6             6             0            40            21            61            6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III. funció-csoport: Adminisztratív-titkársági(15+16+17)               0             0             0             3            20             9            32            3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III. funció-csoport:   - I. csoport feladatait segítő                  0             0             0             2            19             8            29            2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III. funció-csoport:   - II. csoport feladatait segítő                 0             0             0             1             1             1             3             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III. funció-csoport:   - III. csoport feladatait segítő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III. funció-csoport: Protokolláris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III. funció-csoport: Kézbesítési                                       0             1             1             2             1             0             3             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III. funció-csoport: Szállítási                                        0             0             0             3             0             0             3             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III. funció-csoport: Jóléti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III. funció-csoport: Üzemeltetési                                      0             8             8             8             8             0            16            2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III. funció-csoport: Rendészeti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III. funció-csoport: Raktározási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III. funció-csoport: Egyéb (...)                                       0             0             0             5             5             0            10            1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  III. funció-csoport: Összesen (14+18+...+25)                         0             9             9            21            34             9            64            7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    Mindösszesen (03+13+26)                                            0            52            52            21           174           154           349           40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- ebből: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Köztisztviselők (30+..+32)                                             0            52            52             0           174           154           328           38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  Köztisztviselők - I. funkció csoport                                 0            37            37             0           100           124           224           26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  Köztisztviselők - II. funkció csoport                                0             6             6             0            40            21            61            6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  Köztisztviselők - III. funkció csoport                               0             9             9             0            34             9            43            5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Közalkalmazottak (34+..+36)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  Közalkalmazottak - I. funkció csoport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  Közalkalmazottak - II. funkció csoport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.   Közalkalmazottak - III. funkció csoport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. Rendvédelmi szervek hivatásos állományú tagjai (38+..+40)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.   Rendvédelmi szervek hivatásos áll. - I. funkció csoport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9.   Rendvédelmi szervek hivatásos áll. - II. funkció csoport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0.   Rendvédelmi szervek hivatásos áll. - III. funkció csoport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1. Magyar Honvédség hivatásos állományú katonái (42+..+44)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2.   Magyar Honvédség hivatásos állomány - I. funkció csoport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3.   Magyar Honvédség hivatásos állomány - II. funkció csoport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4.   Magyar Honvédség hivatásos állomány - III. funkció csoport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5. Bírák, ügyészek (46+..+48) 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6.   Bírák, ügyészek - I. funkció csoport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7.   Bírák, ügyészek - II. funkció csoport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8.   Bírák, ügyészek - III. funkció csoport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9. Igazságügyi, ügyészségi alkalmazottak (50+..+52)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0.   Igazságügyi, ügyészségi alkalmazottak -I. funkció csoport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1.   Igazságügyi, ügyészségi alkalmazottak -II. funkció csoport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2.   Igazságügyi, ügyészségi alkalmazottak -III.funkció csoport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3. Munka Törvénykönyve alá tartozók (54+..+56)                            0             0             0            21             0             0            21            2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4.   Munka Törvénykönyve alá tartozók - I. funkció csoport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5.   Munka Törvénykönyve alá tartozók - II. funkció csoport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6.   Munka Törvénykönyve alá tartozók - III. funkció csoport              0             0             0            21             0             0            21            2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7. Megbízási szerződés alapján foglalkoztatottak (58+..+60)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8.   Megbízási szerződés alapján foglalk. - I. funkció csoport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9.   Megbízási szerződés alapján foglalk. - II. funkció csoport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0.   Megbízási szerződés alapján foglalk. - III.funkció csoport           0             0             0             0             0             0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54  Normatív hozzájárulások és támogatások jogcímenkénti összegei és forrásai      forint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</w:t>
      </w:r>
      <w:r>
        <w:rPr>
          <w:sz w:val="14"/>
          <w:szCs w:val="14"/>
        </w:rPr>
        <w:t>E r e d e t i  /  M ó d o s i t o t t     e l ő i r á n y z a t       T  e  l   j  e  s  i  t  é  s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Megnevezés                                  összesen          állami  támogatás            átengedett  szja      összesen    állami tám.   átengedett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</w:t>
      </w:r>
      <w:r>
        <w:rPr>
          <w:sz w:val="14"/>
          <w:szCs w:val="14"/>
        </w:rPr>
        <w:t>ft             %            ft             %            ft            ft            ft      szja  ft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Települési önkormányzatok feladatai                                 80176365          0                0        100         80176365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Körzeti igazgatás                                                  112697383          0                0        100        112697383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Körjegyzöség működése                                                      0          0                0        100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Megyei, fővárosi önkormányzatok feladatai                                  0          0                0        100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Lakott külterületekkel kapcsolatos feladatok                         1280600          0                0        100          128060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Lakossági települési folyékony hull.ártalmatlanit.tám.                     0          0                0        100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A társadalmi-gazdasági, infrastrukt.elmaradott.önk.támog.                  0          0                0        100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Üdülőhelyi feladatok                                                       0          0                0        100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Pénzbeli szociális juttatások                                      530647904          0                0        100        530647904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A lakáshoz jutás feladatai                                         149058400          0                0        100        14905840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Szociális és gyermekjoléti alapszolgáltatás feladai                193172029     57.890        111827288     42.110         81344741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Szoc. és gyermekvédelmi benntlakásos és átmeneti elhelyezés         36960000         57         21067200         43         1589280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Hajléktalanok átmeneti intézményei                                         0         57                0         43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Gyermekek napközbeni ellátása                                      226914000         57        129340980         43         9757302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Közoktatási alap-hozzájárulások                                   2632812000        100       2632812000          0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Közoktatási kiegészítő hozzájárulások                              655816487        100        655816487          0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Gyermek-, ifjúságvédelemmel összefüggő juttatás,szolgáltatás       198663000        100        198663000          0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Helyi közmüvelödési és közgyüjteményi feladatok                    147114160          0                0        100        14711416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Megyei/fővárosi közmüvelödési és közgyüjteményi feladatok                  0          0                0        100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  Normativ hozzájárulások összesen (01+...+19)                    4965312328                  3749526955                  1215785373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Pedagógus szakv., továbbképzés, e.sz.érettségi v.felk.tám.          17062500        100         17062500          0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A fövárosi és megyei közalapitványok szakmai tevékenysége                  0        100                0          0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Pedagógiai szakszolgálat                                            66300000        100         66300000          0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Kiegészítő támogatás közokt.feladatokhoz össz.(21+22+23)            83362500                    83362500           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Egyes jövedelempotló támogatások kiegészítése                              0     31.505815             0     68.494185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  Önk.k által szervezett közfoglalkoztatás támogatása               15285988     31.505815       4815975     68.494185      10470013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Szociális továbbképzés és szakvizsga támogatása                      2782400     31.505815        848794     68.494185       1933606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Kiegészitö támogatás  szoc. feladatokhoz össz. (25+26+27)           18068388                     5664769                    12403619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Helyi önkormányzati hivatásos tűzoltóságok támogatása                      0          0                0        100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  A többcélú kistérségi társulások támogatása                              0        100                0          0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Norm. hozzáj., kötött felhaszn.tám. össz.(20+24+28+29+30)         5066743216                  3838554224                  1228188992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Megyei önkormányzatok SZJA részesedése                                     0          0                0        100                0             0             0             0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114968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94961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18671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228601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 és táppénz-hozzájárulás                        66461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2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.                                           214287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113239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673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ékü műk. kiadás központi költségvetési szervnek            2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ü műk. kiadás fejezeti kez. elöirányzatna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ü műk. kiadás társ.bizt. alapok kezelöi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ékü műk. kiadás elkülönitett áll. pénz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ékü műk. kiadás helyi önk. és ktsgv-i szerveinek           504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ü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ékü működési kiadás összesen (11+...+17)                 704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lőző évi elö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pe.át. Római sz.87.c.önk.többs.tul.egyéb 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pe.át. Római sz.87.c. nem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űk.célú pe.átadás Római sz.87.c. egyéb váll. (20+21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nem 20.sor önk.többs.tul.egyéb.váll.               1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nem önk.többs.tul.e.váll.                1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.célú pe.átadás egyéb vállalkozásnak (22+23+24)                  11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háztartásoknak                                       4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non-profit szervezeteknek                        10481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Áh-n kivüli működési pénzeszközátadások össz.(25+...+30)          10595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 származó kifizetés áh-n kivülre            1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rsadalom- és szoc.politikai és egyéb juttatás, támogatás           78044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látottak pénzbeli juttatásai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Pénzforgalom nélküli kiadások                                        63500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gyéb műk.célú támogatások, kiadások (18+31+...+35)               25604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Kamatkiadások                                                         28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űködési kiadások összesen (04+...+10+36+37)                      890170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újítás                                                            43534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Intézményi beruházási kiadások ÁFA nélkül                            91462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Beruházások ÁFA-ja                                                   18296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.ért. felh.kiadás központi ktsgv-i szervnek                         2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Tám.ért. felh.kiadás fejezeti kezelésű előirányzatna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.ért. felh.kiadás társadalombizt. alapok kezelöin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.ért. felh.kiadás elkülönített állami pénzalap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.ért. felh.kiadás helyi önk. és ktsgv-i szerveinek               26982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.ért. felh.kiadás többcélú kistérségi társulás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ámogatásértékü felhalmozási kiadás összesen (42+...+47)          27002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pe.átadás Római sz.87.c.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nem 49.sor önk.többs.tul.egyéb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nem 50.sor nem önk.többs.tul.e.váll.              1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adás egyéb vállalkozásoknak (51+52+53)               1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pénzügyi vállalkoz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pe.átadás háztartásoknak                                    5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pe.átadás non-profit szervezeteknek                        538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EU költségvetésnek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Áh-n kivüli  pénzeszközátadások össz.(54+...+59)                   603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Felhalmozási kiadások         (39+40+41+48+60)                    483613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Támogatási kölcsönök nyújtása államháztartáson kívülre                545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Felügyelet alá tartozó költs.-i szervnek folyósított tám.          1018734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KIADÁSOK               (19+38+61+...+66)                         2397967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atósági jogkörhöz köthető működési bevétel                           3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Egyéb saját bevétel                                                   9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ÁFA bevételek, visszatérülések                                       70371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ozam- és kamatbevételek                                              5042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Gépjárműadó                                                          72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Luxusadó                                                               378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Helyi adók (75+...+82)                                            765075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  - helyi adókból: Épitményadó                                    173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   - helyi adókból: Telekadó                                        18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  - helyi adókból: Vállalkozások kommunális adója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.adóból:Iparűzési, állandó jelleggel végzett tev.után        574075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Személyi jövedelemadó                                               174800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Átengedett egyéb központi adó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.adókhoz kapcs.pótl.bírs.,önk.megill.bírs,e.sajátos bev.           132107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Előző évi előirányzat-maradvány,pénzmaradv. átvétel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ám.ért. műk.bevétel központi költségvetési szervt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m.ért. műk.bevétel fejezeti kezelésű előirányzattól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mogatásérékű műk. bevétel társ.bizt. alapb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ékű műk. bevétel elkülönített áll. pénzalapt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ékű műk. bev. helyi önk. és ktsgv-i szerveitől            15458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Garancia- és kezességváll.  visszatérülések, bevétel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 Támogatásérékű működési bevétel összesen (91+...+97)               15458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Működési célú pénzeszközátvétel áh-n kivülről                             0             0             0             0</w:t>
      </w:r>
    </w:p>
    <w:p>
      <w:pPr>
        <w:pStyle w:val="Csakszveg"/>
        <w:rPr/>
      </w:pPr>
      <w:r>
        <w:rPr/>
        <w:t>100. Garancia-, kezességváll-ból szárm. megtérülés áh-n kivülről           15000             0             0             0</w:t>
      </w:r>
    </w:p>
    <w:p>
      <w:pPr>
        <w:pStyle w:val="Csakszveg"/>
        <w:rPr/>
      </w:pPr>
      <w:r>
        <w:rPr/>
        <w:t>101. Tárgyi eszközök, immateriális javak értékesítése                    1235800             0             0             0</w:t>
      </w:r>
    </w:p>
    <w:p>
      <w:pPr>
        <w:pStyle w:val="Csakszveg"/>
        <w:rPr/>
      </w:pPr>
      <w:r>
        <w:rPr/>
        <w:t>102. Tám.ért. felh.bevétel központi költségv. szervtől                    113280             0             0             0</w:t>
      </w:r>
    </w:p>
    <w:p>
      <w:pPr>
        <w:pStyle w:val="Csakszveg"/>
        <w:rPr/>
      </w:pPr>
      <w:r>
        <w:rPr/>
        <w:t>103. Tám.ért. felh.bevétel fejezeti kezelésü előir.-tól                        0             0             0             0</w:t>
      </w:r>
    </w:p>
    <w:p>
      <w:pPr>
        <w:pStyle w:val="Csakszveg"/>
        <w:rPr/>
      </w:pPr>
      <w:r>
        <w:rPr/>
        <w:t>104. Tám.ért. felh.bevétel társadalombizt. alapból                             0             0             0             0</w:t>
      </w:r>
    </w:p>
    <w:p>
      <w:pPr>
        <w:pStyle w:val="Csakszveg"/>
        <w:rPr/>
      </w:pPr>
      <w:r>
        <w:rPr/>
        <w:t>105. Tám.ért. felh.bevétel elkülönitett áll. pénzalaptól                       0             0             0             0</w:t>
      </w:r>
    </w:p>
    <w:p>
      <w:pPr>
        <w:pStyle w:val="Csakszveg"/>
        <w:rPr/>
      </w:pPr>
      <w:r>
        <w:rPr/>
        <w:t>106. Tám.ért. felh.bevétel helyi önk. és ktsgv-i szerveitől                31588             0             0             0</w:t>
      </w:r>
    </w:p>
    <w:p>
      <w:pPr>
        <w:pStyle w:val="Csakszveg"/>
        <w:rPr/>
      </w:pPr>
      <w:r>
        <w:rPr/>
        <w:t>107. Tám.ért. felh.bevétel többcélú kistérségi társulástól                     0             0             0             0</w:t>
      </w:r>
    </w:p>
    <w:p>
      <w:pPr>
        <w:pStyle w:val="Csakszveg"/>
        <w:rPr/>
      </w:pPr>
      <w:r>
        <w:rPr/>
        <w:t>108.   Támogatásértékü felhalmozási bevétel összesen(101+...+107)         144868             0             0             0</w:t>
      </w:r>
    </w:p>
    <w:p>
      <w:pPr>
        <w:pStyle w:val="Csakszveg"/>
        <w:rPr/>
      </w:pPr>
      <w:r>
        <w:rPr/>
        <w:t>109. Felhalmozási célú pénzeszközátvétel áh-n kívülről                         0             0             0             0</w:t>
      </w:r>
    </w:p>
    <w:p>
      <w:pPr>
        <w:pStyle w:val="Csakszveg"/>
        <w:rPr/>
      </w:pPr>
      <w:r>
        <w:rPr/>
        <w:t>110. ebből: átvett pénzeszközök EU költségvetésből                             0             0             0             0</w:t>
      </w:r>
    </w:p>
    <w:p>
      <w:pPr>
        <w:pStyle w:val="Csakszveg"/>
        <w:rPr/>
      </w:pPr>
      <w:r>
        <w:rPr/>
        <w:t>111. Önkormányzati lakások,egyéb helyiségek értékesítése,cseréje          786880             0             0             0</w:t>
      </w:r>
    </w:p>
    <w:p>
      <w:pPr>
        <w:pStyle w:val="Csakszveg"/>
        <w:rPr/>
      </w:pPr>
      <w:r>
        <w:rPr/>
        <w:t>112. Privatizácioból származó bevételek                                     2000             0             0             0</w:t>
      </w:r>
    </w:p>
    <w:p>
      <w:pPr>
        <w:pStyle w:val="Csakszveg"/>
        <w:rPr/>
      </w:pPr>
      <w:r>
        <w:rPr/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4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15.   Felhalmozási bevételek      (101+108+109+111+...+114)             2169548             0             0             0</w:t>
      </w:r>
    </w:p>
    <w:p>
      <w:pPr>
        <w:pStyle w:val="Csakszveg"/>
        <w:rPr/>
      </w:pPr>
      <w:r>
        <w:rPr/>
        <w:t>116. Tám.-i kölcsönök visszatérülése államháztartáson belülről                 0             0             0             0</w:t>
      </w:r>
    </w:p>
    <w:p>
      <w:pPr>
        <w:pStyle w:val="Csakszveg"/>
        <w:rPr/>
      </w:pPr>
      <w:r>
        <w:rPr/>
        <w:t>117. Tám.-i kölcsönök visszatérülése államháztartáson kivülről             30000             0             0             0</w:t>
      </w:r>
    </w:p>
    <w:p>
      <w:pPr>
        <w:pStyle w:val="Csakszveg"/>
        <w:rPr/>
      </w:pPr>
      <w:r>
        <w:rPr/>
        <w:t>118. Tám.-i kölcsönök igénybevétele államháztartáson belülről                  0             0             0             0</w:t>
      </w:r>
    </w:p>
    <w:p>
      <w:pPr>
        <w:pStyle w:val="Csakszveg"/>
        <w:rPr/>
      </w:pPr>
      <w:r>
        <w:rPr/>
        <w:t>119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20. Pénzügyi befektetések bevételeiből részedesések                     2244872             0             0             0</w:t>
      </w:r>
    </w:p>
    <w:p>
      <w:pPr>
        <w:pStyle w:val="Csakszveg"/>
        <w:rPr/>
      </w:pPr>
      <w:r>
        <w:rPr/>
        <w:t>121.   Saját bev.ek(68+...+74+83+...+89+90+98+99+100+115+...+120)       16936767             0             0             0</w:t>
      </w:r>
    </w:p>
    <w:p>
      <w:pPr>
        <w:pStyle w:val="Csakszveg"/>
        <w:rPr/>
      </w:pPr>
      <w:r>
        <w:rPr/>
        <w:t>122. Önkormányzat költségvetési támogatása                               3838554             0             0             0</w:t>
      </w:r>
    </w:p>
    <w:p>
      <w:pPr>
        <w:pStyle w:val="Csakszveg"/>
        <w:rPr/>
      </w:pPr>
      <w:r>
        <w:rPr/>
        <w:t>123. Felügyeleti szervtől kapott támogatás                                     0             0             0             0</w:t>
      </w:r>
    </w:p>
    <w:p>
      <w:pPr>
        <w:pStyle w:val="Csakszveg"/>
        <w:rPr/>
      </w:pPr>
      <w:r>
        <w:rPr/>
        <w:t>124.   Tárgyévi kiadások és bevételek egyenlege (67-121-122-123)         3204357             0             0             0</w:t>
      </w:r>
    </w:p>
    <w:p>
      <w:pPr>
        <w:pStyle w:val="Csakszveg"/>
        <w:rPr/>
      </w:pPr>
      <w:r>
        <w:rPr/>
        <w:t>125. Pénzforgalom nélküli bevételek                                        10355             0             0             0</w:t>
      </w:r>
    </w:p>
    <w:p>
      <w:pPr>
        <w:pStyle w:val="Csakszveg"/>
        <w:rPr/>
      </w:pPr>
      <w:r>
        <w:rPr/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7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28. Hosszú lejáratú hitelek törlesztése                                   90000             0             0             0</w:t>
      </w:r>
    </w:p>
    <w:p>
      <w:pPr>
        <w:pStyle w:val="Csakszveg"/>
        <w:rPr/>
      </w:pPr>
      <w:r>
        <w:rPr/>
        <w:t>129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30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1. Hosszú lejáratú értékpapírok beváltása                                    0             0             0             0</w:t>
      </w:r>
    </w:p>
    <w:p>
      <w:pPr>
        <w:pStyle w:val="Csakszveg"/>
        <w:rPr/>
      </w:pPr>
      <w:r>
        <w:rPr/>
        <w:t>132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3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4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5. Egyéb finanszírozás kiadásai                                              0             0             0             0</w:t>
      </w:r>
    </w:p>
    <w:p>
      <w:pPr>
        <w:pStyle w:val="Csakszveg"/>
        <w:rPr/>
      </w:pPr>
      <w:r>
        <w:rPr/>
        <w:t>136.   Finanszírozási kiadások                (126+...+135)                90000             0             0             0</w:t>
      </w:r>
    </w:p>
    <w:p>
      <w:pPr>
        <w:pStyle w:val="Csakszveg"/>
        <w:rPr/>
      </w:pPr>
      <w:r>
        <w:rPr/>
        <w:t>137. Rövid lejáratú hitelek felvétele                                     586002             0             0             0</w:t>
      </w:r>
    </w:p>
    <w:p>
      <w:pPr>
        <w:pStyle w:val="Csakszveg"/>
        <w:rPr/>
      </w:pPr>
      <w:r>
        <w:rPr/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39. Hosszú lejáratú hitelek felvétele                                   2698000             0             0             0</w:t>
      </w:r>
    </w:p>
    <w:p>
      <w:pPr>
        <w:pStyle w:val="Csakszveg"/>
        <w:rPr/>
      </w:pPr>
      <w:r>
        <w:rPr/>
        <w:t>140. Forgatási célú értékpapírok kibocsátása                                   0             0             0             0</w:t>
      </w:r>
    </w:p>
    <w:p>
      <w:pPr>
        <w:pStyle w:val="Csakszveg"/>
        <w:rPr/>
      </w:pPr>
      <w:r>
        <w:rPr/>
        <w:t>141. Forgatási célú értékpapírok értékesitése                                  0             0             0             0</w:t>
      </w:r>
    </w:p>
    <w:p>
      <w:pPr>
        <w:pStyle w:val="Csakszveg"/>
        <w:rPr/>
      </w:pPr>
      <w:r>
        <w:rPr/>
        <w:t>142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143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6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147.   Finanszírozási bevételek               (137+...+146)              3284002             0             0             0</w:t>
      </w:r>
    </w:p>
    <w:p>
      <w:pPr>
        <w:pStyle w:val="Csakszveg"/>
        <w:rPr/>
      </w:pPr>
      <w:r>
        <w:rPr/>
        <w:t>148.   Finanszírozás  összesen          (125-136+147)=(124)              3204357             0             0             0</w:t>
      </w:r>
    </w:p>
    <w:p>
      <w:pPr>
        <w:pStyle w:val="Csakszveg"/>
        <w:rPr/>
      </w:pPr>
      <w:r>
        <w:rPr/>
        <w:t>149. Áh-n belülröl kapott továbbadási célú kiadás össz                         0             0             0             0</w:t>
      </w:r>
    </w:p>
    <w:p>
      <w:pPr>
        <w:pStyle w:val="Csakszveg"/>
        <w:rPr/>
      </w:pPr>
      <w:r>
        <w:rPr/>
        <w:t>150. Áh-n kivülröl kapott továbbadási célú kiadás össz                         0             0             0             0</w:t>
      </w:r>
    </w:p>
    <w:p>
      <w:pPr>
        <w:pStyle w:val="Csakszveg"/>
        <w:rPr/>
      </w:pPr>
      <w:r>
        <w:rPr/>
        <w:t>151. Áh-n belülröl kapott továbbadási célú bevétel össz                        0             0             0             0</w:t>
      </w:r>
    </w:p>
    <w:p>
      <w:pPr>
        <w:pStyle w:val="Csakszveg"/>
        <w:rPr/>
      </w:pPr>
      <w:r>
        <w:rPr/>
        <w:t>152. Áh-n kivülröl kapott továbbadási célú bevétel össz                        0             0             0             0</w:t>
      </w:r>
    </w:p>
    <w:p>
      <w:pPr>
        <w:pStyle w:val="Csakszveg"/>
        <w:rPr/>
      </w:pPr>
      <w:r>
        <w:rPr/>
        <w:t>153.   Pénzkészl.vált.(121+...+123+35-67-136+147-149-150+151+152)              0             0             0             0</w:t>
      </w:r>
    </w:p>
    <w:p>
      <w:pPr>
        <w:pStyle w:val="Csakszveg"/>
        <w:rPr/>
      </w:pPr>
      <w:r>
        <w:rPr/>
        <w:t>154. Pénzkészlet január 1-én                                                   0             0             0             0</w:t>
      </w:r>
    </w:p>
    <w:p>
      <w:pPr>
        <w:pStyle w:val="Csakszveg"/>
        <w:rPr/>
      </w:pPr>
      <w:r>
        <w:rPr/>
        <w:t>155.   Pénzkészlet a tárgyidőszak végén (153+154)                              0             0             0             0</w:t>
      </w:r>
    </w:p>
    <w:p>
      <w:pPr>
        <w:pStyle w:val="Csakszveg"/>
        <w:rPr/>
      </w:pPr>
      <w:r>
        <w:rPr/>
        <w:t>156. Foglalkoztatottak létszám (fő) - időszakra                              401             0             0             0</w:t>
      </w:r>
    </w:p>
    <w:p>
      <w:pPr>
        <w:pStyle w:val="Csakszveg"/>
        <w:rPr/>
      </w:pPr>
      <w:r>
        <w:rPr/>
        <w:t>157. Munkajogi létszám a tárgyidőszak végén                                    0             0             0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1:00Z</dcterms:created>
  <dc:creator>Bp. Főv. XI. ker. Önkormányzat</dc:creator>
  <dc:description/>
  <cp:keywords/>
  <dc:language>en-US</dc:language>
  <cp:lastModifiedBy>Bp. Főv. XI. ker. Önkormányzat</cp:lastModifiedBy>
  <dcterms:modified xsi:type="dcterms:W3CDTF">2008-11-20T06:14:00Z</dcterms:modified>
  <cp:revision>11</cp:revision>
  <dc:subject/>
  <dc:title> MÁK PF</dc:title>
</cp:coreProperties>
</file>