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01   Könyvviteli Mérleg                                     ezer ft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 xml:space="preserve">állományi érték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 xml:space="preserve">előző év       tárgyév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ESZKÖZÖK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1.Alapítás-átszervezés aktivált értéke (1111,112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2.Kísérleti fejlesztés aktivált értéke (1112,1122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3.Vagyoni értékű jogok (1113,1123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4.Szellemi termékek (1114,1124)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6.Immateriális javak értékhelyesbítése (119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I. Immateriális javak összesen (01+...+06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1.Ingatlanok és a kapcsolódó vagyoni értékű jogok (121,122-ből)                      339611        33386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2.Gépek, berendezések és felszerelések (1311,1312-ből)                                10233          80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3.Járművek (1321,1322-ből)                                                              6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4.Tenyészállatok (141,142-ből)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5.Beruházások,felújítások(1227,127,13127,1317,132227,1327,14227,14237,147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6.Beruházásra adott előlegek (128,1318,1328,148,1598,1599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.Tárgyi eszközök értékhelyesbítése (129,1319,1329,14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II. Tárgyi eszközök összesen (08+...+15)                                              350490        3418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1.Egyéb tartós részesedés (171,1751)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2.Tartós hitelviszonyt megtestesítő értékpapír (172-174,1752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4.Hosszú lejáratú bankbetétek (178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6.Befektetett pénzügyi eszközök értékhelyesbítése (17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III. Befektetett pénzügyi eszközök összesen (17+...+22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1.Üzemeltetésre, kezelésre átadott eszközök (161,162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2.Koncesszióba adott eszközök (163,164)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3.Vagyonkezelésbe adott eszközök (167,168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4.Vagyonkezelésbe vett eszközök (165,166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5.Üzem-re, kezelésre, koncesszióba, vagyonkez-beli eszk.értékhelyesb.(169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IV.Üzem-re,kezelésre,koncesszióba,vagyonkez-ben lévő eszközök(24+...+28)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A.) BEFEKTETETT ESZKÖZÖK ÖSSZESEN (07+16+23+29)                                       350490        3418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1.Anyagok (21,241) 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2.Befejezetlen termelés és félkész termékek (253,263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3.Növendék-, hízó és egyéb állatok (252,262)                                             30      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4.Késztermékek (251,261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5/a Áruk,betétdíjas göngyölegek,közvetített szolgáltatás(22,23-ból,24-ből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5/b Követelés fejében átvett eszközök, készletek (233,245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I. Készletek összesen (31+...+36)                                                         30      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1.Követelések áruszállításból és szolgáltatásból (vevők) (282-284,288-ból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2.Adósok (281,2881)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3.Rövid lejáratú kölcsönök(27,278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4.Egyéb követelések (285-287,2885-2887,19-ből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- kölcs-ből mérlegford.napot követő évbeni részlet (191-194-ből,1981-böl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- egyéb hosszú lej.köv-ből mérlegford.napot követő évben részlet(195-ből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- nemzetközi támogatási programok miatti követelések (2874.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- támogatási programok szabálytalan kifizetése miatti követelés (2872)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- garancia- és kezességvállalásból származó követelések(2873)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II. Követelések összesen (38+...+41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1.Forgatási célú részesedés (2951,298-ból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1/a Ebből: értékvesztés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2.Forgatási célú hitelviszonyt megtestesítő értékpapírok (29-ből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2/a Ebből: értékvesztés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III. Értékpapírok összesen (49+51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1.Pénztárak, csekkek, betétkönyvek (31)                                                 293           3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2.Költségvetési fizetési számlák (32)                                                 44136         681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3.Elszámolási számlák (33-3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4.Idegen pénzeszközök (35-36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IV. Pénzeszközök összesen (54+...+57)                                                  44429         684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1.Költségvetési aktív függő elszámolások (391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2.Költségvetési aktív átfutó elszámolások (392,395,396,398)                            1865          10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3.Költségvetési aktív kiegyenlítő elszámolások (394)                                   1898          18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V. Egyéb aktív pénzügyi elszámolások összesen (59+...+62)                               3763          29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B.) FORGÓESZKÖZÖK ÖSSZESEN (37+48+53+58+63)                                            48222         713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E S Z K Ö Z Ö K Ö S S Z E S E N (30+64)                                               398712        41327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01   Könyvviteli Mérleg                                     ezer ft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 xml:space="preserve">állományi érték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 xml:space="preserve">előző év       tárgyév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FORRÁSOK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1.Induló tőke (411)                                                                  209320        2093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2.Tőkeváltozások (412)                                                               141200        1326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3.Értékelési tartalék (417)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D.) SAJÁT TŐKE ÖSSZESEN (66+...+68)                                                   350520        3419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1.Költségvetési tartalék elszámolása (4211,4214) (71+72)                              33495         713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 - tárgyévi költségvetési tartalék elszámolása (4211)                                 33495         713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 - előző év(ek) költségvetési tartalékának elszámolása (4214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2.Költségvetési pénzmaradvány (4212)                                                  146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3.Költségvetési kiadási megtakarítás (425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4.Költségvetési bevételi lemaradás(426)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5.Előirányzat-maradvány (42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I. Költségvetési tartalékok összesen (70+73+...+76)                                    48192         713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1.Vállalkozási tartalék elszámolása (4221,4224) (79+80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- tárgyévi vállalkozási tartalék elszámolása (4221.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- előző év(ek) vállalkozási tartalék elszámolása(4224.)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2.Vállalkozási maradvány (4222.)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3.Vállalkozási kiadási megtakarítás (427.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4.Vállalkozási bevételi lemaradás (428.)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II. Vállalkozási tartalékok összesen (78+81+...+83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E.) TARTALÉKOK ÖSSZESEN (77+84)                                                        48192         713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1.Hosszú lejáratra kapott kölcsönök (43512.,43612.)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2.Tartozások fejlesztési célú kötvénykibocsátásból (434112.)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3.Tartozások működési célú kötvénykibocsátásból (434122.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4.Beruházási és fejlesztési hitelek (431112.,432112.,43312.)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5.Működési célú hosszú lejáratú hitelek (431122.,432122.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6.Egyéb hosszú lejáratú kötelezettségek (438-ból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I. Hosszú lejáratú kötelezettségek összesen (86+...+91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1.Rövid lejáratú kölcsönök (4561.,4571.)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2.Rövid lejáratú hitelek (4511.,4521.,4531.,4541.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- likvid hitelek és a rövid lejáratú működési célú kötvénykibocsátások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3.Kötelezettségek áruszállítás-,szolgáltatásból(szállítók)(441-443)(97+98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- tárgyévi költségvetést terhelő szállítói kötelezettségek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- tárgyévet követő évet terhelő szállítói kötelezettségek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4.Egyéb rövid lejáratú kötelezettségek (43-ból,44-ből,4551) (100+...117)                  0             0</w:t>
      </w:r>
    </w:p>
    <w:p>
      <w:pPr>
        <w:pStyle w:val="Csakszveg"/>
        <w:rPr/>
      </w:pPr>
      <w:r>
        <w:rPr/>
        <w:t>100.  - váltótartozások (444.)                                                                 0             0</w:t>
      </w:r>
    </w:p>
    <w:p>
      <w:pPr>
        <w:pStyle w:val="Csakszveg"/>
        <w:rPr/>
      </w:pPr>
      <w:r>
        <w:rPr/>
        <w:t>101.  - munkavállalókkal szembeni különféle kötelezettségek (445.)                             0             0</w:t>
      </w:r>
    </w:p>
    <w:p>
      <w:pPr>
        <w:pStyle w:val="Csakszveg"/>
        <w:rPr/>
      </w:pPr>
      <w:r>
        <w:rPr/>
        <w:t>102.  - költségvetéssel szembeni kötelezettségek (446.)                                        0             0</w:t>
      </w:r>
    </w:p>
    <w:p>
      <w:pPr>
        <w:pStyle w:val="Csakszveg"/>
        <w:rPr/>
      </w:pPr>
      <w:r>
        <w:rPr/>
        <w:t>103.  - iparűzési adó feltöltés miatti kötelezettségek (4471.)                                 0             0</w:t>
      </w:r>
    </w:p>
    <w:p>
      <w:pPr>
        <w:pStyle w:val="Csakszveg"/>
        <w:rPr/>
      </w:pPr>
      <w:r>
        <w:rPr/>
        <w:t>104.  - helyi adó túlfizetés (4472.)                                                           0             0</w:t>
      </w:r>
    </w:p>
    <w:p>
      <w:pPr>
        <w:pStyle w:val="Csakszveg"/>
        <w:rPr/>
      </w:pPr>
      <w:r>
        <w:rPr/>
        <w:t>105.  - nemzetközi támogatási programok miatti kötelezettségek (4494.)                         0             0</w:t>
      </w:r>
    </w:p>
    <w:p>
      <w:pPr>
        <w:pStyle w:val="Csakszveg"/>
        <w:rPr/>
      </w:pPr>
      <w:r>
        <w:rPr/>
        <w:t>106.  - támogatási program előlege miatti kötelezettség (4491.)                                0             0</w:t>
      </w:r>
    </w:p>
    <w:p>
      <w:pPr>
        <w:pStyle w:val="Csakszveg"/>
        <w:rPr/>
      </w:pPr>
      <w:r>
        <w:rPr/>
        <w:t>107.  - szabálytalan kifizetések miatti kötelezettségek (4492.)                                0             0</w:t>
      </w:r>
    </w:p>
    <w:p>
      <w:pPr>
        <w:pStyle w:val="Csakszveg"/>
        <w:rPr/>
      </w:pPr>
      <w:r>
        <w:rPr/>
        <w:t>108.  - garancia és kezességvállalásból származó kötelezettségek (4493.)                       0             0</w:t>
      </w:r>
    </w:p>
    <w:p>
      <w:pPr>
        <w:pStyle w:val="Csakszveg"/>
        <w:rPr/>
      </w:pPr>
      <w:r>
        <w:rPr/>
        <w:t>109.  - hosszú lejáratra kapott kölcsön köv.évi törlesztése (43511.,43611.)                    0             0</w:t>
      </w:r>
    </w:p>
    <w:p>
      <w:pPr>
        <w:pStyle w:val="Csakszveg"/>
        <w:rPr/>
      </w:pPr>
      <w:r>
        <w:rPr/>
        <w:t>110.  - felhalm.célú kötv.kibocs-ból szárm. tartoz. köv.évi tör.részl.(434111.)                0             0</w:t>
      </w:r>
    </w:p>
    <w:p>
      <w:pPr>
        <w:pStyle w:val="Csakszveg"/>
        <w:rPr/>
      </w:pPr>
      <w:r>
        <w:rPr/>
        <w:t>111.  - működési célú kötv.kib.szárm. tart. köv.évi törlesztése (43412.,4551.)                 0             0</w:t>
      </w:r>
    </w:p>
    <w:p>
      <w:pPr>
        <w:pStyle w:val="Csakszveg"/>
        <w:rPr/>
      </w:pPr>
      <w:r>
        <w:rPr/>
        <w:t>112.  - beruházási, fejlesztési hitelek köv. évet terhelő tör.részletei(43-ból)                0             0</w:t>
      </w:r>
    </w:p>
    <w:p>
      <w:pPr>
        <w:pStyle w:val="Csakszveg"/>
        <w:rPr/>
      </w:pPr>
      <w:r>
        <w:rPr/>
        <w:t>113.  - működési célú hosszú lejáratú hitelek köv. évi törlesztése (431,432)                   0             0</w:t>
      </w:r>
    </w:p>
    <w:p>
      <w:pPr>
        <w:pStyle w:val="Csakszveg"/>
        <w:rPr/>
      </w:pPr>
      <w:r>
        <w:rPr/>
        <w:t>114.  - egyéb hosszú lejáratú kötelezettség köv. évi törlesztése (438-ból)                     0             0</w:t>
      </w:r>
    </w:p>
    <w:p>
      <w:pPr>
        <w:pStyle w:val="Csakszveg"/>
        <w:rPr/>
      </w:pPr>
      <w:r>
        <w:rPr/>
        <w:t>115.  - tárgyévi költségvetést terhelő rövid lejáratú kötelezettségek(4499-ből)                0             0</w:t>
      </w:r>
    </w:p>
    <w:p>
      <w:pPr>
        <w:pStyle w:val="Csakszveg"/>
        <w:rPr/>
      </w:pPr>
      <w:r>
        <w:rPr/>
        <w:t>116.  - tárgyévet követő évet terhelő egyéb rövid lejáratú kötelez. (4499-ből)                 0             0</w:t>
      </w:r>
    </w:p>
    <w:p>
      <w:pPr>
        <w:pStyle w:val="Csakszveg"/>
        <w:rPr/>
      </w:pPr>
      <w:r>
        <w:rPr/>
        <w:t>117.  - egyéb különféle kötelezettségek (4499-ből)                                             0             0</w:t>
      </w:r>
    </w:p>
    <w:p>
      <w:pPr>
        <w:pStyle w:val="Csakszveg"/>
        <w:rPr/>
      </w:pPr>
      <w:r>
        <w:rPr/>
        <w:t>118.II. Rövid lejáratú kötelezettségek összesen (93+94+96+99)                                  0             0</w:t>
      </w:r>
    </w:p>
    <w:p>
      <w:pPr>
        <w:pStyle w:val="Csakszveg"/>
        <w:rPr/>
      </w:pPr>
      <w:r>
        <w:rPr/>
        <w:t>119. 1.Költségvetési passzív függő elszámolások (481.)                                         0             0</w:t>
      </w:r>
    </w:p>
    <w:p>
      <w:pPr>
        <w:pStyle w:val="Csakszveg"/>
        <w:rPr/>
      </w:pPr>
      <w:r>
        <w:rPr/>
        <w:t>120. 2.Költségvetési passzív átfutó elszámolások (482.,485.,486.)                              0             0</w:t>
      </w:r>
    </w:p>
    <w:p>
      <w:pPr>
        <w:pStyle w:val="Csakszveg"/>
        <w:rPr/>
      </w:pPr>
      <w:r>
        <w:rPr/>
        <w:t>121. 3.Költségvetési passzív kiegyenlítő elszámolások (483-484.)                               0             0</w:t>
      </w:r>
    </w:p>
    <w:p>
      <w:pPr>
        <w:pStyle w:val="Csakszveg"/>
        <w:rPr/>
      </w:pPr>
      <w:r>
        <w:rPr/>
        <w:t>122. 4.Költségvetésen kívüli passzív pénzügyi elszámolások (488)                               0             0</w:t>
      </w:r>
    </w:p>
    <w:p>
      <w:pPr>
        <w:pStyle w:val="Csakszveg"/>
        <w:rPr/>
      </w:pPr>
      <w:r>
        <w:rPr/>
        <w:t>123.  - Költségvetésen kívüli letéti elszámolások (488-ból)                                    0             0</w:t>
      </w:r>
    </w:p>
    <w:p>
      <w:pPr>
        <w:pStyle w:val="Csakszveg"/>
        <w:rPr/>
      </w:pPr>
      <w:r>
        <w:rPr/>
        <w:t>124.  - Nemzetközi támogatási programok deviza elszámolása (488-ból)                           0             0</w:t>
      </w:r>
    </w:p>
    <w:p>
      <w:pPr>
        <w:pStyle w:val="Csakszveg"/>
        <w:rPr/>
      </w:pPr>
      <w:r>
        <w:rPr/>
        <w:t>125.III. Egyéb passzív pénzügyi elszámolások összesen (119+...+122)                            0             0</w:t>
      </w:r>
    </w:p>
    <w:p>
      <w:pPr>
        <w:pStyle w:val="Csakszveg"/>
        <w:rPr/>
      </w:pPr>
      <w:r>
        <w:rPr/>
        <w:t>126.F.) KÖTELEZETTSÉGEK ÖSSZESEN (92+118+125)                                                  0             0</w:t>
      </w:r>
    </w:p>
    <w:p>
      <w:pPr>
        <w:pStyle w:val="Csakszveg"/>
        <w:rPr/>
      </w:pPr>
      <w:r>
        <w:rPr/>
        <w:t>127.F O R R Á S O K Ö S S Z E S E N (69+85+126)                                           398712        41327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 60418         60306         6030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300           300           3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2088          2088          208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4314          2900          29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es munkaidősök rendszeres személyi jut.össz(01+...+06)          67453         65594         655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alkoztatottak rendsz. személyi juttatása           3118          3529          352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 70571         69123         691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1277          1758          17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11614         101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1196          5125          51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 378           627           6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ben fogl.munkavégz.kapcs.jut.össz.(10+...+13)           2851         19124         176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 999           9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 2851         20123         186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15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   0           298           2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   0            86            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154           852           8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alk. sajátos juttatásai (18+...+22)            154          1236          12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 154          1236          12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3844          38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1644          4001          40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3024          2658          26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3008          1534          15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sök személyhez kapcs.költségtérit.(26+...+30)           7676         12037         120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 személyhez kapcsolódó költségtérítései            252            79            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ségtér.és hozzájárulások össz.(31+32)           7928         12116         12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es munkaidős foglalkoztatottak szoc. jellegű juttatásai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ős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es munkaidős foglalk.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alk. 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10681         32397         308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252          1078          10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12463         33475         319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7050         10185          99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gyveres erők,testül.,rendv. áll.nem tart.jut.(44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Külső személyi juttatások (43+47)                                    7050         10185          99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Személyi juttatások összesen (09+42+48)                             90084        112783        1110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rsadalombiztosítási járulék                                         23781         27646         271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Korkedvezmény-biztosítási járulék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2249          2157          21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1064          1039          10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272           2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0+...+56)                           27094         31114         3060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100            62            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2800          2800          229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400           418           4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  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 40            12            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70            52      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600           832           8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 700          1577          12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 50           139           1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3776          6678          45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8576         12570          96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 200           157           1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1500          2707          27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850           745           7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(15+16+17)                              2550          3609          36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ol. szolgáltatási díj fizeté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  kp-i ktgv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Szállítási szolgáltatás                                                 300           248           2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Gázenergia-szolgáltatás díja                                          30000         33791         335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Villamosenergia-szolgáltatás díja                                     30000         29500         192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vhő- és melegvíz-szolgáltatás dí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Víz- és csatornadíjak                                                 20000         20000         150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arbantartási, kisjavítási szolgáltatások kiadásai                     5900          8079          80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üzemeltetési, fenntartási szolgáltatási kiadások                11148         29457          88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ai áht-on belülre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ovábbszámlázott (közvetített) szolg.kiadásai áht-on kívülre              0          3157          31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Pénzügyi szolgáltatás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olgáltatási kiadások (19+20+23+...+32)                            97348        124232         881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Vásárolt közszolgáltatások                                             1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ásárolt termékek és szolgáltatások ÁFA-ja                            22000         28658         209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iszámlázott termékek és szolgáltatások ÁFA befizetése                30650         26920         164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Értékes tárgyi eszk.,immat.javak ÁFA befiz.(05.űrlap nélkül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Általános forgalmi adó összesen (35+...+37)                         52650         55578         374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Belföldi kiküldetés                                                     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Reprezentáció                                                           500           513           5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Reklám és propaganda kiadások                                           245            61      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iküldetés, reprezentáció, reklámkiadások (39+...+42)                 845           574           5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dologi kiadások                                                     0           539           5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Dologi kiadások (14+18+33+34+38+43+...+45)                         162969        197102        1399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Különféle költségvetési befizetések (47+...+53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áltató által fizetett személyi jövedelemadó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Rehabilitációs hozzájárulás                                             355           520           5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Helyi adók, egyéb vám, illeték és adójellegű befizet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Díjak, egyéb befizetése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Adók, díjak, befizetések (55+...+59)                                  355           520           5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Kamatkiadások (61+62)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övetelés elengedés, tartozásátvállalás kiadásai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Egyéb folyó kiadások (54+60+63+...+65)                                355           520           5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Dologi kiadások és egyéb folyó kiadások (46+66)                    163324        197622        14049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     0          5943          219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    0           525           52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     0          6468          27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     0         18960           2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     0          1369          13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(07+...+12)                              0         20329          15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egyéb pénzeszközátadás államházt.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     0           384           3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     0           384           3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     0         20713          19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etések össz(33+38)              0         20713          196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 nyújtása helyi önkorm.kt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 nyújtása többcélú kistérségi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 nyújtása fejezeten/önkorm.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 nyújtása elkülönít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 nyújtása közp-i ktg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 nyújtása helyi önk.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 nyújtása többcélú kistérs.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 nyújtása orsz.kisebbségi ön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 nyújtása fejezet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 nyújtása tb.alapoknak,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.célú tám.-i kölcsön nyújt. áht-on belülre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Támogatási kölcsönök nyújtása államházt-on belülre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 nyújtása állami 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e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egyéb vállalkozásoknak (22+23+2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támogatási kölcsönök nyújtása külföldre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önök nyújtása áll.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ök nyújtása pénzügyi vállalkoz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önk.többs.tul.egyéb 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 nem önk.többs.tul.e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egy.vállalkozásnak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tám.kölcsön önk.többs.tul.egy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kölcsön nem önk.többs.t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önök egyéb vállalkozásoknak(34+35+3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ideiglenes támog-i kölcsön nyújtása háztart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gyéb felh.célú tám.-i kölcsön nyújtása háztartásokna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almozási célú tám.-i kölcsön non-profit szervezetek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almozási célú támogatási kölcsönök nyújtása külföldre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támogatási kölcsön áht-n kívülre (30+31+37+..+41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ámogatási kölcsönök nyújtása államházt-on kívülre (29+4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közp-i költs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öbbcélú kistérs.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fejezeten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törlesztése tb. alapoknak,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törlesztése elkül.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Műk.célú tám.-i kölcs. törlesztése áht-on belülre(44+...+5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helyi önk. ktgv.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többcélú kistérs.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orsz.kisebbségi ön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törlesztése fejezet/önkorm.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törlesztése tb.alap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Felh.célú tám.-i kölcs. törlesztés áht-on belülre(52+.+5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ámogatási kölcsönök törlesztése államházt-on belülre(51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Támogatási célú kölcsönök nyújtása és törlesztése (17+43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Céltartalékok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Pénzforgalom nélküli kiadások (62+...+66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visszafizetése pénzügyi vállal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ek visszafiz.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Rövid lejáratú hitelek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hitelek visszafiz. 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törlesztés államháztartáson kívülre (68+...+72)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Likviditási célú hitel törlesztése központi költségvetés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Műk.célú hitel visszafizetése elkül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államháztartáson belülre (74+75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hitelek törlesztése (73+76)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orgatási célú be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orgatási cél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Befektetési célú be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lföldi értékpapírok kiadásai (78+...+8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Belföldi finanszírozás kiadásai (77+81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orgatási célú kü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Befektetési célú kü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inanszírozási kiadás összesen (82+89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p.ktsg-i szervtől kapott továbbadási célú működés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jezeti kez. előír-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öbbcélú kistérs. társ.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Orsz. kisebbségi önkorm-tól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kiadás összesen (91+...+9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özp.ktsg-i szervtől kapott továbbadási célú felhalm. kiadás              0             0             0</w:t>
      </w:r>
    </w:p>
    <w:p>
      <w:pPr>
        <w:pStyle w:val="Csakszveg"/>
        <w:rPr/>
      </w:pPr>
      <w:r>
        <w:rPr/>
        <w:t>100. Fejezeti kez.előír. kapott továbbadási célú felhalm-i kiadás              0             0             0</w:t>
      </w:r>
    </w:p>
    <w:p>
      <w:pPr>
        <w:pStyle w:val="Csakszveg"/>
        <w:rPr/>
      </w:pPr>
      <w:r>
        <w:rPr/>
        <w:t>101. Tb. alaptól kapott továbbadási célú felhalmozási kiadás                   0             0             0</w:t>
      </w:r>
    </w:p>
    <w:p>
      <w:pPr>
        <w:pStyle w:val="Csakszveg"/>
        <w:rPr/>
      </w:pPr>
      <w:r>
        <w:rPr/>
        <w:t>102. Elkül. áll. pénzalaptól kapott t.adási célú felhalm-i kiadás              0             0             0</w:t>
      </w:r>
    </w:p>
    <w:p>
      <w:pPr>
        <w:pStyle w:val="Csakszveg"/>
        <w:rPr/>
      </w:pPr>
      <w:r>
        <w:rPr/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/>
        <w:t>104. Többcélú kistérs.társ.kapott továbbadási c.felhalm-i kiadás               0             0             0</w:t>
      </w:r>
    </w:p>
    <w:p>
      <w:pPr>
        <w:pStyle w:val="Csakszveg"/>
        <w:rPr/>
      </w:pPr>
      <w:r>
        <w:rPr/>
        <w:t>105. Orsz. kisebbs. önk-tól kapott továbbadási c.felhalm-i kiadás              0             0             0</w:t>
      </w:r>
    </w:p>
    <w:p>
      <w:pPr>
        <w:pStyle w:val="Csakszveg"/>
        <w:rPr/>
      </w:pPr>
      <w:r>
        <w:rPr/>
        <w:t>106. Továbbadási célú felhalmozási kiadás összesen (99+...+105)                0             0             0</w:t>
      </w:r>
    </w:p>
    <w:p>
      <w:pPr>
        <w:pStyle w:val="Csakszveg"/>
        <w:rPr/>
      </w:pPr>
      <w:r>
        <w:rPr/>
        <w:t>107.   ÁH-n belülről kapott továbbadási célú kiadás össz.(98+106)              0             0             0</w:t>
      </w:r>
    </w:p>
    <w:p>
      <w:pPr>
        <w:pStyle w:val="Csakszveg"/>
        <w:rPr/>
      </w:pPr>
      <w:r>
        <w:rPr/>
        <w:t>108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9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10. Non-profit szervez-től kapott továbbadási c. működési kiadás              0             0             0</w:t>
      </w:r>
    </w:p>
    <w:p>
      <w:pPr>
        <w:pStyle w:val="Csakszveg"/>
        <w:rPr/>
      </w:pPr>
      <w:r>
        <w:rPr/>
        <w:t>111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12. Továbbadási célú működési kiadás összesen (108+...+111)                   0             0             0</w:t>
      </w:r>
    </w:p>
    <w:p>
      <w:pPr>
        <w:pStyle w:val="Csakszveg"/>
        <w:rPr/>
      </w:pPr>
      <w:r>
        <w:rPr/>
        <w:t>113. Vállalkozásoktól kapott továbbadási célú felhalmozási kiadás              0             0             0</w:t>
      </w:r>
    </w:p>
    <w:p>
      <w:pPr>
        <w:pStyle w:val="Csakszveg"/>
        <w:rPr/>
      </w:pPr>
      <w:r>
        <w:rPr/>
        <w:t>114. Háztartásoktól kapott továbbadási célú felhalmozási kiadás                0             0             0</w:t>
      </w:r>
    </w:p>
    <w:p>
      <w:pPr>
        <w:pStyle w:val="Csakszveg"/>
        <w:rPr/>
      </w:pPr>
      <w:r>
        <w:rPr/>
        <w:t>115. Non-profit szerv-től kapott továbbadási c.felhalmoz-i kiadás              0             0             0</w:t>
      </w:r>
    </w:p>
    <w:p>
      <w:pPr>
        <w:pStyle w:val="Csakszveg"/>
        <w:rPr/>
      </w:pPr>
      <w:r>
        <w:rPr/>
        <w:t>116. Külföldtől kapott továbbadási célú felhalmozási kiadás                    0             0             0</w:t>
      </w:r>
    </w:p>
    <w:p>
      <w:pPr>
        <w:pStyle w:val="Csakszveg"/>
        <w:rPr/>
      </w:pPr>
      <w:r>
        <w:rPr/>
        <w:t>117. Továbbadási célú felhalmozási kiadás összesen (113+..+116)                0             0             0</w:t>
      </w:r>
    </w:p>
    <w:p>
      <w:pPr>
        <w:pStyle w:val="Csakszveg"/>
        <w:rPr/>
      </w:pPr>
      <w:r>
        <w:rPr/>
        <w:t>118.   ÁH-n kívülről kapott továbbadási c. kiadás össz. (112+117)              0             0             0</w:t>
      </w:r>
    </w:p>
    <w:p>
      <w:pPr>
        <w:pStyle w:val="Csakszveg"/>
        <w:rPr/>
      </w:pPr>
      <w:r>
        <w:rPr/>
        <w:t>119. Függő kiadások                                                            0             0             0</w:t>
      </w:r>
    </w:p>
    <w:p>
      <w:pPr>
        <w:pStyle w:val="Csakszveg"/>
        <w:rPr/>
      </w:pPr>
      <w:r>
        <w:rPr/>
        <w:t>120. Átfutó kiadások                                                           0             0          -796</w:t>
      </w:r>
    </w:p>
    <w:p>
      <w:pPr>
        <w:pStyle w:val="Csakszveg"/>
        <w:rPr/>
      </w:pPr>
      <w:r>
        <w:rPr/>
        <w:t>121. Kiegyenlítő kiadások                                                      0             0           -60</w:t>
      </w:r>
    </w:p>
    <w:p>
      <w:pPr>
        <w:pStyle w:val="Csakszveg"/>
        <w:rPr/>
      </w:pPr>
      <w:r>
        <w:rPr/>
        <w:t>122.   Függő, átfutó, kiegyenlítő kiadások (119+...+121)                       0             0          -856</w:t>
      </w:r>
    </w:p>
    <w:p>
      <w:pPr>
        <w:pStyle w:val="Csakszveg"/>
        <w:rPr/>
      </w:pPr>
      <w:r>
        <w:rPr/>
        <w:t>123.     Összesen (61+67+90+107+118+122)                                       0             0          -85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186169        186603        176064        13901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804           80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2757          2757          27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6774          6564          6564          65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és egyéb tér.              0             5             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192943        196733        186194        1483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Beruház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Kiszámlázott termékek és szolgáltatások ÁFA-ja                        31355         29827         2982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Értékesített tárgyi eszközök, immateriális javak ÁFA-ja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ÁFA-bevételek, -visszatérülések (15+...+19)                         31355         29827         2982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Áht-n kívülről sz. bef.pénzügyi eszközök kamata, árfolyamny.              0          1486          148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államházt-on kívülről származó kamat, árfolyamnyereség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Kamatbevételek államháztartáson belülről                                  0          1782          178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Hozam- és kamatbevételek összesen (21+...+23)                           0          3268          326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ödési célú pénzeszközátvétel non-profit szervezetektő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átvétel EU költségvetéséből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ödési célú pénzeszközátvétel külföldi forrásból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ödési célú pénzeszközátvételek áht-n kívülről (25+...+3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-ból megtérülések áht-n kívülrő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űködési célú pénzeszközátvétel áht-n kívülről össz(31+3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INTÉZMÉNYI MŰKÖDÉSI BEVÉTELEK ÖSSZESEN (04+14+20+24+33)            224298        229828        219290        14833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56204         90680         906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56204         90680         906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-i kezelésű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.ért. műk. bevétel fejez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8,9 sorba nem tart.tám.ért. műk. bevétel fej.kez. előir.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társadalombiztosítás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elkülönített állami pénzalap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bevétel helyi önk. és ktsgv. szerve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műk. bevétel 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. bevétel orsz.kisebbségi önkorm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Támogatásértékű működési bevételek (07+...+15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működési bevételek összesen (16+1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beruházási bevétel központi kts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.ért. beruházási bevétel fejez-i kezelésű előir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.ért. beruh. bevétel fej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20,21 sorba nem tart.tám.ért. be. bevétel fej.kez. előir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.értékű beruház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.ért. beruház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.ért. beruház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.ért. beruház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.ért. beruház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Támogatásértékű beruházási bevételek (19+...+27)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ámogatásértékű felújiítási bev. központi ktsgv-i 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. felújítási bevétel fejez-i kezelésű előir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.ért. felúj. bevétel fej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30,31 sorba nem tart.tám.ért. felúj. bev. fej.kez. előir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.értékű felújít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.ért. felújít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.ért. felújít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ám.ért. felújít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Támogatásértékű felújítási bevételek (29+...+37)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Támogatásértékű felhalmozási bevételek összesen (28+38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értékű felhalmozási bevételek összesen (39+40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Támogatásértékű bevételek összesen (18+41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őző évi kp.i költségvetési kiegészítések, visszatérülés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őző évi egyéb költségvetési kiegészítések, visszatérülés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Előző évi költs. kiegészít-k, visszatérülések össz.(43+4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őző évi műk.célú elői.-, pénzmaradvány átvétel kp.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űk.célú elői.-, pénzmaradvány átvétel fej.kez.elő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őző évi műk.célú elői.-, pénzmaradvány átvétel tb.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őző évi műk.célú elői.-, pénzmaradvány átvétel elk.áll.p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őző évi műk.célú elői.-, pénzmar. átvétel h.önk.és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őző évi műk.célú elői.-, pénzmaradvány átvétel tckt.-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őző évi műk.célú elői.-, pénzmaradvány átvétel orsz.k.ön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Előző évi műk.célú elői.-, pénzmar. átvétel össz.(46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őző évi felh.célú elői.-, pénzmaradvány átvétel kp.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őző évi felh.célú elői.-, pénzmaradvány átvétel f.kez.elő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őző évi felh.célú elői.-, pénzmaradvány átvétel tb.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felh.célú elői.-, pénzmaradvány átvétel elk.áll.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Előző évi felh.célú elői.-, pénzmar. átvétel h.önk.és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Előző évi felh.célú elői.-, pénzmaradvány átvétel tckt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Előző évi felh.célú elői.-, pénzmaradvány átvétel orsz.k.ön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lőző évi felh.célú elői.-, pénzmar. átvétel össz(54+.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Előző évi előirányzat-, pénzmaradvány átvétel össz.(53+6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Támogatások, tám.ért. bevételek, kieg. Össz.(5+6+42+45+62)          56204         90680         9068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bevételek,függő,átfutó,kiegyenlítő,továbbadási c. bevételek előirányzata és teljesítése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onti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orsz.kisebbs.önk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fejezeten/önk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. visszat. áht-on belülről (01+...+0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ése közp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.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fejezet/önk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.célú tám.-i kölcs. visszat. áht-on belülről 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visszatérülése áht-on belülről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. visszatérül. állami nem pü-i vállal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 visszatérülése pénzügyi vállalk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 tám.kölcs. egyéb vállalk-tól 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visszt. önk.többs.t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visszt. nem önk.többs.t.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.vissztér. egyéb vállal.-tól 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 visszatérülése háztartásokt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 visszatérülése non-profit szerv.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.visszt.áht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 visszatérülése pénzügyi vállal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visszt.önk.többs.tul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visszt.nem önk.többs.t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visszt. egyéb váll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 tám.i kölcs.visszt. önk.többs.t.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i kölcs.visszt. nem önk.több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.visszatér. egyéb váll.-tól 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háztartásoktó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önök visszat. non-profit szervek.-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tám.-i kölcs.visszt áht-n kiv-ről(30+31+37+..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i kölcsönök visszatérülése áht-on kívülről (29+41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központi kt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helyi önk.ktv.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igénybev. áht-on belülről (43+...+4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közp-i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igénybevétele orsz.kisebbségi önk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igénybevétele elkül.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igénybev. áh-on belülről (51+...+5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Tám. kölcsönök visszatérülése,igénybev .összesen(17+42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Előző évi előirányzat-maradvány, pénzmaradvány igénybevétele              0         48192         481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Pénzforgalom nélküli bevételek (61+...+63)                              0         48192         481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felvétele pénzügyi vállalkoz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felvétele pénzügyi vállalkozás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itelfelvétel államháztartáson kívülről (65+...+69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felvétel államháztartáson belülről (71+7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hitelek felvétele (70+73)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orgatási célú be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orgatási célú belföldi értékpapírok kibocsá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értékpapírok bevételei (75+...+77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Belföldi hitelműveletek bevételei (74+78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fektetési célú kü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ülföldi finanszírozás bevételei (80+...+85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Finanszírozási bevételek összesen (79+86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ási célú működési bevétel összesen (88+...+94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felhalm.bev. fejezeti kezel.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.bev. elkülönített áll-i pénzalapból              0             0             0</w:t>
      </w:r>
    </w:p>
    <w:p>
      <w:pPr>
        <w:pStyle w:val="Csakszveg"/>
        <w:rPr/>
      </w:pPr>
      <w:r>
        <w:rPr/>
        <w:t>100. Továbbad.célú felhalm.bev. helyi önk. és ktsgv-i szerveitől               0             0             0</w:t>
      </w:r>
    </w:p>
    <w:p>
      <w:pPr>
        <w:pStyle w:val="Csakszveg"/>
        <w:rPr/>
      </w:pPr>
      <w:r>
        <w:rPr/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/>
        <w:t>102. Továbbad. célú felhalm.bev. orsz.kisebbségi önkormányzattól               0             0             0</w:t>
      </w:r>
    </w:p>
    <w:p>
      <w:pPr>
        <w:pStyle w:val="Csakszveg"/>
        <w:rPr/>
      </w:pPr>
      <w:r>
        <w:rPr/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/>
        <w:t>104.   Továbbadási célú bevétel áh-n belülről összesen (95+103)                0             0             0</w:t>
      </w:r>
    </w:p>
    <w:p>
      <w:pPr>
        <w:pStyle w:val="Csakszveg"/>
        <w:rPr/>
      </w:pPr>
      <w:r>
        <w:rPr/>
        <w:t>105. Továbbadási célú működési bevétel vállalkozásoktól                        0             0             0</w:t>
      </w:r>
    </w:p>
    <w:p>
      <w:pPr>
        <w:pStyle w:val="Csakszveg"/>
        <w:rPr/>
      </w:pPr>
      <w:r>
        <w:rPr/>
        <w:t>106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7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9. Továbbadási célú működési bevétel összesen (105+...+108)                  0             0             0</w:t>
      </w:r>
    </w:p>
    <w:p>
      <w:pPr>
        <w:pStyle w:val="Csakszveg"/>
        <w:rPr/>
      </w:pPr>
      <w:r>
        <w:rPr/>
        <w:t>110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11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12. Továbbadási célú felhalmozási bevétel non-profit szervez-től              0             0             0</w:t>
      </w:r>
    </w:p>
    <w:p>
      <w:pPr>
        <w:pStyle w:val="Csakszveg"/>
        <w:rPr/>
      </w:pPr>
      <w:r>
        <w:rPr/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14. Továbbadási célú felhalmozási bevétel összesen (110+...+113)              0             0             0</w:t>
      </w:r>
    </w:p>
    <w:p>
      <w:pPr>
        <w:pStyle w:val="Csakszveg"/>
        <w:rPr/>
      </w:pPr>
      <w:r>
        <w:rPr/>
        <w:t>115.   Továbbadási célú bevétel áht-n kívülről összesen (109+114)              0             0             0</w:t>
      </w:r>
    </w:p>
    <w:p>
      <w:pPr>
        <w:pStyle w:val="Csakszveg"/>
        <w:rPr/>
      </w:pPr>
      <w:r>
        <w:rPr/>
        <w:t>116. Függő bevételek                                                           0             0             0</w:t>
      </w:r>
    </w:p>
    <w:p>
      <w:pPr>
        <w:pStyle w:val="Csakszveg"/>
        <w:rPr/>
      </w:pPr>
      <w:r>
        <w:rPr/>
        <w:t>117. Átfutó bevételek                                                          0             0             0</w:t>
      </w:r>
    </w:p>
    <w:p>
      <w:pPr>
        <w:pStyle w:val="Csakszveg"/>
        <w:rPr/>
      </w:pPr>
      <w:r>
        <w:rPr/>
        <w:t>118. Kiegyenlítő bevételek                                                     0             0             0</w:t>
      </w:r>
    </w:p>
    <w:p>
      <w:pPr>
        <w:pStyle w:val="Csakszveg"/>
        <w:rPr/>
      </w:pPr>
      <w:r>
        <w:rPr/>
        <w:t>119.   Függő, átfutó, kiegyenlítő bevételek (116+...+118)                      0             0             0</w:t>
      </w:r>
    </w:p>
    <w:p>
      <w:pPr>
        <w:pStyle w:val="Csakszveg"/>
        <w:rPr/>
      </w:pPr>
      <w:r>
        <w:rPr/>
        <w:t>120.   Összesen (60+64+87+104+115+119)                                         0         48192         4819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/>
        <w:t xml:space="preserve">29 Pénzmaradvány-kimutatás előírt tagolása                     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Előző év       Tárgyév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01.Hosszú lejáratú költségvetési betétszámlák záróegyenlegei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02.Rövid lejáratú költségvetési pforg. és betétszámlák záróe              0         6812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03.Pénztárak és betétkönyvek záróegyenlegei                               0           3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A. Záró pénzkészlet (01+02+03)                                        44429         6842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04.Forgatási célú értékpapírok záró állománya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05.Rövid lejáratú likvidh. és műk.célú kötvényki.záróáll.(-)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B. Forgatási célú finanszírozási műveletek egyenlege (4+5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- Költségvetési aktív függő elszámolások záróegyenlege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- Költségvetési aktív átfutó elszámolások záróegyenlege                1865          10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- Költségvetési aktív kiegyenlítő elszámolások záróegyenlege           1898          18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06.Költségvetési aktív elszámolások záróegyenlege                      3763          29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- Költségvetési passzív függő elszámolások záróegyenlege (-)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- Költségvetési passzív átfutó elszámolások záróegyenlege(-)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- Költségvetési passzív kiegyen. elszámolások záróegyen. (-)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07.Költségvetési passzív elszámolások záróegyenlege (-)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C. Egyéb aktív, passzív pü.elszámolások össz. (06-07) (+-)             3763          29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08.Előző év(ek)ben képzett költség.tartalékok maradványa (-)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09.Előző év(ek)ben képzett vállal. tartalékok maradványa (-)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D. Előző év(ek)ben képzett tartalékok maradványa (08+09) (-)          146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. Vállalkozási tevékenység pénzforgalmi vállalkozási m.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F. Tárgyévi helyesbített pénzmaradvány (A+B+C+D+E)                    33495         713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10.Intézményi költségvetési befizetés többlettámogatás miatt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11.Költségvetési befizetés többlettámogatás miatt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12.Költségvetési kiutalás kiutalatlan intézm.-i támog. miatt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13.Költségvetési kiutalás kiutalatlan támogatás miatt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G. Finanszírozásból származó korrekciók (10+11+12+13) (+-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H. Pénzmaradványt terhelő elvonások (-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I. Költségvetési pénzmaradvány (F+G+H)                                33495         713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14.Váll. tev. eredményéből alaptev. ellát-ra felhaszn. össz.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15.Pénzmaradványt külön jogszabály alapján mód. tétel (+-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J. Módosított pénzmaradvány (I+14+15)                                 33495         713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A J.sorból- 16.Egészségbizt. Alapból foly.pénzeszk.maradvány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17.Kötelezettséggel terhelt pénzmaradvány                             33495         247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bből - Működ.célú kötelezettséggel terhelt pénzmaradvány                 0          22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bből - Felhalm.célú kötelezettséggel terhelt pénzmaradvány               0         225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18.Szabad pénzmaradvány                                                   0         465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bből - Működödési célú szabad pénzmaradvány                              0         465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Ebből - Felhalmozási célú szabad pénzmaradvány               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</w:t>
      </w:r>
      <w:r>
        <w:rPr>
          <w:sz w:val="12"/>
          <w:szCs w:val="12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1        Igazgató (főigazgató)                      (90)             3232             0             0           648             0             0             0          3880          3100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1010-301140    "A"  fizetési osztály összesen        (100)            16155             0             0             0           964             0             0         17119          3499            1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2010-302140    "B"  fizetési osztály összesen        (101)             5699             0             0             0           272             0             0          5971          1234             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3010-303140    "C"  fizetési osztály összesen        (102)            21198             0             0             0          1664             0             0         22862          4591            15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5010-305140    "E"  fizetési osztály összesen        (104)             1303             0             0             0             0             0             0          1303           282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6010-306140    "F"  fizetési osztály összesen        (105)             6224             0             0           480             0             0             0          6704          2049             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8010-308140    "H"  fizetési osztály összesen        (107)             6495             0           300           960             0             0             0          7755          2869             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Közalkalmazottak összesen: (90+...+110)               (111)            60306             0           300          2088          2900             0             0         65594         17624            4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mindössz:(19+26+36+69+89+111+121+132+137+153)       (154)            60306             0           300          2088          2900             0             0         65594         17624            4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foglalk.egyéb bérrendszer összesen         (159)             3529             0             0             0             0             0             0          3529           999             6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I. részmunkaidőben fogl.összesen : (155+...+159)     (160)             3529             0             0             0             0             0             0          3529           999             6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+II. mindösszesen : (154+160)                       (161)            63835             0           300          2088          2900             0             0         69123         18623            4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 Összesen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 65594          3529             0             0         691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ódó juttatások                   17624           999             0             0         186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  1236             0             0             0          123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ódó költs.és hozzájárulások          12037            79             0             0         1211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 juttat.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 30897          1078             0             0         3197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  9956             0          99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  96491          4607          9956             0        11105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 41             6             0             0      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 41             6             0             0      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(álláshely) fő             41             6             0             0      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(fő)                                          41             6             0             0      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 41             6             0             0      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jan. 1-én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 41             6             0             0      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it.hallgatói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évi beszámolója (2009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előirányzat   előirányzat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 70571         69123         6912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12463         33475         3197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7050         10185          995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(01+02+03)                                      90084        112783        11105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   26030         30075         2956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1064          1039          103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 110319        141524        10254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52650         55578         3743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önféle költségvetési befizetések (E.évi visszfiz.nélkül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gyéb folyó kiadások (kivéve kamatkiad.,e.évi maradv.v.fiz.)            355           520           5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fejezeti kezelésű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.ért.műk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13,14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ársadalombizt. alapok kezelö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elkülönitett állami pénzalap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ékű műk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ékű műk. kiadás orsz.kisebbségi önkormányzat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működési kiadások (12+...+20)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Garancia- és kezességváll. származó kifizetés áht-on bel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ámogatásérékű működési kiadás összesen (21+22)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ő évi műk.célú elői-, pénzmaradvány kp. ktgv-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ő évi műk.célú elői-, pénzmar. fej. kez.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löző évi működési célú elői-, pénzmaradvány tb. 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Elöző évi műk.célú elői-, pénzm. elkülönített áll. pénzalap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löző évi műk.célú elői-, pénzmar. h.önk.-k és ktgv-i szerv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löző évi műk.célú elői-, pénzmar. többc. kistérségi társ.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löző évi műk.célú elői-, pénzmar. orsz.kisebbségi önk.-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Elöző évi műk.célú elői-, pénzmaradvány átadás ö(24+..+3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löző évi felh.célú elői-, pénzmaradvány közp ktgv-i szerv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löző évi felh.célú elői-, pénzmar. fej. kez.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öző évi felh.célú elői-, pénzm. társadalombiztos. alap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öző évi felh.célú elői-, pénzm. elkülönített áll. pénzalap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öző évi felh.célú elői-, pénzm. h.önk.-nak és ktgv-i szerv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löző évi felh.célú elői-, pénzm. többcélú kistérségi társ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Elöző évi felh.célú elői-, pénzm. orsz.kisebbségi önkorm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löző évi felh.célú elői-, pénzmaradvány átadás ö(32+...+3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Elöző évi elői-, pénzmaradvány átadása összesen (31+39)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Működési célú pénzeszközátadás non-profit szervezetek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ödési célú pénzeszközátadás háztart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i célú pénzeszközátadás vállalkozásoknak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pe.át. Római 87.c. önk.többs.tulajd.egyéb 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pe.át. Római 87.c.nem önk.többs.tulajd.egy.vállalk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Műk.célú pe.átadás Római 87.c.egyéb vállalkozásnak (44+45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pe.átadás nem 44.sor önk.többs.tul.egyéb.vállal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pe.átadás nem 45.sor nem önk.többs.tul.egy.váll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Műk.célú p.eszk.átadás egyéb vállalkoz.-nak (43+46+...+4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Működési célú pénzeszközátadás EU költségvetéséne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Működési célú pénzeszközátadás korm. és nemz.szervezet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űködési célú pénzeszközátadás egyéb külföldinek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Műk.célú pénzeszközátadások áht-n kívülre(41+42+49+...+5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Műk.célú pénzeszközátadások áht-n kívülre összesen (53+54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rsadalom-, szociál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Egyéb működési célú támogatások, kiadások (23+55+...+58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övetelés elengedés, tartozásátvállalás kiadásai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Működési kiadások összesen (04+...+11+59+...+61)                   280502        341519        28215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Felújítás                                                                 0          6468          27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Intézményi beruházási kiadások ÁFA nélkül                                 0         20329          157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Beruházások ÁFA-ja                                                        0           384           38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értékű felhalmozási kiadás központi ksgv-i szerv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Támogatásértékű felh.kiadás fejezeti kezelésű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Tám.ért.beh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67,68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Támogatásért. felh. kiadás társadalombizt. alapok kezelő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Támogatásértékű felh. kiadás elkülönített állami pénzalap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Támogatásért. felh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Támogatásért. felh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Tám.ért. felh. kiadás országos kisebbségi önkormányzatok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Támogatásértékű felhalmozási kiadások (66+...+74)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Támogatásértékű felhalmozási kiadások összesen (75+76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halmozási célú pénzeszközátadás non-profit szervezetek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halmozási célú pénzeszközátadás háztartásoknak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halmozási célú pénzeszközátadás pénzügyi vállalkozás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.célú pe.átadás Római 87.c. önk.többs.tul.egy.vállalk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pe.átadás Római 87.c. nem önk.többs.tul.egy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Felh.célú pe.át. Római 87. c. egyéb vállalkozásnak (81+8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Felh.célú pe.átadás nem 81.sor önk.többs.tul.egyéb.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Felh.célú pe.átadás nem 82.sor nem önk.többs.tul.egyéb váll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  Felhalmozási célú pe.átadás vállalkozásoknak (80+83+84+85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Felhalmozási célú pénzeszköz átadás EU költségvetésé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Felhalmozási célú pénzeszköz átadás korm-nak, nemz.szerv-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lhalmozási célú pénzeszköz átadás egyéb külföld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elhalmozási célú pe.átadás áh-n kívülre (78+79+86+...+89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  Felhalmozási célú pénze.átadás áht-n kívülre össz. (90+91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 Felhalmozási kiadások (63+64+65+77+92)                                  0         27181          468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Felügyelet alá tartozó költsv.-i szervnek folyósított támog.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 KIADÁSOK (40+62+93+...+98)                                         280502        368700        286833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00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/>
        <w:t>101. Egyéb saját bevétel                                                  192943        196733        186194        148337</w:t>
      </w:r>
    </w:p>
    <w:p>
      <w:pPr>
        <w:pStyle w:val="Csakszveg"/>
        <w:rPr/>
      </w:pPr>
      <w:r>
        <w:rPr/>
        <w:t>102. ÁFA bevételek, visszatérülések                                        31355         29827         29827             0</w:t>
      </w:r>
    </w:p>
    <w:p>
      <w:pPr>
        <w:pStyle w:val="Csakszveg"/>
        <w:rPr/>
      </w:pPr>
      <w:r>
        <w:rPr/>
        <w:t>103. Hozam- és kamatbevételek                                                  0          3268          3269             0</w:t>
      </w:r>
    </w:p>
    <w:p>
      <w:pPr>
        <w:pStyle w:val="Csakszveg"/>
        <w:rPr/>
      </w:pPr>
      <w:r>
        <w:rPr/>
        <w:t>104. Gépjárműadó                                                               0             0             0             0</w:t>
      </w:r>
    </w:p>
    <w:p>
      <w:pPr>
        <w:pStyle w:val="Csakszveg"/>
        <w:rPr/>
      </w:pPr>
      <w:r>
        <w:rPr/>
        <w:t>105. Luxusadó                                                                  0             0             0             0</w:t>
      </w:r>
    </w:p>
    <w:p>
      <w:pPr>
        <w:pStyle w:val="Csakszveg"/>
        <w:rPr/>
      </w:pPr>
      <w:r>
        <w:rPr/>
        <w:t>106. Helyi adók                                                                0             0             0             0</w:t>
      </w:r>
    </w:p>
    <w:p>
      <w:pPr>
        <w:pStyle w:val="Csakszveg"/>
        <w:rPr/>
      </w:pPr>
      <w:r>
        <w:rPr/>
        <w:t>107.   - helyi adókból: Épitményadó                                            0             0             0             0</w:t>
      </w:r>
    </w:p>
    <w:p>
      <w:pPr>
        <w:pStyle w:val="Csakszveg"/>
        <w:rPr/>
      </w:pPr>
      <w:r>
        <w:rPr/>
        <w:t>108.   - helyi adókból: Telekadó                                               0             0             0             0</w:t>
      </w:r>
    </w:p>
    <w:p>
      <w:pPr>
        <w:pStyle w:val="Csakszveg"/>
        <w:rPr/>
      </w:pPr>
      <w:r>
        <w:rPr/>
        <w:t>109.   - helyi adókból: Vállalkozók kommunális adója                           0             0             0             0</w:t>
      </w:r>
    </w:p>
    <w:p>
      <w:pPr>
        <w:pStyle w:val="Csakszveg"/>
        <w:rPr/>
      </w:pPr>
      <w:r>
        <w:rPr/>
        <w:t>110.   - helyi adókból: Magánszemélyek kommunális adója                        0             0             0             0</w:t>
      </w:r>
    </w:p>
    <w:p>
      <w:pPr>
        <w:pStyle w:val="Csakszveg"/>
        <w:rPr/>
      </w:pPr>
      <w:r>
        <w:rPr/>
        <w:t>111.   - helyi adókból: Idegenforgalmi adó tartózkodás után                    0             0             0             0</w:t>
      </w:r>
    </w:p>
    <w:p>
      <w:pPr>
        <w:pStyle w:val="Csakszveg"/>
        <w:rPr/>
      </w:pPr>
      <w:r>
        <w:rPr/>
        <w:t>112.   - helyi adókból: Idegenforgalmi adó épület után                         0             0             0             0</w:t>
      </w:r>
    </w:p>
    <w:p>
      <w:pPr>
        <w:pStyle w:val="Csakszveg"/>
        <w:rPr/>
      </w:pPr>
      <w:r>
        <w:rPr/>
        <w:t>113.   - h.adóból:Iparűzési, állandó jelleggel végzett tev.után                0             0             0             0</w:t>
      </w:r>
    </w:p>
    <w:p>
      <w:pPr>
        <w:pStyle w:val="Csakszveg"/>
        <w:rPr/>
      </w:pPr>
      <w:r>
        <w:rPr/>
        <w:t>114.   - h.adóból:Iparűzési, ideiglenes jelleggel végzett tev.u                0             0             0             0</w:t>
      </w:r>
    </w:p>
    <w:p>
      <w:pPr>
        <w:pStyle w:val="Csakszveg"/>
        <w:rPr/>
      </w:pPr>
      <w:r>
        <w:rPr/>
        <w:t>115. Illetékek                                                                 0             0             0             0</w:t>
      </w:r>
    </w:p>
    <w:p>
      <w:pPr>
        <w:pStyle w:val="Csakszveg"/>
        <w:rPr/>
      </w:pPr>
      <w:r>
        <w:rPr/>
        <w:t>116. Személyi jövedelemadó                                                     0             0             0             0</w:t>
      </w:r>
    </w:p>
    <w:p>
      <w:pPr>
        <w:pStyle w:val="Csakszveg"/>
        <w:rPr/>
      </w:pPr>
      <w:r>
        <w:rPr/>
        <w:t>1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/>
        <w:t>118. Átengedett egyéb központi adók                                            0             0             0             0</w:t>
      </w:r>
    </w:p>
    <w:p>
      <w:pPr>
        <w:pStyle w:val="Csakszveg"/>
        <w:rPr/>
      </w:pPr>
      <w:r>
        <w:rPr/>
        <w:t>119. Talajterhelési díj                                                        0             0             0             0</w:t>
      </w:r>
    </w:p>
    <w:p>
      <w:pPr>
        <w:pStyle w:val="Csakszveg"/>
        <w:rPr/>
      </w:pPr>
      <w:r>
        <w:rPr/>
        <w:t>120. H.adókhoz kapcs.pótl.bírs.,önk.megill.bírság,e.sajátos bev.               0             0             0             0</w:t>
      </w:r>
    </w:p>
    <w:p>
      <w:pPr>
        <w:pStyle w:val="Csakszveg"/>
        <w:rPr/>
      </w:pPr>
      <w:r>
        <w:rPr/>
        <w:t>121. Előző évi költségvetési kiegészítések, visszatérülések össz.              0             0             0             0</w:t>
      </w:r>
    </w:p>
    <w:p>
      <w:pPr>
        <w:pStyle w:val="Csakszveg"/>
        <w:rPr/>
      </w:pPr>
      <w:r>
        <w:rPr/>
        <w:t>122. E. évi műk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23. E. évi műk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24. Előző évi műk.célú elői-, pénzmaradvány átvétel tb. alaptól               0             0             0             0</w:t>
      </w:r>
    </w:p>
    <w:p>
      <w:pPr>
        <w:pStyle w:val="Csakszveg"/>
        <w:rPr/>
      </w:pPr>
      <w:r>
        <w:rPr/>
        <w:t>125. E.évi műk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26. E.évi műk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27. E.évi műk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28. E.évi műk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29.   E.évi műk.célú elői.-,pénzmaradvány átvétele össz(122+128)              0             0             0             0</w:t>
      </w:r>
    </w:p>
    <w:p>
      <w:pPr>
        <w:pStyle w:val="Csakszveg"/>
        <w:rPr/>
      </w:pPr>
      <w:r>
        <w:rPr/>
        <w:t>130. E. évi fel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31. E. évi fel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32. Előző évi fel.célú elői-, pénzmaradvány átvétel tb. alaptól               0             0             0             0</w:t>
      </w:r>
    </w:p>
    <w:p>
      <w:pPr>
        <w:pStyle w:val="Csakszveg"/>
        <w:rPr/>
      </w:pPr>
      <w:r>
        <w:rPr/>
        <w:t>133. E.évi fel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34. E.évi fel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35. E.évi fel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36. E.évi fel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37.   E.évi fel.célú elői.-,pénzmaradvány átv. össz(130+...+136)              0             0             0             0</w:t>
      </w:r>
    </w:p>
    <w:p>
      <w:pPr>
        <w:pStyle w:val="Csakszveg"/>
        <w:rPr/>
      </w:pPr>
      <w:r>
        <w:rPr/>
        <w:t>138.   Előző évi elői.-, pénzmaradvány átvétel összesen (129+137) 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39. Támogatásértékű műk.bevétel központi költségvetési szervtől               0             0             0             0</w:t>
      </w:r>
    </w:p>
    <w:p>
      <w:pPr>
        <w:pStyle w:val="Csakszveg"/>
        <w:rPr/>
      </w:pPr>
      <w:r>
        <w:rPr/>
        <w:t>140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/>
        <w:t>141. Támogatásért. műk. bevétel fej.kez.elői.-tól EU-s prog.-ra                0             0             0             0</w:t>
      </w:r>
    </w:p>
    <w:p>
      <w:pPr>
        <w:pStyle w:val="Csakszveg"/>
        <w:rPr/>
      </w:pPr>
      <w:r>
        <w:rPr/>
        <w:t>142. 140,141. sorba nem tart. tám.ért.műk. bev. fej.kez.elői.nak               0             0             0             0</w:t>
      </w:r>
    </w:p>
    <w:p>
      <w:pPr>
        <w:pStyle w:val="Csakszveg"/>
        <w:rPr/>
      </w:pPr>
      <w:r>
        <w:rPr/>
        <w:t>143. Támogatásérékű működ. bevétel társadalombiztosítási alapból               0             0             0             0</w:t>
      </w:r>
    </w:p>
    <w:p>
      <w:pPr>
        <w:pStyle w:val="Csakszveg"/>
        <w:rPr/>
      </w:pPr>
      <w:r>
        <w:rPr/>
        <w:t>144. Támogatásérékű műk. bevétel elkülönített állami pénzalaptól               0             0             0             0</w:t>
      </w:r>
    </w:p>
    <w:p>
      <w:pPr>
        <w:pStyle w:val="Csakszveg"/>
        <w:rPr/>
      </w:pPr>
      <w:r>
        <w:rPr/>
        <w:t>145. Támogatásérékű műk. bevétel helyi önk. és ktsgv-i szerveitől              0             0             0             0</w:t>
      </w:r>
    </w:p>
    <w:p>
      <w:pPr>
        <w:pStyle w:val="Csakszveg"/>
        <w:rPr/>
      </w:pPr>
      <w:r>
        <w:rPr/>
        <w:t>14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/>
        <w:t>147. Támogatásérékű műk. bevétel országos kisebbségi önkorm.-któl              0             0             0             0</w:t>
      </w:r>
    </w:p>
    <w:p>
      <w:pPr>
        <w:pStyle w:val="Csakszveg"/>
        <w:rPr/>
      </w:pPr>
      <w:r>
        <w:rPr/>
        <w:t>148.   Támogatásérékű működési bevételek (139+...+147)                         0             0             0             0</w:t>
      </w:r>
    </w:p>
    <w:p>
      <w:pPr>
        <w:pStyle w:val="Csakszveg"/>
        <w:rPr/>
      </w:pPr>
      <w:r>
        <w:rPr/>
        <w:t>149. Garancia- és kezességváll.-ból visszatérülések, bevételek                 0             0             0             0</w:t>
      </w:r>
    </w:p>
    <w:p>
      <w:pPr>
        <w:pStyle w:val="Csakszveg"/>
        <w:rPr/>
      </w:pPr>
      <w:r>
        <w:rPr/>
        <w:t>150.   Támogatásérékű működési bevételek összesen (148+149)                    0             0             0             0</w:t>
      </w:r>
    </w:p>
    <w:p>
      <w:pPr>
        <w:pStyle w:val="Csakszveg"/>
        <w:rPr/>
      </w:pPr>
      <w:r>
        <w:rPr/>
        <w:t>151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/>
        <w:t>152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/>
        <w:t>153. Működési célú pénzeszközátvétel pénzügyi vállalkozásoktól                 0             0             0             0</w:t>
      </w:r>
    </w:p>
    <w:p>
      <w:pPr>
        <w:pStyle w:val="Csakszveg"/>
        <w:rPr/>
      </w:pPr>
      <w:r>
        <w:rPr/>
        <w:t>154. Működési célú pénzeszközátvétel önk.többs.tul.vállalkozástól              0             0             0             0</w:t>
      </w:r>
    </w:p>
    <w:p>
      <w:pPr>
        <w:pStyle w:val="Csakszveg"/>
        <w:rPr/>
      </w:pPr>
      <w:r>
        <w:rPr/>
        <w:t>155. Működési célú pénzeszközátvétel nem önk.többs.tul.váll.-tól               0             0             0             0</w:t>
      </w:r>
    </w:p>
    <w:p>
      <w:pPr>
        <w:pStyle w:val="Csakszveg"/>
        <w:rPr/>
      </w:pPr>
      <w:r>
        <w:rPr/>
        <w:t>156. Működési célú pénzeszközátvétel 154,155s. nem tart.váll.-tól              0             0             0             0</w:t>
      </w:r>
    </w:p>
    <w:p>
      <w:pPr>
        <w:pStyle w:val="Csakszveg"/>
        <w:rPr/>
      </w:pPr>
      <w:r>
        <w:rPr/>
        <w:t>157.   Működési célú pénzeszközátvétel vállal.-októl(153+...+156)              0             0             0             0</w:t>
      </w:r>
    </w:p>
    <w:p>
      <w:pPr>
        <w:pStyle w:val="Csakszveg"/>
        <w:rPr/>
      </w:pPr>
      <w:r>
        <w:rPr/>
        <w:t>158. Működési célú pénzeszközátvétel EU költségvetéséből                       0             0             0             0</w:t>
      </w:r>
    </w:p>
    <w:p>
      <w:pPr>
        <w:pStyle w:val="Csakszveg"/>
        <w:rPr/>
      </w:pPr>
      <w:r>
        <w:rPr/>
        <w:t>15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/>
        <w:t>160. Működési célú pénzeszközátvétel egyéb külföldi forrásból                  0             0             0             0</w:t>
      </w:r>
    </w:p>
    <w:p>
      <w:pPr>
        <w:pStyle w:val="Csakszveg"/>
        <w:rPr/>
      </w:pPr>
      <w:r>
        <w:rPr/>
        <w:t>161.   Műk.célú p.esz.átvétek áh-n kívülről(151+152+157+...+160)               0             0             0             0</w:t>
      </w:r>
    </w:p>
    <w:p>
      <w:pPr>
        <w:pStyle w:val="Csakszveg"/>
        <w:rPr/>
      </w:pPr>
      <w:r>
        <w:rPr/>
        <w:t>162. Garancia-, kezességváll-ból szárm. megtérülés áht-n kivülről              0             0             0             0</w:t>
      </w:r>
    </w:p>
    <w:p>
      <w:pPr>
        <w:pStyle w:val="Csakszveg"/>
        <w:rPr/>
      </w:pPr>
      <w:r>
        <w:rPr/>
        <w:t>163.   Működési célú pénzeszközátvétel áht.-n kivülről (161+162)               0             0             0             0</w:t>
      </w:r>
    </w:p>
    <w:p>
      <w:pPr>
        <w:pStyle w:val="Csakszveg"/>
        <w:rPr/>
      </w:pPr>
      <w:r>
        <w:rPr/>
        <w:t>164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65. Támogatásért. felh.bevétel központi költségvetési szervtől                0             0             0             0</w:t>
      </w:r>
    </w:p>
    <w:p>
      <w:pPr>
        <w:pStyle w:val="Csakszveg"/>
        <w:rPr/>
      </w:pPr>
      <w:r>
        <w:rPr/>
        <w:t>166. Támogatásért. felh.bevétel fejezeti kezelésű előirányzattól               0             0             0             0</w:t>
      </w:r>
    </w:p>
    <w:p>
      <w:pPr>
        <w:pStyle w:val="Csakszveg"/>
        <w:rPr/>
      </w:pPr>
      <w:r>
        <w:rPr/>
        <w:t>167. Támogatásértékű felh.bevétel fej.kez.előir-tól EU-s prog.-ra              0             0             0             0</w:t>
      </w:r>
    </w:p>
    <w:p>
      <w:pPr>
        <w:pStyle w:val="Csakszveg"/>
        <w:rPr/>
      </w:pPr>
      <w:r>
        <w:rPr/>
        <w:t>168. 166,167 sorba nem tart.tám.ért. felh.bevétel fej.kez.előir.               0             0             0             0</w:t>
      </w:r>
    </w:p>
    <w:p>
      <w:pPr>
        <w:pStyle w:val="Csakszveg"/>
        <w:rPr/>
      </w:pPr>
      <w:r>
        <w:rPr/>
        <w:t>169. Támogatásért. felhalm. bevétel társadalombiztosítási alapból              0             0             0             0</w:t>
      </w:r>
    </w:p>
    <w:p>
      <w:pPr>
        <w:pStyle w:val="Csakszveg"/>
        <w:rPr/>
      </w:pPr>
      <w:r>
        <w:rPr/>
        <w:t>170. Támogatásért. felh.bevétel elkülönitett állami pénzalaptól                0             0             0             0</w:t>
      </w:r>
    </w:p>
    <w:p>
      <w:pPr>
        <w:pStyle w:val="Csakszveg"/>
        <w:rPr/>
      </w:pPr>
      <w:r>
        <w:rPr/>
        <w:t>171. Támogatásért. felh.bevétel helyi önk. és ktsgv-i szerveitől               0             0             0             0</w:t>
      </w:r>
    </w:p>
    <w:p>
      <w:pPr>
        <w:pStyle w:val="Csakszveg"/>
        <w:rPr/>
      </w:pPr>
      <w:r>
        <w:rPr/>
        <w:t>172. Támogatásért. felh.bevétel többcélú kistérségi társulástól                0             0             0             0</w:t>
      </w:r>
    </w:p>
    <w:p>
      <w:pPr>
        <w:pStyle w:val="Csakszveg"/>
        <w:rPr/>
      </w:pPr>
      <w:r>
        <w:rPr/>
        <w:t>173. Tám.ért. felh.bevétel országos kisebbségi önkormányzatoktól               0             0             0             0</w:t>
      </w:r>
    </w:p>
    <w:p>
      <w:pPr>
        <w:pStyle w:val="Csakszveg"/>
        <w:rPr/>
      </w:pPr>
      <w:r>
        <w:rPr/>
        <w:t>174.   Támogatásértékű felhalmozási bevétel összesen(165+...+173)              0             0             0             0</w:t>
      </w:r>
    </w:p>
    <w:p>
      <w:pPr>
        <w:pStyle w:val="Csakszveg"/>
        <w:rPr/>
      </w:pPr>
      <w:r>
        <w:rPr/>
        <w:t>175. Garancia-, kezességváll-ból szárm. megtérülés áht-n belülről              0             0             0             0</w:t>
      </w:r>
    </w:p>
    <w:p>
      <w:pPr>
        <w:pStyle w:val="Csakszveg"/>
        <w:rPr/>
      </w:pPr>
      <w:r>
        <w:rPr/>
        <w:t>176.   Támogatásértékű felhalmozási bevételek összesen (174+175)               0             0             0             0</w:t>
      </w:r>
    </w:p>
    <w:p>
      <w:pPr>
        <w:pStyle w:val="Csakszveg"/>
        <w:rPr/>
      </w:pPr>
      <w:r>
        <w:rPr/>
        <w:t>177. Felhalmozási célú pénzeszközátvétel non-profit szervetektől               0             0             0             0</w:t>
      </w:r>
    </w:p>
    <w:p>
      <w:pPr>
        <w:pStyle w:val="Csakszveg"/>
        <w:rPr/>
      </w:pPr>
      <w:r>
        <w:rPr/>
        <w:t>178. Felhalmozási célú pénzeszközátvétel háztartásoktól                        0             0             0             0</w:t>
      </w:r>
    </w:p>
    <w:p>
      <w:pPr>
        <w:pStyle w:val="Csakszveg"/>
        <w:rPr/>
      </w:pPr>
      <w:r>
        <w:rPr/>
        <w:t>179. Felhalmozási célú pénzeszközátvétel pénzügyi vállalkozástól               0             0             0             0</w:t>
      </w:r>
    </w:p>
    <w:p>
      <w:pPr>
        <w:pStyle w:val="Csakszveg"/>
        <w:rPr/>
      </w:pPr>
      <w:r>
        <w:rPr/>
        <w:t>180. Felhalmozási célú pénzeszközátvétel önk.többségi tulaj.váll.              0             0             0             0</w:t>
      </w:r>
    </w:p>
    <w:p>
      <w:pPr>
        <w:pStyle w:val="Csakszveg"/>
        <w:rPr/>
      </w:pPr>
      <w:r>
        <w:rPr/>
        <w:t>181. Felhalm.célú pénzeszközátvétel nem önk.többségi tulaj.váll.               0             0             0             0</w:t>
      </w:r>
    </w:p>
    <w:p>
      <w:pPr>
        <w:pStyle w:val="Csakszveg"/>
        <w:rPr/>
      </w:pPr>
      <w:r>
        <w:rPr/>
        <w:t>182. 180,181 sorba nem tart.felhalm.célú pe.átvétel egyéb váll.                0             0             0             0</w:t>
      </w:r>
    </w:p>
    <w:p>
      <w:pPr>
        <w:pStyle w:val="Csakszveg"/>
        <w:rPr/>
      </w:pPr>
      <w:r>
        <w:rPr/>
        <w:t>183.   Felhalmozási célú pénzeszközátvétel váll.-tól(179+...+182)              0             0             0             0</w:t>
      </w:r>
    </w:p>
    <w:p>
      <w:pPr>
        <w:pStyle w:val="Csakszveg"/>
        <w:rPr/>
      </w:pPr>
      <w:r>
        <w:rPr/>
        <w:t>184. Felhalmozási célra kapott juttatások az EU költségvetéséből               0             0             0             0</w:t>
      </w:r>
    </w:p>
    <w:p>
      <w:pPr>
        <w:pStyle w:val="Csakszveg"/>
        <w:rPr/>
      </w:pPr>
      <w:r>
        <w:rPr/>
        <w:t>185. Felhalm. célra kapott juttat. korm., nemzk. szervezetektől                0             0             0             0</w:t>
      </w:r>
    </w:p>
    <w:p>
      <w:pPr>
        <w:pStyle w:val="Csakszveg"/>
        <w:rPr/>
      </w:pPr>
      <w:r>
        <w:rPr/>
        <w:t>186. Felhalm. célra kapott juttatások egyéb külföldi forrásból                 0             0             0             0</w:t>
      </w:r>
    </w:p>
    <w:p>
      <w:pPr>
        <w:pStyle w:val="Csakszveg"/>
        <w:rPr/>
      </w:pPr>
      <w:r>
        <w:rPr/>
        <w:t>187.   Felh.célú pe.átvételek áh-n kívülről (177+178+183+...+186)              0             0             0             0</w:t>
      </w:r>
    </w:p>
    <w:p>
      <w:pPr>
        <w:pStyle w:val="Csakszveg"/>
        <w:rPr/>
      </w:pPr>
      <w:r>
        <w:rPr/>
        <w:t>188. Garancia-, kezességváll-ból szárm. megtérülés ÁH-n kívülről               0             0             0             0</w:t>
      </w:r>
    </w:p>
    <w:p>
      <w:pPr>
        <w:pStyle w:val="Csakszveg"/>
        <w:rPr/>
      </w:pPr>
      <w:r>
        <w:rPr/>
        <w:t>189.   Felhalmozási célú pe.átvételek áh-n kívülről össz(187+188)              0             0             0             0</w:t>
      </w:r>
    </w:p>
    <w:p>
      <w:pPr>
        <w:pStyle w:val="Csakszveg"/>
        <w:rPr/>
      </w:pPr>
      <w:r>
        <w:rPr/>
        <w:t>190. Önkormányzati lakások,egyéb helyiségek értékesítése, cseréje              0             0             0             0</w:t>
      </w:r>
    </w:p>
    <w:p>
      <w:pPr>
        <w:pStyle w:val="Csakszveg"/>
        <w:rPr/>
      </w:pPr>
      <w:r>
        <w:rPr/>
        <w:t>191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92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93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94.   Felhalmozási bevételek (164+176+189+...+193)                            0             0             0             0</w:t>
      </w:r>
    </w:p>
    <w:p>
      <w:pPr>
        <w:pStyle w:val="Csakszveg"/>
        <w:rPr/>
      </w:pPr>
      <w:r>
        <w:rPr/>
        <w:t>195. Támog.-i kölcsönök visszatérülése államháztartáson belülről               0             0             0             0</w:t>
      </w:r>
    </w:p>
    <w:p>
      <w:pPr>
        <w:pStyle w:val="Csakszveg"/>
        <w:rPr/>
      </w:pPr>
      <w:r>
        <w:rPr/>
        <w:t>196. Támog.-i kölcsönök visszatérülése államháztartáson kivülről               0             0             0             0</w:t>
      </w:r>
    </w:p>
    <w:p>
      <w:pPr>
        <w:pStyle w:val="Csakszveg"/>
        <w:rPr/>
      </w:pPr>
      <w:r>
        <w:rPr/>
        <w:t>197. Támog.-i kölcsönök igénybevétele államháztartáson belülről                0             0             0             0</w:t>
      </w:r>
    </w:p>
    <w:p>
      <w:pPr>
        <w:pStyle w:val="Csakszveg"/>
        <w:rPr/>
      </w:pPr>
      <w:r>
        <w:rPr/>
        <w:t>198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99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200.   Saját bevételek(100+.+106+115+.+121+138+150+163+194+.+199)         224298        229828        219290        14833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01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202. Felügyeleti szervtől kapott támogatás                                 56204         90680         90680             0</w:t>
      </w:r>
    </w:p>
    <w:p>
      <w:pPr>
        <w:pStyle w:val="Csakszveg"/>
        <w:rPr/>
      </w:pPr>
      <w:r>
        <w:rPr/>
        <w:t>203.   Tárgyévi kiadások és bevételek egyenlege (99-200-201-202)               0         48192        -23137             0</w:t>
      </w:r>
    </w:p>
    <w:p>
      <w:pPr>
        <w:pStyle w:val="Csakszveg"/>
        <w:rPr/>
      </w:pPr>
      <w:r>
        <w:rPr/>
        <w:t>204. Pénzforgalom nélküli bevételek                                            0         48192         48192             0</w:t>
      </w:r>
    </w:p>
    <w:p>
      <w:pPr>
        <w:pStyle w:val="Csakszveg"/>
        <w:rPr/>
      </w:pPr>
      <w:r>
        <w:rPr/>
        <w:t>205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206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207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208. Forgatási célú belföldi értékpapírok beváltása                            0             0             0             0</w:t>
      </w:r>
    </w:p>
    <w:p>
      <w:pPr>
        <w:pStyle w:val="Csakszveg"/>
        <w:rPr/>
      </w:pPr>
      <w:r>
        <w:rPr/>
        <w:t>209. Forgatási célú értékpapírok vásárlása                                     0             0             0             0</w:t>
      </w:r>
    </w:p>
    <w:p>
      <w:pPr>
        <w:pStyle w:val="Csakszveg"/>
        <w:rPr/>
      </w:pPr>
      <w:r>
        <w:rPr/>
        <w:t>210. Befektetési célú belföldi értékpapírok beváltása                          0             0             0             0</w:t>
      </w:r>
    </w:p>
    <w:p>
      <w:pPr>
        <w:pStyle w:val="Csakszveg"/>
        <w:rPr/>
      </w:pPr>
      <w:r>
        <w:rPr/>
        <w:t>211. Befektetési célú értékpapírok vásárlása                                   0             0             0             0</w:t>
      </w:r>
    </w:p>
    <w:p>
      <w:pPr>
        <w:pStyle w:val="Csakszveg"/>
        <w:rPr/>
      </w:pPr>
      <w:r>
        <w:rPr/>
        <w:t>212. Befektetési célú külföldi értékpapírok beváltása                          0             0             0             0</w:t>
      </w:r>
    </w:p>
    <w:p>
      <w:pPr>
        <w:pStyle w:val="Csakszveg"/>
        <w:rPr/>
      </w:pPr>
      <w:r>
        <w:rPr/>
        <w:t>213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214. Egyéb finanszírozás kiadásai                                              0             0          -856             0</w:t>
      </w:r>
    </w:p>
    <w:p>
      <w:pPr>
        <w:pStyle w:val="Csakszveg"/>
        <w:rPr/>
      </w:pPr>
      <w:r>
        <w:rPr/>
        <w:t>215.   Finanszírozási kiadások (205+...+214)                                   0             0          -856             0</w:t>
      </w:r>
    </w:p>
    <w:p>
      <w:pPr>
        <w:pStyle w:val="Csakszveg"/>
        <w:rPr/>
      </w:pPr>
      <w:r>
        <w:rPr/>
        <w:t>216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217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218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219. Forgatási célú belföldi értékpapírok kibocsátása                          0             0             0             0</w:t>
      </w:r>
    </w:p>
    <w:p>
      <w:pPr>
        <w:pStyle w:val="Csakszveg"/>
        <w:rPr/>
      </w:pPr>
      <w:r>
        <w:rPr/>
        <w:t>220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221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222. Befektetési célú értékpapírok értékesítése                                0             0             0             0</w:t>
      </w:r>
    </w:p>
    <w:p>
      <w:pPr>
        <w:pStyle w:val="Csakszveg"/>
        <w:rPr/>
      </w:pPr>
      <w:r>
        <w:rPr/>
        <w:t>223. Befektetési célú külföldi értékpapírok kibocsátása                        0             0             0             0</w:t>
      </w:r>
    </w:p>
    <w:p>
      <w:pPr>
        <w:pStyle w:val="Csakszveg"/>
        <w:rPr/>
      </w:pPr>
      <w:r>
        <w:rPr/>
        <w:t>224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225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226.   Finanszírozási bevételek (216+...+225)          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7.   Finanszírozás összesen (204-215+226=203)                                0         48192         49048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8. Áht.-on bel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29. Áht.-on kív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30. Áht.-on belülről kapott továbbadási célú bevétel összesen                 0             0             0             0</w:t>
      </w:r>
    </w:p>
    <w:p>
      <w:pPr>
        <w:pStyle w:val="Csakszveg"/>
        <w:rPr/>
      </w:pPr>
      <w:r>
        <w:rPr/>
        <w:t>231. Áht-.on kívülről kapott továbbadási célú bevétel összesen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32.   Pénzkészl.vált.(200+...+202+58-99-215+226-228-229+230+231)              0             0         23993             0</w:t>
      </w:r>
    </w:p>
    <w:p>
      <w:pPr>
        <w:pStyle w:val="Csakszveg"/>
        <w:rPr/>
      </w:pPr>
      <w:r>
        <w:rPr/>
        <w:t>233. Pénzkészlet január 1-én                                                   0             0         44429             0</w:t>
      </w:r>
    </w:p>
    <w:p>
      <w:pPr>
        <w:pStyle w:val="Csakszveg"/>
        <w:rPr/>
      </w:pPr>
      <w:r>
        <w:rPr/>
        <w:t>234.   Pénzkészlet a tárgyidőszak végén (232+233)                              0             0         68422             0</w:t>
      </w:r>
    </w:p>
    <w:p>
      <w:pPr>
        <w:pStyle w:val="Csakszveg"/>
        <w:rPr/>
      </w:pPr>
      <w:r>
        <w:rPr/>
        <w:t>235. Foglalkoztatottak létszám (fő) - időszakra                               47            47            47             0</w:t>
      </w:r>
    </w:p>
    <w:p>
      <w:pPr>
        <w:pStyle w:val="Csakszveg"/>
        <w:rPr/>
      </w:pPr>
      <w:r>
        <w:rPr/>
        <w:t>236. Munkajogi létszám a tárgyidőszak végén                                    0             0            47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2:00Z</dcterms:created>
  <dc:creator>MolnarSz</dc:creator>
  <dc:description/>
  <cp:keywords/>
  <dc:language>en-US</dc:language>
  <cp:lastModifiedBy>MolnarSz</cp:lastModifiedBy>
  <dcterms:modified xsi:type="dcterms:W3CDTF">2010-06-21T09:25:00Z</dcterms:modified>
  <cp:revision>3</cp:revision>
  <dc:subject/>
  <dc:title> MÁK program Készült: 2010</dc:title>
</cp:coreProperties>
</file>