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Budapest Főváros XI. Kerület Újbuda Bolgár Önkormányzat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2013. évi cselekvési programj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Újbuda Bolgár Önkormányzata 22/2013.(IV.30.) sz. határozattal elfogadott 2013. évi munkaterve programjainak megvalósításához Budapest Főváros XI. Kerület Újbuda Önkormányzata 500.000,- Ft feladatalapú támogatást nyújtot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valósítás hely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 xml:space="preserve">Mesevilág” gyermekrajzpályázat és gyereknapi rendezvény szervezése a Nemzetközi Gyermeknap alkalmából, a Bolgár Kétnyelvű Nemzetiségi Óvoda, a Bolgár Nyelvoktató Kisebbségi Iskola és a Bolgár Kulturális Fórum közreműködésével, újbudai ill. budapesti óvodák és iskolák bevonásával a Bolgár Nyelvoktató Kisebbségi Iskolában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Tervezett időpont: 2013. június 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, V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A „Heamus” c. bolgár kulturális újság egy éves előfizetése a XI. ker. bolgár nemzetiséghez tartozó lakosok számára, támogatásként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Befizetés: 2013. március végéig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Bolgár Filmklub Budapesten: kortárs bolgár filmek bemutatása a Bolgár Kulturális Intézetben, 3 alkalommal. (Tervezett időpontok: 2013. április 23., június 13., november 1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, V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Találkozások Bulgáriával 2013” c. fotópályázat megszervezése és fotókiállítás megrendezése, a budapesti Bolgár Kulturális Intézetben, társszervezésben a Bolgár Kulturális Fórummal. (2013-ban folyamatosan december 31-ig tartó, egész éves proje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, V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A magyarországi bolgár alkotók „Párbeszéd” c. kiállítás sorozatának megszervezése és támogatása, közösen a Bolgár Kulturális Fórummal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kiállítás a budapesti Bolgár Kulturális Intézetben és a pozsonyi Magyar Kulturális Intézetben lesz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Tervezett időpont: 2013. szeptember 10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zs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gyar és bolgár természetgyógyászok találkozója és kerekasztal-beszélgetése, két meghívott bolgár természetgyógyász közreműködésé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, X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Bolgár hagyományőrző klub” rendezvénysorozat megszervezése Újbudán. A rendezvényeken a bolgár hagyományok bemutatására, kulturális eszmecserékre, beszélgetésekre, előadásokra kerül s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 X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mzetközi kapcsolatok ápolása, szakmai utak, partnervárosi együttműködések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2013-ban folyamatosan, december 31-ig tartó, egész éves proje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ország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lgár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LG’ART – magyarországi bolgár művészek periodikus alkotói találkozóinak megszervezé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lgár Kulturális Fórum kétnyelvű elektronikus újságának támogatás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olgár irodalmi előadás és filmest Újbudán, a Bolgár Kultúra Napja alkalmából. Együttműködésben az Újbudai Kulturális Intézettel és a Magyar-Bolgár Baráti Társasággal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Tervezett időpont: 2013. május 13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, X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 xml:space="preserve">A nemzetiségek gazdasági és kulturális tevékenysége Magyarországon a 19. és a 20. században” c. kötet kiadásának támogatása. Kiadja a Bolgár Kulturális Fórum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2013-ban folyamatosan, december 31-ig tartó, egész éves proje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 X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özmeghallgatás és hagyományosan megrendezendő bolgár Adventi ünnepség megtartása Újbudán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Tervezett időpont: 2013 decemberében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 X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Bolgár Kulturális Fórummal közös szervezésben bolgár családi nap, bolgár tavaszi találkozó a hagyományos bolgár ünnepek (Lázárnap, Virágnap, Húsvét, Szt. György napja) alkalmából Újbudán, tradicionális ételekkel és italokkal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elye: Heller’s Pub Étterem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őpontja: 2013. április 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pest XI. k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Együttműködés a helyi médiákkal (Újbuda c. újság, Újbuda TV, Rondó, Barátság c. újság). Cikkek, tudósítások, publikációk bolgár és magyar nyelven az Önkormányzat által szervezett és támogatott eseményekrő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lgár Kulturális Fórum Egyesülettel való együttműködé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Martenica Néptánc Egyesülettel való együttműködés a meglévő együttműködési megállapodás keretéb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lgár Kétnyelvű Nemzetiségi Óvodával való együttműködés a meglévő együttműködési megállapodás keretéb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Bolgár Ifjúsági Egyesület támogatása, BULFEST rendezvény megvalósításá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Magyarországi Bolgárok Egyesület támogatása, az Egyesület által szervezett hagyományprogramok megvalósításá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lgár Nyelvoktató Kisebbségi Iskolával való együttműködés a meglévő együttműködési megállapodás keretéb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Szent Cirill és Szent Metód Bolgár Pravoszláv Templom támogatása, a templomi hitéleti tevékenység céljá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Jantra Néptánc Egyesület támogatása, Jantra Bolgár Néptáncegyüttes fellépéseinek megvalósításá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Jantra Néptánc Egyesület támogatása, Roszica Bolgár Gyermek Néptáncegyüttes fellépéseinek megvalósításá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őre nem látható, év közben felmerülő eseményeken való részvé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orszá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lgá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SzilagyiT</dc:creator>
  <dc:description/>
  <cp:keywords/>
  <dc:language>en-US</dc:language>
  <cp:lastModifiedBy>SzilagyiT</cp:lastModifiedBy>
  <cp:lastPrinted>2013-05-10T11:18:00Z</cp:lastPrinted>
  <dcterms:modified xsi:type="dcterms:W3CDTF">2013-06-03T07:39:00Z</dcterms:modified>
  <cp:revision>5</cp:revision>
  <dc:subject/>
  <dc:title>Budapest Főváros XI</dc:title>
</cp:coreProperties>
</file>