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dapest Főváros XI. Kerület Újbuda Görög Önkormányz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évi cselekvési program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Újbuda Görög Önkormányzata 24/2013.(IV.26.) sz. határozattal elfogadott 2013. évi munkaterve programjainak megvalósításához Budapest Főváros XI. Kerület Újbuda Önkormányzata 500.000,- Ft feladatalapú támogatást nyújtott.</w:t>
      </w:r>
    </w:p>
    <w:p>
      <w:pPr>
        <w:pStyle w:val="Normal"/>
        <w:jc w:val="both"/>
        <w:rPr/>
      </w:pPr>
      <w:r>
        <w:rPr/>
      </w:r>
    </w:p>
    <w:tbl>
      <w:tblPr>
        <w:tblW w:w="7162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525"/>
        <w:gridCol w:w="2146"/>
      </w:tblGrid>
      <w:tr>
        <w:trPr/>
        <w:tc>
          <w:tcPr>
            <w:tcW w:w="5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megnevezés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egvalósításának tervezett időpontja)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valósít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e</w:t>
            </w:r>
          </w:p>
        </w:tc>
      </w:tr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zilopita –vágás Beloiannisz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január 19.)</w:t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Erre az ünnepre a hely</w:t>
              <w:softHyphen/>
              <w:t>beli házi</w:t>
              <w:softHyphen/>
              <w:t>asszo</w:t>
              <w:softHyphen/>
              <w:t>nyok maguk készí</w:t>
              <w:softHyphen/>
              <w:t>tik a sós és édes pitá</w:t>
              <w:softHyphen/>
              <w:t>kat. A rövid ünnepi műsort követően Arsze</w:t>
              <w:softHyphen/>
              <w:t>ni</w:t>
              <w:softHyphen/>
              <w:t>osz met</w:t>
              <w:softHyphen/>
              <w:t>ro</w:t>
              <w:softHyphen/>
              <w:t>po</w:t>
              <w:softHyphen/>
              <w:t>lita, Auszt</w:t>
              <w:softHyphen/>
              <w:t>ria met</w:t>
              <w:softHyphen/>
              <w:t>ro</w:t>
              <w:softHyphen/>
              <w:t>po</w:t>
              <w:softHyphen/>
              <w:t>li</w:t>
              <w:softHyphen/>
              <w:t>tája, Magyar</w:t>
              <w:softHyphen/>
              <w:t>or</w:t>
              <w:softHyphen/>
              <w:t>szág és Közép-Európa Exar</w:t>
              <w:softHyphen/>
              <w:t>chája meg</w:t>
              <w:softHyphen/>
              <w:t>ál</w:t>
              <w:softHyphen/>
              <w:t>dja, majd fel</w:t>
              <w:softHyphen/>
              <w:t>sze</w:t>
              <w:softHyphen/>
              <w:t>le</w:t>
              <w:softHyphen/>
              <w:t>teli és szét</w:t>
              <w:softHyphen/>
              <w:t>osz</w:t>
              <w:softHyphen/>
              <w:t>tja az első pitákat, ezután a jelen</w:t>
              <w:softHyphen/>
              <w:t>lévők közö</w:t>
              <w:softHyphen/>
              <w:t>sen elfo</w:t>
              <w:softHyphen/>
              <w:t>gyasz</w:t>
              <w:softHyphen/>
              <w:t>tják a finom süte</w:t>
              <w:softHyphen/>
              <w:t>mé</w:t>
              <w:softHyphen/>
              <w:t>nye</w:t>
              <w:softHyphen/>
              <w:t>ket. Az ünnepi piták arról neve</w:t>
              <w:softHyphen/>
              <w:t>ze</w:t>
              <w:softHyphen/>
              <w:t>te</w:t>
              <w:softHyphen/>
              <w:t>sek, hogy a házi</w:t>
              <w:softHyphen/>
              <w:t>asszo</w:t>
              <w:softHyphen/>
              <w:t>nyok 1–1 pénzt süt</w:t>
              <w:softHyphen/>
              <w:t>nek min</w:t>
              <w:softHyphen/>
              <w:t>den tepsi süte</w:t>
              <w:softHyphen/>
              <w:t>ménybe, és a legenda sze</w:t>
              <w:softHyphen/>
              <w:t>rint aki azt meg</w:t>
              <w:softHyphen/>
              <w:t>ta</w:t>
              <w:softHyphen/>
              <w:t>lálja, egész évben sze</w:t>
              <w:softHyphen/>
              <w:t>ren</w:t>
              <w:softHyphen/>
              <w:t>csés les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iannis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örög nemzeti ünne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március 25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kkor ünneplik a török ellen 1821-ben vívott szabadságharc kezdetét. A március 25-i Görög Nemzeti Ünnep az 1821-ben kezdett török elnyomás elleni, sikeres felkelésnek kezdetének állít emléket. 9 évnyi vérontás után, 1830-ban, a forradalom következményeként alakult meg az első szabad, görög állam, melyet az ugyanebben az évben aláírt Londoni egyezmény erősített meg. Március 25-én a görögök minden évben felvonulásokkal ünneplik meg Görögország függetlenné válását, illetve az azt kezdeményező szabadságharc kezdetének évfordulójá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 é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iannis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örög húsvét  - XII. ker. GÖ-vel közösen – Normaf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május 05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Görögország legnagyobb ünnepe. Krisztus feltámadását ünneplik. Húsvét előtti szombaton este imára térnek a templomokba. Majd vasárnap összegyűlik a család az ünnepi ebédre. Itt a megszokott étel a nyárson sült bárány</w:t>
            </w:r>
            <w:r>
              <w:rPr>
                <w:color w:val="000000"/>
                <w:sz w:val="20"/>
                <w:szCs w:val="20"/>
                <w:shd w:fill="A2C5FF" w:val="clear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Konstantin és Szent Helén ünnepe alkalmából rendezendő megemlékezéseken való részvétel - Beloiannis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május 21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zent Konstantin és Szent Heléna egyházi ünnepéről Beloianniszban emlékezünk meg,  ahová az újbudai gyermekek és kísérőik szállításáról gondoskodunk. A Beloianniszban található az </w:t>
            </w:r>
            <w:r>
              <w:rPr/>
              <w:t>„</w:t>
            </w:r>
            <w:r>
              <w:rPr>
                <w:i/>
              </w:rPr>
              <w:t>Agiosz-Dimitriosz, Kosztandinosz és Eleni</w:t>
            </w:r>
            <w:r>
              <w:rPr/>
              <w:t>’ Orthodox Templom építésének története szervesen kapcsolódik a magyarországi görögség életéhez. A templom szentelésére egyébként 1996. május 19-én került sor, melyhez szorosan kapcsolódik a templom ünnepe (búcsú) is, mely hivatalosan Szent Konstantin és Heléna napján, május 21-én van. A hagyományápolás és a hitéleti nevelés érdekében szervezik meg a görög gyermekek részére ezt a látogatást és részvételt az ünnepen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iannis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Író-olvasó találkozók hazai írók könyvkiadása és ünnepi könyvbemutatója alkalmából a fővárosi és a beloianniszi, valamint az újbudai görögségnek, Kulturális estek (Pireuszi Esték Budapesten) – a Budaörsi és a XII. kerületi GÖ-vel közös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január 1-től  december 31-éig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Kapcsolódás a Kariatidák Egyesület által szervezett „</w:t>
            </w:r>
            <w:r>
              <w:rPr>
                <w:i/>
                <w:sz w:val="22"/>
                <w:szCs w:val="22"/>
              </w:rPr>
              <w:t>Pireuszi Esték</w:t>
            </w:r>
            <w:r>
              <w:rPr>
                <w:sz w:val="22"/>
                <w:szCs w:val="22"/>
              </w:rPr>
              <w:t>” hagyományőrző, kulturális ismereteket terjesztő előadássorozathoz, ahol író-olvasó találkozókra, könyvkiadás segítésére, hazai ősbemutatók támogatására kerül sor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ap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aországi kapcsolattartás – testvérvárosi kapcsolatfelvétel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2013. július 01.-től december 31-éig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GÖ már megalakulásától kezdve hathatós erőfeszítéseket tesz egy görögországi testvérvárosi kapcsolat előkészítésére és megalakítására Újbuda Önkormányzatával közösen. Azonban e kísérletek vagy a görögországi szabályozás, vagy a megváltozott belpolitikai körülmények miatt nem kedveztek eddig egy élő, s főleg tartalommal megtölthető testvérvárosi kapcsolat kialakítására. Athén – Kalithea, Thessaloniki, Kasztoria és Nausza után újabb, s főleg fogadókészebb város felkutatása a cél, amelyet az ÚGÖ képviselői vállaltak fel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ögorszá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agyományőrző görög találkozósorozat - (Budaörssel és a XII. kerületi GÖ-vel, változó helyszínnel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013. január 1-től december 31-éig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GÖ – a budaörsi és a XII. kerületi Görög Önkormányzatokkal összefogva szervezi meg 2012. évhez hasonlóan a hagyományőrző, görög találkozó-sorozatát. A görög hagyományok őrzése, ápolása minden esetben olyan terület, amely összehozza az érintett közösségeket, lehetőséget adva arra, hogy minél szélesebb körben megismerkedhessenek, ill. a már ismerteket elmélyíthessék a résztvevők. Az aktuális „házigazda” kötelessége volt gondoskodni a találkozó szervezéséről, a fellépők (énekkar, tánckar, zenekar, stb.) meghívásáról. A fellépők között szeretnénk ismét köszönteni az Ellinizmosz táncegyüttest, aztán az óvodásokból összeállt gyermektáncegyüttest, a Pallio buzuki együttest, bohócokat, valamint animátorok segítségével sikerült megmozgatni a teljes nézőközönséget is. A találkozókra negyedévente 1 alkalommal, változó helyszínen kerül so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nagias (Szent Szűz)  Búcsú  - Beloiannisz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013. augusztus 8-15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A PANAGIAS ünnep hagyományteremtő búcsúja nemcsak az ortodoxok jeles ünnepe, hanem eredendően a keresztények egységes ünnepe is, Mária ünnep ti. </w:t>
            </w:r>
            <w:r>
              <w:rPr>
                <w:i/>
              </w:rPr>
              <w:t>Már</w:t>
            </w:r>
            <w:r>
              <w:rPr>
                <w:i/>
                <w:color w:val="000000"/>
                <w:sz w:val="20"/>
                <w:szCs w:val="20"/>
              </w:rPr>
              <w:t>ia elszenderedése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/>
              <w:t>A hagyományokhoz hűen - a Váci utcai görög ortodox kápolnában kezdjük az ünnepet a Szent Szűz liturgia résztvevőiként, majd a liturgia után a résztvevő újbudai és fővárosi görögség buszra száll, s közösen utazunk el Beloianniszba, ahol további egyházi rendezvények mellett – több, autentikus, görög zenekar által biztosított – zenés-táncos ünneplésben is kivehetjük részünke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iannis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gyományőrző országos görög ifjúsági és gyermektábor rendezésében közreműködés - a IX-X-XII. ker. GÖ-vel közös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július 16-21.)</w:t>
            </w:r>
          </w:p>
          <w:p>
            <w:pPr>
              <w:pStyle w:val="Normal"/>
              <w:jc w:val="both"/>
              <w:rPr/>
            </w:pPr>
            <w:r>
              <w:rPr/>
              <w:t>Az országos hagyományőrző görög ifjúsági gyermektábor szervezésében több görög önkormányzat vesz részt. A gyermekek részére identitásmegőrző és hagyományápoló programokat (pl. játékos dal- és tánctanulás, görög nyelvű irodalmi alkotások, versek, prózai múvek megismertetése, feldolgozása, stb.) szervezünk. Az ÚGÖ a táboroztatás költségeihez az utaztatás biztosításával járul hozzá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(Fonyód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örög Nemzeti Ellenállás Ünnepe  - OX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október 28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E jeles nap, azaz október 28-a az </w:t>
            </w:r>
            <w:r>
              <w:rPr>
                <w:b/>
                <w:sz w:val="22"/>
                <w:szCs w:val="22"/>
              </w:rPr>
              <w:t>Óchi (a „Nem”) nap</w:t>
            </w:r>
            <w:r>
              <w:rPr>
                <w:sz w:val="22"/>
                <w:szCs w:val="22"/>
              </w:rPr>
              <w:t>ja, mely az 1940-es olasz megszállásra és ultimátumra adott bátor görög választ idézi, s amely napon  a maroknyi görög nép egységesen mondott nemet a német fasizmus elnyomóinak. Ekkor lépett be Görögország a II. világháborúban a szövetségesek oldalára. A nemzeti ünnepünk alkalmából az ÚGÖ a központi megemlékezés szervezésében vesznek részt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iannisz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II. diaszpóra magyarországi helyszíneinek meglátogatása – változó helyszínekkel Mo-on (III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2013. január 1-től december 31-éig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A magyarországi görög diaszpóra története egyedi, évszázados múltjáról az első diaszpóra tanúskodik, melynek hivatalos jogutódjának számít a jelenlegi görög közösség. A mai görög diaszpórát az 1946-49 között vívott görög polgárháború következtében hazájukat elhagyni kényszerülő menekültek, valamint leszármazottai alkotják. Magyarországon, a görög menekültek megsegítésére létrehoztak egy Nemzeti Bizottságot, amely a Nemzetközi Vöröskereszttel közösen mindent megtett a szétszakított családok egymásra találásában családegyesítési programja révén. A beilleszkedés és a letelepedés nem volt könnyű a II. világháború utáni Magyarországon. A görög menekültek, a szétszakított családok érkezésükkor más-más ifjúsági tábori, különböző szociális otthoni elhelyezésben részesültek. (Ilyen települések voltak: Tiszadob, Nagymágocs, Balatonkenese-Almádi, Csurgő és Hőgyész.) A II. diaszpórával Magyarországra érkezők – az akkori gyerekek -, ma már meglett felnőttek, akikben él a vágy, hogy gyermekkoruk helyszíneit ismételten meglátogassák, emlékeiket feleleveníthessék kisebbségi önkormányzatunk által szervezett buszos kirándulások alkalmával. E nagysikerű programunkat immár harmadik évben szervezzük az újbudai görögség részér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kulás ünnep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2013. december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</w:rPr>
              <w:t>A tavalyi kedvező fogadtatásra és nagy létszámra tekintettel a fővárosi, az újbudai és a XII. kerületi görög nemzetiségi önkormányzat összefogásával Mikulás napi összejövetelt tartanak a  gyermekek részér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7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8:00Z</dcterms:created>
  <dc:creator>SzilagyiT</dc:creator>
  <dc:description/>
  <cp:keywords/>
  <dc:language>en-US</dc:language>
  <cp:lastModifiedBy>TothGy</cp:lastModifiedBy>
  <cp:lastPrinted>2013-04-18T15:30:00Z</cp:lastPrinted>
  <dcterms:modified xsi:type="dcterms:W3CDTF">2013-06-03T07:47:00Z</dcterms:modified>
  <cp:revision>5</cp:revision>
  <dc:subject/>
  <dc:title>2012</dc:title>
</cp:coreProperties>
</file>