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 Főváros XI. kerület Újbuda Cigány Önkormányzata 27/2013.(IX.19.) sz. határozatával elfogadta az Elnök beszámolóját Újbuda Cigány Önkormányzat 2013. évi gazdálkodásának I. félévi helyzetéről, az alábbiak szerint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7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7"/>
        <w:gridCol w:w="1029"/>
        <w:gridCol w:w="1102"/>
        <w:gridCol w:w="929"/>
      </w:tblGrid>
      <w:tr>
        <w:trPr>
          <w:trHeight w:val="285" w:hRule="atLeast"/>
        </w:trPr>
        <w:tc>
          <w:tcPr>
            <w:tcW w:w="871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udapest Főváros XI. Kerület Újbuda Cigány Önkormányzata</w:t>
            </w:r>
          </w:p>
        </w:tc>
      </w:tr>
      <w:tr>
        <w:trPr>
          <w:trHeight w:val="285" w:hRule="atLeast"/>
        </w:trPr>
        <w:tc>
          <w:tcPr>
            <w:tcW w:w="871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3. I. félévi évi költségvetési mérlege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 melléklet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 előirányzat e Ft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 elöirányzat. e Ft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jesítés       e Ft     VI.30.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kiadáso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zemélyi juttatások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unkaadót terhelő járulékok (szoc.hozzáj.adó, eü. hozzájár.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logi kiadások (ÁFA-val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ámogatásértékű működési kiadáso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űködési célú pénzeszközátadás államháztartáson kívülr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Lakosságnak juttatott tám.,szoc. rászorultság jellegű ellá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lőző évi működési célú előirányzat-maradvány, pénzmar.átad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llátottak pénzbeli juttatásai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kiadáso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eruházási kiadások (ÁFA-va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Felújítási kiadások (ÁFA-val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ámogatásértékű felhalmozási kiadáso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Felhalmozási célú pénzeszközátadások államháztartáson kívülr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Előző évi felhalmozási célú előirányzat-maradvány, pénzmar.átad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Támogatási kölcsönök nyújtása, törlesztés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Pénzforgalom nélküli kiadáso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Függő, átfutó, kiegyenlítő kiadások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KIADÁSOK ÖSSZESEN(1+…+16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bevételek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Intézményi működési bevétel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Támogatásértékű működési célú bevétel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Működési célú pénzeszköz átvétel államházt. kívülrő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Előző évi működési célú előir., pénzmaradvány átvéte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Központi költségvetésből kapott működési c. támoga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bevétele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Felhalmozási- és tőke jellegű bevétele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Támogatásértékű felh. bevételek államháztartáson belü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Felhalmozási célú pénzeszközátvétel államházt. kívülrő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Előző évi felhalmozási célú előir., pénzmaradvány átvéte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Központi költségvetésből kapott felhalm. c. támoga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 Támogatási kölcsönök visszatérülése, igénybevétel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 Pénzforgalom nélküli bevétel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 Előző évek működési c. előir., pénzmaradvány igénybevétel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 Előző évek felhalmozás c. előir., pénzmaradvány igénybevétel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Függő, átfutó, kiegyenlítő célú bevétel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ÖSSZESEN (17+…+29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9:00Z</dcterms:created>
  <dc:creator>SarhelyiE</dc:creator>
  <dc:description/>
  <cp:keywords/>
  <dc:language>en-US</dc:language>
  <cp:lastModifiedBy>SarhelyiE</cp:lastModifiedBy>
  <dcterms:modified xsi:type="dcterms:W3CDTF">2013-10-15T11:19:00Z</dcterms:modified>
  <cp:revision>3</cp:revision>
  <dc:subject/>
  <dc:title>Budapest Főváros XI</dc:title>
</cp:coreProperties>
</file>