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Normal"/>
        <w:spacing w:lineRule="auto" w:line="240"/>
        <w:ind w:left="40" w:firstLine="432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apest Főváros XI. Kerületi Önkormányzat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5/2003./XII.22./ XI.ÖK számú rendelete</w:t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a Budapest Főváros XI. Kerületi Önkormányzat tulajdonában álló lakások és nem lakás </w:t>
      </w:r>
      <w:r>
        <w:rPr>
          <w:rFonts w:cs="Times New Roman" w:ascii="Times New Roman" w:hAnsi="Times New Roman"/>
        </w:rPr>
        <w:t>céljára szolgáló helyiségek bérbeadásáról szóló 41/2001./XII.29./ XI.ÖK számú rendelet módosításáról</w:t>
      </w:r>
    </w:p>
    <w:p>
      <w:pPr>
        <w:pStyle w:val="Normal"/>
        <w:spacing w:lineRule="auto" w:line="240"/>
        <w:ind w:left="40" w:firstLine="43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right="2268" w:hanging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Szvegtrzs2"/>
        <w:rPr/>
      </w:pPr>
      <w:r>
        <w:rPr/>
        <w:t>Budapest Főváros XI. Kerületi Önkormányzat Képviselő-testülete a lakások és nem lakás céljára szolgáló helyiségek bérletére, valamint az elidegenítésükre vonatkozó egyes szabályokról szóló többször módosított 1993. évi LXXVlll. törvény (a továbbiakban: Ltv.) és a helyi önkormányzatokról szóló, többször módosított 1990. évi LXV. törvény felhatalmazása alapján a Budapest Főváros XI. Kerületi Önkormányzat tulajdonában álló lakások és nem lakás céljára szolgáló helyiségek bérbeadásáról szóló 41/2001. /XII.29./XI.ÖK.  sz. rendeletet (a továbbiakban: Rendelet) a következők szerint módosítja:</w:t>
      </w:r>
    </w:p>
    <w:p>
      <w:pPr>
        <w:pStyle w:val="Normal"/>
        <w:spacing w:lineRule="auto" w:line="240"/>
        <w:ind w:left="40" w:firstLine="43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firstLine="43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firstLine="4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§</w:t>
      </w:r>
    </w:p>
    <w:p>
      <w:pPr>
        <w:pStyle w:val="Normal"/>
        <w:spacing w:lineRule="auto" w:line="240"/>
        <w:ind w:left="40" w:firstLine="43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 Rendelet 45. §-ának (3) bekezdése helyébe az alábbi rendelkezés lép:</w:t>
      </w:r>
    </w:p>
    <w:p>
      <w:pPr>
        <w:pStyle w:val="Normal"/>
        <w:spacing w:lineRule="auto" w:line="240"/>
        <w:ind w:left="40" w:firstLine="43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 xml:space="preserve">,,(3) A Rendeletben meghatározott feltételek mellett közérdekű célból adható bérb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</w:rPr>
        <w:t xml:space="preserve">helyiség annak a szervnek, illetve személynek, aki az Ötv.-ben meghatározott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</w:rPr>
        <w:t xml:space="preserve">kötelező alapfeladatot lát el az Önkormányzat megbízásából, illetve az Ötv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</w:rPr>
        <w:t>8. §-ában meghatározott önkormányzati feladatok ellátásáról gondoskodik."</w:t>
      </w:r>
    </w:p>
    <w:p>
      <w:pPr>
        <w:pStyle w:val="Normal"/>
        <w:spacing w:lineRule="auto" w:line="240"/>
        <w:ind w:left="40" w:firstLine="43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firstLine="4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§</w:t>
      </w:r>
    </w:p>
    <w:p>
      <w:pPr>
        <w:pStyle w:val="Normal"/>
        <w:spacing w:lineRule="auto" w:line="240"/>
        <w:ind w:left="40" w:firstLine="43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 Rendelet 46. § (1)-(3) bekezdései helyébe az alábbi rendelkezések lepnek:</w:t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 xml:space="preserve">,,(1) A helyiség bérbeadására kiirt pályázat nyilvános, azon – a (2) bekezdésben 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</w:rPr>
        <w:t>meghatározott kivételekkel – bárki részt vehet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 xml:space="preserve">(2) Nem lehet pályázó az </w:t>
      </w:r>
    </w:p>
    <w:p>
      <w:pPr>
        <w:pStyle w:val="TextBodyIndent"/>
        <w:rPr/>
      </w:pPr>
      <w:r>
        <w:rPr/>
        <w:t>a)</w:t>
        <w:tab/>
        <w:t>aki végelszámolás alatt áll, vagy aki ellen csőd-, illetve felszámolási eljárás van folyamatban;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/>
        <w:ind w:left="148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b)</w:t>
        <w:tab/>
        <w:t>aki az Önkormányzattal szemben fennálló bérleti díj, külön szolgáltatási díj, illetve helyi adó fizetési kötelezettségének a pályázati kiírást megelőző három évben nem tett eleget;</w:t>
      </w:r>
    </w:p>
    <w:p>
      <w:pPr>
        <w:pStyle w:val="TextBodyIndent"/>
        <w:rPr/>
      </w:pPr>
      <w:r>
        <w:rPr/>
        <w:t>c)</w:t>
        <w:tab/>
        <w:t>a gazdasági társaság, amelynek vezető tisztségviselője, vagy legalább többségi irányítást biztosító befolyással rendelkező tulajdonosa jelen bekezdés b) pontjában meghatározott fizetési kötelezettségének az ott leírtak szerint – minősített módon – nem tett eleget.</w:t>
      </w:r>
    </w:p>
    <w:p>
      <w:pPr>
        <w:pStyle w:val="Normal"/>
        <w:spacing w:lineRule="auto" w:line="240"/>
        <w:ind w:left="112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3) A pályázati kiírás feltételeit a Vagyongazdálkodási Bizottság határozza meg. A 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ályázat kiírásáról és közzétételéről a Polgármester gondoskodik."</w:t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§</w:t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left="4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1) A Rendelet 47. § j) pontja helyébe az alábbi rendelkezés lép, egyidejűleg a jelenlegi j) és k) pont megjelölése k) és l) jelölésre változik: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,,j)   A pályázat elbírálásának szempontjait,"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left="4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 A Rendelet 47. §-a az alábbi (2)-(3) bekezdéssel egészül ki: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,,(2) A pályázati ajánlat benyújtásának határidejét úgy kell meghatározni, hogy a 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enyújtásra a kiírástól számított legalább 30 nap álljon rendelkezésre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 xml:space="preserve">(3) A pályázati kiírás, valamint a benyújtott pályázat a kiírásban meghatározott 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</w:rPr>
        <w:t>benyújtási határidő lejártáig visszavonható."</w:t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§</w:t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 Rendelet 49. § (1)-(2) bekezdése helyébe az alábbi rendelkezés lép:</w:t>
      </w:r>
    </w:p>
    <w:p>
      <w:pPr>
        <w:pStyle w:val="Normal"/>
        <w:widowControl/>
        <w:spacing w:lineRule="auto" w:line="240"/>
        <w:ind w:firstLine="20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 xml:space="preserve">(1) Ha a kiírás másként nem rendelkezik, az ajánlatokat 30 napon belül kell </w:t>
      </w:r>
    </w:p>
    <w:p>
      <w:pPr>
        <w:pStyle w:val="BodyText3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elbírálni. Az elbírálási határidőt a kiíró egyoldalú nyilatkozattal meghosszab-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íthatja. Az ajánlatok elbírálására nyitva álló határidő meghosszabbítás esetén 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em lehet több 90 napnál. Az elbírálásra nyitva álló határidőről az érintetteket </w:t>
      </w:r>
    </w:p>
    <w:p>
      <w:pPr>
        <w:pStyle w:val="BodyText3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tájékoztatni kell. Ha e határidőt a kiíró túllépi, a pályázat eredménytelennek 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minősül.”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,,(2) Amennyiben a Vagyongazdálkodási Bizottság a 46.§ (3) bekezdésében foglal-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</w:rPr>
        <w:t>tak alapján úgy döntött, hogy az érvényes pályázatot benyújtók között verseny-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</w:rPr>
        <w:t xml:space="preserve">tárgyalást kell tartani, úgy a pályázati versenytárgyalás alapján annak kell a 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</w:rPr>
        <w:t xml:space="preserve">helyiséget bérbe adni, aki a pályázati kiírásban meghatározott szempontok 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</w:rPr>
        <w:t>alapján a legkedvezőbb ajánlatot tette."</w:t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§</w:t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A Rendelet 50. § (3) bekezdése helyébe az alábbi rendelkezés lép: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 xml:space="preserve">,,(3) Ha a pályázat nyertese a bérleti szerződést az előírt határidőben nem köti meg, 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</w:rPr>
        <w:t xml:space="preserve">a helyiséget a versenytárgyaláson részt vett és az Önkormányzat által második 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</w:rPr>
        <w:t xml:space="preserve">legkedvezőbb ajánlatot tevőnek kihirdetett pályázó részére kell bérbe adni, 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</w:rPr>
        <w:t xml:space="preserve">amennyiben ilyet a Vagyongazdálkodási Bizottság megjelöl." </w:t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§</w:t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 Rendelet 51. §-a helyébe az alábbi rendelkezés lép: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„</w:t>
      </w:r>
      <w:r>
        <w:rPr>
          <w:rFonts w:cs="Times New Roman" w:ascii="Times New Roman" w:hAnsi="Times New Roman"/>
          <w:b w:val="false"/>
          <w:color w:val="000000"/>
        </w:rPr>
        <w:t>(1) Eredménytelen a pályázat, ha</w:t>
      </w:r>
    </w:p>
    <w:p>
      <w:pPr>
        <w:pStyle w:val="Normal"/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a)</w:t>
        <w:tab/>
        <w:t>nem érkezett ajánlat;</w:t>
      </w:r>
    </w:p>
    <w:p>
      <w:pPr>
        <w:pStyle w:val="Normal"/>
        <w:spacing w:lineRule="auto" w:line="240"/>
        <w:ind w:left="993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)</w:t>
        <w:tab/>
        <w:t>kizárólag érvénytelen ajánlatok érkeztek;</w:t>
      </w:r>
    </w:p>
    <w:p>
      <w:pPr>
        <w:pStyle w:val="Normal"/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c)</w:t>
        <w:tab/>
        <w:t>egyik pályázó sem tett a pályázati kiírásban foglaltaknak megfelelő ajánlatot;</w:t>
      </w:r>
    </w:p>
    <w:p>
      <w:pPr>
        <w:pStyle w:val="Normal"/>
        <w:spacing w:lineRule="auto" w:line="240"/>
        <w:ind w:left="993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)</w:t>
        <w:tab/>
        <w:t>a 49.§ (1) pontjában foglalt esetben;</w:t>
      </w:r>
    </w:p>
    <w:p>
      <w:pPr>
        <w:pStyle w:val="Normal"/>
        <w:spacing w:lineRule="auto" w:line="240"/>
        <w:ind w:left="993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)</w:t>
        <w:tab/>
        <w:t>a Vagyongazdálkodási Bizottság annak nyilvánítja.</w:t>
      </w:r>
    </w:p>
    <w:p>
      <w:pPr>
        <w:pStyle w:val="Normal"/>
        <w:spacing w:lineRule="auto" w:line="240"/>
        <w:ind w:left="40" w:firstLine="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firstLine="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>(2) Eredménytelen pályázat esetén a Vagyongazdálkodási Bizottság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dönt a pályázat </w:t>
      </w:r>
    </w:p>
    <w:p>
      <w:pPr>
        <w:pStyle w:val="Normal"/>
        <w:spacing w:lineRule="auto" w:line="240"/>
        <w:ind w:left="40" w:firstLine="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 xml:space="preserve">megismétléséről, illetve a helyiség pályázaton kívüli bérbeadásáról, vagy egyéb </w:t>
      </w:r>
    </w:p>
    <w:p>
      <w:pPr>
        <w:pStyle w:val="Normal"/>
        <w:spacing w:lineRule="auto" w:line="240"/>
        <w:ind w:left="40" w:firstLine="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célú hasznosításáról."</w:t>
      </w:r>
    </w:p>
    <w:p>
      <w:pPr>
        <w:pStyle w:val="Normal"/>
        <w:spacing w:lineRule="auto" w:line="240"/>
        <w:ind w:left="40" w:firstLine="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§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</w:rPr>
        <w:t>A Rendelet 53. § (3) bekezdése helyébe az alábbi rendelkezés lép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ind w:left="96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,,(3) A helyiségbérleti szerződésben meghatározott időtartam elteltekor a bérlő által benyújtott kérelem alapján legfeljebb további 10 évre szóló bérleti szerződés akkor köthető, ha a Vagyongazdálkodási Bizottság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hozzájárul, feltéve, hogy a bérlő a szerződésben foglalt kötelezettségeit maradéktalanul teljesítette."</w:t>
      </w:r>
    </w:p>
    <w:p>
      <w:pPr>
        <w:pStyle w:val="Normal"/>
        <w:spacing w:lineRule="auto" w:line="240"/>
        <w:ind w:left="40" w:firstLine="43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0" w:hanging="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§</w:t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 Rendelet 58. § (2) bekezdése az alábbi c.) ponttal egészül ki: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odyTextIndent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„</w:t>
      </w:r>
      <w:r>
        <w:rPr>
          <w:rFonts w:cs="Times New Roman" w:ascii="Times New Roman" w:hAnsi="Times New Roman"/>
          <w:b w:val="false"/>
          <w:i w:val="false"/>
        </w:rPr>
        <w:t xml:space="preserve">c.) amennyiben a bérleti szerződés határozott, 10 éves időtartamra jött létre, úgy a </w:t>
      </w:r>
    </w:p>
    <w:p>
      <w:pPr>
        <w:pStyle w:val="BodyTextIndent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</w:rPr>
        <w:t>bérlő vállalja a bérleti díj háromszoros összegének megfizetését.”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§</w:t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z a rendelet 2004. január 1-jén lép hatályba.</w:t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, 2003. december 18.</w:t>
      </w:r>
    </w:p>
    <w:p>
      <w:pPr>
        <w:pStyle w:val="Normal"/>
        <w:spacing w:lineRule="auto" w:line="240"/>
        <w:ind w:left="4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86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4301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lnár Gyul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gármester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Filipsz Andre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</w:pPr>
    <w:rPr>
      <w:rFonts w:ascii="Arial" w:hAnsi="Arial" w:eastAsia="Times New Roman" w:cs="Arial"/>
      <w:b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ind w:left="40" w:hanging="0"/>
      <w:jc w:val="center"/>
    </w:pPr>
    <w:rPr>
      <w:rFonts w:ascii="Arial" w:hAnsi="Arial" w:cs="Arial"/>
      <w:b w:val="false"/>
      <w:color w:val="000000"/>
    </w:rPr>
  </w:style>
  <w:style w:type="paragraph" w:styleId="TextBody">
    <w:name w:val="Body Text"/>
    <w:basedOn w:val="Normal"/>
    <w:pPr>
      <w:spacing w:lineRule="auto" w:line="240"/>
      <w:ind w:right="-8" w:hanging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/>
      <w:spacing w:lineRule="auto" w:line="240"/>
      <w:jc w:val="both"/>
    </w:pPr>
    <w:rPr>
      <w:rFonts w:ascii="Times New Roman" w:hAnsi="Times New Roman" w:cs="Times New Roman"/>
      <w:b w:val="false"/>
    </w:rPr>
  </w:style>
  <w:style w:type="paragraph" w:styleId="BodyText2">
    <w:name w:val="Body Text 2"/>
    <w:basedOn w:val="Normal"/>
    <w:qFormat/>
    <w:pPr>
      <w:spacing w:lineRule="auto" w:line="240"/>
    </w:pPr>
    <w:rPr>
      <w:rFonts w:ascii="Arial" w:hAnsi="Arial" w:cs="Arial"/>
      <w:b w:val="false"/>
      <w:color w:val="000000"/>
    </w:rPr>
  </w:style>
  <w:style w:type="paragraph" w:styleId="BodyTextIndent2">
    <w:name w:val="Body Text Indent 2"/>
    <w:basedOn w:val="Normal"/>
    <w:qFormat/>
    <w:pPr>
      <w:spacing w:lineRule="auto" w:line="240"/>
      <w:ind w:left="40" w:hanging="0"/>
      <w:jc w:val="both"/>
    </w:pPr>
    <w:rPr>
      <w:rFonts w:ascii="Arial" w:hAnsi="Arial" w:cs="Arial"/>
      <w:b w:val="false"/>
      <w:color w:val="000000"/>
    </w:rPr>
  </w:style>
  <w:style w:type="paragraph" w:styleId="BodyText3">
    <w:name w:val="Body Text 3"/>
    <w:basedOn w:val="Normal"/>
    <w:qFormat/>
    <w:pPr>
      <w:widowControl/>
      <w:spacing w:lineRule="auto" w:line="240"/>
      <w:jc w:val="both"/>
    </w:pPr>
    <w:rPr>
      <w:rFonts w:ascii="Arial" w:hAnsi="Arial" w:cs="Arial"/>
      <w:b w:val="false"/>
    </w:rPr>
  </w:style>
  <w:style w:type="paragraph" w:styleId="BodyTextIndent3">
    <w:name w:val="Body Text Indent 3"/>
    <w:basedOn w:val="Normal"/>
    <w:qFormat/>
    <w:pPr>
      <w:spacing w:lineRule="auto" w:line="240"/>
      <w:ind w:left="40" w:hanging="0"/>
      <w:jc w:val="both"/>
    </w:pPr>
    <w:rPr>
      <w:rFonts w:ascii="Arial" w:hAnsi="Arial" w:cs="Arial"/>
      <w:i/>
      <w:color w:val="000000"/>
    </w:rPr>
  </w:style>
  <w:style w:type="paragraph" w:styleId="Szvegtrzs2">
    <w:name w:val="Szövegtörzs 2"/>
    <w:basedOn w:val="Normal"/>
    <w:qFormat/>
    <w:pPr>
      <w:spacing w:lineRule="auto" w:line="240"/>
      <w:jc w:val="both"/>
    </w:pPr>
    <w:rPr>
      <w:rFonts w:ascii="Times New Roman" w:hAnsi="Times New Roman" w:cs="Times New Roman"/>
      <w:b w:val="false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480" w:leader="none"/>
      </w:tabs>
      <w:spacing w:lineRule="auto" w:line="240"/>
      <w:ind w:left="1480" w:hanging="360"/>
      <w:jc w:val="both"/>
    </w:pPr>
    <w:rPr>
      <w:rFonts w:ascii="Times New Roman" w:hAnsi="Times New Roman" w:cs="Times New Roman"/>
      <w:b w:val="false"/>
      <w:bCs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10:00Z</dcterms:created>
  <dc:creator>XI. ÖVF.</dc:creator>
  <dc:description/>
  <dc:language>en-US</dc:language>
  <cp:lastModifiedBy>XI. Ker. Önkormányzat Szervez</cp:lastModifiedBy>
  <cp:lastPrinted>2004-01-28T08:53:00Z</cp:lastPrinted>
  <dcterms:modified xsi:type="dcterms:W3CDTF">2004-01-29T08:43:00Z</dcterms:modified>
  <cp:revision>14</cp:revision>
  <dc:subject/>
  <dc:title>  Budapest Főváros XI. kerületi Önkormányzat</dc:title>
</cp:coreProperties>
</file>