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i/>
          <w:i/>
          <w:sz w:val="40"/>
        </w:rPr>
      </w:pPr>
      <w:r>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755015" cy="871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755015" cy="871855"/>
                    </a:xfrm>
                    <a:prstGeom prst="rect">
                      <a:avLst/>
                    </a:prstGeom>
                  </pic:spPr>
                </pic:pic>
              </a:graphicData>
            </a:graphic>
          </wp:anchor>
        </w:drawing>
      </w:r>
      <w:r>
        <w:rPr>
          <w:rFonts w:cs="CG Times;Times New Roman" w:ascii="CG Times;Times New Roman" w:hAnsi="CG Times;Times New Roman"/>
          <w:b/>
          <w:i/>
          <w:sz w:val="40"/>
        </w:rPr>
        <w:t>BÜKKÖNY ÓVODA</w:t>
      </w:r>
    </w:p>
    <w:p>
      <w:pPr>
        <w:pStyle w:val="Normal"/>
        <w:rPr/>
      </w:pPr>
      <w:r>
        <w:rPr/>
        <w:t>1116 Budapest</w:t>
      </w:r>
    </w:p>
    <w:p>
      <w:pPr>
        <w:pStyle w:val="Normal"/>
        <w:rPr/>
      </w:pPr>
      <w:r>
        <w:rPr/>
        <w:t>Bükköny u. 9/b.</w:t>
      </w:r>
    </w:p>
    <w:p>
      <w:pPr>
        <w:pStyle w:val="Normal"/>
        <w:rPr/>
      </w:pPr>
      <w:r>
        <w:rPr/>
        <w:t>Tel: 208-16-93 Fax: 208-22-99</w:t>
      </w:r>
    </w:p>
    <w:p>
      <w:pPr>
        <w:pStyle w:val="Normal"/>
        <w:ind w:firstLine="708"/>
        <w:rPr/>
      </w:pPr>
      <w:r>
        <w:rPr/>
      </w:r>
    </w:p>
    <w:p>
      <w:pPr>
        <w:pStyle w:val="Normal"/>
        <w:spacing w:before="0" w:after="0"/>
        <w:rPr>
          <w:rFonts w:ascii="Comic Sans MS" w:hAnsi="Comic Sans MS" w:cs="Comic Sans MS"/>
          <w:b/>
          <w:b/>
          <w:sz w:val="24"/>
          <w:szCs w:val="24"/>
        </w:rPr>
      </w:pPr>
      <w:r>
        <w:rPr>
          <w:rFonts w:cs="Comic Sans MS" w:ascii="Comic Sans MS" w:hAnsi="Comic Sans MS"/>
          <w:b/>
          <w:sz w:val="24"/>
          <w:szCs w:val="24"/>
        </w:rPr>
      </w:r>
    </w:p>
    <w:p>
      <w:pPr>
        <w:pStyle w:val="Normal"/>
        <w:spacing w:before="0" w:after="0"/>
        <w:jc w:val="center"/>
        <w:rPr>
          <w:rFonts w:ascii="Comic Sans MS" w:hAnsi="Comic Sans MS" w:cs="Comic Sans MS"/>
          <w:b/>
          <w:b/>
          <w:sz w:val="44"/>
          <w:szCs w:val="44"/>
        </w:rPr>
      </w:pPr>
      <w:r>
        <w:rPr>
          <w:rFonts w:cs="Comic Sans MS" w:ascii="Comic Sans MS" w:hAnsi="Comic Sans MS"/>
          <w:b/>
          <w:sz w:val="44"/>
          <w:szCs w:val="44"/>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MINŐSÉGIRÁNYÍTÁSI PROGRAM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ÉS </w:t>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MUNKATERV ÉRTÉKELÉ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0/2011.</w:t>
      </w:r>
    </w:p>
    <w:p>
      <w:pPr>
        <w:pStyle w:val="Normal"/>
        <w:spacing w:before="0" w:after="0"/>
        <w:jc w:val="center"/>
        <w:rPr>
          <w:rFonts w:ascii="Times New Roman" w:hAnsi="Times New Roman" w:cs="Times New Roman"/>
          <w:b/>
          <w:b/>
          <w:sz w:val="52"/>
          <w:szCs w:val="52"/>
        </w:rPr>
      </w:pPr>
      <w:r>
        <w:rPr>
          <w:rFonts w:cs="Times New Roman" w:ascii="Times New Roman" w:hAnsi="Times New Roman"/>
          <w:b/>
          <w:sz w:val="52"/>
          <w:szCs w:val="52"/>
        </w:rPr>
        <w:t>Bükköny Óvoda</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1116 Budapest Bükköny u.9/b.</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tbl>
      <w:tblPr>
        <w:tblW w:w="9288" w:type="dxa"/>
        <w:jc w:val="left"/>
        <w:tblInd w:w="-113" w:type="dxa"/>
        <w:tblLayout w:type="fixed"/>
        <w:tblCellMar>
          <w:top w:w="0" w:type="dxa"/>
          <w:left w:w="108" w:type="dxa"/>
          <w:bottom w:w="0" w:type="dxa"/>
          <w:right w:w="108" w:type="dxa"/>
        </w:tblCellMar>
      </w:tblPr>
      <w:tblGrid>
        <w:gridCol w:w="4561"/>
        <w:gridCol w:w="4727"/>
      </w:tblGrid>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ntézmény OM - azonosítója:</w:t>
            </w:r>
            <w:r>
              <w:rPr>
                <w:rFonts w:cs="Times New Roman" w:ascii="Times New Roman" w:hAnsi="Times New Roman"/>
                <w:sz w:val="24"/>
                <w:szCs w:val="24"/>
              </w:rPr>
              <w:t xml:space="preserve"> 034446</w:t>
            </w:r>
          </w:p>
        </w:tc>
        <w:tc>
          <w:tcPr>
            <w:tcW w:w="47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 w:val="24"/>
                <w:szCs w:val="24"/>
              </w:rPr>
            </w:pPr>
            <w:r>
              <w:rPr>
                <w:rFonts w:cs="Times New Roman"/>
                <w:b/>
                <w:bCs/>
                <w:sz w:val="24"/>
                <w:szCs w:val="24"/>
              </w:rPr>
            </w:r>
          </w:p>
          <w:p>
            <w:pPr>
              <w:pStyle w:val="TextBody"/>
              <w:jc w:val="left"/>
              <w:rPr/>
            </w:pPr>
            <w:r>
              <w:rPr>
                <w:b/>
                <w:bCs/>
                <w:sz w:val="24"/>
              </w:rPr>
              <w:t>Intézményvezető:</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hoórné Rápolthy Beát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gitimációs eljárá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Nevelőtestület nevébe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Hajtmanszki Zoltánné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zülői szervezet nevébe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ppainé Varga Annamária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dokumentum jellege: Nyilván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z értékelés törvényi háttere:</w:t>
      </w:r>
    </w:p>
    <w:p>
      <w:pPr>
        <w:pStyle w:val="Normal"/>
        <w:numPr>
          <w:ilvl w:val="0"/>
          <w:numId w:val="45"/>
        </w:numPr>
        <w:spacing w:before="0" w:after="0"/>
        <w:rPr>
          <w:rFonts w:ascii="Times New Roman" w:hAnsi="Times New Roman" w:cs="Times New Roman"/>
          <w:sz w:val="24"/>
          <w:szCs w:val="24"/>
        </w:rPr>
      </w:pPr>
      <w:r>
        <w:rPr>
          <w:rFonts w:cs="Times New Roman" w:ascii="Times New Roman" w:hAnsi="Times New Roman"/>
          <w:sz w:val="24"/>
          <w:szCs w:val="24"/>
        </w:rPr>
        <w:t>A többször módosított 1993. évi LXXIX. törvény a közoktatásról 104. § (5) bekezdés</w:t>
      </w:r>
    </w:p>
    <w:p>
      <w:pPr>
        <w:pStyle w:val="Normal"/>
        <w:numPr>
          <w:ilvl w:val="0"/>
          <w:numId w:val="45"/>
        </w:numPr>
        <w:spacing w:before="0" w:after="0"/>
        <w:rPr>
          <w:rFonts w:ascii="Times New Roman" w:hAnsi="Times New Roman" w:cs="Times New Roman"/>
          <w:b/>
          <w:b/>
          <w:sz w:val="24"/>
          <w:szCs w:val="24"/>
        </w:rPr>
      </w:pPr>
      <w:r>
        <w:rPr>
          <w:rFonts w:cs="Times New Roman" w:ascii="Times New Roman" w:hAnsi="Times New Roman"/>
          <w:sz w:val="24"/>
          <w:szCs w:val="24"/>
        </w:rPr>
        <w:t>19/2007. (III. 23.) OKM rendelet 2. § (8) bekezdé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 pedagógiai program céljainak megvalósítása érdekében végzett tevékenység </w:t>
            </w:r>
            <w:r>
              <w:rPr>
                <w:rFonts w:cs="Times New Roman" w:ascii="Times New Roman" w:hAnsi="Times New Roman"/>
                <w:sz w:val="28"/>
                <w:szCs w:val="28"/>
              </w:rPr>
              <w:t>(a kiemelésre méltó programcélok szerinti bontásban)</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A gyermeki élmények feldolgozását elősegítő játéktevékenység nevelői módszereinek fejlesz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gyermekek szabad, önálló kezdeményezésen alapuló játékát nevelőközösségünk állandó, folyamatosan fejlesztendő feladatának ítélte meg. Ebben a nevelési évben a kreatív játéktevékenységek kialakulásához nélkülözhetetlen játszótér alakítást választottuk fejlesztendő területnek. Már a befogadás időszakától fogva az óvónők olyan eszközöket biztosítottak a gyerekek számára (takarók, különféle textilek, mobil bútorok, játékok), melyekkel az általuk kitalált játszóteret létrehozhatták, a csoportszobát átalakíthatták. Az így kialakított játszóhelyeket az óvónők lefényképezték, a munkaközösségi foglalkozásokon elemezték, megvitatták a látottakat. Ezeket a dokumentumokat is felhasználta kerületi bemutatóján kolleganőnk, aki a szabad játék szerepét, annak csoportbeli megvalósulását mutatta be. A nagyszámú érdeklődőnek (31 fő) a bemutatót követő szakmai megbeszélésen az óvónő játéktámogató szerepéről tartott előadá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akmai munkaközösség vezető feladata az egyéni megfigyelési napló ellenőrzése (évente két alkalommal). A hiányosságokat az érintett kolleganőkkel megbeszélte, erről feljegyzést készítet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én a játék dokumentálását ellenőrizte részletesebben. A középső-és nagycsoportokban az óvónők a játéktémákat is lejegyezték, külön jelölve azokat, amelyek a mai életmódra jellemző élmények hatása nyomán alakultak ki. A munkaközösség vezető az év végi beszámolójában azt emelte ki, hogy az óvónők többsége a játékmegfigyeléseit kibővítette a gyermekek egymás közötti kommunikációjának lejegyzésével 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A népköltészet, népi játékok, mondókák elsődlegességének biztosítása az anyanyelvi nevelésb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anyanyelvi nevelés fejlesztésében eddig is nagy szerepet szántunk a beszédértés-, szókincsfejlesztésnek és a nyelvi kreativitás alakításának. Óvónőink a gyermekirodalmi anyag kiválasztásában, tervezésében előnyben részesítették a népköltészeti alkotásokat, a mindennapi mese is leginkább népmese. A gyermekelégedettségi adatok is azt mutatták, hogy az iskolába menő gyermekek 80%-nak népmese a kedvenc mesé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esét követő anyanyelvi játékokat óvónőink saját gyűjteményünkből választották ki, mellyel óvodásaink nyelvi képességeit: a helyes légzést, a tiszta kiejtést, artikulációt, beszédtempót, ritmushangsúlyt fejlesztetté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unkaközösségi foglalkozásokon átnézték a csoportnaplóban tervezett, nyelvi fejlesztést elősegítő játékokat, kiegészítették ezeket az idei továbbképzéseken elsajátított, megismert, megtanult, kipróbált népi játékokkal. Lázár Katalin könyveit felhasználva anyanyelvi gyűjteményünket számos, a gyerekek által is megkedvelt népi játékokkal egészítették 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ázis óvodai feladatunkból adódóan tavasszal a Budapesti Óvodapedagógiai Napok keretében „Illa berek, nádak, erek” (Anyanyelvi nevelés népi forrásból) címmel kolleganőnk szakmai bemutatót és konzultációt tartott. Középső csoportos óvodásaink nagy örömmel játszották a- már sokak által feledésbe merült- népi játékokat, nyelvtörő mondókákat, mozgásfejlesztő, ügyesítő játékokat. A foglalkozás végén a meséhez, játékokhoz kapcsolódó népdalokat játszott el egy anyuka oboán. A bemutató sajátos módszerei, az újfajta játékok nemcsak a vendégeknek, hanem a mi óvónőinknek is élményt nyújtott és további ismeretszerzésre, a játékok megtanulására ösztönözte ő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A gyermekek belső képteremtő képességének fejlesztése, kiemelt figyelmet fordítva a nehezebb körülmények között élő gyermekekr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nden kisgyermek számára lelki szükséglet a mese, hiszen a mesélés által lehet kialakítani azt a belső képteremtő képességet, mely elengedhetetlen feltétele a majdani olvasástanulásnak, szövegértésnek. Különösen fontos a mesélés azoknak a gyermekek számára, akinek szülei nehezebb anyagi körülmények között élnek, nem jutnak hozzá vagy már igényük sincs az olvasásra.  Ebben a nevelési évben az óvónők -a csoportnaplóban megtervezve- tudatosan figyeltek ezekre a gyermekekre, az anyanyelvi mozgásos játékokban az egyéni differenciált fejlesztés módszereit alkalmazták, több személyre szóló beszélgetést kezdeményeztek velük, előrehaladásukat az egyéni megfigyelési naplóba rögzítették. A gyermekelégedettségi eredmények azt mutatták, hogy minden kisgyermek szívesen hallgatja a mesét, legalább egy kedvenc mesét meg is tud neve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vek óta működő könyvkölcsönzésünket jobban népszerűsítettük, így jól felszerelt óvodai könyvtárunkból sokfajta igényes kivitelű és tartalmú könyvet tudtunk a szülőnek, gyermeknek kölcsönözni. Ez különösen azoknak a szülőknek jelentett segítséget, akik ezeket a könyveket nem tudták volna megvásárol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Újbudai Közoktatási Konferencián többen vettünk részt az „Értékteremtő gyermekirodalom komplex hatásai” című előadáson, ahol sok hasznos ismeretet szereztünk: megismertünk olyan honlapokat, kiadványokat, melyek a kortárs gyermekirodalmat népszerűsítik. Igényesen illusztrált, a gyermekeket körülvevő mai világról mesélő könyveket nézhettünk, lapozhattunk át, a későbbiekben könyvtárunk számára több példányt meg is vásároltunk.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zülőknek szóló mesedélutánunkon arra bíztattunk minden szülőt, hogy otthon is meséljenek gyermekeiknek, nagy örömmel tapasztaltuk, hogy a hátrányos helyzetű szülők is szép számmal részt vettek a rendezvényünkö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4.Az ÚPI bemeneti mérések eredményeiből következően óvodásaink forma-és irányérzékelésének, a vizuális memóriájának, emlékezetének fejlesztés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jbudai Pedagógiai Intézet harmadik éve végez bemeneti méréseket az általános iskolák 1. osztályaiban. A diagnosztikus mérés és értékelés célja a helyzetfeltárás, az, hogy a tanulók milyen feltételekkel kezdik meg a nevelés-oktatás adott szakaszát. Az életkornak megfelelő ismeretek, részkészségek, képességek meglétét mérik diagnosztikus méréssel, játékos feladatmegoldáso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n mérések eredményeit feldolgozva, elemezve határoztuk meg az adott nevelési évben óvodásaink teljesítményén alapuló fejlesztési lehetősége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ár a kerületi összteljesítményt tekintve a folyamatosan jól teljesítő intézmények között vagyunk, ennek ellenére óvodánk gyermekeinek eredményeit saját eredményeikkel vetettük össze, követve az esetleges változásokat.   </w:t>
            </w:r>
          </w:p>
          <w:p>
            <w:pPr>
              <w:pStyle w:val="Normal"/>
              <w:spacing w:before="0" w:after="0"/>
              <w:jc w:val="both"/>
              <w:rPr/>
            </w:pPr>
            <w:r>
              <w:rPr>
                <w:rFonts w:cs="Times New Roman" w:ascii="Times New Roman" w:hAnsi="Times New Roman"/>
                <w:sz w:val="24"/>
                <w:szCs w:val="24"/>
              </w:rPr>
              <w:t xml:space="preserve">A 2010. évi mérésben két feladattípusban értek el óvodásaink gyengébb százalékot, így ebben a nevelési évben a </w:t>
            </w:r>
            <w:r>
              <w:rPr>
                <w:rFonts w:cs="Times New Roman" w:ascii="Times New Roman" w:hAnsi="Times New Roman"/>
                <w:sz w:val="24"/>
                <w:szCs w:val="24"/>
                <w:u w:val="single"/>
              </w:rPr>
              <w:t>forma és irányérzékelés, a vizuális memória és emlékezet fejlesztése</w:t>
            </w:r>
            <w:r>
              <w:rPr>
                <w:rFonts w:cs="Times New Roman" w:ascii="Times New Roman" w:hAnsi="Times New Roman"/>
                <w:i/>
                <w:sz w:val="24"/>
                <w:szCs w:val="24"/>
              </w:rPr>
              <w:t xml:space="preserve"> </w:t>
            </w:r>
            <w:r>
              <w:rPr>
                <w:rFonts w:cs="Times New Roman" w:ascii="Times New Roman" w:hAnsi="Times New Roman"/>
                <w:sz w:val="24"/>
                <w:szCs w:val="24"/>
              </w:rPr>
              <w:t xml:space="preserve">volt a kiemelten kezelt terület. </w:t>
            </w:r>
          </w:p>
          <w:p>
            <w:pPr>
              <w:pStyle w:val="Normal"/>
              <w:spacing w:before="0" w:after="0"/>
              <w:jc w:val="both"/>
              <w:rPr/>
            </w:pPr>
            <w:r>
              <w:rPr>
                <w:rFonts w:cs="Times New Roman" w:ascii="Times New Roman" w:hAnsi="Times New Roman"/>
                <w:sz w:val="24"/>
                <w:szCs w:val="24"/>
              </w:rPr>
              <w:t>Vezetői ellenőrzésemkor mindkét nagycsoportban megtapasztalhattam, hogy az óvónők tudatosan terveztek olyan cselekvéses, játékos feladatokat, amelyekben ezeket a képességeket fejlesztették. A mikrocsoportos formában szervezett foglalkozásokon a tehetségesebb vagy az éppen lemaradással küzdő kisgyermekeknek is lehetősége volt az egyéni képességeihez szabott feladatmegoldásra. Nevelőtestületünk fontosnak tartotta, hogy a képességfejlesztést ne feladatlapokkal, hanem cselekvéses- mozgásos játékokkal valósítsa meg.</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A környezeti és matematikai nevelési területen óvónőink összegyűjtötték azokat az érzékelésen alapuló, tevékenykedtető játékokat, melyek a forma- és irányérzékelést, a vizuális memóriát és emlékezetet fejlesztik. A sokszorosított anyagot valamennyi óvónő megkapta, így a következő évi tervező munkájában már hasznosíthatják is.  </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A vizuális technikák bővítése, a gyermekek fejlődésének nyomon követésév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09/2010.év végi nevelői értekezleten határoztuk el, hogy ebben a nevelési évben a tanfolyamokon elsajátított új vizuális technikákat tanítják meg egymásnak a kollegák, majd utána ismertetik meg a gyerekekkel is. Az új technikák elsajátításának folyamatát két csoportból kiválasztott gyermekek munkáiban kísérték végig, munkaközösségi foglalkozásokon rögzítették, összegezték a levonható következtetés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unkájukban nagy segítségükre volt –ahogy erről beszámolt az év végi értekezleten ennek a témakörnek a vezetője - Vass Zoltán: A rajzvizsgálat pszichodiagnosztikai alapjai című könyve. </w:t>
            </w:r>
          </w:p>
          <w:p>
            <w:pPr>
              <w:pStyle w:val="Normal"/>
              <w:spacing w:before="0" w:after="0"/>
              <w:jc w:val="both"/>
              <w:rPr/>
            </w:pPr>
            <w:r>
              <w:rPr>
                <w:rFonts w:cs="Times New Roman" w:ascii="Times New Roman" w:hAnsi="Times New Roman"/>
                <w:sz w:val="24"/>
                <w:szCs w:val="24"/>
              </w:rPr>
              <w:t>Változatos élmények, lehetőségek, eszközök biztosításával elértük, hogy óvodásaink alkotó önkifejezése, finommotorikájuk, szem-kéz koordinációjuk, vizuális kreativitásuk fejlődött. A kerületi rajzpályázatokon gyermekeink idén kiváló eredményt értek el (2 első díj, 2.3. helyezések), külön kiemelték a mi óvodánkból érkezett pályaművekben érezhető egyediséget és az újfajta, korszerű technikák ötletes alkalmazásá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Vezetői továbbképzés keretében –egy óvodalátogatás során láttam-, hogy a gyerekek milyen lelkesedéssel és örömmel festettek a festőállványra nem csak a csoportszobában, hanem az udvaron is. Csodálatos alkotások készültek valamennyi korosztályban, a természetbeli festés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ülönösen élvezték. Festőállványok beszerzésével a mi óvodánkban is lehetőséget teremtettem arra, hogy akár a csoportszobában, akár az óvodaudvaron a gyerekek lefesthetik élményeiket vagy akár a természet szépségei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A környezetvédelmi nevelés további, a gyermeki tevékenységet előtérbe helyező módszereinek fejlesz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bben a nevelési évben még nagyobb hangsúlyt kapott nevelőmunkánkban a természet, az élő és élettelen környezet megóvására, tisztán tartására, szeretetére nevelés. Az egészség –és környezeti nevelés koordinátora rendszeresen vett részt az ÚPI által szervezett tanfolyamokon (havonta egy továbbképzés), az ott szerzett ismereteket, újszerű módszereket munkaközösségi foglalkozás keretében adta át a nevelőtestület tagjainak. Az írásos anyagot sokszorosította, mind a 9 csoportunk megkapta. </w:t>
            </w:r>
          </w:p>
          <w:p>
            <w:pPr>
              <w:pStyle w:val="Normal"/>
              <w:spacing w:before="0" w:after="0"/>
              <w:jc w:val="both"/>
              <w:rPr/>
            </w:pPr>
            <w:r>
              <w:rPr>
                <w:rFonts w:cs="Times New Roman" w:ascii="Times New Roman" w:hAnsi="Times New Roman"/>
                <w:sz w:val="24"/>
                <w:szCs w:val="24"/>
              </w:rPr>
              <w:t>Házi szakmai bemutató keretében, mikro csoportos szervezésben (vegyes és nagycsoportban) mutatták be a környezetbarát életvitel, a környezettudatos magatartás kialakításának lehetőségeit. A cselekvéses tanuláson, a megtapasztaláson alapuló megismerés módszereit felhasználva a gyermekek önálló véleményalkotására, döntési képességeinek fejlesztésére törekedtek. Az információszerzés sokoldalú biztosításával óvodásaink aktív, passzív szókincsének gyarapítására, a fogalmak körének és tartalmának bővítésére is sor 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soportok mindennapi óvodai gyakorlatává vált:</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A hulladék újrahasznosítása: a csoportok papírhulladékát egy helyre gyűjtik, papírmasét, bábokat készítenek belőle.</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A szelektív hulladékgyűjtés: a mobil hulladékgyűjtő szigetet a gyerekek az óvónő segítségével használják, naponta összenyomják a műanyag palackokat.</w:t>
            </w:r>
          </w:p>
          <w:p>
            <w:pPr>
              <w:pStyle w:val="Normal"/>
              <w:numPr>
                <w:ilvl w:val="0"/>
                <w:numId w:val="26"/>
              </w:numPr>
              <w:spacing w:before="0" w:after="0"/>
              <w:jc w:val="both"/>
              <w:rPr>
                <w:rFonts w:ascii="Times New Roman" w:hAnsi="Times New Roman" w:cs="Times New Roman"/>
                <w:b/>
                <w:b/>
                <w:sz w:val="24"/>
                <w:szCs w:val="24"/>
              </w:rPr>
            </w:pPr>
            <w:r>
              <w:rPr>
                <w:rFonts w:cs="Times New Roman" w:ascii="Times New Roman" w:hAnsi="Times New Roman"/>
                <w:sz w:val="24"/>
                <w:szCs w:val="24"/>
              </w:rPr>
              <w:t>Takarékosságra nevelés: fokozottan figyelnek a gyerekek a vízhasználatra, a csapok elzárására, a vizuális eszközök takarékos használatára.</w:t>
            </w:r>
          </w:p>
          <w:p>
            <w:pPr>
              <w:pStyle w:val="Normal"/>
              <w:numPr>
                <w:ilvl w:val="0"/>
                <w:numId w:val="26"/>
              </w:numPr>
              <w:spacing w:before="0" w:after="0"/>
              <w:jc w:val="both"/>
              <w:rPr>
                <w:rFonts w:ascii="Times New Roman" w:hAnsi="Times New Roman" w:cs="Times New Roman"/>
                <w:b/>
                <w:b/>
                <w:sz w:val="24"/>
                <w:szCs w:val="24"/>
              </w:rPr>
            </w:pPr>
            <w:r>
              <w:rPr>
                <w:rFonts w:cs="Times New Roman" w:ascii="Times New Roman" w:hAnsi="Times New Roman"/>
                <w:sz w:val="24"/>
                <w:szCs w:val="24"/>
              </w:rPr>
              <w:t>Természt-és környezetvédelem: óvodásaink részt vesznek az előkert gondozásában (az idei zöld kert pályázat összegéből vásárolt gyermek kerti eszközökkel),  télen a madáretetőkbe madáreleséget helyeznek el, az óvodaudvaron sem szemetelnek, a papírzsebkendőt a kinti hulladékgyűjtőbe teszik.</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sz w:val="24"/>
                <w:szCs w:val="24"/>
              </w:rPr>
              <w:t xml:space="preserve">Óvodai kirándulásainknak idén a megszokottak mellett más helyszíneket kerestünk: Pálvölgyi barlang, a veresegyházi Medveotthon. Három csoport gyermekei vettek részt a Kistudós pályázaton, ahol második helyezést értek el. A pályázat feltétele volt, hogy különböző témakörökben végezzenek kísérleteket, ezt fényképpel, írásos anyaggal dokumentálják. Egy kémikus anyuka és egy geológus apuka segítségével kísérleteket végeztek óvodásaink a talaj rétegeződése, csillagászat témakörében. A pályázat nyereménye egy előadás megtekintése volt a Planetáriumba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Óvodásaink zenei képességeinek fejlesz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iután a 2010/2011. nevelés végi értekezleten az óvónők beszámolóinak összegzéséből az derült ki, hogy abban az évben a zenei területet tartotta az óvónők 60%-a a leginkább fejlesztendő nevelési területnek, szükségessé vált módszereink áttekintése, felfrissítése, a zenei képességfejlesztés lehetőségeinek újragondolása.   </w:t>
            </w:r>
          </w:p>
          <w:p>
            <w:pPr>
              <w:pStyle w:val="Normal"/>
              <w:spacing w:before="0" w:after="0"/>
              <w:jc w:val="both"/>
              <w:rPr/>
            </w:pPr>
            <w:r>
              <w:rPr>
                <w:rFonts w:cs="Times New Roman" w:ascii="Times New Roman" w:hAnsi="Times New Roman"/>
                <w:sz w:val="24"/>
                <w:szCs w:val="24"/>
              </w:rPr>
              <w:t>Fejlesztési célként tűztük ki, hogy a zenei mentor által összegyűjtött fejlesztési játékokat, lehetőségeket a kollégák megismerjék, és a gyakorlatban alkalmazzák, majd a megfigyelési naplókban szerepeljenek a fejlődés eredmény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zek a zenei játékok egyszerre több készséget, képességet, érzéket, érzelmet, a gyermekek egész személyiségét fejlesztik. A különböző képességeket fejlesztő játékokat (a ritmus-és hallásfejlesztés terén) a zenei mentor összegyűjtötte, majd ezekből gyakorlati bemutató tartott vegyes életkorú csoportjáb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zenei képességfejlesztő játékokat az óvónők saját csoportjukban is kipróbálták, különösen a 6-7 éves gyermekek hallás-és ritmusfejlesztésében jelentett ez nagy segítséget.</w:t>
            </w:r>
          </w:p>
          <w:p>
            <w:pPr>
              <w:pStyle w:val="Normal"/>
              <w:jc w:val="both"/>
              <w:rPr/>
            </w:pPr>
            <w:r>
              <w:rPr/>
              <w:t>Az iskolába menő gyermekeink egyéni megfigyelési naplójából vett bejegyzésekből állította össze kolleganőnk a következő táblázatot, amely leendő iskolásaink (50 fő) zenei képességfejlesztésének eredményét mutatja:</w:t>
            </w:r>
          </w:p>
          <w:tbl>
            <w:tblPr>
              <w:tblW w:w="8981" w:type="dxa"/>
              <w:jc w:val="left"/>
              <w:tblInd w:w="0" w:type="dxa"/>
              <w:tblLayout w:type="fixed"/>
              <w:tblCellMar>
                <w:top w:w="0" w:type="dxa"/>
                <w:left w:w="108" w:type="dxa"/>
                <w:bottom w:w="0" w:type="dxa"/>
                <w:right w:w="108" w:type="dxa"/>
              </w:tblCellMar>
            </w:tblPr>
            <w:tblGrid>
              <w:gridCol w:w="5275"/>
              <w:gridCol w:w="1650"/>
              <w:gridCol w:w="2056"/>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 ritmus-és hallásfejlesztés területe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Jól tudj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Kevésbé tudja</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gyenletes lüktetés változatos mód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50 fő)</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ok, mondókák ritmus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42 fő)</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10 fő)</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musvisszhan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42 fő)</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8 fő)</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k-hango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50 fő)</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gas-mél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50 fő)</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ors-lassú tempóváltá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50 fő)</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llambújtatás</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47 fő)</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3 fő)</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tmushangszerek használata, ismeret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46 fő)</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4 fő)</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A gyermekek egyéni megfigyelési naplójában a játék területen végzett megfigyelések terjedjenek ki a kapcsolatrendszer, kommunikációs helyzetek lejegyzésére is. A csoportberendezése még nagyobb lehetőséget nyújtson a gyermekeknek a térátalakító játékra, mozgásr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 következő nevelési év tervezőmunkájában jelenjenek meg a bemutatón látott népi játéko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A belső képteremtés képességét az iskolába menő gyermeknél a saját mese kitalálásával, mesedramatizálással fejlesszék az óvónő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szeptemberi újabb ÚPI mérések eredményeit elemezzék az óvónők, találják meg a játékos módszereket arra, hogy a kevésbé sikeres területeken óvodásaink képességeit fejlesszék.</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z óvónők</w:t>
            </w:r>
            <w:r>
              <w:rPr>
                <w:rFonts w:cs="Times New Roman" w:ascii="Times New Roman" w:hAnsi="Times New Roman"/>
                <w:b/>
                <w:sz w:val="24"/>
                <w:szCs w:val="24"/>
              </w:rPr>
              <w:t xml:space="preserve"> </w:t>
            </w:r>
            <w:r>
              <w:rPr>
                <w:rFonts w:cs="Times New Roman" w:ascii="Times New Roman" w:hAnsi="Times New Roman"/>
                <w:sz w:val="24"/>
                <w:szCs w:val="24"/>
              </w:rPr>
              <w:t>továbbra is adják át egymásnak az újfajta technikákat, festőállványt több csoportba is beszerzünk, ezzel is motiválva gyermekeinket élményeik lefestésére.</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A környezetvédelmi nevelésben –az idei tapasztalatokat felhasználva- a mikrocsoportos szervezési formát alkalmazzák, mert ezáltal lehet leginkább az egyéni fejlődést, képességeket figyelembe venn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A zenei képességek fejlesztésében a hallás és a téri tájékozódás összekapcsolásának módszereit helyezzék előtérb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IMIP célok megvalósítása érdekében végzett tevékenység </w:t>
            </w:r>
            <w:r>
              <w:rPr>
                <w:rFonts w:cs="Times New Roman" w:ascii="Times New Roman" w:hAnsi="Times New Roman"/>
                <w:sz w:val="28"/>
                <w:szCs w:val="28"/>
              </w:rPr>
              <w:t>(az intézkedési tervek megvalósításának és a partnerközpontú működés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IP</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8…….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pPr>
            <w:r>
              <w:rPr>
                <w:rFonts w:cs="Times New Roman" w:ascii="Times New Roman" w:hAnsi="Times New Roman"/>
                <w:b/>
                <w:sz w:val="24"/>
                <w:szCs w:val="24"/>
              </w:rPr>
              <w:t>NEVELÉSI ÉS SZERVEZETI MINŐSÉG CÉLJAINK</w:t>
            </w:r>
          </w:p>
          <w:p>
            <w:pPr>
              <w:pStyle w:val="Normal"/>
              <w:jc w:val="both"/>
              <w:rPr/>
            </w:pPr>
            <w:r>
              <w:rPr>
                <w:rFonts w:cs="Times New Roman" w:ascii="Times New Roman" w:hAnsi="Times New Roman"/>
                <w:b/>
                <w:sz w:val="24"/>
                <w:szCs w:val="24"/>
              </w:rPr>
              <w:t xml:space="preserve">1.Intézkedési terv a szülők óvodai életbe való bevonásának mértékéről </w:t>
            </w:r>
          </w:p>
          <w:p>
            <w:pPr>
              <w:pStyle w:val="Normal"/>
              <w:widowControl w:val="false"/>
              <w:tabs>
                <w:tab w:val="clear" w:pos="708"/>
                <w:tab w:val="left" w:pos="1500" w:leader="none"/>
                <w:tab w:val="left" w:pos="3000" w:leader="none"/>
              </w:tabs>
              <w:autoSpaceDE w:val="false"/>
              <w:spacing w:before="0" w:after="0"/>
              <w:jc w:val="both"/>
              <w:rPr/>
            </w:pPr>
            <w:r>
              <w:rPr>
                <w:rFonts w:cs="Times New Roman" w:ascii="Times New Roman" w:hAnsi="Times New Roman"/>
                <w:sz w:val="24"/>
                <w:szCs w:val="24"/>
              </w:rPr>
              <w:t>Célunk, hogy a szülők részvétele az óvodai életben növekedjen. A 2010</w:t>
              <w:noBreakHyphen/>
              <w:t>es nevelési évben óvodánkban az egészségnap, kézműves délutánok, mesedélután, gyermeknap, nyílt napok programjaiba vontuk be a szülőket. A részvételi arány változó volt, és csoportonként is nagy volt a különbség.</w:t>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Az óvónők odaadó munkájának köszönhetően a Búzavirág (5) csoportban volt a legmagasabb a szülői érdeklődés, részvétel. Ezért ebben a csoportban más programokkal is próbálkoztak a pedagógusok. </w:t>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gy hozzáértő apuka háromszor tartott érdekes hangszeres bemutatót, zenéléssel egybekötve. Két szülő mesemondásra, kettő kézműves foglalkozásra jelentkezett. Három alkalommal tésztagyúrásra, sütésre vállalkozott öt szülő. </w:t>
            </w:r>
          </w:p>
          <w:p>
            <w:pPr>
              <w:pStyle w:val="Normal"/>
              <w:widowControl w:val="false"/>
              <w:tabs>
                <w:tab w:val="clear" w:pos="708"/>
                <w:tab w:val="left" w:pos="720" w:leader="none"/>
                <w:tab w:val="left" w:pos="3000" w:leader="none"/>
              </w:tabs>
              <w:autoSpaceDE w:val="false"/>
              <w:spacing w:before="0" w:after="0"/>
              <w:jc w:val="both"/>
              <w:rPr/>
            </w:pPr>
            <w:r>
              <w:rPr>
                <w:rFonts w:cs="Times New Roman" w:ascii="Times New Roman" w:hAnsi="Times New Roman"/>
                <w:sz w:val="24"/>
                <w:szCs w:val="24"/>
              </w:rPr>
              <w:t xml:space="preserve">Természetesen az óvónők előzetesen egyeztették a jelentkezőkkel a témát, az időtartamot, a szervezést úgy, hogy a szülők elképzelését ne sértsék, de az óvoda képviselte értékrendet megtartsák. </w:t>
            </w:r>
          </w:p>
          <w:p>
            <w:pPr>
              <w:pStyle w:val="Normal"/>
              <w:widowControl w:val="false"/>
              <w:tabs>
                <w:tab w:val="clear" w:pos="708"/>
                <w:tab w:val="left" w:pos="720" w:leader="none"/>
                <w:tab w:val="left" w:pos="3000" w:leader="none"/>
              </w:tabs>
              <w:autoSpaceDE w:val="false"/>
              <w:jc w:val="both"/>
              <w:rPr/>
            </w:pPr>
            <w:r>
              <w:rPr>
                <w:rFonts w:cs="Times New Roman" w:ascii="Times New Roman" w:hAnsi="Times New Roman"/>
                <w:sz w:val="24"/>
                <w:szCs w:val="24"/>
              </w:rPr>
              <w:t>Más csoportok gyermekeit is meghívták egy-egy ilyen tevékenységre. A jó példát követve még két csoportban vállalkozott két-két szülő mesemondásra.</w:t>
            </w:r>
          </w:p>
          <w:tbl>
            <w:tblPr>
              <w:tblW w:w="8986" w:type="dxa"/>
              <w:jc w:val="left"/>
              <w:tblInd w:w="0" w:type="dxa"/>
              <w:tblLayout w:type="fixed"/>
              <w:tblCellMar>
                <w:top w:w="0" w:type="dxa"/>
                <w:left w:w="108" w:type="dxa"/>
                <w:bottom w:w="0" w:type="dxa"/>
                <w:right w:w="108" w:type="dxa"/>
              </w:tblCellMar>
            </w:tblPr>
            <w:tblGrid>
              <w:gridCol w:w="3008"/>
              <w:gridCol w:w="2989"/>
              <w:gridCol w:w="2989"/>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gyermeknap</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Kézműves délutá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mesedélután</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Nyílt nap</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pPr>
                  <w:r>
                    <w:rPr>
                      <w:rFonts w:cs="Times New Roman" w:ascii="Times New Roman" w:hAnsi="Times New Roman"/>
                      <w:sz w:val="24"/>
                      <w:szCs w:val="24"/>
                    </w:rPr>
                    <w:t>33%</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egészségnap</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0" w:leader="none"/>
                      <w:tab w:val="left" w:pos="300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A 2011-es nevelési évben a már hagyományos „szülős” programokon kívül több pedagógus is próbálkozott a szülők bevonására.</w:t>
            </w:r>
          </w:p>
          <w:p>
            <w:pPr>
              <w:pStyle w:val="Normal"/>
              <w:widowControl w:val="false"/>
              <w:tabs>
                <w:tab w:val="clear" w:pos="708"/>
                <w:tab w:val="left" w:pos="720" w:leader="none"/>
                <w:tab w:val="left" w:pos="3000" w:leader="none"/>
              </w:tabs>
              <w:autoSpaceDE w:val="false"/>
              <w:spacing w:before="0" w:after="0"/>
              <w:jc w:val="both"/>
              <w:rPr/>
            </w:pPr>
            <w:r>
              <w:rPr>
                <w:rFonts w:cs="Times New Roman" w:ascii="Times New Roman" w:hAnsi="Times New Roman"/>
                <w:sz w:val="24"/>
                <w:szCs w:val="24"/>
              </w:rPr>
              <w:tab/>
              <w:t>A Margaréta (középső) csoportban egy édesanya a barátaival/kollegáival fúvós hangszereket ismertetett meg a gyermekekkel, majd zenéltek. (A Fővárosi Pedagógiai Napok általunk tartott bemutatóját is az említett anyuka zárta oboamuzsikával.)</w:t>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Pitypang (vegyes) csoportban egy kémikus mama kísérletezett az összes nagycsoportos óvodással. Olyan dolgokat mutatott, amelyek a gyermekek által megérthetők, érdekesek, és csupa olyan „hozzávalóval”, ami a mindennapokból ismert (liszt, víz, ecet).</w:t>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Búzavirág (vegyes) csoportban újabb próbálkozásokat tettek az óvónők:</w:t>
            </w:r>
          </w:p>
          <w:p>
            <w:pPr>
              <w:pStyle w:val="Normal"/>
              <w:widowControl w:val="false"/>
              <w:numPr>
                <w:ilvl w:val="0"/>
                <w:numId w:val="16"/>
              </w:numPr>
              <w:tabs>
                <w:tab w:val="clear" w:pos="708"/>
                <w:tab w:val="left" w:pos="72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gyan lehetne megismertetni a szülők munkáját úgy, hogy azt a kisgyermek megértse,</w:t>
            </w:r>
          </w:p>
          <w:p>
            <w:pPr>
              <w:pStyle w:val="Normal"/>
              <w:widowControl w:val="false"/>
              <w:numPr>
                <w:ilvl w:val="0"/>
                <w:numId w:val="2"/>
              </w:numPr>
              <w:tabs>
                <w:tab w:val="clear" w:pos="708"/>
                <w:tab w:val="left" w:pos="72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yen téma, terület érdekli a szülőket a 3-6 éves korosztállyal kapcsolatban (beszélgető kört szerveztek öt szülő és a logopédus részvételével).</w:t>
            </w:r>
          </w:p>
          <w:p>
            <w:pPr>
              <w:pStyle w:val="Normal"/>
              <w:widowControl w:val="false"/>
              <w:tabs>
                <w:tab w:val="clear" w:pos="708"/>
                <w:tab w:val="left" w:pos="720" w:leader="none"/>
                <w:tab w:val="left" w:pos="30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 nyílt napok megszervezésében is új megoldást talált a Búzavirág (vegyes) és a Csillagvirág (nagy-középső) csoport: a szülők nem szemlélői, hanem aktív résztvevői voltak a napi tevékenységeknek. Ez a megoldás nagy sikert aratott: a részvételi arány 81%-os volt, és a rákövetkező szülői értekezleten hangot is adtak tetszésüknek.</w:t>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zt a következtetést vontuk le, hogy mindenképpen fontos, hogy a szülők betekinthessenek az óvodai életbe, hisz gyermekük itt tölti a legtöbb idő. Az is fontos, hogy munkájukkal, érdeklődésükkel kapcsolatos ismeretüket megoszthassák, bemutathassák gyermekeiknek. Így közelebb kerülhetnek egymáshoz a családok, és talán azok az értékek is, amit az óvoda közvetít a családok felé.</w:t>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Szeretnénk minél több szülők érdeklődését felkelteni a lehetséges kapcsolatok iránt, és bevonni őket nem csak szemlélődőként, hanem aktív résztvevőként is az óvodai életbe.</w:t>
            </w:r>
          </w:p>
          <w:p>
            <w:pPr>
              <w:pStyle w:val="Normal"/>
              <w:widowControl w:val="false"/>
              <w:tabs>
                <w:tab w:val="clear" w:pos="708"/>
                <w:tab w:val="left" w:pos="720" w:leader="none"/>
                <w:tab w:val="left" w:pos="30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nek érdekében átgondoljuk azokat a területeket, ahol a közös programokra nyílik lehetőség, és a már sikeresen működő csoportok tapasztalatait megbeszéljü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eredmény (egyben erősség): </w:t>
            </w:r>
          </w:p>
          <w:p>
            <w:pPr>
              <w:pStyle w:val="Normal"/>
              <w:numPr>
                <w:ilvl w:val="0"/>
                <w:numId w:val="41"/>
              </w:numPr>
              <w:spacing w:lineRule="auto" w:line="240" w:before="0" w:after="0"/>
              <w:jc w:val="both"/>
              <w:rPr/>
            </w:pPr>
            <w:r>
              <w:rPr>
                <w:rFonts w:cs="Times New Roman" w:ascii="Times New Roman" w:hAnsi="Times New Roman"/>
                <w:sz w:val="24"/>
                <w:szCs w:val="24"/>
              </w:rPr>
              <w:t>1-1 %-kal nőtt a szülőkkel közös programokon való részvételi arány,</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öbb csoportban próbálkoztak az óvónők a szülők bevonására az óvodai élet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yengeségnek tudható be, hogy:</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úzavirág csoporton kívül jól mérhető eredménnyel nem büszkélkedhet egyik csoport sem,</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k olyan szülő van, akit nem tudnak meggyőzni az óvón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2. </w:t>
            </w:r>
            <w:r>
              <w:rPr>
                <w:rFonts w:cs="Times New Roman" w:ascii="Times New Roman" w:hAnsi="Times New Roman"/>
                <w:b/>
                <w:sz w:val="24"/>
                <w:szCs w:val="24"/>
                <w:u w:val="single"/>
              </w:rPr>
              <w:t>A tanköteles korú</w:t>
            </w:r>
            <w:r>
              <w:rPr>
                <w:rFonts w:cs="Times New Roman" w:ascii="Times New Roman" w:hAnsi="Times New Roman"/>
                <w:b/>
                <w:sz w:val="24"/>
                <w:szCs w:val="24"/>
              </w:rPr>
              <w:t>,</w:t>
            </w:r>
            <w:r>
              <w:rPr>
                <w:rFonts w:cs="Times New Roman" w:ascii="Times New Roman" w:hAnsi="Times New Roman"/>
                <w:b/>
                <w:sz w:val="24"/>
                <w:szCs w:val="24"/>
                <w:u w:val="single"/>
              </w:rPr>
              <w:t xml:space="preserve"> 6-7 évesek összehasonlító elemzése</w:t>
            </w:r>
            <w:r>
              <w:rPr>
                <w:rFonts w:cs="Times New Roman" w:ascii="Times New Roman" w:hAnsi="Times New Roman"/>
                <w:b/>
                <w:sz w:val="24"/>
                <w:szCs w:val="24"/>
              </w:rPr>
              <w:t xml:space="preserve"> </w:t>
            </w:r>
            <w:r>
              <w:rPr>
                <w:rFonts w:cs="Times New Roman" w:ascii="Times New Roman" w:hAnsi="Times New Roman"/>
                <w:b/>
                <w:sz w:val="24"/>
                <w:szCs w:val="24"/>
                <w:u w:val="single"/>
              </w:rPr>
              <w:t>a mozgásfejlődés és az anyanyelvi nevelés területén.</w:t>
            </w:r>
          </w:p>
          <w:p>
            <w:pPr>
              <w:pStyle w:val="Normal"/>
              <w:spacing w:before="0" w:after="0"/>
              <w:jc w:val="both"/>
              <w:rPr/>
            </w:pPr>
            <w:r>
              <w:rPr>
                <w:rFonts w:cs="Times New Roman" w:ascii="Times New Roman" w:hAnsi="Times New Roman"/>
                <w:sz w:val="24"/>
                <w:szCs w:val="24"/>
              </w:rPr>
              <w:t>Legfőbb minőségcélunk, hogy óvodáskor végére gyermekeink elérjék az iskolai tanuláshoz szükséges fejlettséget, a tanuláshoz szükséges készségeik, képességeik kialakuljanak.</w:t>
            </w:r>
          </w:p>
          <w:p>
            <w:pPr>
              <w:pStyle w:val="Normal"/>
              <w:jc w:val="both"/>
              <w:rPr>
                <w:rFonts w:ascii="Times New Roman" w:hAnsi="Times New Roman" w:cs="Times New Roman"/>
                <w:sz w:val="24"/>
                <w:szCs w:val="24"/>
              </w:rPr>
            </w:pPr>
            <w:r>
              <w:rPr>
                <w:rFonts w:cs="Times New Roman" w:ascii="Times New Roman" w:hAnsi="Times New Roman"/>
                <w:sz w:val="24"/>
                <w:szCs w:val="24"/>
              </w:rPr>
              <w:t>A gyermekek fejlettségi szintjének összesítése a csoportnaplóban, az éves értékelésnél szereplő adatok alapján történt. Az iskolába menő nagycsoportosok fejlődését hasonlítottuk össze a tavalyi középső csoportban mért adatokk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elyi Nevelés Programunkkal összhangban azokat a nevelési területeket vizsgáltuk, amelyek az iskolaérettség szempontjából hangsúlyosabba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izsgált, iskolába menő nagycsoportosok létszáma: 49 fő</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1.Mozgásfejlődé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A testséma kialakult</w:t>
            </w:r>
          </w:p>
          <w:tbl>
            <w:tblPr>
              <w:tblW w:w="5467" w:type="dxa"/>
              <w:jc w:val="left"/>
              <w:tblInd w:w="675" w:type="dxa"/>
              <w:tblLayout w:type="fixed"/>
              <w:tblCellMar>
                <w:top w:w="0" w:type="dxa"/>
                <w:left w:w="108" w:type="dxa"/>
                <w:bottom w:w="0" w:type="dxa"/>
                <w:right w:w="108" w:type="dxa"/>
              </w:tblCellMar>
            </w:tblPr>
            <w:tblGrid>
              <w:gridCol w:w="2396"/>
              <w:gridCol w:w="3071"/>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 46 g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49 g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ontosnak tartjuk, hogy a gyermekek a lehető legalaposabban megismerjék önmagukat, még mielőtt a körülöttük lévő világról szerzett ismereteiket rendszerbe foglalnák. Testük, külső kinézetének megfelelő ismerete nélkül nehezen, hiányosan alakulnak ki azok a készségeik, amelyek lehetővé teszik számukra az olvasás – írás - számolás problémamentes elsajátítását. A közös mozgásfejlesztő anyanyelvi játékok segítségével, már középső csoport végére a gyermekek többségénél kialakult a testséma, s idén az eddig bizonytalan 3 kisgyermeknél is biztossá vált testrészeinek ismerete.</w:t>
            </w:r>
          </w:p>
          <w:p>
            <w:pPr>
              <w:pStyle w:val="ListParagraph"/>
              <w:numPr>
                <w:ilvl w:val="0"/>
                <w:numId w:val="9"/>
              </w:numPr>
              <w:jc w:val="both"/>
              <w:rPr/>
            </w:pPr>
            <w:r>
              <w:rPr>
                <w:rFonts w:cs="Times New Roman" w:ascii="Times New Roman" w:hAnsi="Times New Roman"/>
                <w:sz w:val="24"/>
                <w:szCs w:val="24"/>
              </w:rPr>
              <w:t>é</w:t>
            </w:r>
            <w:r>
              <w:rPr/>
              <w:t>rzékelése pontos</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 - 38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 - 47 gy.</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pontos térérzékelés, az irányok helyes és biztonságos használata szintén nagyon fontos kritériuma az iskolaérettségnek, az írás – olvasástanulás megkezdésének. A vizsgált gyermekek, az egy éves intervallum alatt rendkívül sokat fejlődtek, 38-ról 47 kisgyermeknél vált biztossá a tér- és irányérzékelés. Ez az óvónők tudatos, a hétköznapi helyzeteket kihasználó munkájának is eredménye.</w:t>
            </w:r>
          </w:p>
          <w:p>
            <w:pPr>
              <w:pStyle w:val="ListParagraph"/>
              <w:numPr>
                <w:ilvl w:val="0"/>
                <w:numId w:val="9"/>
              </w:numPr>
              <w:jc w:val="both"/>
              <w:rPr/>
            </w:pPr>
            <w:r>
              <w:rPr/>
              <w:t>A tornaszerek használatában magabiztos</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4% - 41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 - 45 gy.</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Gyermekeink számára a napi rendszeres mozgás lehetőségét kínáljuk csoportszobáink megfelelő, mozgásra alkalmas berendezésével, a szervezett formában végzett testneveléssel, a mindennapi anyanyelvi fejlesztéssel összekapcsolt mozgással, udvarunk mozgásra ösztönző felszerelésével. Ennek eredményeként már középső csoportban is a gyermekek többsége magabiztosan használta tornaszereinket, és ebben nagycsoport végére még 4 kisgyermek fejlődött.</w:t>
            </w:r>
          </w:p>
          <w:p>
            <w:pPr>
              <w:pStyle w:val="ListParagraph"/>
              <w:numPr>
                <w:ilvl w:val="0"/>
                <w:numId w:val="9"/>
              </w:numPr>
              <w:jc w:val="both"/>
              <w:rPr/>
            </w:pPr>
            <w:r>
              <w:rPr/>
              <w:t>Törekszik a pontos , esztétikus feladatvégzésre</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 - 38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2% - 45 gy.</w:t>
                  </w:r>
                </w:p>
              </w:tc>
            </w:tr>
          </w:tbl>
          <w:p>
            <w:pPr>
              <w:pStyle w:val="ListParagraph"/>
              <w:ind w:left="0" w:hanging="0"/>
              <w:jc w:val="both"/>
              <w:rPr>
                <w:rFonts w:ascii="Times New Roman" w:hAnsi="Times New Roman" w:cs="Times New Roman"/>
                <w:sz w:val="24"/>
              </w:rPr>
            </w:pPr>
            <w:r>
              <w:rPr>
                <w:rFonts w:cs="Times New Roman" w:ascii="Times New Roman" w:hAnsi="Times New Roman"/>
                <w:sz w:val="24"/>
              </w:rPr>
              <w:t>A mozgáskultúra megalapozásában, fejlesztésében meghatározó szerepet szánunk a mozgásos játékoknak, a tornának, mert ezek fejlesztik a gyermekek természetes mozgását, a testi képességeket, pozitív hatást fejtenek ki szervezetük fejlődésére. A gyakorlatok, feladatok egyre pontosabb megértése is segítette gyermekeinket, hogy törekedjenek az esztétikus gyakorlatvégzésre.</w:t>
            </w:r>
          </w:p>
          <w:p>
            <w:pPr>
              <w:pStyle w:val="ListParagraph"/>
              <w:numPr>
                <w:ilvl w:val="0"/>
                <w:numId w:val="9"/>
              </w:numPr>
              <w:jc w:val="both"/>
              <w:rPr/>
            </w:pPr>
            <w:r>
              <w:rPr/>
              <w:t>Mozgáshoz való viszonya: fölszabadult, örömteli</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6% - 42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 44 gy.</w:t>
                  </w:r>
                </w:p>
              </w:tc>
            </w:tr>
          </w:tbl>
          <w:p>
            <w:pPr>
              <w:pStyle w:val="Normal"/>
              <w:spacing w:before="0" w:after="0"/>
              <w:jc w:val="both"/>
              <w:rPr/>
            </w:pPr>
            <w:r>
              <w:rPr>
                <w:rFonts w:cs="Times New Roman" w:ascii="Times New Roman" w:hAnsi="Times New Roman"/>
                <w:sz w:val="24"/>
              </w:rPr>
              <w:t>Célunk a gyermekek sokoldalú, harmonikus személyiségének fejlesztése az életkoruknak legmegfelelőbb tevékenységi forma, a mozgás által, a mozgás szeretetére épülő életmód, életvitel megalapozásával, s ezt már a középső csoportos értékek is alátámasztják.</w:t>
            </w:r>
          </w:p>
          <w:p>
            <w:pPr>
              <w:pStyle w:val="ListParagraph"/>
              <w:numPr>
                <w:ilvl w:val="0"/>
                <w:numId w:val="9"/>
              </w:numPr>
              <w:jc w:val="both"/>
              <w:rPr/>
            </w:pPr>
            <w:r>
              <w:rPr/>
              <w:t>Nagymozgásai harmonikusak, koordináltak:</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 39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 - 46 gy.</w:t>
                  </w:r>
                </w:p>
              </w:tc>
            </w:tr>
          </w:tbl>
          <w:p>
            <w:pPr>
              <w:pStyle w:val="ListParagraph"/>
              <w:spacing w:before="0" w:after="0"/>
              <w:ind w:left="0" w:hanging="0"/>
              <w:contextualSpacing/>
              <w:jc w:val="both"/>
              <w:rPr/>
            </w:pPr>
            <w:r>
              <w:rPr>
                <w:rFonts w:cs="Times New Roman" w:ascii="Times New Roman" w:hAnsi="Times New Roman"/>
                <w:sz w:val="24"/>
                <w:szCs w:val="24"/>
              </w:rPr>
              <w:t>Az óvodáskor végére a gyermekek mozgása összerendezetté vált, a megtanult mozgások végrehajtása pontosabb, ritmikusabb, esztétikusabb. Képesek a mozgások kombinációjára és különböző helyzetekben való végrehajtására. Kialakul a helyzetváltoztatás érzékelése, fejlett a térbeli tájékozódás képessége. Biztosan ismerik testrészeiket, magabiztosak az oldaliság tekintetében. Finommotorikájuk fejlett, kézizomzatuk erős. Egyéni, csoportos, sor és váltó versenyeket játszanak a szabályok pontos betartásával. Állóképességük, gyorsaságuk, ügyességük, bátorságuk egyéni eltéréseket mutat ugyan, de alapvetően optimális kiindulópontja az iskolakezdésnek. Az értékek már középső csoportban is elég magasak voltak, de nagycsoport végére még 7 kisgyermeknél történt ugrásszerű fejlődé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yógytestnevelésre jár a 49 vizsgált gyermekből: 29, az iskolába menő gyermekek 59%-a.</w:t>
            </w:r>
          </w:p>
          <w:p>
            <w:pPr>
              <w:pStyle w:val="ListParagraph"/>
              <w:spacing w:before="0" w:after="0"/>
              <w:ind w:left="720" w:hanging="720"/>
              <w:contextualSpacing/>
              <w:rPr/>
            </w:pPr>
            <w:r>
              <w:rPr>
                <w:rFonts w:cs="Times New Roman" w:ascii="Times New Roman" w:hAnsi="Times New Roman"/>
                <w:b/>
                <w:sz w:val="24"/>
                <w:szCs w:val="24"/>
              </w:rPr>
              <w:t>2.2.Anyanyelvi nevelés:</w:t>
            </w:r>
          </w:p>
          <w:p>
            <w:pPr>
              <w:pStyle w:val="Normal"/>
              <w:spacing w:before="0" w:after="0"/>
              <w:jc w:val="both"/>
              <w:rPr/>
            </w:pPr>
            <w:r>
              <w:rPr>
                <w:rFonts w:cs="Times New Roman" w:ascii="Times New Roman" w:hAnsi="Times New Roman"/>
                <w:sz w:val="24"/>
              </w:rPr>
              <w:t>Az anyanyelvi nevelés áthatja az óvodánk egész napi életét, szerves része nevelőmunkánknak. A nyelvi kommunikációs készség fejlődését és a fejlesztés lehetőségeit nagymértékben meghatározza a 3-7 éves gyermek érzelemvezéreltsége, nagy mozgásigénye.</w:t>
            </w:r>
          </w:p>
          <w:p>
            <w:pPr>
              <w:pStyle w:val="Normal"/>
              <w:spacing w:before="0" w:after="0"/>
              <w:jc w:val="both"/>
              <w:rPr>
                <w:rFonts w:ascii="Times New Roman" w:hAnsi="Times New Roman" w:cs="Times New Roman"/>
                <w:sz w:val="24"/>
              </w:rPr>
            </w:pPr>
            <w:r>
              <w:rPr>
                <w:rFonts w:cs="Times New Roman" w:ascii="Times New Roman" w:hAnsi="Times New Roman"/>
                <w:sz w:val="24"/>
              </w:rPr>
              <w:t>A szocializáció folyamatában a beszéd a gyermek környezetével való érintkezésnek, önkifejezésének és gondolkodásának eszközévé válik.</w:t>
            </w:r>
          </w:p>
          <w:p>
            <w:pPr>
              <w:pStyle w:val="ListParagraph"/>
              <w:numPr>
                <w:ilvl w:val="0"/>
                <w:numId w:val="7"/>
              </w:numPr>
              <w:rPr/>
            </w:pPr>
            <w:r>
              <w:rPr/>
              <w:t>Beszédkedve, beszédindíttatása nagy, kommunikációs képessége fejlett:</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 - 39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 - 43 gy.</w:t>
                  </w:r>
                </w:p>
              </w:tc>
            </w:tr>
          </w:tbl>
          <w:p>
            <w:pPr>
              <w:pStyle w:val="ListParagraph"/>
              <w:spacing w:before="0" w:after="0"/>
              <w:ind w:left="0" w:hanging="0"/>
              <w:contextualSpacing/>
              <w:jc w:val="both"/>
              <w:rPr/>
            </w:pPr>
            <w:r>
              <w:rPr>
                <w:rFonts w:cs="Times New Roman" w:ascii="Times New Roman" w:hAnsi="Times New Roman"/>
                <w:sz w:val="24"/>
                <w:szCs w:val="24"/>
              </w:rPr>
              <w:t>Már középső csoportban a vizsgált gyermekek többsége, sokat és szívesen beszélgetett, társaival és az óvónőkkel egyaránt. Tudatosan építettünk be nevelőmunkánkba ennek érdekében olyan kommunikációs játékokat, amelyek serkentik a beszédkedvet, lehetőséget teremtenek a társas kapcsolatok pozitív irányú alakulására, és nem utolsósorban lehetővé teszik az udvariassági formulák elsajátítását, begyakorlását, valamint a grammatikai törvényszerűségek hibátlan megjelenítését.</w:t>
            </w:r>
          </w:p>
          <w:p>
            <w:pPr>
              <w:pStyle w:val="ListParagraph"/>
              <w:numPr>
                <w:ilvl w:val="0"/>
                <w:numId w:val="7"/>
              </w:numPr>
              <w:rPr/>
            </w:pPr>
            <w:r>
              <w:rPr/>
              <w:t>Beszédészlelése- értése megfelelő:</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90% - 44 gy.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6% - 47 gy.</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A szocializáció folyamatában a beszéd a gyermek környezetével való érintkezésnek, önkifejezésének és gondolkodásának eszközévé válik. Az észlelés és a mozgás fejlődése dominánsan az óvodáskorra esik, ez vonatkozik a beszédészlelés és -értés fejlődésére, valamint a beszéd tartalmi részének fejlődésére is. Az iskolakezdésre 47 kisgyermek b</w:t>
            </w:r>
            <w:r>
              <w:rPr>
                <w:rFonts w:cs="Times New Roman" w:ascii="Times New Roman" w:hAnsi="Times New Roman"/>
                <w:sz w:val="24"/>
                <w:szCs w:val="24"/>
              </w:rPr>
              <w:t>eszédészlelése- értése vált megfelelővé.</w:t>
            </w:r>
            <w:r>
              <w:rPr>
                <w:rFonts w:cs="Times New Roman" w:ascii="Times New Roman" w:hAnsi="Times New Roman"/>
                <w:sz w:val="24"/>
              </w:rPr>
              <w:t xml:space="preserv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Logopédiára jár a 49 vizsgált gyermekből 19, az iskolába menő gyermekek 39%-a.</w:t>
            </w:r>
          </w:p>
          <w:p>
            <w:pPr>
              <w:pStyle w:val="ListParagraph"/>
              <w:numPr>
                <w:ilvl w:val="0"/>
                <w:numId w:val="7"/>
              </w:numPr>
              <w:rPr/>
            </w:pPr>
            <w:r>
              <w:rPr>
                <w:rFonts w:cs="Times New Roman" w:ascii="Times New Roman" w:hAnsi="Times New Roman"/>
                <w:sz w:val="24"/>
                <w:szCs w:val="24"/>
              </w:rPr>
              <w:t>Szókincse gazdag</w:t>
            </w:r>
            <w:r>
              <w:rPr/>
              <w:t>:</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5% - 22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 - 35 gy.</w:t>
                  </w:r>
                </w:p>
              </w:tc>
            </w:tr>
          </w:tbl>
          <w:p>
            <w:pPr>
              <w:pStyle w:val="ListParagraph"/>
              <w:numPr>
                <w:ilvl w:val="0"/>
                <w:numId w:val="7"/>
              </w:numPr>
              <w:rPr/>
            </w:pPr>
            <w:r>
              <w:rPr/>
              <w:t>Szókincse átlagos</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 - 27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 - 14 gy.</w:t>
                  </w:r>
                </w:p>
              </w:tc>
            </w:tr>
          </w:tbl>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Kis lépésekkel, minden érzékszerv egyidejű bevonásával törekszünk a szűkebb, majd tágabb környezet megismertetésére. Megtanítjuk gyermekeinket megfigyelni, látni, tapasztalatot szerezni, felhasználni, hiszen ezáltal passzív és aktív szókincsük is bővül. </w:t>
            </w:r>
          </w:p>
          <w:p>
            <w:pPr>
              <w:pStyle w:val="ListParagraph"/>
              <w:numPr>
                <w:ilvl w:val="0"/>
                <w:numId w:val="7"/>
              </w:numPr>
              <w:rPr/>
            </w:pPr>
            <w:r>
              <w:rPr/>
              <w:t>Szívesen hallgat mesét, verset, mondókát:</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90% - 44 gy. </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8% - 48 gy.</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Mesehallgatáskor a gyermek egyértelműen befogadó, odahallgató, így sokkal mélyebbre hatol a nyelv birtoklásának, használatának lényegébe, mint amikor ő maga beszél. A gyermek érzelmeinek, élményeinek feldolgozásában is a mese segít.</w:t>
              <w:tab/>
              <w:t xml:space="preserve"> Egy kivételével, összes gyermekünk szívesen hallgat mesét, verset és ez a kiscsoporttól kezdve, kötött formában szervezett mesemondásnak is köszönhető.</w:t>
            </w:r>
          </w:p>
          <w:p>
            <w:pPr>
              <w:pStyle w:val="ListParagraph"/>
              <w:numPr>
                <w:ilvl w:val="0"/>
                <w:numId w:val="7"/>
              </w:numPr>
              <w:rPr/>
            </w:pPr>
            <w:r>
              <w:rPr/>
              <w:t>Ismert, megkezdett mesét, verset képes pontosan folytatni:</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 - 29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 - 35 gy.</w:t>
                  </w:r>
                </w:p>
              </w:tc>
            </w:tr>
          </w:tbl>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íg szinte az összes kisgyermek szívesen hallgat mesét, verset, viszonylag kevesen vállalkoznak önálló mesemondásra, verselésre. Ennek bátorítására, a megfelelő módszerek keresésére – önbizalom fejlesztésére a következő években még nagyobb hangsúlyt kell fektetnünk.</w:t>
            </w:r>
          </w:p>
          <w:p>
            <w:pPr>
              <w:pStyle w:val="ListParagraph"/>
              <w:numPr>
                <w:ilvl w:val="0"/>
                <w:numId w:val="7"/>
              </w:numPr>
              <w:rPr/>
            </w:pPr>
            <w:r>
              <w:rPr/>
              <w:t>A mozgásfejlesztő anyanyelvi játékokban szívesen vesz részt:</w:t>
            </w:r>
          </w:p>
          <w:tbl>
            <w:tblPr>
              <w:tblW w:w="5484" w:type="dxa"/>
              <w:jc w:val="left"/>
              <w:tblInd w:w="720" w:type="dxa"/>
              <w:tblLayout w:type="fixed"/>
              <w:tblCellMar>
                <w:top w:w="0" w:type="dxa"/>
                <w:left w:w="108" w:type="dxa"/>
                <w:bottom w:w="0" w:type="dxa"/>
                <w:right w:w="108" w:type="dxa"/>
              </w:tblCellMar>
            </w:tblPr>
            <w:tblGrid>
              <w:gridCol w:w="2365"/>
              <w:gridCol w:w="311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1.</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 - 44 gy.</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100% - 49 gy.</w:t>
                  </w:r>
                </w:p>
              </w:tc>
            </w:tr>
          </w:tbl>
          <w:p>
            <w:pPr>
              <w:pStyle w:val="Normal"/>
              <w:spacing w:before="0" w:after="0"/>
              <w:jc w:val="both"/>
              <w:rPr>
                <w:rFonts w:ascii="Times New Roman" w:hAnsi="Times New Roman" w:cs="Times New Roman"/>
                <w:sz w:val="24"/>
              </w:rPr>
            </w:pPr>
            <w:r>
              <w:rPr>
                <w:rFonts w:cs="Times New Roman" w:ascii="Times New Roman" w:hAnsi="Times New Roman"/>
                <w:sz w:val="24"/>
              </w:rPr>
              <w:t>Munkánkban a mozgásfejlesztés szorosan összekapcsolódik az anyanyelv fejlesztésével, mert tudjuk, hogy aki összerendezetten képes mozogni, annak fejlődik a beszédkészsége, s hogy a beszéd fejlődése csak mozgással indítható be. Az eredmények óvónőink tudatos munkáját tükrözik.</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t>Van kedvenc meséje a gyermekek 100%-nak.</w:t>
            </w:r>
          </w:p>
          <w:p>
            <w:pPr>
              <w:pStyle w:val="ListParagraph"/>
              <w:spacing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Partnerkapcsolatok</w:t>
            </w:r>
          </w:p>
          <w:p>
            <w:pPr>
              <w:pStyle w:val="Normal"/>
              <w:spacing w:before="0" w:after="0"/>
              <w:jc w:val="both"/>
              <w:rPr/>
            </w:pPr>
            <w:r>
              <w:rPr>
                <w:rFonts w:cs="Times New Roman" w:ascii="Times New Roman" w:hAnsi="Times New Roman"/>
                <w:i/>
                <w:sz w:val="24"/>
                <w:szCs w:val="24"/>
              </w:rPr>
              <w:t>3.1.A szülőkkel való kapcsolattartá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 szülői elégedettség mérés eredményeit és az abból levonható következtetéseket külön fejezet tartalmaz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szülőkkel való jó kapcsolatunk eredményeit abban látom, hogy egyre több csoport életében vállalnak szerepet a szülők. Szívesen mondtak mesét, zenéltek, kísérleteztek, sütöttek. Búzavirág (vegyes) csoportunkban szeptembertől májusig 8 ilyen alkalmat szerveztek szülői segítséggel. A közös kézműves délutánokon is változatlanul magas volt a részvételi arány. Gyermeknapi Ovi Színházunkat is szívesen látogattá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A szülők aktív részvételével két alkalommal került sor növényültetésre: az óvoda köré sövény került (szülői kérés az önkormányzat felé), illetve az udvarra, kertbe virágok.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Szülői Szervezet tagjai változatlan aktivitással vettek részt az óvoda életéb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gyermeknapot ebben a nevelési évben is az óvónők meseelőadásával ünnepeltük: a szülőknek is megmutattuk, milyen ügyesen, hozzáértéssel dramatizálnak kollégáink, valamint azt, hogy ez mekkora öröm, élmény gyermekeiknek. A szülői visszajelzésekből arra következtetek, hogy becsülik, elismerik a pedagógusok plusz munkáját.</w:t>
            </w:r>
          </w:p>
          <w:p>
            <w:pPr>
              <w:pStyle w:val="Normal"/>
              <w:spacing w:before="0" w:after="0"/>
              <w:jc w:val="both"/>
              <w:rPr/>
            </w:pPr>
            <w:r>
              <w:rPr>
                <w:rFonts w:cs="Times New Roman" w:ascii="Times New Roman" w:hAnsi="Times New Roman"/>
                <w:i/>
                <w:sz w:val="24"/>
                <w:szCs w:val="24"/>
              </w:rPr>
              <w:t>3.2.A körzeti iskolával és bölcsődével való kapcsolattartás</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Ebben a nevelési évben – a hagyományoknak megfelelően – óvónőinket meghívták a volt óvodások, tanítóik: órát látogathattak náluk. Ezt követően a tanítóktól rövid visszajelzést kaptak a gyermekek iskolai életéről, előmeneteléről. Az iskolában szervezett programokon részt vettek nagycsoportos óvodásaink a pedagógusok kíséretében (szüret, Szent Mihály napja, iskolalátogatás).</w:t>
            </w:r>
          </w:p>
          <w:p>
            <w:pPr>
              <w:pStyle w:val="Normal"/>
              <w:spacing w:before="0" w:after="0"/>
              <w:jc w:val="both"/>
              <w:rPr/>
            </w:pPr>
            <w:r>
              <w:rPr>
                <w:rFonts w:cs="Times New Roman" w:ascii="Times New Roman" w:hAnsi="Times New Roman"/>
                <w:sz w:val="24"/>
                <w:szCs w:val="24"/>
              </w:rPr>
              <w:t>Szakmai programjainkon (bemutató, iskolába menő gyermekeink szüleinek tartott szülői értekezlet) is részt vettek a tanítók, tanár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égedettségmérés azt mutatja, hogy a Petőfi Sándor Általános Iskola és a Don Bosco Katolikus Általános Iskola 100%-ban elégedett a kapcsolattartás jelenlegi formájával. Előrelépést jelent ez, hiszen tavaly a Don Bosco Katolikus Általános Iskola a szakmai együttműködést nem értékelte (laza, ill. nincs), idén viszont 100%-ig elégede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ölcsődével való kapcsolatunk az elmúlt évekhez hasonlóan alakul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elégedettségmérésből az derül ki, hogy 100%-ig elégedettek a jelenlegi kapcsolattartással. (Bemutatókon való részvétel, a volt bölcsődések együtt fogadása az első napon, fejlődésük nyomon követése az első évben.)</w:t>
            </w:r>
          </w:p>
          <w:p>
            <w:pPr>
              <w:pStyle w:val="Normal"/>
              <w:jc w:val="both"/>
              <w:rPr>
                <w:rFonts w:ascii="Times New Roman" w:hAnsi="Times New Roman" w:cs="Times New Roman"/>
                <w:i/>
                <w:i/>
                <w:sz w:val="24"/>
                <w:szCs w:val="24"/>
              </w:rPr>
            </w:pPr>
            <w:r>
              <w:rPr>
                <w:rFonts w:cs="Times New Roman" w:ascii="Times New Roman" w:hAnsi="Times New Roman"/>
                <w:i/>
                <w:sz w:val="24"/>
                <w:szCs w:val="24"/>
              </w:rPr>
              <w:t>3.3.A szakszolgálatokkal való együttműködés</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Logopédiai Inté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hosszú évek óta óvodánkban dolgozó logopédusunk GYES-re ment, szeptembertől új logopédus jött, aki helyett decemberben ismét másik szakembert kaptunk. Igyekeztünk vele is olyan jó szakmai kapcsolatot kialakítani, mint a régebbi logopédusunkkal, de az idő rövidsége miatt ez még teljes mértékben nem sikerü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Logopédiai Központ által szervezett szakmai napokon kollegáink részt vettek, sok hasznos, egyéni fejlesztésre alkalmas, játékos beszédfejlesztő gyakorlatot ismertek meg.</w:t>
            </w:r>
          </w:p>
          <w:p>
            <w:pPr>
              <w:pStyle w:val="Normal"/>
              <w:jc w:val="both"/>
              <w:rPr>
                <w:rFonts w:ascii="Times New Roman" w:hAnsi="Times New Roman" w:cs="Times New Roman"/>
                <w:sz w:val="24"/>
                <w:szCs w:val="24"/>
              </w:rPr>
            </w:pPr>
            <w:r>
              <w:rPr>
                <w:rFonts w:cs="Times New Roman" w:ascii="Times New Roman" w:hAnsi="Times New Roman"/>
                <w:sz w:val="24"/>
                <w:szCs w:val="24"/>
              </w:rPr>
              <w:t>Óvodásaink logopédiai fejlesztésének eredménye az összesítő lap szerint úgy alakult, hogy 17 kisgyermek nem igényel további foglalkozást, 11 kisgyermek fejlesztése mind az iskolában, mind az óvodánkban folytatódik maj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yógytestnev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Bükköny épületben lévő tornatermünkbe járnak a Dezsi utcai épületünkből is a gyógytestnevelési fejlesztésre szoruló gyermekek. A foglalkozás, fejlesztés következtében –a mellékelt táblázat szerint- 85%-ban gyógyult tartáshibájuk, 2 kisgyermek állapotán nem sikerült változtatni, öt óvodás fejlesztését kell még folytatnunk.</w:t>
            </w:r>
          </w:p>
          <w:p>
            <w:pPr>
              <w:pStyle w:val="Normal"/>
              <w:jc w:val="both"/>
              <w:rPr>
                <w:rFonts w:ascii="Times New Roman" w:hAnsi="Times New Roman" w:cs="Times New Roman"/>
                <w:sz w:val="24"/>
                <w:szCs w:val="24"/>
              </w:rPr>
            </w:pPr>
            <w:r>
              <w:rPr>
                <w:rFonts w:cs="Times New Roman" w:ascii="Times New Roman" w:hAnsi="Times New Roman"/>
                <w:sz w:val="24"/>
                <w:szCs w:val="24"/>
              </w:rPr>
              <w:t>A szülők –a fejlesztés eredményeit látva – egyre nagyobb bizalommal fordulnak a gyógytestnevelőhöz, a gyógytestneveléssel kapcsolatos szülői értekezleteken is nagy számban vettek rész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evelési Tanácsadó</w:t>
            </w:r>
          </w:p>
          <w:p>
            <w:pPr>
              <w:pStyle w:val="Normal"/>
              <w:spacing w:before="0" w:after="0"/>
              <w:jc w:val="both"/>
              <w:rPr/>
            </w:pPr>
            <w:r>
              <w:rPr>
                <w:rFonts w:cs="Times New Roman" w:ascii="Times New Roman" w:hAnsi="Times New Roman"/>
                <w:sz w:val="24"/>
                <w:szCs w:val="24"/>
              </w:rPr>
              <w:t>Idén a Nevelési Tanácsadó javaslatára 8 tanköteles korú kisgyermek maradt óvodánkban, közülük egyet óvodánkban kezelt egy utazó gyógypedagógus. A Nevelési Tanácsadó fejlesztő foglalkozásain idén nem vett részt óvodás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Tanácsadó nyílt napján 5 óvónőnk vett részt. Ismét olyan előadásokat hallgattunk, amely egyrészt szakmai munkánkban jelent majd segítséget, de a pedagógusok lelki feltöltődéséhez, stresszoldáshoz kapcsolódó technikákat is elsajátíthat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Újbudai Pedagógiai Inté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erület bázis óvodájaként idén egy kerületi bemutatót tartottunk a játék témakörében. Az ÚPI bázis óvodai értekezletein, tanfolyamain többen részt vettünk.</w:t>
            </w:r>
          </w:p>
          <w:p>
            <w:pPr>
              <w:pStyle w:val="Normal"/>
              <w:jc w:val="both"/>
              <w:rPr>
                <w:rFonts w:ascii="Times New Roman" w:hAnsi="Times New Roman" w:cs="Times New Roman"/>
                <w:sz w:val="24"/>
                <w:szCs w:val="24"/>
              </w:rPr>
            </w:pPr>
            <w:r>
              <w:rPr>
                <w:rFonts w:cs="Times New Roman" w:ascii="Times New Roman" w:hAnsi="Times New Roman"/>
                <w:sz w:val="24"/>
                <w:szCs w:val="24"/>
              </w:rPr>
              <w:t>4 kolleganőnk végzett tanúsítványt adó tanfolyamot:</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 gyermeki agresszió: 2 fő</w:t>
            </w:r>
          </w:p>
          <w:p>
            <w:pPr>
              <w:pStyle w:val="Normal"/>
              <w:numPr>
                <w:ilvl w:val="0"/>
                <w:numId w:val="4"/>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Viselkedéskultúra: 1 fő</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Személyiségfejlesztés pedagógusoknak: 1 fő</w:t>
            </w:r>
          </w:p>
          <w:p>
            <w:pPr>
              <w:pStyle w:val="Normal"/>
              <w:jc w:val="both"/>
              <w:rPr>
                <w:rFonts w:ascii="Times New Roman" w:hAnsi="Times New Roman" w:cs="Times New Roman"/>
                <w:sz w:val="24"/>
                <w:szCs w:val="24"/>
              </w:rPr>
            </w:pPr>
            <w:r>
              <w:rPr>
                <w:rFonts w:cs="Times New Roman" w:ascii="Times New Roman" w:hAnsi="Times New Roman"/>
                <w:sz w:val="24"/>
                <w:szCs w:val="24"/>
              </w:rPr>
              <w:t>Az őszi konferencián (Együtt nevelünk szülők-pedagógusok címmel) 6 óvónő és két szülő vett részt. A tavasz „Gyermekeink jövőjéért” című konferencián és az ehhez tartozó előadásokon, szakmai bemutatónkon az ügyeletet tartó kolleganőmön kívül 18-an vettünk részt. Ezt a napot nevelés nélküli munkanapként szerveztük –az elmúlt évekhez hasonlóan- így valamennyien részt vehettünk ezeken az igazán hasznos programokon.</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A támogató szervezet irányításával a minőségfejlesztési munkanaplóban dokumentált feladatok megvalósítása </w:t>
            </w:r>
          </w:p>
          <w:p>
            <w:pPr>
              <w:pStyle w:val="Normal"/>
              <w:jc w:val="both"/>
              <w:rPr>
                <w:rFonts w:ascii="Times New Roman" w:hAnsi="Times New Roman" w:cs="Times New Roman"/>
                <w:sz w:val="24"/>
                <w:szCs w:val="24"/>
              </w:rPr>
            </w:pPr>
            <w:r>
              <w:rPr>
                <w:rFonts w:cs="Times New Roman" w:ascii="Times New Roman" w:hAnsi="Times New Roman"/>
                <w:sz w:val="24"/>
                <w:szCs w:val="24"/>
              </w:rPr>
              <w:t>A támogató szervezet működési szabályzata szerint „a támogató szervezet havonta, illetve a határidőket figyelembe véve tart megbeszélése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2010/2011-es munkatervben jelölt feladatokat a támogató szervezet illetve a minőségi körök megoldották. </w:t>
            </w:r>
          </w:p>
          <w:p>
            <w:pPr>
              <w:pStyle w:val="Normal"/>
              <w:jc w:val="both"/>
              <w:rPr>
                <w:rFonts w:ascii="Times New Roman" w:hAnsi="Times New Roman" w:cs="Times New Roman"/>
                <w:sz w:val="24"/>
                <w:szCs w:val="24"/>
              </w:rPr>
            </w:pPr>
            <w:r>
              <w:rPr>
                <w:rFonts w:cs="Times New Roman" w:ascii="Times New Roman" w:hAnsi="Times New Roman"/>
                <w:sz w:val="24"/>
                <w:szCs w:val="24"/>
              </w:rPr>
              <w:t>A havonkénti megbeszéléseken megvalósult:</w:t>
            </w:r>
          </w:p>
          <w:p>
            <w:pPr>
              <w:pStyle w:val="Normal"/>
              <w:numPr>
                <w:ilvl w:val="0"/>
                <w:numId w:val="42"/>
              </w:numPr>
              <w:spacing w:lineRule="auto" w:line="240" w:before="0" w:after="0"/>
              <w:jc w:val="both"/>
              <w:rPr/>
            </w:pPr>
            <w:r>
              <w:rPr>
                <w:rFonts w:cs="Times New Roman" w:ascii="Times New Roman" w:hAnsi="Times New Roman"/>
                <w:color w:val="000000"/>
                <w:sz w:val="24"/>
                <w:szCs w:val="24"/>
              </w:rPr>
              <w:t>Az éves feladatok ismertetése, megvitatása</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 partnerlista frissítése, a koordinátorok kijelölése</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zsgálat a szülők óvodai életbe való bevonásának mértékéről. Intézkedési terv készítése - feladatterv – időterv</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igényfelmérő lapok tartalmának vizsgálata, esetleges korrekciók; az igényfelmérés előkészítés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egfigyelési naplóba kerülő „Együtt gondolkodtunk a gyermek fejlődéséről” oldal megvitatása, megszerkesztése. Több terület kiegészítésre szorult: játék, anyanyelvi nevelés, külső világ tevékeny megismerése, munka jellegű tevékenységek.</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ljesítményértékelési rendszer működtetése: </w:t>
            </w:r>
          </w:p>
          <w:p>
            <w:pPr>
              <w:pStyle w:val="Normal"/>
              <w:numPr>
                <w:ilvl w:val="1"/>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kötelező órán túli tevékenységet értékelő lapok vizsgálata,</w:t>
            </w:r>
          </w:p>
          <w:p>
            <w:pPr>
              <w:pStyle w:val="Normal"/>
              <w:numPr>
                <w:ilvl w:val="1"/>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okumentációt értékelő lapok vizsgálata</w:t>
            </w:r>
          </w:p>
          <w:p>
            <w:pPr>
              <w:pStyle w:val="Normal"/>
              <w:numPr>
                <w:ilvl w:val="0"/>
                <w:numId w:val="42"/>
              </w:numPr>
              <w:spacing w:lineRule="auto" w:line="240" w:before="0" w:after="0"/>
              <w:jc w:val="both"/>
              <w:rPr/>
            </w:pPr>
            <w:r>
              <w:rPr>
                <w:rFonts w:cs="Times New Roman" w:ascii="Times New Roman" w:hAnsi="Times New Roman"/>
                <w:color w:val="000000"/>
                <w:sz w:val="24"/>
                <w:szCs w:val="24"/>
              </w:rPr>
              <w:t>A továbbképzéseken résztvevők számának alakulása a megelőző 3 évben, összegzés, konklúzió</w:t>
            </w:r>
          </w:p>
          <w:p>
            <w:pPr>
              <w:pStyle w:val="Normal"/>
              <w:numPr>
                <w:ilvl w:val="0"/>
                <w:numId w:val="4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zsgálat a szülők óvodai életbe való bevonásának mértékéről - mérőeszközök összeállítás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elégedettségmérés előkészítése; a kérdőívek tartalmának vizsgálata, esetleges korrekciója</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límavizsgálat előkészítése</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s munka értékelése, a nevelési évet záró értekezletre való összeg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5. A jogszerű működés biztosítás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ályáztat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bben a nevelési évben nyolc kollegánk megy nyugdíjba (3 dajka, 1 takarító, 4 óvónő). A pályáztatás folyamata már 2011. márciusban elkezdődött, hiszen a leendő munkatársainkat nem egyszerre, hanem fokozatosan (június, július, augusztus, szeptember) alkalmazzuk. Valamennyi állásunkat az internetes Közigállás. portálon jelentettük meg, az óvónőit az Oktatási és Kulturális Közlönyben is. Ügyeltünk arra, hogy az állások kiírásánál szabályszerűen járjunk el. Különösen sokan jelentkeztek a dajka és takarító állásokra (dajka állásra: 86, a takarító állásra 113 pályázat érkezett). Nagyon sok időnkbe került a visszajelzések, levelek elküldése, a feltételeknek megfelelő jelöltek behívása és meghallgatása. Ebben a munkában nagy segítségemre volt az általános vezető helyettes és az óvodatitkár. A jogszerű kinevezések elkészítése, elküldése, az egészségügyi vizsgálatok megszervezése, a nyáron felvett új kollegák munkájának fokozottabb figyelemmel kísérése   ( próbaidő ) jelentős plusz feladatot jelentett az óvodavezetés számár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 XI. kerület nevelési –és oktatási koncepciója és közoktatási intézkedési ter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év második felében került sor a koncepció nevelőtestületi és szülői véleményeztetésé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okumentum módosítása az óvodai területen a következő területekre terjedt ki:</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Az óvodai felvételi rendszer egységesítése.</w:t>
            </w:r>
          </w:p>
          <w:p>
            <w:pPr>
              <w:pStyle w:val="Normal"/>
              <w:numPr>
                <w:ilvl w:val="0"/>
                <w:numId w:val="32"/>
              </w:numPr>
              <w:spacing w:before="0" w:after="0"/>
              <w:jc w:val="both"/>
              <w:rPr/>
            </w:pPr>
            <w:r>
              <w:rPr>
                <w:rFonts w:cs="Times New Roman" w:ascii="Times New Roman" w:hAnsi="Times New Roman"/>
                <w:sz w:val="24"/>
                <w:szCs w:val="24"/>
              </w:rPr>
              <w:t xml:space="preserve">A sajátos nevelésű gyermekek óvodai ellátásának biztosítása, az integráló intézmények sérülés-specifikus feladatellátás szerinti differenciálásával. </w:t>
            </w:r>
          </w:p>
          <w:p>
            <w:pPr>
              <w:pStyle w:val="Normal"/>
              <w:numPr>
                <w:ilvl w:val="0"/>
                <w:numId w:val="32"/>
              </w:numPr>
              <w:spacing w:before="0" w:after="0"/>
              <w:jc w:val="both"/>
              <w:rPr>
                <w:rFonts w:ascii="Times New Roman" w:hAnsi="Times New Roman" w:cs="Times New Roman"/>
                <w:sz w:val="24"/>
                <w:szCs w:val="24"/>
              </w:rPr>
            </w:pPr>
            <w:r>
              <w:rPr>
                <w:rFonts w:cs="Times New Roman" w:ascii="Times New Roman" w:hAnsi="Times New Roman"/>
                <w:sz w:val="24"/>
                <w:szCs w:val="24"/>
              </w:rPr>
              <w:t>Az intézmények működésének törvényességi ellenőrzésekor azt is vizsgálja, hogy a közoktatási intézmények döntéseik, intézkedéseik, gyakorlatuk során nem sértik-e meg az egyenlő bánásmód követelményét, elősegítik-e az esélyegyenlőség érvényesülés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szülői szervezet tagjainak e.mailben vagy kinyomtatva odaadtuk a véleményezendő dokumentumot, 12 vélemény érkezett vissza, amelyek részletesen, a szülői oldalról megközelítve fogalmazták meg gondolataika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sősorban az integráció megvalósításában a magas létszámokról és a szakember ellátásáról írtak, az integráció tényét kedvezően fogadt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lőtestületünk is –többek között- a segítő szakemberek (pl.az adott területen fejlesztőpedagógus) óvodai jelenlétének igényét fogalmazta m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Megállapodás a GAMESZ és az intézmények között a költségvetés végrehajtásának munkamegosztás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gyüttműködés szabályozásáról szóló dokumentumot az óvodavezetőnek kellett véleményez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egállapodás főbb területei:</w:t>
            </w:r>
          </w:p>
          <w:p>
            <w:pPr>
              <w:pStyle w:val="Normal"/>
              <w:numPr>
                <w:ilvl w:val="0"/>
                <w:numId w:val="10"/>
              </w:numPr>
              <w:spacing w:before="0" w:after="0"/>
              <w:jc w:val="both"/>
              <w:rPr/>
            </w:pPr>
            <w:r>
              <w:rPr>
                <w:rFonts w:cs="Times New Roman" w:ascii="Times New Roman" w:hAnsi="Times New Roman"/>
                <w:sz w:val="24"/>
                <w:szCs w:val="24"/>
              </w:rPr>
              <w:t>Bérgazdálkodás, tervezé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énzkezelés és pénzellátá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Előirányzat módosítás, felhasználá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ötelezettségvállalás, analitikus nyilvántartá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Beszámolás, működtetés</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Vagyonkezelés, belső ellenőrz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zabályzat törvényszerű betartása nagy munkát ró az óvodavezetésre, óvodatitkárra (a beszerzések adminisztrációjának szigorítása, számítógépes rendszerek működtetése: étkezés nyilvántartó rendszer, béranalitika, leltárnyilvántartás, s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Abban a csoportban, ahol a szülői érdeklődés a legnagyobb volt, az óvónők adják át a kollegáknak azokat a sajátos technikákat, módszereket, amellyel elérték a szülők magas részvételét a csoportbeli programjaikon.</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A tanköteles gyermekek fejlődésének követését a következő nevelési évben a külső világ tevékeny megismerése nevelési területen (környezeti és matematikai képességek) végezzék el a minőségi kör tagjai.</w:t>
            </w:r>
          </w:p>
          <w:p>
            <w:pPr>
              <w:pStyle w:val="Normal"/>
              <w:spacing w:before="0" w:after="0"/>
              <w:jc w:val="both"/>
              <w:rPr/>
            </w:pPr>
            <w:r>
              <w:rPr>
                <w:rFonts w:cs="Times New Roman" w:ascii="Times New Roman" w:hAnsi="Times New Roman"/>
                <w:b/>
                <w:sz w:val="24"/>
                <w:szCs w:val="24"/>
              </w:rPr>
              <w:t>3.</w:t>
            </w:r>
            <w:r>
              <w:rPr>
                <w:rFonts w:cs="Times New Roman" w:ascii="Times New Roman" w:hAnsi="Times New Roman"/>
                <w:sz w:val="24"/>
                <w:szCs w:val="24"/>
              </w:rPr>
              <w:t>A környező intézmények közül az iskolákkal kell kapcsolatrendszerünket erősíteni. A szeptemberben nyíló Szent Benedek Iskolával a kapcsolat felvétele.</w:t>
            </w:r>
          </w:p>
          <w:p>
            <w:pPr>
              <w:pStyle w:val="Normal"/>
              <w:spacing w:before="0" w:after="0"/>
              <w:jc w:val="both"/>
              <w:rPr/>
            </w:pPr>
            <w:r>
              <w:rPr>
                <w:rFonts w:cs="Times New Roman" w:ascii="Times New Roman" w:hAnsi="Times New Roman"/>
                <w:b/>
                <w:sz w:val="24"/>
                <w:szCs w:val="24"/>
              </w:rPr>
              <w:t>4</w:t>
            </w:r>
            <w:r>
              <w:rPr>
                <w:rFonts w:cs="Times New Roman" w:ascii="Times New Roman" w:hAnsi="Times New Roman"/>
                <w:sz w:val="24"/>
                <w:szCs w:val="24"/>
              </w:rPr>
              <w:t>.A támogatási szervezet vizsgálja felül a szülői elégedettséget mérő lapokat, a szükséges korrekciókat végezzék el.</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Az új dolgozók munkájának figyelemmel kísérése, segítők kijelölése a könnyebb beilleszkedés érdekéb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6372"/>
        <w:gridCol w:w="2916"/>
      </w:tblGrid>
      <w:tr>
        <w:trPr/>
        <w:tc>
          <w:tcPr>
            <w:tcW w:w="6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Az éves munkaterv feladatainak teljesítése </w:t>
            </w:r>
            <w:r>
              <w:rPr>
                <w:rFonts w:cs="Times New Roman" w:ascii="Times New Roman" w:hAnsi="Times New Roman"/>
                <w:sz w:val="28"/>
                <w:szCs w:val="28"/>
              </w:rPr>
              <w:t>(a munkatervben tervezett feladatok alapján)</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1,2,3,5,6,10,11,12,13,14,15.   sz. Melléklet</w:t>
            </w:r>
          </w:p>
        </w:tc>
      </w:tr>
      <w:tr>
        <w:trPr>
          <w:trHeight w:val="962" w:hRule="atLeast"/>
        </w:trPr>
        <w:tc>
          <w:tcPr>
            <w:tcW w:w="6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A jogszerű működéshez szükséges személyi és tárgyi feltételek</w:t>
            </w:r>
          </w:p>
          <w:p>
            <w:pPr>
              <w:pStyle w:val="Normal"/>
              <w:spacing w:lineRule="auto" w:line="240" w:before="0" w:after="0"/>
              <w:jc w:val="both"/>
              <w:rPr/>
            </w:pPr>
            <w:r>
              <w:rPr>
                <w:rFonts w:cs="Times New Roman" w:ascii="Times New Roman" w:hAnsi="Times New Roman"/>
                <w:sz w:val="24"/>
                <w:szCs w:val="24"/>
              </w:rPr>
              <w:t>A személyi feltételek ebben a nevelési évben is biztosítottak voltak. Az előző konyhás helyett sikerült szeptembertől egy olyan munkatársra találnunk, aki rövid időn beilleszkedett közösségünkbe, munkáját a kezdetektől máig lelkiismeretesen végzi. Idén nagyon átgondolt szervezőmunkával készültünk a nyári életre, ennek oka, hogy nyolc dolgozónk nyugdíjba megy, és a nekik járó szabadság nagy részét csak a szorgalmi időn túl tudjuk kiadni. A pályáztatás folyamata már márciustól elkezdődött, hiszen júniusban egy, júliusban pedig egy munkatársat kell felvennünk, hogy a gyermekcsoportok a nyáron is zavartalanul működje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 az óvónők, mind a technikai dolgozók körében a tavalyinál kevesebb hiányzás volt, ezért a betegállományban lévőknek nem okozott gondot a helyette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árom óvónőnk járt szakvizsgát adó képzésre (kettőjük már el is végezte), az ő helyettesítésük a váltótársuknak, valamint az egész óvoda összefogásának köszönhetően megoldható volt. </w:t>
            </w:r>
          </w:p>
          <w:p>
            <w:pPr>
              <w:pStyle w:val="Normal"/>
              <w:spacing w:lineRule="auto" w:line="240" w:before="0" w:after="0"/>
              <w:jc w:val="both"/>
              <w:rPr/>
            </w:pPr>
            <w:r>
              <w:rPr>
                <w:rFonts w:cs="Times New Roman" w:ascii="Times New Roman" w:hAnsi="Times New Roman"/>
                <w:b/>
                <w:sz w:val="24"/>
                <w:szCs w:val="24"/>
              </w:rPr>
              <w:t>Tárgyi eszközrendszerünket</w:t>
            </w:r>
            <w:r>
              <w:rPr>
                <w:rFonts w:cs="Times New Roman" w:ascii="Times New Roman" w:hAnsi="Times New Roman"/>
                <w:sz w:val="24"/>
                <w:szCs w:val="24"/>
              </w:rPr>
              <w:t xml:space="preserve"> az évi költségvetésünkből, pályázatokból és az alapítványunkba befolyt összegekből ez évben is sikerült bővítenünk:</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telszállító kocsi, tányérok, poharak,</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szívók,</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oportszobákba szekrények, székek, asztalok,</w:t>
            </w:r>
          </w:p>
          <w:p>
            <w:pPr>
              <w:pStyle w:val="Normal"/>
              <w:numPr>
                <w:ilvl w:val="0"/>
                <w:numId w:val="30"/>
              </w:numPr>
              <w:spacing w:lineRule="auto" w:line="240" w:before="0" w:after="0"/>
              <w:jc w:val="both"/>
              <w:rPr/>
            </w:pPr>
            <w:r>
              <w:rPr>
                <w:rFonts w:cs="Times New Roman" w:ascii="Times New Roman" w:hAnsi="Times New Roman"/>
                <w:sz w:val="24"/>
                <w:szCs w:val="24"/>
              </w:rPr>
              <w:t>számítógép, projektor,</w:t>
            </w:r>
          </w:p>
          <w:p>
            <w:pPr>
              <w:pStyle w:val="Normal"/>
              <w:numPr>
                <w:ilvl w:val="0"/>
                <w:numId w:val="30"/>
              </w:numPr>
              <w:spacing w:lineRule="auto" w:line="240" w:before="0" w:after="0"/>
              <w:jc w:val="both"/>
              <w:rPr/>
            </w:pPr>
            <w:r>
              <w:rPr>
                <w:rFonts w:cs="Times New Roman" w:ascii="Times New Roman" w:hAnsi="Times New Roman"/>
                <w:sz w:val="24"/>
                <w:szCs w:val="24"/>
              </w:rPr>
              <w:t>mindkét épület udvarára játék (faház és ugráló),</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ák, bokrok, virágok az óvodaudvarokra.</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vetkező pályázatokat,támogatásokat nyertük el a 2010/2011. nevelési évben:</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turális pályázat : 60000 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rnyezeti pályázat: 80000 Ft,</w:t>
            </w:r>
          </w:p>
          <w:p>
            <w:pPr>
              <w:pStyle w:val="Normal"/>
              <w:numPr>
                <w:ilvl w:val="0"/>
                <w:numId w:val="20"/>
              </w:numPr>
              <w:spacing w:lineRule="auto" w:line="240" w:before="0" w:after="0"/>
              <w:jc w:val="both"/>
              <w:rPr/>
            </w:pPr>
            <w:r>
              <w:rPr>
                <w:rFonts w:cs="Times New Roman" w:ascii="Times New Roman" w:hAnsi="Times New Roman"/>
                <w:sz w:val="24"/>
                <w:szCs w:val="24"/>
              </w:rPr>
              <w:t>informatikai támogatás: 1000000 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álasztási bérleti díj: 40000 F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zközbeszerzési támogatás: 441000 Ft.</w:t>
            </w:r>
          </w:p>
          <w:p>
            <w:pPr>
              <w:pStyle w:val="Normal"/>
              <w:spacing w:lineRule="auto" w:line="240" w:before="0" w:after="0"/>
              <w:jc w:val="both"/>
              <w:rPr/>
            </w:pPr>
            <w:r>
              <w:rPr>
                <w:rFonts w:cs="Times New Roman" w:ascii="Times New Roman" w:hAnsi="Times New Roman"/>
                <w:sz w:val="24"/>
                <w:szCs w:val="24"/>
              </w:rPr>
              <w:t>Az előző nyáron nem volt, idén reméljük, megvalósul a már sok éve kért felújítás: a Bükköny épületben a bejáratok cseréje úgy, hogy azt a mozgássérültek, babakocsis anyukák is használhatják, a tornaterem felújítása, a Derzsi épületben a helyiségek festése.</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2.A munkaközösségeink éves tevékenységének értékelése</w:t>
            </w:r>
          </w:p>
          <w:p>
            <w:pPr>
              <w:pStyle w:val="Normal"/>
              <w:spacing w:lineRule="auto" w:line="240" w:before="0" w:after="0"/>
              <w:jc w:val="both"/>
              <w:rPr/>
            </w:pPr>
            <w:r>
              <w:rPr>
                <w:rFonts w:cs="Times New Roman" w:ascii="Times New Roman" w:hAnsi="Times New Roman"/>
                <w:sz w:val="24"/>
                <w:szCs w:val="24"/>
              </w:rPr>
              <w:t>Mindkét munkaközösségünk (Együtt-értük és a Hagyományőrző munkaközösség) vezetője hosszú ideje végzi közösségünk szakmai megújulásáért és a hagyományaink fenntartásáért felelős munkáját. Nemcsak gyakorlati, szervező munkájukban kiválóak, hanem a munkaközösségi dokumentáció (tervek, beszámolók, értékelések) elkészítésébe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év végi beszámolójukban az alábbiakban összegezték elvégzett tevékenységeike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éves munkaterv szereplő feladataikat elvégezték. A szakmai megbeszéléseken, és a csoportbeli bemutatókon előtérbe helyezték a tapasztalatszerzést, figyelem-, gondolkodás fejlesztését, az együttműködési készségek fejlesztését. Az ÚPI bemeneti mérések eredményeit figyelembe véve tartottak játékos, cselekvésre alapozott, mikro csoportos formában szervezett foglalkozásokat. Óvodásaink olyan játékos feladatokat oldottak meg, melyekkel azokat a képességeiket fejlesztették, amelyek megoldásában a mérések szerint, iskolás gyermekeink bizonytalanok voltak. A bemutatókon a nevelőtestület 60-70%-a vett részt. Az Anyanyelvi- beszédfejlesztő, kommunikációs gyűjteményünket ismét bővítették, elsősorban mozgásfejlesztő népi mondókákkal, játékokkal.</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nevelési évben is változatos, gazdag programot terveztek, melynek megvalósításában a kollegák lelkesen, sok új ötlettel vettek részt. Ezek a programok, jeles napok, ünnepek emlékezetesek maradtak a gyermekek, szülők számára, amely a gyermeki és a szülői visszajelzésekből, elégedettségi lapokból is lemérhető. A jeles napok sora a Márton napi felvonulással bővült. Az OVI színházunk előadásai igazi élményt nyújtottak gyermeknek, szülőnek egyaránt. A gyermeknapi előadásról (A csillagszemű juhász) készült képek bizonyítják, hogy a sok próba, díszlet-jelmezkészítés nem volt hiábavaló. Valamennyi közös programunkról fényképeket készítünk, a faliújságra kirakjuk, ennek pozitív hatását a legközelebbi alkalom részvétel növekedésében is látjuk.</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Nevelőtestületi megbízatások</w:t>
            </w:r>
          </w:p>
          <w:p>
            <w:pPr>
              <w:pStyle w:val="Normal"/>
              <w:spacing w:lineRule="auto" w:line="240" w:before="0" w:after="0"/>
              <w:jc w:val="both"/>
              <w:rPr/>
            </w:pPr>
            <w:r>
              <w:rPr>
                <w:rFonts w:cs="Times New Roman" w:ascii="Times New Roman" w:hAnsi="Times New Roman"/>
                <w:sz w:val="24"/>
                <w:szCs w:val="24"/>
              </w:rPr>
              <w:t>Valamennyi óvónőnknek van a munkakörén túl felelős megbízatása. A feladatok elosztása intézményünk hatékonyabb munkavégzését teszi lehetővé, főképp a szervezési teendőkben. Az óvodai programokért, külön foglalkozásokért felelős óvónő mindenre kiterjedő szervezőmunkája tette lehetővé, hogy programjaink rendben, minden fennakadás nélkül megvalósulhattak.</w:t>
            </w:r>
          </w:p>
          <w:p>
            <w:pPr>
              <w:pStyle w:val="Normal"/>
              <w:spacing w:lineRule="auto" w:line="240" w:before="0" w:after="0"/>
              <w:jc w:val="both"/>
              <w:rPr/>
            </w:pPr>
            <w:r>
              <w:rPr>
                <w:rFonts w:cs="Times New Roman" w:ascii="Times New Roman" w:hAnsi="Times New Roman"/>
                <w:sz w:val="24"/>
                <w:szCs w:val="24"/>
              </w:rPr>
              <w:t>Felelősi rendszerünkben nagy változás lesz a következő nevelési évtől, hiszen nyugdíjba vonuló kollegáink megbízatásait más kollegáknak kell átadnunk. Kezdetben az új kollegákat felelősként nem bízzuk meg, a feladatok elvégzését a régebben itt dolgozók vállalj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chnikai dolgozók közül is többen vállaltak felelősi beosztást, melyet az idén is lelkiismeretesen, precízen láttak el (konyhai feladatok felelőse, a HACCP adminisztrációjának vezetője, a dolgozók kötelező orvosi vizsgálatainak számon tartása, ellenőrzé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Értekezletek megtart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i és munkatársi értekezletek nagy részét megtartottuk, egy-két alkalommal a munkatervtől eltérő időpont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maradt két értekezletünk: a logopédus személyének megváltozása miatt, másik pedig az SZMSZ módosításával kapcsolatosan. Az SZMSZ-t a következő nevelési évben módosítjuk maj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tartott értekezleteinkről feljegyzés készü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chnikai dolgozók értekezleteire idén nagyobb hangsúlyt fektettünk. Az értekezletek megtartásával megbízott kolleganőnk beszámolt arról, hogy elsősorban a gondozással, neveléssel foglalkoztak, a tisztasági szemlék szempontjait részletesen megvitatták, megbeszélt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vezetés értekezletein (vezető helyettesek, munkaközösség vezetők, felelősök) elsősorban az év közbeni, a munkatervbe nem tervezett feladatok elvégzése volt a té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u w:val="single"/>
              </w:rPr>
              <w:t>5.A nevelés nélküli munkanap felhasznál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dig 4–a törvény által biztosított- nevelés nélküli munkanapot használtunk fel. A szülőkkel már a szeptemberi szülői értekezleteken ismertettük az időpontokat, a faliújságra már ekkor kitettük. Az ügyeleti rendszert minden esetben megszerveztük.</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11.08. nevelőtestületi továbbképzés: Dr. Gőbel Orsolya előadása és gyakorlati módszereinek ismertetése (Inkluzív pedagógia, befogadá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03.04. Újbudai Pedagógiai Napok programsorozatán való részvéte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05.20. Szakmai kirándulás Tatára, a Bartók Béla Óvodáb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06.14. év végi nevelőtestületi értekezle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08.29. év eleji nevelőtestületi értekezl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A panaszkezelés folyam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k részéről két panasz érkezett, egyik írásban, a másik szóbeli panaszként.</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Írásban kérte gyermekének egyik épületünkből a másikba helyezését egy édesanya. Sérelmezte, hogy már eleve nem abba az épületbe vettem fel a kisfiát, ahová ő szerette volna. Az átvétel indokaként azt jelölte meg, hogy ők ehhez az épülethez közelebb laknak, s majd jövőre a kisebb gyermeke is a közeli bölcsődébe fog járni. Személyes találkozást is kért a probléma megvitatására. Megbeszélésünkkor emlékeztettem arra, hogy a felvételkor nem lehet mindenkinek a kívánságát teljesíteni, hiszen a csoportszervezésnek egyéb szempontjai is vannak, egyébként is a lakhelyétől való távolság a két óvodaépület között nem számottevő. Ha egyéb indoka nincs az áthelyezésre, nem tudom teljesíteni évközben a kérését. Jövőre a kisebb gyermek bölcsődébe kerülésekor –ha még akkor is fenntartja az áthelyezési kérelmét-, év végén, a csoportlétszámok esetleges változásai miatt áttehető gyermeke a másik épületbe.</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t évesen vettünk fel egy kislányt, akire addig szinte egész nap a nagymamája vigyázott. A nagymama az óvodakert melletti játszótérről figyelte az udvaron kint levő unokáját, s ha ő úgy vélte, hogy a kislánnyal vagy a gyerekek vagy az óvónők nem foglalkoznak megfelelően, akkor onnan kiabált be, utasítva az óvónőt a gyerekkel való –a szerinte megfelelő- bánásmódra. Mivel az óvónő erre nem reagált, személyesen keresett meg, hogy az óvónő viselkedését kifogásolja. Elmondta, hogy rosszul esik neki, ha a gyerekek nem játszanak az unokájával, az óvónő szerinte nem tesz meg minden tőle telhetőt annak érdekében, hogy a kislány barátokra találjon. A hosszan tartó megbeszélésünk során megkértem, hogy ne az udvarról kiabáljon be az óvónőnek, hanem jöjjön be az épületbe, ahol nyugodt körülmények között tisztázhatják a problémát. Mivel a kislány alig járt még egy hete óvodába, megnyugtattam a nagymamát, hogy a későbbiekben biztosan lesz majd játszótársa. A nagymama udvari megfigyelései egyre ritkultak, s bár az óvónővel való beszélgetésre később szánta el magát, az év folyamán több panasz nem érkezett részéről.</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u w:val="single"/>
              </w:rPr>
            </w:pPr>
            <w:bookmarkStart w:id="0" w:name="_GoBack"/>
            <w:bookmarkEnd w:id="0"/>
            <w:r>
              <w:rPr>
                <w:rFonts w:cs="Times New Roman" w:ascii="Times New Roman" w:hAnsi="Times New Roman"/>
                <w:sz w:val="24"/>
                <w:szCs w:val="24"/>
                <w:u w:val="single"/>
              </w:rPr>
              <w:t>7.Iskolára felkészítés, iskolai és óvodai beiratkozás</w:t>
            </w:r>
          </w:p>
          <w:p>
            <w:pPr>
              <w:pStyle w:val="ListParagraph"/>
              <w:spacing w:lineRule="auto" w:line="240" w:before="0" w:after="0"/>
              <w:ind w:left="110" w:hanging="0"/>
              <w:contextualSpacing/>
              <w:jc w:val="both"/>
              <w:rPr/>
            </w:pPr>
            <w:r>
              <w:rPr>
                <w:rFonts w:cs="Times New Roman" w:ascii="Times New Roman" w:hAnsi="Times New Roman"/>
                <w:sz w:val="24"/>
                <w:szCs w:val="24"/>
              </w:rPr>
              <w:t xml:space="preserve">Tanköteles gyermekeink 83%-a (50 gyermek) kezdi meg az iskolát. Az iskolába menők képességeinek alakulását a 2. fejezet tartalmazza, melyben a mérések azt bizonyítják, hogy óvodásaink elérték a sikeres tanuláshoz szükséges szintet, két nevelési területen (anyanyelvi nevelés, mozgásfejlesztés) az átlagnál még jobb képességekkel rendelkeznek. </w:t>
            </w:r>
          </w:p>
          <w:p>
            <w:pPr>
              <w:pStyle w:val="ListParagraph"/>
              <w:spacing w:lineRule="auto" w:line="240" w:before="0" w:after="0"/>
              <w:ind w:left="110" w:hanging="0"/>
              <w:contextualSpacing/>
              <w:jc w:val="both"/>
              <w:rPr/>
            </w:pPr>
            <w:r>
              <w:rPr>
                <w:rFonts w:cs="Times New Roman" w:ascii="Times New Roman" w:hAnsi="Times New Roman"/>
                <w:sz w:val="24"/>
                <w:szCs w:val="24"/>
              </w:rPr>
              <w:t>14 tanköteles korú kisgyermek marad óvodánkban, szülői kérésre 9, a Nevelési Tanácsadó javaslatára 5 fő. Nevelőközösségünk indokoltnak tartja ezeknek a gyermekeknek még egy évig az óvodai nevelését, hiszen képességeiknek fejlesztése fontos a tanulás elkezdéséhez (többségükre a szándékos figyelem, a feladattudat kialakulatlansága a jellemző).</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Az év folyamán csak költözés miatt ment el óvodánkból gyermek (8 fő).</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A májusi beiratkozáskor –öt év adatait áttekintve- idén jelentkeztek a legtöbben: 113 fő.</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jelentkezettek közül 2 fő vidéki, a többi kerületi, ezeknek pedig 78%-a körzeti gyermek volt. Sajnos a csak 53 gyermeket tudtunk felvenni, 15 fő előjegyzésbe került, 45 főt kellett elutasítanunk, ebből 12 főt fel tudott venni másik óvoda. </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t>Albertfalván szeptembertől óvodai férőhelybővítés várható, így a fel nem vett gyermekek is bekerülhetnek az óvodába.</w:t>
            </w:r>
          </w:p>
          <w:p>
            <w:pPr>
              <w:pStyle w:val="ListParagraph"/>
              <w:spacing w:lineRule="auto" w:line="240" w:before="0" w:after="0"/>
              <w:ind w:left="11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8.Gyermekvédelmi mun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ét esetben fordult írásban a gyermekvédelmi felelősünk a Gyermekvédelmi Szolgálathoz sürgős intézkedést kérve: az egyik esetben anyagi segély kiutalásában a család ellehetetlenült helyzetére hivatkozva, a másik esetben a család valós életkörülményeinek, együttélésének megismeréséh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erületi gyermekétkeztetési támogatást szeptembertől már nem az óvodavezető, hanem a Szociális Osztály vezetője bírálta el. Ez az intézkedés az előző évekhez képest nagymértékben megkönnyítette a munkánkat. Továbbra is az elbírálás feltétele maradt az óvodavezetői javaslat, de a végső döntés az önkormányzaté lett, aki a beküldött jövedelem-és egyéb igazolások alapján hozta meg a határozat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májusi gyermeklétszám: 233 fő</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ndszeres gyermekvédelmi támogatást kap: 26 fő</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árom vagy több gyermekes családok 50%-os kedvezménye: 32 fő</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artós beteg gyermek 50%-os kedvezménye:6 fő</w:t>
            </w:r>
          </w:p>
          <w:p>
            <w:pPr>
              <w:pStyle w:val="ListParagraph"/>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önkormányzati étkezési kedvezményben részesül:35 fő</w:t>
            </w:r>
          </w:p>
          <w:p>
            <w:pPr>
              <w:pStyle w:val="Normal"/>
              <w:spacing w:lineRule="auto" w:line="240" w:before="0" w:after="0"/>
              <w:jc w:val="both"/>
              <w:rPr/>
            </w:pPr>
            <w:r>
              <w:rPr>
                <w:rFonts w:cs="Times New Roman" w:ascii="Times New Roman" w:hAnsi="Times New Roman"/>
                <w:sz w:val="24"/>
                <w:szCs w:val="24"/>
              </w:rPr>
              <w:t>A Gyermekvédelmi Szolgálat munkatársa havonként tartott megbeszélést óvodánk gyermekvédelmi felelőseivel. Ezeken a megbeszéléseken több alkalommal az óvodavezető is részt vett. Annak, hogy a nagy létszámhoz képest ilyen kevés volt az intézkedések száma, annak az az egyik oka, hogy a rendszeres kapcsolattartás folyamán számos problémára találtunk közös, azonnali megold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yermekvédelmi Szolgálat által hirdetett rajzversenyen, s az azt követő játékos vetélkedőn Derzsi utcai épületünk óvodásaink második helyezést értek 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Óvodánk szakmai munkájának népszerű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ési év folyamán két bemutatót tartottunk, az egyiket a kerületi módszertani napok keretében (a „szabad” játékról), a másikat a tavaszi óvodapedagógiai napok részeként (a népi játékok nevelő hatásáról). Mindkét bemutatónknak nagy volt a látogatottsága. A nagy létszám viszont gondot okozott a csoportokban, legközelebb jobban kell korlátoznunk a jelentkezők számát, vagy több csoportban kell megszerveznünk a bemutató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erületi pedagógusokhoz szóló Hírlevélben jelent meg óvónőnk írása arról, miként lehet a szülőket bevonni a csoportok életébe. Csoportja életéből vett példákkal és fotókkal illusztrálva mutatta be a szülők bekapcsolódásának folyamatát a mindennapi tevékenységeikbe (szülők mesemondása, együtt zenélés a szülőkkel, nagyszülők kézműves foglalkozásai, geológus apuka kísérletei a gyerekekkel, ünnepkörökhöz kapcsolódó süteménysütés, salátakészítés a szülőkkel együtt, anyák napi közös körjáték anyukákkal, nagyszülőkk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 pályáztatások során az új dolgozók megfelelő kiválasztása, a törvény által előírt személyi feltételek biztosítása,</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 tárgyi eszközrendszer folyamatos fejlesztése a pályázati lehetőségek kihasználásával,</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 munkaközösségi foglalkozásokon az eddigi 60-70%-os részvételi arány növelése,</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új felelősök megbízása a nyugdíjba vonult kollegák helyett,</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a technikai dolgozók házi továbbképzéseinek folytatása, a személyes törődés, gondozás, egyéni szokásrendszer témakörében,</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intézményünk működtetésében ez után is arra törekszünk, hogy mind a szülői és a dolgozói panaszok száma ne legyen számottevő,</w:t>
            </w:r>
          </w:p>
          <w:p>
            <w:pPr>
              <w:pStyle w:val="Normal"/>
              <w:numPr>
                <w:ilvl w:val="0"/>
                <w:numId w:val="14"/>
              </w:numPr>
              <w:spacing w:before="0" w:after="0"/>
              <w:jc w:val="both"/>
              <w:rPr/>
            </w:pPr>
            <w:r>
              <w:rPr>
                <w:rFonts w:cs="Times New Roman" w:ascii="Times New Roman" w:hAnsi="Times New Roman"/>
                <w:sz w:val="24"/>
                <w:szCs w:val="24"/>
              </w:rPr>
              <w:t>óvodai nevelőmunkánkban továbbra is kiemelt feladatként tekintjük, hogy óvodásaink képességeinek hatékonyabb fejlesztésével iskolaéretté váljanak, az iskolai előkészítés és az óvodai beíratás folyamatát még gördülékenyebbé tegyük,</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leendő gyermekvédelmi felelőseink olyan lelkiismeretesen, a családokkal való szoros együttműködésben végezzék munkájukat, mint a nyugdíjba vonuló kollegáik, a preventív szemléletet előtérbe helyezve,</w:t>
            </w:r>
          </w:p>
          <w:p>
            <w:pPr>
              <w:pStyle w:val="Normal"/>
              <w:numPr>
                <w:ilvl w:val="0"/>
                <w:numId w:val="14"/>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akmai munkánk népszerűsítésében (előadások, bemutatók tartása, kerületi vagy országos óvodapedagógiai folyóiratokba nevelőmunkánkról szóló írások megjelentetése) több kolleganőnk vegyen rész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Szülői elégedettség adatok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jc w:val="both"/>
              <w:rPr/>
            </w:pPr>
            <w:r>
              <w:rPr/>
              <w:t>Az elégedettségmérést a nagycsoportos gyermekek szülei körében végeztük (2010-ben 39 db, idén 46 db kérdőív érkezett vissza).</w:t>
            </w:r>
          </w:p>
          <w:tbl>
            <w:tblPr>
              <w:tblW w:w="8986" w:type="dxa"/>
              <w:jc w:val="left"/>
              <w:tblInd w:w="0" w:type="dxa"/>
              <w:tblLayout w:type="fixed"/>
              <w:tblCellMar>
                <w:top w:w="0" w:type="dxa"/>
                <w:left w:w="108" w:type="dxa"/>
                <w:bottom w:w="0" w:type="dxa"/>
                <w:right w:w="108" w:type="dxa"/>
              </w:tblCellMar>
            </w:tblPr>
            <w:tblGrid>
              <w:gridCol w:w="3004"/>
              <w:gridCol w:w="2988"/>
              <w:gridCol w:w="2994"/>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kérdés:</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Ön 3 – 4 évvel ezelőtt a mi óvodánkat találta megfelelőnek gyermeke harmonikus fejlődése érdekében. Megkapta-e, amit vár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Ön szerint óvodánk teljesítette-e a szülők által megfogalmazott legfontosabb feladatait? (Kérjük, értékeljen 0-tól 3-ig. 0 = legrosszabb, 3 = legjobb.)</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ermeke jól érezte magát az óvodáb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ermeke barátokra, társakra talált az óvodáb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ermeke képességei óvodai élete során fejlődt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ermeke barátokra, társakra talált az óvodában</w:t>
                  </w:r>
                </w:p>
                <w:p>
                  <w:pPr>
                    <w:pStyle w:val="Normal"/>
                    <w:tabs>
                      <w:tab w:val="clear" w:pos="708"/>
                      <w:tab w:val="center" w:pos="1427" w:leader="none"/>
                      <w:tab w:val="right" w:pos="28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92%</w:t>
                    <w:tab/>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3. Véleménye szerint elegendő időt fordítottak-e gyermeke pedagógusai: (Kérjük, értékeljen 0-tól 3-ig. 0 = legrosszabb, 3 = legjobb.)</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gyermek legfontosabb tevékenységére, a játék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ehallgatás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gyermek legfontosabb tevékenységére, a játék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sehallgatás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selésre, mondókázás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3"/>
                    <w:rPr/>
                  </w:pPr>
                  <w:r>
                    <w:rPr>
                      <w:sz w:val="24"/>
                      <w:szCs w:val="24"/>
                    </w:rPr>
                    <w:t xml:space="preserve">4. Nevelőmunkánk eredményeképpen hogyan fejlődött gyermeke óvodai élete sorá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gyon sokat fejlődö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gyon sokat fejlődöt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5. Mennyire elégedett az óvodai dolgozók munkájával, bánásmódj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gyon elégedett vagy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gyon elégedett vagy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6. Meg tudta-e beszélni észrevételeit, problémáit az óvónőkk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3004" w:type="dxa"/>
                  <w:tcBorders>
                    <w:top w:val="single" w:sz="4" w:space="0" w:color="000000"/>
                    <w:left w:val="single" w:sz="4" w:space="0" w:color="000000"/>
                    <w:right w:val="single" w:sz="4" w:space="0" w:color="000000"/>
                  </w:tcBorders>
                </w:tcPr>
                <w:p>
                  <w:pPr>
                    <w:pStyle w:val="Heading3"/>
                    <w:rPr>
                      <w:sz w:val="24"/>
                      <w:szCs w:val="24"/>
                    </w:rPr>
                  </w:pPr>
                  <w:r>
                    <w:rPr>
                      <w:sz w:val="24"/>
                      <w:szCs w:val="24"/>
                    </w:rPr>
                    <w:t>7. Elég információt kapott-e kisfia/kislánya óvodai életéről, fejlődéséről az egyéni beszélgetések alkalmával?</w:t>
                  </w:r>
                </w:p>
              </w:tc>
              <w:tc>
                <w:tcPr>
                  <w:tcW w:w="29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 óvónők megkeresik az alkalmat a beszélgetés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 óvónők megkeresik az alkalmat a beszélgetésr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300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8. Hogyan értékeli a gyermeke egyéni fejlődését követő feljegyzések év végi megbeszélésé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gyon jónak tart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gyon jónak tart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9. Tetszik-e Önnek az óvoda környezete (kert, udvar), a folyosón látható kiállítások, dekoráció? (Kérjük, húzza alá azt, ami az Ön véleményét tükrözi!)</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10. Elégedett-e az óvodai szülői értekezletek tartalmáv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égedett vagy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égedett vagy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4"/>
                      <w:szCs w:val="24"/>
                    </w:rPr>
                    <w:t xml:space="preserve">11. Mennyire tartja megfelelőnek az óvodai tájékoztatást a választható iskolákról? </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jesen megfelelőnek tart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ljesen megfelelőnek tart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3004" w:type="dxa"/>
                  <w:tcBorders>
                    <w:top w:val="single" w:sz="4" w:space="0" w:color="000000"/>
                    <w:left w:val="single" w:sz="4" w:space="0" w:color="000000"/>
                    <w:right w:val="single" w:sz="4" w:space="0" w:color="000000"/>
                  </w:tcBorders>
                </w:tcPr>
                <w:p>
                  <w:pPr>
                    <w:pStyle w:val="Heading3"/>
                    <w:rPr>
                      <w:sz w:val="24"/>
                      <w:szCs w:val="24"/>
                    </w:rPr>
                  </w:pPr>
                  <w:r>
                    <w:rPr>
                      <w:sz w:val="24"/>
                      <w:szCs w:val="24"/>
                    </w:rPr>
                    <w:t xml:space="preserve">12. Részt vett-e rendez-vényeinken, összejöveteleinken (pl. kézműves délután, mesedélután)? </w:t>
                  </w:r>
                </w:p>
              </w:tc>
              <w:tc>
                <w:tcPr>
                  <w:tcW w:w="298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9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ge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3004" w:type="dxa"/>
                  <w:tcBorders>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rPr>
                  </w:pPr>
                  <w:r>
                    <w:rPr>
                      <w:rFonts w:cs="Times New Roman"/>
                      <w:sz w:val="24"/>
                      <w:szCs w:val="24"/>
                    </w:rPr>
                  </w:r>
                </w:p>
              </w:tc>
              <w:tc>
                <w:tcPr>
                  <w:tcW w:w="2988" w:type="dxa"/>
                  <w:tcBorders>
                    <w:left w:val="single" w:sz="4" w:space="0" w:color="000000"/>
                    <w:bottom w:val="single" w:sz="4" w:space="0" w:color="000000"/>
                    <w:right w:val="single" w:sz="4" w:space="0" w:color="000000"/>
                  </w:tcBorders>
                </w:tcPr>
                <w:p>
                  <w:pPr>
                    <w:pStyle w:val="Heading3"/>
                    <w:rPr>
                      <w:sz w:val="22"/>
                      <w:szCs w:val="22"/>
                    </w:rPr>
                  </w:pPr>
                  <w:r>
                    <w:rPr>
                      <w:sz w:val="22"/>
                      <w:szCs w:val="22"/>
                    </w:rPr>
                    <w:t>kézműves (8)</w:t>
                  </w:r>
                </w:p>
                <w:p>
                  <w:pPr>
                    <w:pStyle w:val="Normal"/>
                    <w:spacing w:lineRule="auto" w:line="240" w:before="0" w:after="0"/>
                    <w:rPr>
                      <w:rFonts w:ascii="Times New Roman" w:hAnsi="Times New Roman" w:cs="Times New Roman"/>
                    </w:rPr>
                  </w:pPr>
                  <w:r>
                    <w:rPr>
                      <w:rFonts w:cs="Times New Roman" w:ascii="Times New Roman" w:hAnsi="Times New Roman"/>
                    </w:rPr>
                    <w:t>mesedélután (7)</w:t>
                  </w:r>
                </w:p>
                <w:p>
                  <w:pPr>
                    <w:pStyle w:val="Normal"/>
                    <w:spacing w:lineRule="auto" w:line="240" w:before="0" w:after="0"/>
                    <w:rPr>
                      <w:rFonts w:ascii="Times New Roman" w:hAnsi="Times New Roman" w:cs="Times New Roman"/>
                    </w:rPr>
                  </w:pPr>
                  <w:r>
                    <w:rPr>
                      <w:rFonts w:cs="Times New Roman" w:ascii="Times New Roman" w:hAnsi="Times New Roman"/>
                    </w:rPr>
                    <w:t>gyermeknap (3)</w:t>
                  </w:r>
                </w:p>
                <w:p>
                  <w:pPr>
                    <w:pStyle w:val="Normal"/>
                    <w:spacing w:lineRule="auto" w:line="240" w:before="0" w:after="0"/>
                    <w:rPr>
                      <w:rFonts w:ascii="Times New Roman" w:hAnsi="Times New Roman" w:cs="Times New Roman"/>
                    </w:rPr>
                  </w:pPr>
                  <w:r>
                    <w:rPr>
                      <w:rFonts w:cs="Times New Roman" w:ascii="Times New Roman" w:hAnsi="Times New Roman"/>
                    </w:rPr>
                    <w:t>nyílt nap (2)</w:t>
                  </w:r>
                </w:p>
                <w:p>
                  <w:pPr>
                    <w:pStyle w:val="Normal"/>
                    <w:spacing w:lineRule="auto" w:line="240" w:before="0" w:after="0"/>
                    <w:rPr>
                      <w:rFonts w:ascii="Times New Roman" w:hAnsi="Times New Roman" w:cs="Times New Roman"/>
                    </w:rPr>
                  </w:pPr>
                  <w:r>
                    <w:rPr>
                      <w:rFonts w:cs="Times New Roman" w:ascii="Times New Roman" w:hAnsi="Times New Roman"/>
                    </w:rPr>
                    <w:t>egészségnap (1)</w:t>
                  </w:r>
                </w:p>
                <w:p>
                  <w:pPr>
                    <w:pStyle w:val="Normal"/>
                    <w:spacing w:lineRule="auto" w:line="240" w:before="0" w:after="0"/>
                    <w:rPr>
                      <w:rFonts w:ascii="Times New Roman" w:hAnsi="Times New Roman" w:cs="Times New Roman"/>
                    </w:rPr>
                  </w:pPr>
                  <w:r>
                    <w:rPr>
                      <w:rFonts w:cs="Times New Roman" w:ascii="Times New Roman" w:hAnsi="Times New Roman"/>
                    </w:rPr>
                    <w:t>anyák napja (1)</w:t>
                  </w:r>
                </w:p>
                <w:p>
                  <w:pPr>
                    <w:pStyle w:val="Normal"/>
                    <w:spacing w:lineRule="auto" w:line="240" w:before="0" w:after="0"/>
                    <w:rPr>
                      <w:rFonts w:ascii="Times New Roman" w:hAnsi="Times New Roman" w:cs="Times New Roman"/>
                    </w:rPr>
                  </w:pPr>
                  <w:r>
                    <w:rPr>
                      <w:rFonts w:cs="Times New Roman" w:ascii="Times New Roman" w:hAnsi="Times New Roman"/>
                    </w:rPr>
                    <w:t>farsang (1)</w:t>
                  </w:r>
                </w:p>
                <w:p>
                  <w:pPr>
                    <w:pStyle w:val="Normal"/>
                    <w:spacing w:lineRule="auto" w:line="240" w:before="0" w:after="0"/>
                    <w:rPr>
                      <w:rFonts w:ascii="Times New Roman" w:hAnsi="Times New Roman" w:cs="Times New Roman"/>
                    </w:rPr>
                  </w:pPr>
                  <w:r>
                    <w:rPr>
                      <w:rFonts w:cs="Times New Roman" w:ascii="Times New Roman" w:hAnsi="Times New Roman"/>
                    </w:rPr>
                    <w:t>évzáró (1)</w:t>
                  </w:r>
                </w:p>
              </w:tc>
              <w:tc>
                <w:tcPr>
                  <w:tcW w:w="29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ézműves (10)</w:t>
                  </w:r>
                </w:p>
                <w:p>
                  <w:pPr>
                    <w:pStyle w:val="Normal"/>
                    <w:spacing w:lineRule="auto" w:line="240" w:before="0" w:after="0"/>
                    <w:rPr>
                      <w:rFonts w:ascii="Times New Roman" w:hAnsi="Times New Roman" w:cs="Times New Roman"/>
                    </w:rPr>
                  </w:pPr>
                  <w:r>
                    <w:rPr>
                      <w:rFonts w:cs="Times New Roman" w:ascii="Times New Roman" w:hAnsi="Times New Roman"/>
                    </w:rPr>
                    <w:t>gy. napi dram. (3)</w:t>
                  </w:r>
                </w:p>
                <w:p>
                  <w:pPr>
                    <w:pStyle w:val="Normal"/>
                    <w:spacing w:lineRule="auto" w:line="240" w:before="0" w:after="0"/>
                    <w:rPr>
                      <w:rFonts w:ascii="Times New Roman" w:hAnsi="Times New Roman" w:cs="Times New Roman"/>
                    </w:rPr>
                  </w:pPr>
                  <w:r>
                    <w:rPr>
                      <w:rFonts w:cs="Times New Roman" w:ascii="Times New Roman" w:hAnsi="Times New Roman"/>
                    </w:rPr>
                    <w:t>karácsonyi műsor (2)</w:t>
                  </w:r>
                </w:p>
                <w:p>
                  <w:pPr>
                    <w:pStyle w:val="Normal"/>
                    <w:spacing w:lineRule="auto" w:line="240" w:before="0" w:after="0"/>
                    <w:rPr>
                      <w:rFonts w:ascii="Times New Roman" w:hAnsi="Times New Roman" w:cs="Times New Roman"/>
                    </w:rPr>
                  </w:pPr>
                  <w:r>
                    <w:rPr>
                      <w:rFonts w:cs="Times New Roman" w:ascii="Times New Roman" w:hAnsi="Times New Roman"/>
                    </w:rPr>
                    <w:t>nyílt nap (2)</w:t>
                  </w:r>
                </w:p>
                <w:p>
                  <w:pPr>
                    <w:pStyle w:val="Normal"/>
                    <w:spacing w:lineRule="auto" w:line="240" w:before="0" w:after="0"/>
                    <w:rPr>
                      <w:rFonts w:ascii="Times New Roman" w:hAnsi="Times New Roman" w:cs="Times New Roman"/>
                    </w:rPr>
                  </w:pPr>
                  <w:r>
                    <w:rPr>
                      <w:rFonts w:cs="Times New Roman" w:ascii="Times New Roman" w:hAnsi="Times New Roman"/>
                    </w:rPr>
                    <w:t>sportnap (2)</w:t>
                  </w:r>
                </w:p>
                <w:p>
                  <w:pPr>
                    <w:pStyle w:val="Normal"/>
                    <w:spacing w:lineRule="auto" w:line="240" w:before="0" w:after="0"/>
                    <w:rPr>
                      <w:rFonts w:ascii="Times New Roman" w:hAnsi="Times New Roman" w:cs="Times New Roman"/>
                    </w:rPr>
                  </w:pPr>
                  <w:r>
                    <w:rPr>
                      <w:rFonts w:cs="Times New Roman" w:ascii="Times New Roman" w:hAnsi="Times New Roman"/>
                    </w:rPr>
                    <w:t>mesedélután (2)</w:t>
                  </w:r>
                </w:p>
                <w:p>
                  <w:pPr>
                    <w:pStyle w:val="Normal"/>
                    <w:spacing w:lineRule="auto" w:line="240" w:before="0" w:after="0"/>
                    <w:rPr>
                      <w:rFonts w:ascii="Times New Roman" w:hAnsi="Times New Roman" w:cs="Times New Roman"/>
                    </w:rPr>
                  </w:pPr>
                  <w:r>
                    <w:rPr>
                      <w:rFonts w:cs="Times New Roman" w:ascii="Times New Roman" w:hAnsi="Times New Roman"/>
                    </w:rPr>
                    <w:t>akadályverseny jellegű gy.nap (1)</w:t>
                  </w:r>
                </w:p>
                <w:p>
                  <w:pPr>
                    <w:pStyle w:val="Normal"/>
                    <w:spacing w:lineRule="auto" w:line="240" w:before="0" w:after="0"/>
                    <w:rPr>
                      <w:rFonts w:ascii="Times New Roman" w:hAnsi="Times New Roman" w:cs="Times New Roman"/>
                    </w:rPr>
                  </w:pPr>
                  <w:r>
                    <w:rPr>
                      <w:rFonts w:cs="Times New Roman" w:ascii="Times New Roman" w:hAnsi="Times New Roman"/>
                    </w:rPr>
                    <w:t>anyák napja (1)</w:t>
                  </w:r>
                </w:p>
              </w:tc>
            </w:tr>
          </w:tbl>
          <w:p>
            <w:pPr>
              <w:pStyle w:val="Normal"/>
              <w:jc w:val="both"/>
              <w:rPr>
                <w:i/>
                <w:i/>
                <w:sz w:val="24"/>
                <w:szCs w:val="24"/>
              </w:rPr>
            </w:pPr>
            <w:r>
              <w:rPr>
                <w:i/>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összehasonlító táblázat azt mutatja, hogy a hangsúlyok nem tolódtak el, noha a kapott értékek – négy kivételével – alacsonyabbak a tavalyinál. A 2.c) kérdésre adott 93%, és a 3. kérdés h) pontjára adott 87%-os érték  ellentmond egymásnak (meg kell jegyeznem, hogy a 2.b) kérdésre adott pontok 6%-kal magasabbak a tavalyinál).</w:t>
            </w:r>
          </w:p>
          <w:p>
            <w:pPr>
              <w:pStyle w:val="Normal"/>
              <w:jc w:val="both"/>
              <w:rPr>
                <w:rFonts w:ascii="Times New Roman" w:hAnsi="Times New Roman" w:cs="Times New Roman"/>
                <w:sz w:val="24"/>
                <w:szCs w:val="24"/>
              </w:rPr>
            </w:pPr>
            <w:r>
              <w:rPr>
                <w:rFonts w:cs="Times New Roman" w:ascii="Times New Roman" w:hAnsi="Times New Roman"/>
                <w:sz w:val="24"/>
                <w:szCs w:val="24"/>
              </w:rPr>
              <w:tab/>
              <w:t>A megelőző nevelési évhez képest a szülők kevésbé elégedettek az óvoda dolgozóinak munkájával, bánásmódjával; több információra tartanak igényt gyermekük fejlődését illetően; kevésbé elégedettek a szülői értekezletek tartalmával. Az 5.c) 7%-os, a 7.a) 9%-os, a 10.c) 7%-os elmarasztaló eredménye utal erre. Igaz, a pozitív válaszok ezekben az esetekben is 80% körüliek.</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A számok azt mutatják, hogy óvodánk a szülők igényeinek eleget tudott tenni.</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kerként éljük meg, hogy a szülők szerint:</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yermekeik megkapták azt az ellátást, amelyben harmonikus fejlődésük biztosított, képességeik fejlődtek, barátokra, társakra találtak, illetve jól érezték magukat az óvodában (93%, 93%, 92%, 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felelő időt fordítottunk a játékra, mesehallgatásra, verselésre, mondókázásra, amely hnp-unk kiemelt feladata (95%, 95%, 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sz w:val="24"/>
                <w:szCs w:val="24"/>
              </w:rPr>
            </w:pPr>
            <w:r>
              <w:rPr>
                <w:rFonts w:cs="Times New Roman" w:ascii="Times New Roman" w:hAnsi="Times New Roman"/>
                <w:sz w:val="24"/>
                <w:szCs w:val="24"/>
              </w:rPr>
              <w:t>nevelőmunkánk hatására gyermekeik nagyon sokat fejlődtek (61% - 5%-os növekedés a</w:t>
            </w:r>
            <w:r>
              <w:rPr>
                <w:sz w:val="24"/>
                <w:szCs w:val="24"/>
              </w:rPr>
              <w:t xml:space="preserve"> tavalyihoz képest!),</w:t>
            </w:r>
          </w:p>
          <w:p>
            <w:pPr>
              <w:pStyle w:val="Normal"/>
              <w:spacing w:lineRule="auto" w:line="240" w:before="0" w:after="0"/>
              <w:jc w:val="both"/>
              <w:rPr>
                <w:sz w:val="24"/>
                <w:szCs w:val="24"/>
              </w:rPr>
            </w:pPr>
            <w:r>
              <w:rPr>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edagógusok megkeresik a módot az esetleges problémák megbeszélésére, megoldására (95%), az alkalmat a gyermekek fejlődéséről való beszélgetésre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áltozatlanul ízléses és a fejlesztési céloknak megfelelő az óvoda felszereltsége, udvara (1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ülői értekezletek tartalmasak (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gfelelő a tájékoztatás a választható iskolákról (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 rendezvények szívesen látogatottak (78%).</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egnyugtató, hogy a tájékoztatást megcélzó kérdésekre adott pozitív válaszok 75% körüliek. Mégis úgy gondolom, hogy az ugyanezen kérdésekre kapott negatív tartalmú válaszokat nem hagyhatom figyelmen kívül. A következő nevelési évben nagyobb hangsúlyt kell fektetnünk a pontosabb, rendszeresebb informálás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370"/>
        <w:gridCol w:w="3918"/>
      </w:tblGrid>
      <w:tr>
        <w:trPr/>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Tanulói elégedettség adatok és azokból következő fejlesztések</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gyermek elégedettséget csak a tanköteles korú, iskolába menő gyermekek körében végeztük. A mérésben részt vett 22 fiú és 22 lány, összesen 44 gyermek. A méréseket oly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őző nevelési évben mért adatok a 2011 tanévben mért adatokat összehasonlítva látható, hogy kiemelkedő helyen a mese és a környezeti nevelés áll, e két terület emelkedett a gyerekek körében.</w:t>
            </w:r>
          </w:p>
          <w:tbl>
            <w:tblPr>
              <w:tblW w:w="9700" w:type="dxa"/>
              <w:jc w:val="left"/>
              <w:tblInd w:w="55" w:type="dxa"/>
              <w:tblLayout w:type="fixed"/>
              <w:tblCellMar>
                <w:top w:w="0" w:type="dxa"/>
                <w:left w:w="70" w:type="dxa"/>
                <w:bottom w:w="0" w:type="dxa"/>
                <w:right w:w="70" w:type="dxa"/>
              </w:tblCellMar>
            </w:tblPr>
            <w:tblGrid>
              <w:gridCol w:w="1996"/>
              <w:gridCol w:w="420"/>
              <w:gridCol w:w="700"/>
              <w:gridCol w:w="420"/>
              <w:gridCol w:w="700"/>
              <w:gridCol w:w="700"/>
              <w:gridCol w:w="700"/>
              <w:gridCol w:w="632"/>
              <w:gridCol w:w="700"/>
              <w:gridCol w:w="632"/>
              <w:gridCol w:w="700"/>
              <w:gridCol w:w="700"/>
              <w:gridCol w:w="700"/>
            </w:tblGrid>
            <w:tr>
              <w:trPr>
                <w:trHeight w:val="142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vékenységek</w:t>
                  </w:r>
                </w:p>
              </w:tc>
              <w:tc>
                <w:tcPr>
                  <w:tcW w:w="4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nem szereti</w:t>
                  </w:r>
                </w:p>
              </w:tc>
              <w:tc>
                <w:tcPr>
                  <w:tcW w:w="42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nem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összesen szereti</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összesen nem szereti</w:t>
                  </w:r>
                </w:p>
              </w:tc>
              <w:tc>
                <w:tcPr>
                  <w:tcW w:w="63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nem szereti %</w:t>
                  </w:r>
                </w:p>
              </w:tc>
              <w:tc>
                <w:tcPr>
                  <w:tcW w:w="632"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nem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összesen szereti %</w:t>
                  </w:r>
                </w:p>
              </w:tc>
              <w:tc>
                <w:tcPr>
                  <w:tcW w:w="700" w:type="dxa"/>
                  <w:tcBorders>
                    <w:top w:val="single" w:sz="4"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összesen nem szereti %</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 </w:t>
                  </w:r>
                  <w:r>
                    <w:rPr>
                      <w:rFonts w:eastAsia="Times New Roman" w:cs="Times New Roman" w:ascii="Times New Roman" w:hAnsi="Times New Roman"/>
                      <w:b/>
                      <w:bCs/>
                      <w:color w:val="000000"/>
                      <w:lang w:eastAsia="hu-HU"/>
                    </w:rPr>
                    <w:t>Vizuális tevékenység</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Környezeti nevelés</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atematika</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1%</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8%</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6%</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Ének-zen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stnevelés</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3%</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3%</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7%</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3%</w:t>
                  </w:r>
                </w:p>
              </w:tc>
            </w:tr>
            <w:tr>
              <w:trPr>
                <w:trHeight w:val="300" w:hRule="atLeast"/>
              </w:trPr>
              <w:tc>
                <w:tcPr>
                  <w:tcW w:w="199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Mese</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42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4</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3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05pt;height:216pt" filled="f" o:ole="">
                  <v:imagedata r:id="rId4" o:title=""/>
                </v:shape>
                <o:OLEObject Type="Embed" ProgID="Excel.Sheet.12" ShapeID="ole_rId3" DrawAspect="Content" ObjectID="_310870077" r:id="rId3"/>
              </w:object>
            </w:r>
          </w:p>
          <w:tbl>
            <w:tblPr>
              <w:tblW w:w="8997" w:type="dxa"/>
              <w:jc w:val="left"/>
              <w:tblInd w:w="55" w:type="dxa"/>
              <w:tblLayout w:type="fixed"/>
              <w:tblCellMar>
                <w:top w:w="0" w:type="dxa"/>
                <w:left w:w="70" w:type="dxa"/>
                <w:bottom w:w="0" w:type="dxa"/>
                <w:right w:w="70" w:type="dxa"/>
              </w:tblCellMar>
            </w:tblPr>
            <w:tblGrid>
              <w:gridCol w:w="1995"/>
              <w:gridCol w:w="413"/>
              <w:gridCol w:w="617"/>
              <w:gridCol w:w="413"/>
              <w:gridCol w:w="617"/>
              <w:gridCol w:w="617"/>
              <w:gridCol w:w="617"/>
              <w:gridCol w:w="619"/>
              <w:gridCol w:w="617"/>
              <w:gridCol w:w="619"/>
              <w:gridCol w:w="617"/>
              <w:gridCol w:w="619"/>
              <w:gridCol w:w="617"/>
            </w:tblGrid>
            <w:tr>
              <w:trPr>
                <w:trHeight w:val="1440"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evékenység</w:t>
                  </w:r>
                </w:p>
              </w:tc>
              <w:tc>
                <w:tcPr>
                  <w:tcW w:w="413"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szereti</w:t>
                  </w:r>
                </w:p>
              </w:tc>
              <w:tc>
                <w:tcPr>
                  <w:tcW w:w="617"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nem szereti</w:t>
                  </w:r>
                </w:p>
              </w:tc>
              <w:tc>
                <w:tcPr>
                  <w:tcW w:w="413"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szereti</w:t>
                  </w:r>
                </w:p>
              </w:tc>
              <w:tc>
                <w:tcPr>
                  <w:tcW w:w="617"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nem szereti</w:t>
                  </w:r>
                </w:p>
              </w:tc>
              <w:tc>
                <w:tcPr>
                  <w:tcW w:w="617"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összesen szereti</w:t>
                  </w:r>
                </w:p>
              </w:tc>
              <w:tc>
                <w:tcPr>
                  <w:tcW w:w="617"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összesen nem szereti</w:t>
                  </w:r>
                </w:p>
              </w:tc>
              <w:tc>
                <w:tcPr>
                  <w:tcW w:w="619"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szereti %</w:t>
                  </w:r>
                </w:p>
              </w:tc>
              <w:tc>
                <w:tcPr>
                  <w:tcW w:w="617"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lány nem szereti %</w:t>
                  </w:r>
                </w:p>
              </w:tc>
              <w:tc>
                <w:tcPr>
                  <w:tcW w:w="619"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szereti %</w:t>
                  </w:r>
                </w:p>
              </w:tc>
              <w:tc>
                <w:tcPr>
                  <w:tcW w:w="617"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fiú nem szereti %</w:t>
                  </w:r>
                </w:p>
              </w:tc>
              <w:tc>
                <w:tcPr>
                  <w:tcW w:w="619" w:type="dxa"/>
                  <w:tcBorders>
                    <w:top w:val="single" w:sz="8" w:space="0" w:color="000000"/>
                    <w:bottom w:val="single" w:sz="4" w:space="0" w:color="000000"/>
                    <w:right w:val="single" w:sz="4"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 xml:space="preserve">összesen szereti % </w:t>
                  </w:r>
                </w:p>
              </w:tc>
              <w:tc>
                <w:tcPr>
                  <w:tcW w:w="617" w:type="dxa"/>
                  <w:tcBorders>
                    <w:top w:val="single" w:sz="8" w:space="0" w:color="000000"/>
                    <w:bottom w:val="single" w:sz="4" w:space="0" w:color="000000"/>
                    <w:right w:val="single" w:sz="8" w:space="0" w:color="000000"/>
                  </w:tcBorders>
                  <w:textDirection w:val="btLr"/>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összesen nem szereti%</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Építés</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7</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7%</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1%</w:t>
                  </w:r>
                </w:p>
              </w:tc>
              <w:tc>
                <w:tcPr>
                  <w:tcW w:w="61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9%</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Babakonyha, babaszoba</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5</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8%</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66%</w:t>
                  </w:r>
                </w:p>
              </w:tc>
              <w:tc>
                <w:tcPr>
                  <w:tcW w:w="61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4%</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Társasjáték</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37</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7</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8%</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6%</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4%</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84%</w:t>
                  </w:r>
                </w:p>
              </w:tc>
              <w:tc>
                <w:tcPr>
                  <w:tcW w:w="61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6%</w:t>
                  </w:r>
                </w:p>
              </w:tc>
            </w:tr>
            <w:tr>
              <w:trPr>
                <w:trHeight w:val="300" w:hRule="atLeast"/>
              </w:trPr>
              <w:tc>
                <w:tcPr>
                  <w:tcW w:w="1995"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Bábozás</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9</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3</w:t>
                  </w:r>
                </w:p>
              </w:tc>
              <w:tc>
                <w:tcPr>
                  <w:tcW w:w="41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4</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1%</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9%</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0%</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0%</w:t>
                  </w:r>
                </w:p>
              </w:tc>
              <w:tc>
                <w:tcPr>
                  <w:tcW w:w="61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5%</w:t>
                  </w:r>
                </w:p>
              </w:tc>
              <w:tc>
                <w:tcPr>
                  <w:tcW w:w="617"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55%</w:t>
                  </w:r>
                </w:p>
              </w:tc>
            </w:tr>
            <w:tr>
              <w:trPr>
                <w:trHeight w:val="315" w:hRule="atLeast"/>
              </w:trPr>
              <w:tc>
                <w:tcPr>
                  <w:tcW w:w="1995"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hu-HU"/>
                    </w:rPr>
                  </w:pPr>
                  <w:r>
                    <w:rPr>
                      <w:rFonts w:eastAsia="Times New Roman" w:cs="Times New Roman" w:ascii="Times New Roman" w:hAnsi="Times New Roman"/>
                      <w:b/>
                      <w:bCs/>
                      <w:color w:val="000000"/>
                      <w:lang w:eastAsia="hu-HU"/>
                    </w:rPr>
                    <w:t>Udvari játék</w:t>
                  </w:r>
                </w:p>
              </w:tc>
              <w:tc>
                <w:tcPr>
                  <w:tcW w:w="41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413"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22</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44</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1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1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617"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c>
                <w:tcPr>
                  <w:tcW w:w="619" w:type="dxa"/>
                  <w:tcBorders>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100%</w:t>
                  </w:r>
                </w:p>
              </w:tc>
              <w:tc>
                <w:tcPr>
                  <w:tcW w:w="617" w:type="dxa"/>
                  <w:tcBorders>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lang w:eastAsia="hu-HU"/>
                    </w:rPr>
                  </w:pPr>
                  <w:r>
                    <w:rPr>
                      <w:rFonts w:eastAsia="Times New Roman" w:cs="Calibri"/>
                      <w:color w:val="000000"/>
                      <w:lang w:eastAsia="hu-HU"/>
                    </w:rPr>
                    <w:t>0%</w:t>
                  </w:r>
                </w:p>
              </w:tc>
            </w:tr>
          </w:tbl>
          <w:p>
            <w:pPr>
              <w:pStyle w:val="Normal"/>
              <w:spacing w:lineRule="auto" w:line="360"/>
              <w:jc w:val="center"/>
              <w:rPr>
                <w:rFonts w:ascii="Times New Roman" w:hAnsi="Times New Roman" w:cs="Times New Roman"/>
                <w:sz w:val="24"/>
                <w:szCs w:val="24"/>
              </w:rPr>
            </w:pPr>
            <w:r>
              <w:rPr>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65pt;height:220.7pt" filled="f" o:ole="">
                  <v:imagedata r:id="rId6" o:title=""/>
                </v:shape>
                <o:OLEObject Type="Embed" ProgID="Excel.Sheet.12" ShapeID="ole_rId5" DrawAspect="Content" ObjectID="_1668872474" r:id="rId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z előző nevelési évben kiemelt feladatunk volt a környezettudatos szemlélet kialakulásának elősegítése és a cselekedtetésen épülő új módszerek, melyeket e nevelési évben is folytattunk és ennek eredményessége a meglévő adatokból is jól látható. 2010-ben 73%, még 2011-es mérés szerint e terület 93%.</w:t>
            </w:r>
          </w:p>
          <w:p>
            <w:pPr>
              <w:pStyle w:val="Normal"/>
              <w:spacing w:lineRule="auto" w:line="360"/>
              <w:jc w:val="both"/>
              <w:rPr/>
            </w:pPr>
            <w:r>
              <w:rPr>
                <w:rFonts w:cs="Times New Roman" w:ascii="Times New Roman" w:hAnsi="Times New Roman"/>
                <w:sz w:val="24"/>
                <w:szCs w:val="24"/>
              </w:rPr>
              <w:t xml:space="preserve">E nevelési évben kiemelt feladatként fogalmazódott meg az anyanyelvi nevelésben (beszédértés, szókincsfejlesztés, nyelvi kreativitás) nagyobb hangsúlyt kapjanak a népi mondókák, népmesék. 2010-ben 97%, 2011-es évben e terület 100%. Munkánk eredményesnek bizonyult. Gyermekeink szeretik, ismerik és igénylik a magyar népmeséket.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A gyerekek játéktevékenységében a legkedveltebb az udvari játékok 100%. Folyamatosan bővítettük udvari játékainkat, melyek kielégítik gyermekeink egyre nagyobb mozgásigényét és elősegítik a lehető legoptimálisabban mozgásfejlődést. Nagyon kedvelt tevékenység még a babaszoba-konyha és a társasjáték. Mind kettőnél 4-5%-os növekedés van. A babaszoba a lányoknál 100%, még a fiúk körében a társasjátékok 86 %-ban a legkedveltebb.</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 matematika és ének-zene területek 9% csökkenést mutatnak a gyermekek körében. Továbbra is keresnünk kell a lehetőségeket, amelyben a matematikai tevékenység helyett a játékban és az által felfedeztethetjük a matematikai ismereteket és ezeket többfajta megközelítésben látassuk meg. Óvónőink jobban motiválják gyermekeink részvételét az énekes, dalos játékokban.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elégedettség és azokból következő fejlesztés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Oktatási és Kulturális Osztály minden év végén nevelőtestületi klímamérést végez az intézményekben, ennek eredményeiről csak szeptemberben kapunk tájékoztatá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ánk minőségirányítási rendszerének is része a nevelési év végén elvégzett klímamérés:</w:t>
            </w:r>
          </w:p>
          <w:p>
            <w:pPr>
              <w:pStyle w:val="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nevelőtestület önmagáról alkotott véleménye, </w:t>
            </w:r>
          </w:p>
          <w:p>
            <w:pPr>
              <w:pStyle w:val="ListParagraph"/>
              <w:numPr>
                <w:ilvl w:val="0"/>
                <w:numId w:val="34"/>
              </w:numPr>
              <w:spacing w:lineRule="auto" w:line="240" w:before="0" w:after="0"/>
              <w:contextualSpacing/>
              <w:jc w:val="both"/>
              <w:rPr/>
            </w:pPr>
            <w:r>
              <w:rPr>
                <w:rFonts w:cs="Times New Roman" w:ascii="Times New Roman" w:hAnsi="Times New Roman"/>
                <w:sz w:val="24"/>
                <w:szCs w:val="24"/>
              </w:rPr>
              <w:t>és az óvodavezető szakmai munkájának és személyes tulajdonságainak megítélése.</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A nevelőtestületi mérőlap és az óvodavezető szakmai munkájának megítélése is 13, a vezető személyes tulajdonságai 4 kérdést tartalmazott, melyre ötös skálán kellett válaszolni.</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pPr>
            <w:r>
              <w:rPr/>
              <w:t>A mérőlapok eredményeinek idei és az előző nevelési évi összesítése :</w:t>
            </w:r>
          </w:p>
          <w:tbl>
            <w:tblPr>
              <w:tblW w:w="8926" w:type="dxa"/>
              <w:jc w:val="left"/>
              <w:tblInd w:w="60" w:type="dxa"/>
              <w:tblLayout w:type="fixed"/>
              <w:tblCellMar>
                <w:top w:w="0" w:type="dxa"/>
                <w:left w:w="108" w:type="dxa"/>
                <w:bottom w:w="0" w:type="dxa"/>
                <w:right w:w="108" w:type="dxa"/>
              </w:tblCellMar>
            </w:tblPr>
            <w:tblGrid>
              <w:gridCol w:w="2968"/>
              <w:gridCol w:w="3005"/>
              <w:gridCol w:w="2953"/>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nevelési év</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2011. nevelési év</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vezető szakmai munkája</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5</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3</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odavezető személyes tulajdonsága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7</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velőtestület önmagáról alkotott vélemény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3</w:t>
                  </w:r>
                </w:p>
              </w:tc>
            </w:tr>
          </w:tbl>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A két év adatai alig térnek el egymástól, mely bizonyos stabilitást tükröz, de természetesen ezeket a jó értékeket is lehet még növelni.</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u w:val="single"/>
              </w:rPr>
              <w:t>Az óvodavezető szakmai munkájának részletesebb adatai</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 xml:space="preserve">az óvodavezető magas szintű szakmai felkészültséggel rendelkezik: </w:t>
            </w:r>
            <w:r>
              <w:rPr>
                <w:rFonts w:cs="Times New Roman" w:ascii="Times New Roman" w:hAnsi="Times New Roman"/>
                <w:b/>
                <w:sz w:val="24"/>
                <w:szCs w:val="24"/>
              </w:rPr>
              <w:t>5</w:t>
            </w:r>
          </w:p>
          <w:p>
            <w:pPr>
              <w:pStyle w:val="Normal"/>
              <w:spacing w:lineRule="auto" w:line="240" w:before="0" w:after="0"/>
              <w:ind w:left="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magasabb érték)</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az intézményvezetés fontosnak tartja a pedagógusok szakmai fejlődését:</w:t>
            </w:r>
            <w:r>
              <w:rPr>
                <w:rFonts w:cs="Times New Roman" w:ascii="Times New Roman" w:hAnsi="Times New Roman"/>
                <w:b/>
                <w:sz w:val="24"/>
                <w:szCs w:val="24"/>
              </w:rPr>
              <w:t>5</w:t>
            </w:r>
            <w:r>
              <w:rPr>
                <w:rFonts w:cs="Times New Roman" w:ascii="Times New Roman" w:hAnsi="Times New Roman"/>
                <w:sz w:val="24"/>
                <w:szCs w:val="24"/>
              </w:rPr>
              <w:t xml:space="preserve"> (legmagasabb érték)</w:t>
            </w:r>
          </w:p>
          <w:p>
            <w:pPr>
              <w:pStyle w:val="ListParagraph"/>
              <w:numPr>
                <w:ilvl w:val="0"/>
                <w:numId w:val="35"/>
              </w:numPr>
              <w:spacing w:lineRule="auto" w:line="240" w:before="0" w:after="0"/>
              <w:contextualSpacing/>
              <w:jc w:val="both"/>
              <w:rPr/>
            </w:pPr>
            <w:r>
              <w:rPr>
                <w:rFonts w:cs="Times New Roman" w:ascii="Times New Roman" w:hAnsi="Times New Roman"/>
                <w:sz w:val="24"/>
                <w:szCs w:val="24"/>
              </w:rPr>
              <w:t>az óvodavezető nem terheli a nevelőket felesleges feladatokkal:</w:t>
            </w:r>
            <w:r>
              <w:rPr>
                <w:rFonts w:cs="Times New Roman" w:ascii="Times New Roman" w:hAnsi="Times New Roman"/>
                <w:b/>
                <w:sz w:val="24"/>
                <w:szCs w:val="24"/>
              </w:rPr>
              <w:t>4.1</w:t>
            </w:r>
            <w:r>
              <w:rPr>
                <w:rFonts w:cs="Times New Roman" w:ascii="Times New Roman" w:hAnsi="Times New Roman"/>
                <w:sz w:val="24"/>
                <w:szCs w:val="24"/>
              </w:rPr>
              <w:t xml:space="preserve"> (legalacsonyabb érték)</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z óvodavezető mielőtt dönt, tanácsot, véleményt kér a testülettől: </w:t>
            </w:r>
            <w:r>
              <w:rPr>
                <w:rFonts w:cs="Times New Roman" w:ascii="Times New Roman" w:hAnsi="Times New Roman"/>
                <w:b/>
                <w:sz w:val="24"/>
                <w:szCs w:val="24"/>
              </w:rPr>
              <w:t xml:space="preserve">4.1 </w:t>
            </w:r>
            <w:r>
              <w:rPr>
                <w:rFonts w:cs="Times New Roman" w:ascii="Times New Roman" w:hAnsi="Times New Roman"/>
                <w:sz w:val="24"/>
                <w:szCs w:val="24"/>
              </w:rPr>
              <w:t>(legalacsonyabb érték)</w:t>
            </w:r>
          </w:p>
          <w:p>
            <w:pPr>
              <w:pStyle w:val="ListParagraph"/>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öbbi kérdésre adott válasz : 4.4-4.8-</w:t>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Az óvodavezető személyes tulajdonságai</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 xml:space="preserve">az óvodavezető bírálatában igyekszik tapintatos lenni: </w:t>
            </w:r>
            <w:r>
              <w:rPr>
                <w:rFonts w:cs="Times New Roman" w:ascii="Times New Roman" w:hAnsi="Times New Roman"/>
                <w:b/>
                <w:sz w:val="24"/>
                <w:szCs w:val="24"/>
              </w:rPr>
              <w:t>4.9</w:t>
            </w:r>
            <w:r>
              <w:rPr>
                <w:rFonts w:cs="Times New Roman" w:ascii="Times New Roman" w:hAnsi="Times New Roman"/>
                <w:sz w:val="24"/>
                <w:szCs w:val="24"/>
              </w:rPr>
              <w:t xml:space="preserve"> (legmagasabb érték)</w:t>
            </w:r>
          </w:p>
          <w:p>
            <w:pPr>
              <w:pStyle w:val="ListParagraph"/>
              <w:numPr>
                <w:ilvl w:val="0"/>
                <w:numId w:val="27"/>
              </w:numPr>
              <w:spacing w:lineRule="auto" w:line="240" w:before="0" w:after="0"/>
              <w:contextualSpacing/>
              <w:jc w:val="both"/>
              <w:rPr/>
            </w:pPr>
            <w:r>
              <w:rPr>
                <w:rFonts w:cs="Times New Roman" w:ascii="Times New Roman" w:hAnsi="Times New Roman"/>
                <w:sz w:val="24"/>
                <w:szCs w:val="24"/>
              </w:rPr>
              <w:t>az óvodavezető tájékozott munkatársai személyes problémáiról:</w:t>
            </w:r>
            <w:r>
              <w:rPr>
                <w:rFonts w:cs="Times New Roman" w:ascii="Times New Roman" w:hAnsi="Times New Roman"/>
                <w:b/>
                <w:sz w:val="24"/>
                <w:szCs w:val="24"/>
              </w:rPr>
              <w:t>4.3</w:t>
            </w:r>
            <w:r>
              <w:rPr>
                <w:rFonts w:cs="Times New Roman" w:ascii="Times New Roman" w:hAnsi="Times New Roman"/>
                <w:sz w:val="24"/>
                <w:szCs w:val="24"/>
              </w:rPr>
              <w:t xml:space="preserve"> (legalacsonyabb érték)</w:t>
            </w:r>
          </w:p>
          <w:p>
            <w:pPr>
              <w:pStyle w:val="Normal"/>
              <w:spacing w:lineRule="auto" w:line="240" w:before="0" w:after="0"/>
              <w:ind w:left="60" w:hanging="0"/>
              <w:jc w:val="both"/>
              <w:rPr>
                <w:rFonts w:ascii="Times New Roman" w:hAnsi="Times New Roman" w:cs="Times New Roman"/>
                <w:sz w:val="24"/>
                <w:szCs w:val="24"/>
                <w:u w:val="single"/>
              </w:rPr>
            </w:pPr>
            <w:r>
              <w:rPr>
                <w:rFonts w:cs="Times New Roman" w:ascii="Times New Roman" w:hAnsi="Times New Roman"/>
                <w:sz w:val="24"/>
                <w:szCs w:val="24"/>
                <w:u w:val="single"/>
              </w:rPr>
              <w:t>A nevelőtestület</w:t>
            </w:r>
          </w:p>
          <w:p>
            <w:pPr>
              <w:pStyle w:val="ListParagraph"/>
              <w:numPr>
                <w:ilvl w:val="0"/>
                <w:numId w:val="36"/>
              </w:numPr>
              <w:spacing w:lineRule="auto" w:line="240" w:before="0" w:after="0"/>
              <w:contextualSpacing/>
              <w:jc w:val="both"/>
              <w:rPr/>
            </w:pPr>
            <w:r>
              <w:rPr>
                <w:rFonts w:cs="Times New Roman" w:ascii="Times New Roman" w:hAnsi="Times New Roman"/>
                <w:sz w:val="24"/>
                <w:szCs w:val="24"/>
              </w:rPr>
              <w:t>közös feladatok estén a nevelőtestület jól együttműködik:</w:t>
            </w:r>
            <w:r>
              <w:rPr>
                <w:rFonts w:cs="Times New Roman" w:ascii="Times New Roman" w:hAnsi="Times New Roman"/>
                <w:b/>
                <w:sz w:val="24"/>
                <w:szCs w:val="24"/>
              </w:rPr>
              <w:t>4.9</w:t>
            </w:r>
            <w:r>
              <w:rPr>
                <w:rFonts w:cs="Times New Roman" w:ascii="Times New Roman" w:hAnsi="Times New Roman"/>
                <w:sz w:val="24"/>
                <w:szCs w:val="24"/>
              </w:rPr>
              <w:t xml:space="preserve"> (legmagasabb érték)</w:t>
            </w:r>
          </w:p>
          <w:p>
            <w:pPr>
              <w:pStyle w:val="ListParagraph"/>
              <w:numPr>
                <w:ilvl w:val="0"/>
                <w:numId w:val="36"/>
              </w:numPr>
              <w:spacing w:lineRule="auto" w:line="240" w:before="0" w:after="0"/>
              <w:contextualSpacing/>
              <w:jc w:val="both"/>
              <w:rPr/>
            </w:pPr>
            <w:r>
              <w:rPr>
                <w:rFonts w:cs="Times New Roman" w:ascii="Times New Roman" w:hAnsi="Times New Roman"/>
                <w:sz w:val="24"/>
                <w:szCs w:val="24"/>
              </w:rPr>
              <w:t xml:space="preserve">a testület legfőbb pedagógiai nevelési kérdésekben egységes álláspontot képvisel: </w:t>
            </w:r>
            <w:r>
              <w:rPr>
                <w:rFonts w:cs="Times New Roman" w:ascii="Times New Roman" w:hAnsi="Times New Roman"/>
                <w:b/>
                <w:sz w:val="24"/>
                <w:szCs w:val="24"/>
              </w:rPr>
              <w:t>4.9</w:t>
            </w:r>
            <w:r>
              <w:rPr>
                <w:rFonts w:cs="Times New Roman" w:ascii="Times New Roman" w:hAnsi="Times New Roman"/>
                <w:sz w:val="24"/>
                <w:szCs w:val="24"/>
              </w:rPr>
              <w:t xml:space="preserve"> (legmagasabb érték)</w:t>
            </w:r>
          </w:p>
          <w:p>
            <w:pPr>
              <w:pStyle w:val="ListParagraph"/>
              <w:numPr>
                <w:ilvl w:val="0"/>
                <w:numId w:val="36"/>
              </w:numPr>
              <w:spacing w:lineRule="auto" w:line="240" w:before="0" w:after="0"/>
              <w:contextualSpacing/>
              <w:jc w:val="both"/>
              <w:rPr/>
            </w:pPr>
            <w:r>
              <w:rPr>
                <w:rFonts w:cs="Times New Roman" w:ascii="Times New Roman" w:hAnsi="Times New Roman"/>
                <w:sz w:val="24"/>
                <w:szCs w:val="24"/>
              </w:rPr>
              <w:t>a nevelők között az intézményen kívül is kialakultak baráti kapcsolatok:</w:t>
            </w:r>
            <w:r>
              <w:rPr>
                <w:rFonts w:cs="Times New Roman" w:ascii="Times New Roman" w:hAnsi="Times New Roman"/>
                <w:b/>
                <w:sz w:val="24"/>
                <w:szCs w:val="24"/>
              </w:rPr>
              <w:t>3.9</w:t>
            </w:r>
            <w:r>
              <w:rPr>
                <w:rFonts w:cs="Times New Roman" w:ascii="Times New Roman" w:hAnsi="Times New Roman"/>
                <w:sz w:val="24"/>
                <w:szCs w:val="24"/>
              </w:rPr>
              <w:t xml:space="preserve"> (legalacsonyabb érték)</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Az értékelések eredményei azt mutatják, hogy az óvónők a nevelési kérdésekben egyet értenek, tudnak és akarnak közös céljainkért dolgozni. A legalacsonyabb értékekből levonható következtetéseket, valamint a változtatási lehetőségeket az évnyitó nevelési értekezleten beszéljük meg, ez alapján tervezzük majd meg a következő nevelési év óvodavezető-nevelőtestület, valamint az óvónők egymás közötti együttműködésének fejlesztését.</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 xml:space="preserve">Az óvónők szabad idejüket is felhasználták arra, hogy az OVI Színház előadásaira készüljenek: jelmezeket, díszleteket készítettek, próbálták a darabokat, örömet szerezve ezzel óvodásainknak, szülőknek, kollegáknak. Az együttjátszás a személyes, de a közösségi kapcsolatokat is erősítette. </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Hagyomány óvodánkban, hogy a Magyar Kultúra és a Költészet Napján a szervezést, megvalósítást vállaló óvónők irodalmi műsort állítanak össze a kollegák számára. Egyre többen vállalnak szerepet ezekben a csak nekünk szóló, személyes együttlétekben.</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Pedagógusaink elégedettségének alakulásához bizonyára hozzájárulnak szakmai kirándulásaink (Idén egy tatai óvodába látogattunk, helyi programjaink azonossága miatt nagyon jó szakmai kapcsolat alakult ki a két közösség között.)</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Kirándulásainkra –az előző évekhez hasonlóan- meghívtuk nyugdíjasainkat is (hatan fogadták el meghívásunkat). Ebben a nevelési évben, a nyár folyamán nyolc kollegánk megy nyugdíjba (3 dajka, 1 takarító, 4 óvónő). Ők is megtapasztalhatták, hogy nyugdíjas kollegáinkat nemcsak kirándulásainkra vártuk, hanem ünnepeinknek, rendezvényeinknek állandó résztvevői voltak, nyugdíjba vonulásuk után is számon tartja őket közösségünk.</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Az év folyamán kétszer került sor jutalom kifizetésére: júliusban a jutalomalapból, decemberben a bérmaradványból fizettünk, átlagosan félhavi alapbért. A Cafetéria összege emelkedett (167000FT/fő/év).</w:t>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both"/>
              <w:rPr>
                <w:rFonts w:ascii="Times New Roman" w:hAnsi="Times New Roman" w:cs="Times New Roman"/>
                <w:sz w:val="24"/>
                <w:szCs w:val="24"/>
              </w:rPr>
            </w:pPr>
            <w:r>
              <w:rPr>
                <w:rFonts w:cs="Times New Roman" w:ascii="Times New Roman" w:hAnsi="Times New Roman"/>
                <w:sz w:val="24"/>
                <w:szCs w:val="24"/>
              </w:rPr>
              <w:t>Pedagógusaink szakmai előrehaladását tudatosan tervezzük:</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helyettesítést vállaló kolleganők segítségével két óvónőnk kiváló eredménnyel szakvizsgát szerzett,</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yugdíjba vonuló kollegák megbízásai helyére új felelősök kiválasztása, (gyermekvédelmi felelősök, Közalkalmazotti Tanács elnöke),</w:t>
            </w:r>
          </w:p>
          <w:p>
            <w:pPr>
              <w:pStyle w:val="ListParagraph"/>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onyhai feladatok irányítására, a HACCP rendszer vezetésére dajkai megbízás adá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nevelőtestületi klímamérés eredményeinek elemzése, nevelőtestületi megvitatása, a következtetések levonása, fejlesztési lehetőségek megfogalmazása.</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ezetői döntés előkészítésbe a nevelőtestület bevonása,</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pedagógus elégedettséget fokozó közös együttlétek, programok további szervezése,</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jutalmazási rendszer fenntartása,</w:t>
            </w:r>
          </w:p>
          <w:p>
            <w:pPr>
              <w:pStyle w:val="ListParagraph"/>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dolgozók továbbtanulásának támogatása, a helyettesítések megszervezésével oly módon, hogy a gyermekek érdekei semmi módon ne sérüljene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Az országos kompetenciamérés adatai és azokból adódó fejlesztési feladatok</w:t>
            </w:r>
            <w:r>
              <w:rPr>
                <w:rFonts w:cs="Times New Roman" w:ascii="Times New Roman" w:hAnsi="Times New Roman"/>
                <w:b/>
                <w:sz w:val="24"/>
                <w:szCs w:val="24"/>
              </w:rPr>
              <w:t xml:space="preserve"> </w:t>
            </w:r>
            <w:r>
              <w:rPr>
                <w:rFonts w:cs="Times New Roman" w:ascii="Times New Roman" w:hAnsi="Times New Roman"/>
                <w:sz w:val="24"/>
                <w:szCs w:val="24"/>
              </w:rPr>
              <w:t>(az eredmények mögött álló okok elemzése, problémák feltárása, fejlesztési tervek)</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nkaterv</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Tehetséggondoz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előző nevelési évben építette ki az Újbudai Pedagógiai Intézet a „Tehetségpontot”, ahol rendszeres továbbképzéseket, bemutatókat tartottak az óvodák koordinátorainak. A munkatervben meghatározott időpontokban a koordinátor átadta a kollegáknak azokat az ismereteket, új módszereket, melyeket a tehetséggondozás terén elsajátított, megtan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év végi nevelési értekezleten a következő feladatok elvégzéséről számolt be:</w:t>
            </w:r>
          </w:p>
          <w:p>
            <w:pPr>
              <w:pStyle w:val="Normal"/>
              <w:numPr>
                <w:ilvl w:val="0"/>
                <w:numId w:val="3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 nevelőtestület tájékoztatása az Újbudai Pedagógiai Intézet által elnyert uniós pályázatról: „ A tehetség szárnyain”.</w:t>
            </w:r>
          </w:p>
          <w:p>
            <w:pPr>
              <w:pStyle w:val="Normal"/>
              <w:spacing w:before="0" w:after="0"/>
              <w:ind w:left="714" w:hanging="0"/>
              <w:jc w:val="both"/>
              <w:rPr>
                <w:rFonts w:ascii="Times New Roman" w:hAnsi="Times New Roman" w:cs="Times New Roman"/>
                <w:sz w:val="24"/>
                <w:szCs w:val="24"/>
              </w:rPr>
            </w:pPr>
            <w:r>
              <w:rPr>
                <w:rFonts w:cs="Times New Roman" w:ascii="Times New Roman" w:hAnsi="Times New Roman"/>
                <w:sz w:val="24"/>
                <w:szCs w:val="24"/>
              </w:rPr>
              <w:t>Résztvevők: a teljes nevelőtestület 19 fő</w:t>
            </w:r>
          </w:p>
          <w:p>
            <w:pPr>
              <w:pStyle w:val="Normal"/>
              <w:numPr>
                <w:ilvl w:val="0"/>
                <w:numId w:val="39"/>
              </w:numPr>
              <w:spacing w:before="0" w:after="0"/>
              <w:ind w:left="714" w:hanging="357"/>
              <w:jc w:val="both"/>
              <w:rPr/>
            </w:pPr>
            <w:r>
              <w:rPr>
                <w:rFonts w:cs="Times New Roman" w:ascii="Times New Roman" w:hAnsi="Times New Roman"/>
                <w:sz w:val="24"/>
                <w:szCs w:val="24"/>
              </w:rPr>
              <w:t xml:space="preserve">Értekezlet a nagycsoportos óvónőknek, a tehetségígéretek kiválasztásáról illetve az UPI által meghirdetett továbbképzésről.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Résztvevő: 9 fő   </w:t>
            </w:r>
          </w:p>
          <w:p>
            <w:pPr>
              <w:pStyle w:val="Normal"/>
              <w:numPr>
                <w:ilvl w:val="0"/>
                <w:numId w:val="39"/>
              </w:numPr>
              <w:spacing w:before="0" w:after="0"/>
              <w:ind w:left="714" w:hanging="357"/>
              <w:rPr/>
            </w:pPr>
            <w:r>
              <w:rPr>
                <w:rFonts w:cs="Times New Roman" w:ascii="Times New Roman" w:hAnsi="Times New Roman"/>
                <w:sz w:val="24"/>
                <w:szCs w:val="24"/>
              </w:rPr>
              <w:t>A tulajdonságlisták sokszorosítása illetve kiosztása az érintett óvónőknek, a szülők meghívása a „Szülői Műhely”programjaira</w:t>
            </w:r>
          </w:p>
          <w:p>
            <w:pPr>
              <w:pStyle w:val="Normal"/>
              <w:spacing w:before="0" w:after="0"/>
              <w:ind w:left="720" w:hanging="0"/>
              <w:rPr/>
            </w:pPr>
            <w:r>
              <w:rPr>
                <w:rFonts w:cs="Times New Roman" w:ascii="Times New Roman" w:hAnsi="Times New Roman"/>
                <w:sz w:val="24"/>
                <w:szCs w:val="24"/>
              </w:rPr>
              <w:t xml:space="preserve">Résztvevő: 6 fő </w:t>
            </w:r>
          </w:p>
          <w:p>
            <w:pPr>
              <w:pStyle w:val="Normal"/>
              <w:numPr>
                <w:ilvl w:val="0"/>
                <w:numId w:val="39"/>
              </w:numPr>
              <w:spacing w:before="0" w:after="0"/>
              <w:ind w:left="714" w:hanging="357"/>
              <w:rPr/>
            </w:pPr>
            <w:r>
              <w:rPr>
                <w:rFonts w:cs="Times New Roman" w:ascii="Times New Roman" w:hAnsi="Times New Roman"/>
                <w:sz w:val="24"/>
                <w:szCs w:val="24"/>
              </w:rPr>
              <w:t>Továbbképzés a nagycsoportokban dolgozó óvónőknek.</w:t>
            </w:r>
          </w:p>
          <w:p>
            <w:pPr>
              <w:pStyle w:val="Normal"/>
              <w:spacing w:before="0" w:after="0"/>
              <w:ind w:left="770" w:hanging="77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éma: A tehetségígéretek kiválasztása. Előadó: Dr. Herskovics Mária a Magyar                     Tehetséggondozó Társaság tagj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észtvevő: 3 fő</w:t>
            </w:r>
          </w:p>
          <w:p>
            <w:pPr>
              <w:pStyle w:val="Normal"/>
              <w:numPr>
                <w:ilvl w:val="0"/>
                <w:numId w:val="39"/>
              </w:numPr>
              <w:spacing w:before="0" w:after="0"/>
              <w:ind w:left="714" w:hanging="357"/>
              <w:jc w:val="both"/>
              <w:rPr/>
            </w:pPr>
            <w:r>
              <w:rPr>
                <w:rFonts w:cs="Times New Roman" w:ascii="Times New Roman" w:hAnsi="Times New Roman"/>
                <w:sz w:val="24"/>
                <w:szCs w:val="24"/>
              </w:rPr>
              <w:t>Az óvónők által elkészített tulajdonságlisták összegyűjtése és leadása. A tulajdonságlisták elkészítésében résztvevő óvónők: 3 fő.</w:t>
            </w:r>
          </w:p>
          <w:p>
            <w:pPr>
              <w:pStyle w:val="Normal"/>
              <w:numPr>
                <w:ilvl w:val="0"/>
                <w:numId w:val="3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A Tehetségpont szakemberei kiválasztottak óvodánkból kilenc gyermeket, felajánlva nekik a térítésmentes tehetséggondozó műhelyfoglalkozásokat a kerület két óvodájában (1. cs.:4 gyermek, 4.cs.:2 gyermek, 5.cs.:1 gyermek, 7.cs.:2 gyermek, összesen: 9 fő).</w:t>
            </w:r>
          </w:p>
          <w:p>
            <w:pPr>
              <w:pStyle w:val="Normal"/>
              <w:numPr>
                <w:ilvl w:val="0"/>
                <w:numId w:val="39"/>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árcius 30-án a Karinthy Színházban megrendezésre került a kerület első Tehetségfesztiválja, ahol a kerületi iskolák legjobbjaival ismerkedhettünk meg. Óvodánkat két kollega is képviselte, megerősítve bennünket abban, hogy a tehetség felismerése önmagában kevés, kell hozzá a környezet, a család, a gyermekekkel foglalkozó pedagógus állandó, bátorító jelenléte, már egészen kicsi kortó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hetséggondozó koordinátor az óvodánkban előforduló tehetségfajtákról egy csoportosítást, melyek megkönnyítették a tehetségek felismerését, gondozását:</w:t>
            </w:r>
          </w:p>
          <w:p>
            <w:pPr>
              <w:pStyle w:val="ListParagraph"/>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Általános intellektuális képességek: különös érdeklődés mutatnak ezek a gyerekek a természettudományok, a matematika iránt. Ez játékukban is megnyilvánul  (városokat, pályaudvarokat, hajókat tengeri olajfúró tornyot, állatkertet vízeséssel stb. építenek). Nagyon szeretnek könyvet nézegetni, olvasni is tudnak. Hosszan beszélgetnek felnőttel, érdeklődő társsal a könyvben szereplő témákról. </w:t>
            </w:r>
          </w:p>
          <w:p>
            <w:pPr>
              <w:pStyle w:val="ListParagraph"/>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Vizuális képességek fejlettsége: kimagasló ábrázolási szint, kedvenc tevékenységeiket rajzban is megjelenítik, ábrázolják a mozdulatokat, mozgást.</w:t>
            </w:r>
          </w:p>
          <w:p>
            <w:pPr>
              <w:pStyle w:val="ListParagraph"/>
              <w:numPr>
                <w:ilvl w:val="0"/>
                <w:numId w:val="6"/>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zenei képességek kreativitása: pontos dallamkövetés- és ritmuskövetés, mozgássor kitalálása zenére, ismert dallamra új szöveg kitalálása.</w:t>
            </w:r>
          </w:p>
          <w:p>
            <w:pPr>
              <w:pStyle w:val="ListParagraph"/>
              <w:numPr>
                <w:ilvl w:val="0"/>
                <w:numId w:val="6"/>
              </w:numPr>
              <w:jc w:val="both"/>
              <w:rPr/>
            </w:pPr>
            <w:r>
              <w:rPr>
                <w:rFonts w:cs="Times New Roman" w:ascii="Times New Roman" w:hAnsi="Times New Roman"/>
                <w:sz w:val="24"/>
                <w:szCs w:val="24"/>
              </w:rPr>
              <w:t>Pszichomotoros képességek fejlettsége: összehangolt mozgás, kéziszerek pontos, ügyes használta, fejlett egyensúlyérzék.</w:t>
            </w:r>
          </w:p>
          <w:p>
            <w:pPr>
              <w:pStyle w:val="Normal"/>
              <w:spacing w:before="0" w:after="0"/>
              <w:jc w:val="both"/>
              <w:rPr/>
            </w:pPr>
            <w:r>
              <w:rPr>
                <w:rFonts w:cs="Times New Roman" w:ascii="Times New Roman" w:hAnsi="Times New Roman"/>
                <w:sz w:val="24"/>
                <w:szCs w:val="24"/>
              </w:rPr>
              <w:t xml:space="preserve">Minden tehetségígéret mögött ott látjuk a szülők támogató jelenlétét. Az óvónők az év végi szülő-óvónő megbeszélésen egyeztették a fejlesztés módszereit, felhívva a szülők figyelmét az esetleges gyengeségekre 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k esetben az említett gyerekek erősségei voltak azok, amik segítségével sikerült a gyengeségeket legyőzni, illetve elindítani a kisgyereket a fejlődés útjá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ó koordinátor további segítségével az újabb módszerek, fejlesztési lehetőségek megismerés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ktívabb részvétel a tehetséggondozással kapcsolatos előadásokon, továbbképzésen,</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z intellektuális képességfejlesztéshez szükséges eszközök, játékok beszerzés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ás terén a szülőkkel való kapcsolattartás erősítése,</w:t>
            </w:r>
          </w:p>
          <w:p>
            <w:pPr>
              <w:pStyle w:val="Normal"/>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a gyermekek egyéni megfigyelési naplójába a tehetséggondozás folyamatának, egyéni fejlesztésének rögz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Felzárkóztatás érdekében végzett tevékenységek és azok eredménye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e; a terület erősségei és gyengeségei:</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A kerület esélyegyenlőségi programja</w:t>
            </w:r>
            <w:r>
              <w:rPr>
                <w:rFonts w:cs="Times New Roman" w:ascii="Times New Roman" w:hAnsi="Times New Roman"/>
                <w:sz w:val="24"/>
                <w:szCs w:val="24"/>
              </w:rPr>
              <w:t xml:space="preserve"> valamennyi nevelési-oktatási intézményében kiemelt fontosságúnak tartja az egyenlő hozzáférés biztosítását, az esélyteremtő lépések, szolgáltatások magvalósítását és a hátrányos helyzetű gyermekek lemaradásainak kompenzálásá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ogram az óvodákban a beszédfejlesztés, a beszédmegértés készségének fejlesztését jelöli meg a hátrányok leküzdésének legfőbb módjának. Helyi nevelési programunk kiemelt feladata az anyanyelvi nevelés, így sokrétű nevelési gyakorlattal rendelkezünk a beszédfejlesztés teré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vezőmunkánkban különös figyelmet fordítottunk a hátrányos helyzetű kisgyermekekre, már a befogadási időszaktól kezdve –az egyéni megfigyelési naplóba- rögzítettük a beszédfejlődésének alakulásá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óvodai logopédussal együttműködve közösen segítettük a beszédkészség-beszédértés folyamatát. A saját anyanyelvi gyűjteményünk különösen sok olyan egyéni fejlesztésre alkalmas játékot tartalmaz, amellyel a kisebb –szakembert nem igénylő- beszédhibákat is korrigálni tudt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ónőink a hátrányos helyzetű, nehezebben szocializálható, lassabban fejlődő gyermeknél elsősorban az érzelmi biztonság megteremtésére törekedtek, s ha ez létrejött, akkor fejlesztették csak a többi elmaradt képesség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skolába menő gyermekeink felzárkóztatási, fejlesztési tervét is az egyéni megfigyelési naplónk tartalmazza. Az óvónők a délutáni időszakban egyéni, játékos fejlesztést is végeztek. 5 gyermek esetében –a szülőkkel egyetértésben- a Nevelési Tanácsadó segítségét is kértük, így elértük, hogy ők is elkezdhették az iskolá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nnél az öt tanköteles korú kisgyermeknél az általános és a speciális részkészségek zavara okozott nehézséget, úgy mint a:</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részképességek fejletlensége,</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figyelmük és gondolkodásuk elmaradása a megfelelő szinttől,</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a megértés- és nyelvi kifejezőképesség nehézségei,</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mozgáskoordinációs problémák,</w:t>
            </w:r>
          </w:p>
          <w:p>
            <w:pPr>
              <w:pStyle w:val="Normal"/>
              <w:numPr>
                <w:ilvl w:val="0"/>
                <w:numId w:val="43"/>
              </w:numPr>
              <w:spacing w:before="0" w:after="0"/>
              <w:jc w:val="both"/>
              <w:rPr>
                <w:rFonts w:ascii="Times New Roman" w:hAnsi="Times New Roman" w:cs="Times New Roman"/>
                <w:sz w:val="24"/>
                <w:szCs w:val="24"/>
              </w:rPr>
            </w:pPr>
            <w:r>
              <w:rPr>
                <w:rFonts w:cs="Times New Roman" w:ascii="Times New Roman" w:hAnsi="Times New Roman"/>
                <w:sz w:val="24"/>
                <w:szCs w:val="24"/>
              </w:rPr>
              <w:t>kevésbé kialakult feladattudat és önkontro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urdopedagógiai fejlesztést kapott az egész nevelési év alatt egy gyermek, akit 5 évesen vettünk fel és az óvónők jelzéseit követő vizsgálaton derült ki, hogy nagyothalló. A szülőket nagy nehezen tudtunk csak meggyőzni a fejlesztés rendkívüli fontosságáról.</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Migráns gyermekeink</w:t>
            </w:r>
            <w:r>
              <w:rPr>
                <w:rFonts w:cs="Times New Roman" w:ascii="Times New Roman" w:hAnsi="Times New Roman"/>
                <w:sz w:val="24"/>
                <w:szCs w:val="24"/>
              </w:rPr>
              <w:t xml:space="preserve"> nevelésére idén is nagy hangsúlyt fektettünk. Miután már a testvérek is idejártak óvodánkba, már megismertük szokásaikat, elfogadtuk a családok –a mieinktől eltérő életmódját- sikerült már jobban bevonni őket óvodánk mindennapjaiba. A hat kisgyermeknek külön ételt rendelünk, tiszteletben tartva szokásaikat, meggyőződésüket. A gyerekek hamar megtanultak magyarul, szívesen kapcsolódtak be valamennyi tevékenység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nyáron felújítják a Bükköny épület bejáratát, így kérésünknek megfelelően mozgássérültek is be tudnak jutni majd az épületbe. Tavaly azért nem tudtunk felvenni egy mozgássérült apa gyermekét, mert nem volt általa is használható feljárat.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a felzárkóztatással kapcsolatos továbbképzéseken való részvétel fokozása a különböző nevelési területeken (különösen az anyanyelvi, vizuális és zenei nevelésben),</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közös szakmai értekezlet megszervezése a logopédussal, gyógytestnevelővel a képességeikben elmaradt gyermekek nevelésének kérdéseiről,</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a felzárkóztatáshoz szükséges, az egyéni fejlesztésre használható játékok, eszközök beszerzése,</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a Nevelési Tanácsadó szakembereivel intenzívebb kapcsolattartás, a közös megbeszélések kezdeményezése a felzárkóztatási folyamat sikeressége érdekében,</w:t>
            </w:r>
          </w:p>
          <w:p>
            <w:pPr>
              <w:pStyle w:val="Normal"/>
              <w:numPr>
                <w:ilvl w:val="0"/>
                <w:numId w:val="31"/>
              </w:numPr>
              <w:spacing w:before="0" w:after="0"/>
              <w:jc w:val="both"/>
              <w:rPr>
                <w:rFonts w:ascii="Times New Roman" w:hAnsi="Times New Roman" w:cs="Times New Roman"/>
                <w:sz w:val="24"/>
                <w:szCs w:val="24"/>
              </w:rPr>
            </w:pPr>
            <w:r>
              <w:rPr>
                <w:rFonts w:cs="Times New Roman" w:ascii="Times New Roman" w:hAnsi="Times New Roman"/>
                <w:sz w:val="24"/>
                <w:szCs w:val="24"/>
              </w:rPr>
              <w:t>a migráns gyermekek szüleinek részvételével szervezzenek az óvónők közös alkalmakat a más népek életének, kultúrájának bemutatás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okumentált óralátogatások tapasztalata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7.,9…….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unkatervben rögzített vezetői ellenőrzéseimet a megadott időpontokban elvégeztem. Az óvónők ellenőrzésekor a dajkák nevelést segítő tevékenységéről is tapasztalatokat szereztem. Az ellenőrzések után megbeszéltük a látottakat, feljegyzést készítettünk az ott elhangzott fejlesztési lehetőségekről, módszerekről.</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A tavaly bevezetett ellenőrzési rendszer idén is bevált. Azokban a hónapokban, melyekben több volt az óvodai, vezetői feladat, nem végeztem ellenőrzést, így egyet sem kellett a későbbiekben elhalasztanom. A dolgozók is pozitívan értékelték ezt a változtatást, hiszen így egyszer sem kellett más időpontot választa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ezetői ellenőrzéseim tapasztalata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z óvónők jobban odafigyeltek a mozgásfejlesztés csoportbeli lehetőségeinek bővítésére, a csoportszobákat igyekeztek úgy átalakítani, hogy a mozgásra nagyobb hely jusson, mozgásfejlesztő eszközök használatával segítették a gyermekek térérzékelő-koordinációs képességeinek alakulásá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z előző nevelési évtől nálunk dolgozó két óvónőnek is sikerült elsajátítatni azokat a programunk alapját képező módszereket, melyekkel óvodásaink anyanyelvi képességeit fejleszthetjük. Mindketten használják a mindennapi anyanyelvi mozgásos játékokban a közösségünk által összeállított Anyanyelvi gyűjteményünket.</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Több csoportban volt a megfigyelési szempont a környezeti és matematikai játékok korszerűbb szervezése, változatos módszereinek alkalmazása. Nemcsak az életkor szerinti csoportokban, hanem a vegyes csoportjainkban is </w:t>
            </w:r>
            <w:r>
              <w:rPr>
                <w:rFonts w:cs="Times New Roman" w:ascii="Times New Roman" w:hAnsi="Times New Roman"/>
                <w:sz w:val="24"/>
                <w:szCs w:val="24"/>
                <w:u w:val="single"/>
              </w:rPr>
              <w:t>mikro csoportos formában</w:t>
            </w:r>
            <w:r>
              <w:rPr>
                <w:rFonts w:cs="Times New Roman" w:ascii="Times New Roman" w:hAnsi="Times New Roman"/>
                <w:sz w:val="24"/>
                <w:szCs w:val="24"/>
              </w:rPr>
              <w:t xml:space="preserve"> szervezték óvónőink ezeket a játékos foglalkozásokat, lehetőséget adva ezzel a gyermekek egyéni fejlettségének figyelembe vételére, játékos cselekedtetésére.</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Az óvónők környezettudatos nevelését tapasztalhattam meg azokban a nagycsoportokban, ahol a gyerekek érzékszervi-mozgásos, cselekvésbe ágyazott játékokban ismerhették meg és sajátíthatták el a szelektív hulladékgyűjtést, az aktív környezetvédelmi magatartást.</w:t>
            </w:r>
          </w:p>
          <w:p>
            <w:pPr>
              <w:pStyle w:val="Normal"/>
              <w:numPr>
                <w:ilvl w:val="0"/>
                <w:numId w:val="15"/>
              </w:numPr>
              <w:spacing w:before="0" w:after="0"/>
              <w:jc w:val="both"/>
              <w:rPr>
                <w:rFonts w:ascii="Times New Roman" w:hAnsi="Times New Roman" w:cs="Times New Roman"/>
                <w:b/>
                <w:b/>
                <w:sz w:val="24"/>
                <w:szCs w:val="24"/>
              </w:rPr>
            </w:pPr>
            <w:r>
              <w:rPr>
                <w:rFonts w:cs="Times New Roman" w:ascii="Times New Roman" w:hAnsi="Times New Roman"/>
                <w:sz w:val="24"/>
                <w:szCs w:val="24"/>
              </w:rPr>
              <w:t>Óvónőink a gyermekek szabad játékának megfigyeléseit egyéni fejlődési naplójukba rögzítik. A dokumentumok ellenőrzése során megállapítható, hogy ezek a játék megfigyelések egyre inkább bővülnek, kiegészülve a játék társas kapcsolati rendszerének, a gyermekek egymással való kommunikációjának a lejegyzésével. Év végén az óvónők ezeket a megfigyeléseket alapul véve kezdeményeznek közös beszélgetést a szülőkkel gyermekük fejlődésérő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jc w:val="both"/>
              <w:rPr/>
            </w:pPr>
            <w:r>
              <w:rPr>
                <w:rFonts w:cs="Times New Roman" w:ascii="Times New Roman" w:hAnsi="Times New Roman"/>
                <w:sz w:val="24"/>
                <w:szCs w:val="24"/>
              </w:rPr>
              <w:t>Óvodánkban, ebben a nevelési évben is több olyan kisgyereket nevelünk, aki más országból érkezett. Az óvónők igyekeztek megismerni szokásaikat, a nyelvünket kevésbé tudó kisgyerekekkel beszélgetést kezdeményeztek. Két csoportban is tapasztaltam, hogy a nagyobb, iskolába menő migráns gyerekek az átlagosnál jobb képességűek, jól beszélnek magyarul, szívesen kapcsolódnak be bármilyen közös tevékenységbe, a játszócsoportok kezdeményező tagjai.</w:t>
            </w:r>
          </w:p>
          <w:p>
            <w:pPr>
              <w:pStyle w:val="Normal"/>
              <w:numPr>
                <w:ilvl w:val="0"/>
                <w:numId w:val="15"/>
              </w:numPr>
              <w:spacing w:before="0" w:after="0"/>
              <w:jc w:val="both"/>
              <w:rPr>
                <w:rFonts w:ascii="Times New Roman" w:hAnsi="Times New Roman" w:cs="Times New Roman"/>
                <w:sz w:val="24"/>
                <w:szCs w:val="24"/>
              </w:rPr>
            </w:pPr>
            <w:r>
              <w:rPr>
                <w:rFonts w:cs="Times New Roman" w:ascii="Times New Roman" w:hAnsi="Times New Roman"/>
                <w:sz w:val="24"/>
                <w:szCs w:val="24"/>
              </w:rPr>
              <w:t>A dajka-óvónő együttműködést azokban a csoportokban kezeltem kiemelt megfigyelési feladatként, ahol ez a közös munka még nem hosszú ideje tart. A dajkáknak szóló idei házi továbbképzésen is arra hívtuk fel figyelmüket, hogy a beilleszkedési, befogadási időszakban a legfontosabb feladatuk a gyermekek egészségügyi szokásainak alapos megismerése, egyéni sajátosságaikhoz igazított segítése. A gondozási teendők elvégzéséből is kitűnt, hogy a dajkák az óvónőkkel együttműködve a bátorító, az egyéni különbségeket figyelembe vevő módszereket alkalmazzá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dei nevelési évtől két csoportunkban az ELTE Tanító-óvónői szak hallgatóinak gyakorlatvezetését vállaltuk el, együttműködési szerződést kötve a képző intézménnyel. Ezekben a csoportokban az óvónők is rendszeresen tartottak bemutató foglalkozásokat a hallgatóknak. Valamennyi bemutató foglalkozáson részt véve meggyőződtem arról, hogy óvónőink képesek átadni azokat az ismereteket, tapasztalatokat, melyeket eddigi pedagógusi munkájukban megszereztek, az általános módszereken túl azokat is, melyek óvodánk sajátos arculatát jellemz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chnikai dolgozók munkáját a tisztasági szemlék során ellenőriztem az ezzel megbízott óvónő segítségével. Az előző évekhez hasonlóan épületeink tisztasága –köszönhetően a dajkák, konyhások, takarítók alapos, körültekintő munkájának-közös elvárásainknak megfelelő volt. A kertész munkavégzésében azonban sok javítani valót találtunk, melyet a teljesítményértékelési rendszerünkben írásba is foglaltu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odai rendezvényeinken, ünnepeinken a szervezéssel megbízott kollegák munkáját ellenőriztem. A szülőknek szervezett, ünnepkörökhöz tartozó kézműves foglalkozásainkat idén gördülékenyebben sikerült megszerveznünk, nem egy, hanem több helyszínen tartottuk a foglalkozásokat, s ez a szülők elégedettségében is megnyilvánul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dajkák óvónők együttműködésének erősítése a gondozási teendőkön túl, a játékos foglalkozások szervezésében, segítő részvételben i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tanulás szervezési módszereinek további fejlesztés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z óvónő játéktámogató tevékenységének erősítése, a kreativitást elősegítő módszerek alkalmazás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z egészséges életmódra nevelés szokásainak alakítása, a családokkal való szorosabb együttműködés az egészségnevelés területé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 kertész munkavégzésének fokozottabb ellenőrzése, a munkaköri leírásban foglaltak betartat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bookmarkStart w:id="1" w:name="_Hlk200111160"/>
            <w:bookmarkEnd w:id="1"/>
            <w:r>
              <w:rPr>
                <w:rFonts w:cs="Times New Roman" w:ascii="Times New Roman" w:hAnsi="Times New Roman"/>
                <w:b/>
                <w:sz w:val="28"/>
                <w:szCs w:val="28"/>
              </w:rPr>
              <w:t>Továbbképzéseken szerzett kompetenciák hasznosítása</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sz w:val="24"/>
                <w:szCs w:val="24"/>
              </w:rPr>
              <w:t>4.….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dei költségvetésben már szerepelt a továbbképzésekre fordítható összeg, ezért többen végeztek tanúsítvánnyal járó tanfolyam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lőtestületünk tagjai a 2010/2011.nevelési évben a következő továbbképzéseket végezték el:</w:t>
            </w:r>
          </w:p>
          <w:tbl>
            <w:tblPr>
              <w:tblW w:w="8981" w:type="dxa"/>
              <w:jc w:val="left"/>
              <w:tblInd w:w="0" w:type="dxa"/>
              <w:tblLayout w:type="fixed"/>
              <w:tblCellMar>
                <w:top w:w="0" w:type="dxa"/>
                <w:left w:w="108" w:type="dxa"/>
                <w:bottom w:w="0" w:type="dxa"/>
                <w:right w:w="108" w:type="dxa"/>
              </w:tblCellMar>
            </w:tblPr>
            <w:tblGrid>
              <w:gridCol w:w="5055"/>
              <w:gridCol w:w="1650"/>
              <w:gridCol w:w="2276"/>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gyermeki agresszió</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ór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fő</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Új szemlélet a család-óvoda kapcsolatáb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ór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selkedéskultúra-európaiasá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ór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ő</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iségfejlesztés pedagógusoknak</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ór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fő</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nfolyamokon résztvevő óvónők az alábbiakban foglalták össze a tanfolyamokon szerzett ismeretek hasznosítási lehetőségeit a mindennapi nevelőmunkájukban:</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gyermeki agresszió:</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 gyermekek agressziójának lelki okainak megismerése, viselkedésrendező technikák elsajátítása,</w:t>
            </w:r>
          </w:p>
          <w:p>
            <w:pPr>
              <w:pStyle w:val="Normal"/>
              <w:numPr>
                <w:ilvl w:val="0"/>
                <w:numId w:val="18"/>
              </w:numPr>
              <w:spacing w:before="0" w:after="0"/>
              <w:jc w:val="both"/>
              <w:rPr>
                <w:rFonts w:ascii="Times New Roman" w:hAnsi="Times New Roman" w:cs="Times New Roman"/>
                <w:sz w:val="24"/>
                <w:szCs w:val="24"/>
              </w:rPr>
            </w:pPr>
            <w:r>
              <w:rPr>
                <w:rFonts w:cs="Times New Roman" w:ascii="Times New Roman" w:hAnsi="Times New Roman"/>
                <w:sz w:val="24"/>
                <w:szCs w:val="24"/>
              </w:rPr>
              <w:t>az óvodáskorú gyermekek személyiségének, viselkedésének elemzésével feltárhatók az agresszió rejtett okai.</w:t>
            </w:r>
          </w:p>
          <w:p>
            <w:pPr>
              <w:pStyle w:val="Normal"/>
              <w:spacing w:before="0" w:after="0"/>
              <w:jc w:val="both"/>
              <w:rPr/>
            </w:pPr>
            <w:r>
              <w:rPr>
                <w:rFonts w:cs="Times New Roman" w:ascii="Times New Roman" w:hAnsi="Times New Roman"/>
                <w:sz w:val="24"/>
                <w:szCs w:val="24"/>
                <w:u w:val="single"/>
              </w:rPr>
              <w:t>Új szemlélet a család-óvoda kapcsolatában:</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z elméleti képzésben és az óvodalátogatás során is megtapasztalhattuk, hogy az óvoda-család kapcsolatában az inkluzív pedagógia módszereit érdemes alkalmazni, melynek alapja a kölcsönös tisztelet és bizalom.</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Elsődleges feladata valamennyi dolgozónknak a személyes kapcsolat kialakítása a szülőkkel.</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 hagyományos kapcsolattartási formák felajánlása mellett törekednünk kell új, a szülői igényekhez igazodó lehetőségek keresésére.</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Pozitív attitűddel befogadjuk, elfogadjuk, megértjük a szülőket. Csak ebből a pozícióból lehet az együttműködést elindítani és fenntartani.</w:t>
            </w:r>
          </w:p>
          <w:p>
            <w:pPr>
              <w:pStyle w:val="Normal"/>
              <w:numPr>
                <w:ilvl w:val="0"/>
                <w:numId w:val="28"/>
              </w:numPr>
              <w:spacing w:before="0" w:after="0"/>
              <w:jc w:val="both"/>
              <w:rPr>
                <w:rFonts w:ascii="Times New Roman" w:hAnsi="Times New Roman" w:cs="Times New Roman"/>
                <w:sz w:val="24"/>
                <w:szCs w:val="24"/>
              </w:rPr>
            </w:pPr>
            <w:r>
              <w:rPr>
                <w:rFonts w:cs="Times New Roman" w:ascii="Times New Roman" w:hAnsi="Times New Roman"/>
                <w:sz w:val="24"/>
                <w:szCs w:val="24"/>
              </w:rPr>
              <w:t>A család-óvoda kapcsolatának újabb módszereinek megismerése: új kistestvér bemutatása a csoportnak, csoportrendezés tevékenységsarkokkal, szülői szoba kialakítá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u w:val="single"/>
              </w:rPr>
              <w:t>Viselkedéskultúra-európaiaság:</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a pedagógus és a szülő kapcsolatában megtartandó viselkedési, kulturális, udvariassági szabályok, követelmények,</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gyermek-pedagógus etikai kódexe,</w:t>
            </w:r>
          </w:p>
          <w:p>
            <w:pPr>
              <w:pStyle w:val="Normal"/>
              <w:numPr>
                <w:ilvl w:val="0"/>
                <w:numId w:val="46"/>
              </w:numPr>
              <w:spacing w:before="0" w:after="0"/>
              <w:jc w:val="both"/>
              <w:rPr>
                <w:rFonts w:ascii="Times New Roman" w:hAnsi="Times New Roman" w:cs="Times New Roman"/>
                <w:sz w:val="24"/>
                <w:szCs w:val="24"/>
              </w:rPr>
            </w:pPr>
            <w:r>
              <w:rPr>
                <w:rFonts w:cs="Times New Roman" w:ascii="Times New Roman" w:hAnsi="Times New Roman"/>
                <w:sz w:val="24"/>
                <w:szCs w:val="24"/>
              </w:rPr>
              <w:t>ünnepélyek, fogadások, rendezvények szervezésének szabálya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zemélyiségfejlesztés pedagógusoknak:</w:t>
            </w:r>
          </w:p>
          <w:p>
            <w:pPr>
              <w:pStyle w:val="Normal"/>
              <w:numPr>
                <w:ilvl w:val="0"/>
                <w:numId w:val="11"/>
              </w:numPr>
              <w:spacing w:before="0" w:after="0"/>
              <w:jc w:val="both"/>
              <w:rPr/>
            </w:pPr>
            <w:r>
              <w:rPr>
                <w:rFonts w:cs="Times New Roman" w:ascii="Times New Roman" w:hAnsi="Times New Roman"/>
                <w:sz w:val="24"/>
                <w:szCs w:val="24"/>
              </w:rPr>
              <w:t>a résztvevő pedagógusok megismerték a különböző meditációs technikáka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 pszichodráma alapjainak elsajátítása,</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 stressz, flusztráció lehetséges feldolgozása, elengedése kapcsolatteremtő, dramatikus játékok segítségével,</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egyéni életvezetési, relaxációs terv elkészíté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lőtestületünk tagjai a 2010/2011. nevelési évben a következő, tanúsítványt nem adó továbbképzéseken, bemutatókon, előadásokon vettek rész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81" w:type="dxa"/>
              <w:jc w:val="left"/>
              <w:tblInd w:w="0" w:type="dxa"/>
              <w:tblLayout w:type="fixed"/>
              <w:tblCellMar>
                <w:top w:w="0" w:type="dxa"/>
                <w:left w:w="108" w:type="dxa"/>
                <w:bottom w:w="0" w:type="dxa"/>
                <w:right w:w="108" w:type="dxa"/>
              </w:tblCellMar>
            </w:tblPr>
            <w:tblGrid>
              <w:gridCol w:w="1205"/>
              <w:gridCol w:w="2640"/>
              <w:gridCol w:w="513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országos szintű továbbképzés (Mód-szer-tár, EL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ővárosi szervezési továbbképzés (Főv. Gyak. Óvoda)</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ületi szervezésű előadások (tavaszi és őszi ÚPI konferencia előadása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rületi szervezésű bázis óvodai, módszertani napok bemutatói</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fő</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alkalom</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ázi bemutató vagy előadás</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ázis óvodaként el is várható, de kollegáimra jellemző is, hogy szakmai tudásuk bővítése érdekében szívesen vesznek részt továbbképzéseken, az új módszereket beépítik mindennapi nevelőmunkájukba. A tavalyi nevelési évhez viszonyítva hasonló a továbbképzésen résztvevők arány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Óvodánk a 2010-ben kötött együttműködési szerződés feltételeinek megfelelően az ELTE Óvó-és tanító szakára járó hallgatók gyakorlati képzését vállalta fel. 4 csoportunkban jártak a hallgatók, az óvónők –a tutorok irányításával - önállóan végezték a hallgatók elméleti és gyakorlati felkészítését. Két óvónőnk pedagógus szakvizsga képesítést szerzett (az ELTE térítésmentesen tette lehetővé a szakvizsga megszerzését), ketten a gyakorlatvezető modult végezték el. A szakvizsgát szerzett kolleganőink gyakorlatvezető munkáját, elméleti és gyakorlati felkészültségüket, szakdolgozatukat kiválónak értékelték az ELTE főiskolai szakának tanárai.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Újbudai Pedagógiai Intézet által szervezett havonkénti továbbképzéseken részt vettek:</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Vezető helyettesek továbbképzése: 1 fő (Derzsi utcai tagóvoda vezető helyettes)</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unkaközösség vezetők továbbképzése: 2 fő (Együtt-értük mk. vez. és a hagyományőrző mk. vez.)</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Minőségirányítási továbbképzés: 1 fő (támogató csoport vezetője)</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Egészség és környezeti nevelés koordinátorainak továbbképzése: 1 fő (óvodai koordinátor)</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A tehetséggondozás koordinátorainak továbbképzése: 1 fő (óvodai koordiná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lső továbbképzésein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2010 novemberében megtartott továbbképzésen (nevelés nélküli munkanapon) Dr. Gőbel Orsolya tartott előadást Integráció, befogadás varázsjátékokkal címmel. A teljes nevelőtestület részt vett az egész napos továbbképzésen. A gyermekek befogadásáról, a szülőktől való elválásról, annak az egész személyiségre gyakorolt hosszantartó hatásáról, a gyermeki képzeletet megmozgató varázsjátékokról hallottunk részletes, valamennyiünk számára elfogadható, megvalósítható módszer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jkák helyi továbbképzése, HACCP vizs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dajka vett részt az ÚPI által szervezett, a dajkai feladatokat részletesen taglaló, a dajka-gyermek kapcsolat személyes, segítő, elfogadó bánásmódjáról szóló előadáson. A HACCP vizsgakérdéseket az ezzel megbízott óvónő állította össze. Bár a vizsgára kötelezett dolgozók jobban szerettek volna a tesztet kitölteni, mi mégis úgy gondoltuk, hogy a kifejtendő kérdésekre adott válasz jobban ösztönzi őket a tananyag alaposabb megtanulásá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Óvodánk nevelőtestületének szakmai, képzettségi mutató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evelőtestületünkben eddig 3 óvónő volt, aki szakvizsgával rendelkezett. Idén két kollegánk szerezte meg a szakvizsgát, kitűnő eredménnye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Két kolleganőnk jár jelenleg is szakvizsgát adó képzésre, ha ők is elvégzik, nagymértékben változik az előző évekhez képest a szakvizsgát tevők aránya.</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A házi bemutatók száma növelhető lenne a bemutatóra vállalkozó óvónők jelentkezésével.</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r. Gőbel Orsolya varázsjátékának (szocioemocionális pedagógiai terápia) kipróbálása a különböző életkorú csoportokban </w:t>
            </w:r>
          </w:p>
          <w:p>
            <w:pPr>
              <w:pStyle w:val="Normal"/>
              <w:numPr>
                <w:ilvl w:val="0"/>
                <w:numId w:val="44"/>
              </w:numPr>
              <w:spacing w:before="0" w:after="0"/>
              <w:jc w:val="both"/>
              <w:rPr>
                <w:rFonts w:ascii="Times New Roman" w:hAnsi="Times New Roman" w:cs="Times New Roman"/>
                <w:sz w:val="24"/>
                <w:szCs w:val="24"/>
              </w:rPr>
            </w:pPr>
            <w:r>
              <w:rPr>
                <w:rFonts w:cs="Times New Roman" w:ascii="Times New Roman" w:hAnsi="Times New Roman"/>
                <w:sz w:val="24"/>
                <w:szCs w:val="24"/>
              </w:rPr>
              <w:t>A dajkák házi továbbképzésében nagyobb hangsúlyt kell kapnia a szülő-dajka kapcsolat módszereinek újragondolásá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Egészségnevelés, környezeti nevelés céljainak teljesí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ülön dokumentum</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A vezető ellenőrző tevékenység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Forrás: Munkaterv</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P</w:t>
            </w:r>
          </w:p>
        </w:tc>
      </w:tr>
      <w:tr>
        <w:trPr>
          <w:trHeight w:val="90"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datszolgáltatá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z. Melléklet</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konkrét tevékenységek felsorolása és értékelés; a terület erősségei és gyengeségei:</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zakmai ellenőrzések a csoportokban</w:t>
            </w:r>
          </w:p>
          <w:p>
            <w:pPr>
              <w:pStyle w:val="Normal"/>
              <w:spacing w:lineRule="auto" w:line="240" w:before="0" w:after="0"/>
              <w:jc w:val="both"/>
              <w:rPr/>
            </w:pPr>
            <w:r>
              <w:rPr>
                <w:rFonts w:cs="Times New Roman" w:ascii="Times New Roman" w:hAnsi="Times New Roman"/>
                <w:sz w:val="24"/>
                <w:szCs w:val="24"/>
              </w:rPr>
              <w:t>Szakmai ellenőrzéseim megfigyelési szempontjait az év végi nevelési értekezleten elhangzott (írásban is elkészített), a csoportok nevelőmunkáját összefoglaló értékelések alapján állítottam össze. Ellenőrző tevékenységemet két alkalommal segítette munkaközösség vezető kollegám. Az ellenőrzés során készült dokumentumok (önértékelés, vezetői értékelés, az eredmények és hiányosságok írásbeli összefoglalása) a teljesítményértékelés részét képezte. Az óvónők ellenőrzésekor került sor a csoportos dajkák gondozási teendőinek, az egyéni bánásmód alkalmazásának megfigyelésé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ónők javaslatai alapján ekkor került sor a csoportok berendezései, játékai, felszerelései bővítésének rögzítésére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őiskolai hallgatók gyakorlati képzését az óvónők bemutatóin és az azt követő megbeszéléseken ellenőriztem. A képzési tervben megfogalmazott feladatokon túl sikerült óvónőinknek sajátos nevelési gyakorlatunkkal, módszereinkkel is megismertetni a hallgatók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Óvodai dokumentumaink ellenőr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soportnaplók ellenőrzése a munkatervben meghatározott időpontokban megtörtént. Valamennyi óvónőnk a megadott határidőkre elkészítette a tervezést, csoportértékelést, nagy gondot fordítottak a kötelező szülői aláírásokra. Az óvodavezető helyettesek ellenőrizték a mulasztási naplókat. Az ő beszámolójuk alapján megállapítható, hogy mára már minden óvónő naprakészen, pontosan vezeti ezt az intézményi finanszírozás alapját képező dokumentum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nkaközösség vezető évente két alkalommal ellenőrizte az egyéni megfigyelési naplókat. A gyermekek fejlődésének részletes követését, a fejlesztési lehetőségeket, egyéni módszereket tartalmazó naplók ellenőrzéseinek tapasztalatait foglalta össze írásbeli beszámolójában. Részletesen, csoportokra bontva, megoldási javaslatokat is megfogalmazva ismertette a kollegákkal a naplók vezetésének hiányosságait, százalékos kimutatást készített az egyes nevelési területek megfigyeléseinek megvalósul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Vezetői kötelező óraszám teljes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a nevelési évben a kötelező óraszámaimat a Bükköny épület csoportjaiban töltöttem, helyettesítve a továbbképzéseken résztvevő vagy a betegállományban lévő óvónőket. Ezáltal is tapasztalatokat gyűjthettem a csoportszokások alakulásáról, a gyermek közösségi életéről, az egyes gyermekek fejlődéséről, neveltségéről.</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Munkaközösségi foglalkozásokon, kerületi, házi bemutatókon való részvétel</w:t>
            </w:r>
          </w:p>
          <w:p>
            <w:pPr>
              <w:pStyle w:val="Normal"/>
              <w:spacing w:lineRule="auto" w:line="240" w:before="0" w:after="0"/>
              <w:jc w:val="both"/>
              <w:rPr/>
            </w:pPr>
            <w:r>
              <w:rPr>
                <w:rFonts w:cs="Times New Roman" w:ascii="Times New Roman" w:hAnsi="Times New Roman"/>
                <w:sz w:val="24"/>
                <w:szCs w:val="24"/>
              </w:rPr>
              <w:t>Minden házi bemutatón részt tudtam venni, a kerületi és fővárosi bemutatóknak a korreferátumait tartottam. Az Együtt-értük munkaközösség vezetője által tervezett és szervezett bemutatókon a környezeti, matematikai, zenei nevelési területen számos új cselekvéses-mozgásos játékkal, változatos módszerrel ismerkedhettünk meg. A bemutatókat követő szakmai megbeszélés irányítója is munkaközösség vezető kollegánk volt, aki közösségünk által is méltán elismert, kiváló elméleti és gyakorlati tudással rendelkező óvónő.</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inőségbiztosítási feladatok elvégzésének ellenőrzése</w:t>
            </w:r>
          </w:p>
          <w:p>
            <w:pPr>
              <w:pStyle w:val="Normal"/>
              <w:spacing w:lineRule="auto" w:line="240" w:before="0" w:after="0"/>
              <w:jc w:val="both"/>
              <w:rPr/>
            </w:pPr>
            <w:r>
              <w:rPr>
                <w:rFonts w:cs="Times New Roman" w:ascii="Times New Roman" w:hAnsi="Times New Roman"/>
                <w:sz w:val="24"/>
                <w:szCs w:val="24"/>
              </w:rPr>
              <w:t>A támogató szervezet vezetője az év végi értékelésében kiemelte, hogy az előző évhez képest a minőségbiztosítási munkák elvégzésében nőtt a nevelőtestület aktivitása, a kért anyagokat időben leadták. A minőségbiztosítási naplóban szereplő időben és témában a foglalkozásokat megtartották, az intézkedési tervben lévő feladatokat elvégezték. Több megbeszélésen is részt vettem, meggyőződtem a dokumentáció pontos vezetéséről, a feladatok ütemezett végrehajtásár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echnikai dolgozók munkájának ellenőrz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ljesítményértékelési rendszerünk részeként évente két alkalommal tisztasági szemlén győződünk meg a vezető helyettes kollegáinkkal a technikai dolgozók munkájáról. A dajkák, konyhások, takarítók többségének munkavégzését változatlanul kiválónak ítéltük, a kertészek feladatelvégzésében azonban több hiányosságot tapasztaltunk mindkét alkalommal. A dolgozóknak felhívtuk figyelmét a munkaköri leírásban foglaltak alaposabb tanulmányozására, az ellenőrzéseket gyakoribbá tett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HACCP rendszer működését az ezzel megbízott technikai dolgozó végzi, pontosan, a szabályoknak megfelelően vezeti a szükséges dokumentációt. Az ÁNTSZ ellenőrzéseikor mindent rendben talá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z intézményi gazdálkodással kapcsolatos ellenőrző tevékenység</w:t>
            </w:r>
          </w:p>
          <w:p>
            <w:pPr>
              <w:pStyle w:val="Normal"/>
              <w:spacing w:lineRule="auto" w:line="240" w:before="0" w:after="0"/>
              <w:jc w:val="both"/>
              <w:rPr/>
            </w:pPr>
            <w:r>
              <w:rPr>
                <w:rFonts w:cs="Times New Roman" w:ascii="Times New Roman" w:hAnsi="Times New Roman"/>
                <w:sz w:val="24"/>
                <w:szCs w:val="24"/>
              </w:rPr>
              <w:t>A GAMESZ-szal kötött Együttműködési szerződésben szerepel a két félre vonatkozó szabályok, feladatok részletes leírása. Az évenként megújított szerződésben egyre több adminisztrációs feladatot kapnak az óvodák, holott az eddigiek elvégzése is aránytalanul nagy terhet jelentett az egy óvodatitkár és az óvodavezető számára. A negyedévi béranalitika egyeztetések pedig azt mutatták, hogy a MÁK könyvelések pontatlanságai miatt az intézményi adatok eltértek a GAMESZ által könyveltektől. Az óvodatitkár munkáját folyamatosan ellenőrzöm, hiszen valamennyi kimenő irat vezetői aláírásra kötelez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gyedévenkénti bérfelhasználás intézményünkben az elmúlt évben is időarányos elköltést mutat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óvónők hiányzásai az elmúlt évhez képest kismértékű csökkenést mutatott, tartós betegállományban egy dolgozónk sem v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takarékos eszközfelhasználás ellenőrzése</w:t>
            </w:r>
          </w:p>
          <w:p>
            <w:pPr>
              <w:pStyle w:val="Normal"/>
              <w:spacing w:lineRule="auto" w:line="240" w:before="0" w:after="0"/>
              <w:jc w:val="both"/>
              <w:rPr/>
            </w:pPr>
            <w:r>
              <w:rPr>
                <w:rFonts w:cs="Times New Roman" w:ascii="Times New Roman" w:hAnsi="Times New Roman"/>
                <w:sz w:val="24"/>
                <w:szCs w:val="24"/>
              </w:rPr>
              <w:t xml:space="preserve">A tisztítószerek, higiéniai termékek időarányos felhasználásának követése, az eszközök kisosztása az egyik megbízott dajka feladata. Az étkezéshez szükséges eszközök törését is folyamatosan nyomon követjük, keressük az okát annak, hogy bizonyos csoportokban miért emelkedett meg az eltört poharak, tányérok szá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Óvodai eszközeinkkel takarékoskodtunk, s a gyermekeinket is erre neveltük Igyekeztünk jó minőségű eszközöket vásárolni, hiszen hosszabb távon ez a kifizetődő (gyermekasztalok, szék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szülői értekezletek, programok szervezésének ellenőrzése</w:t>
            </w:r>
          </w:p>
          <w:p>
            <w:pPr>
              <w:pStyle w:val="Normal"/>
              <w:spacing w:lineRule="auto" w:line="240" w:before="0" w:after="0"/>
              <w:jc w:val="both"/>
              <w:rPr/>
            </w:pPr>
            <w:r>
              <w:rPr>
                <w:rFonts w:cs="Times New Roman" w:ascii="Times New Roman" w:hAnsi="Times New Roman"/>
                <w:sz w:val="24"/>
                <w:szCs w:val="24"/>
              </w:rPr>
              <w:t>Az óvodai rendezvényeinken elsősorban azok szervezését ellenőriztem, természetesen bekapcsolódva minden szülőknek szervezett programba (kézműves délutánok, mesedélután, OVI színházunk előadásai, gyermeknap, s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vont szülői értekezletet tartottam a mindkét épületünkbe felvett új gyermekek szülei számára. Fontosnak tartottam, hogy az óvodába járáshoz szükséges információk mellett (ebédbefizetés, házirend, stb.) programunk kiemelt nevelési feladatairól, a szülői mesélés fontosságáról is halljanak a szép számmal érdeklődő szülő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Óvodánk szolgáltatásainak figyelemmel kísérése</w:t>
            </w:r>
          </w:p>
          <w:p>
            <w:pPr>
              <w:pStyle w:val="Normal"/>
              <w:spacing w:lineRule="auto" w:line="240" w:before="0" w:after="0"/>
              <w:jc w:val="both"/>
              <w:rPr/>
            </w:pPr>
            <w:r>
              <w:rPr>
                <w:rFonts w:cs="Times New Roman" w:ascii="Times New Roman" w:hAnsi="Times New Roman"/>
                <w:sz w:val="24"/>
                <w:szCs w:val="24"/>
              </w:rPr>
              <w:t>Térítéses külön szolgáltatásainkat ebben a nevelési évben –a törvényi rendelkezéseknek megfelelően- a foglalkozások idejének módosításával, a sportfoglalkozásra csökkentettük. Egyik óvónőnket bíztuk meg a különfoglalkozást tartó edzőkkel való kapcsolattartására, Ő követte a foglalkozásokkal kapcsolatos szervezési teendők elvégzését, számon tartotta az edzők hiányzását, és a foglakozásokkal kapcsolatos szülői visszajelzéseiről tájékoztatta az óvodavezető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óvónők ellenőrzéseibe még több alkalommal kerüljenek bevonásra a vezető helyettesek és a munkaközösség vezetők.</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yermekek egyéni megfigyelési naplójának szakszerűbb, pontosabb vezetése (a munkaközösség vezető beszámolójában megjelölt nevelési területeke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vezető kötelező óráinak teljesítése a Derzsi utcai épületben is.</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eddig bemutatókat tartó óvónők mellett a többiek is vállalkozzanak erre a szakmai megmérettetésr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minőségbiztosítási továbbképzések elvégzésével technikák, módszerek fejleszté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kertészek munkájának gyakoribb ellenőrzése, az esetleges hiányosságokról feljegyzés készítés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óvodai adminisztráció szükségszerű megosztása a vezető helyettesek, az óvodavezető és az óvodatitkár közöt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akarékos eszközfelhasználás folyamatos szinten tartása, kedvezőbb vásárlási lehetőségek felkutatás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A szülői rendezvények, programok szervezése –a felelősök irányításával- még gördülékenyebb legyen, valamennyi munkatársunk segítse a szervezők munkájá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Szülői Szervezet értekezletein a szülők mondják el észrevételeiket, javaslataikat a térítéses különfoglalkozásokró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13" w:type="dxa"/>
        <w:tblLayout w:type="fixed"/>
        <w:tblCellMar>
          <w:top w:w="0" w:type="dxa"/>
          <w:left w:w="108" w:type="dxa"/>
          <w:bottom w:w="0" w:type="dxa"/>
          <w:right w:w="108" w:type="dxa"/>
        </w:tblCellMar>
      </w:tblPr>
      <w:tblGrid>
        <w:gridCol w:w="6487"/>
        <w:gridCol w:w="2725"/>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ascii="Times New Roman" w:hAnsi="Times New Roman" w:cs="Times New Roman"/>
                <w:b/>
                <w:b/>
                <w:sz w:val="28"/>
                <w:szCs w:val="28"/>
              </w:rPr>
            </w:pPr>
            <w:r>
              <w:rPr>
                <w:rFonts w:cs="Times New Roman" w:ascii="Times New Roman" w:hAnsi="Times New Roman"/>
                <w:b/>
                <w:sz w:val="28"/>
                <w:szCs w:val="28"/>
              </w:rPr>
              <w:t>Pedagógus teljesítmény értékelési rendszer működtetése</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orrás: MIP</w:t>
            </w:r>
          </w:p>
        </w:tc>
      </w:tr>
      <w:tr>
        <w:trPr>
          <w:trHeight w:val="962" w:hRule="atLeast"/>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zető megítélése (1-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4….</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szCs w:val="24"/>
              </w:rPr>
              <w:t>A konkrét tevékenységek felsorolása és értékelés; a terület erősségei és gyengesége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z IMIP-ben foglaltak szerinti eljárásrendben elvégeztük a teljes dolgozói kör (18 óvónő, 9 dajka, 6 egyéb technikai dolgozó) teljesítményértékelését. A mérésekben 3-as skálát használtunk, az értékelés eredménye volt a félévi jutalomosztás alap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sszesített eredmények munkakörök szeri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ónők (18 fő)</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üle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ért százalék</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kmai munka</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ötelező órán túli tevékenysé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kumentáció</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fegyelem:</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ok</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zetői megbízá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ülői vélemén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tla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avalyi értékekhez képest a kötelező munkán túli tevékenységek százaléka emelkedett, mely jobb együttműködést feltételez közös céljaink megvalósítása érdekében. A dokumentáció vezetésénél csökkent a százalék, ennek oka a gyermekek egyéni fejlődési naplójának alaposabb ellenőrzése folytán feltárt hiányosság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velési területek szerinti értékelés eredményei:</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anyelvi nevelé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yanyelvi nevelés mozgással</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se-ver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ndozás</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ocializáció</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külső világ tevékeny megismerés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tla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százalékokból jól látható, hogy a kiemelt feladataink megvalósítását valamennyi óvónő a legfontosabbnak tartja, e területeken óvodásaink képességeit változatos módszerekkel, a továbbképzéseken szerzett ismeretek felhasználásával, önképzéssel fejlesztik. Gyermekeink szocializációját, a közösségi érzés kialakulását, együttműködést azonban fejlesztendő területnek tartj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kai dolgozók (dajkák, konyhások, takarítók, kertész):</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oportban végzett tevékenysé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sztasági szemle</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CCP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nkafegyelem</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vez.ér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emélyes tulajdonság-társér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ülői vélemény</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Átlag:</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ajkák csoportban végzett tevékenységének értékei azt mutatják, hogy a jövő nevelési évben még nagyobb hangsúlyt kell fektetnünk, mind a házi továbbképzéseken az elméleti, mind a csoportokban végzett gondozási feladatok gyakoribb ellenőrzésére.  A munkafegyelem ellenőrzésére is nagyobb gondot kell fordítanunk (munkaidő pontos betartása, mobil telefonhasználat, st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 összesített táblázata:</w:t>
            </w:r>
          </w:p>
          <w:tbl>
            <w:tblPr>
              <w:tblW w:w="8981" w:type="dxa"/>
              <w:jc w:val="left"/>
              <w:tblInd w:w="0" w:type="dxa"/>
              <w:tblLayout w:type="fixed"/>
              <w:tblCellMar>
                <w:top w:w="0" w:type="dxa"/>
                <w:left w:w="108" w:type="dxa"/>
                <w:bottom w:w="0" w:type="dxa"/>
                <w:right w:w="108" w:type="dxa"/>
              </w:tblCellMar>
            </w:tblPr>
            <w:tblGrid>
              <w:gridCol w:w="4490"/>
              <w:gridCol w:w="4491"/>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Óvónők</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chnikai dolgozók</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magasabb érték: 95% (1 fő)</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 (1 fő)</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galacsonyabb érték: 75% (1 fő)</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1 fő)</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fő 81%-9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fő 72%-94%</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méréseket a támogató szervezet és aminőségi kör tagjai végezték. Az eredményeket összesítette, táblázatba foglalta a támogató szervezet vezető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ben a következő módszereket alkalmaztuk:</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önértékelé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társértékelé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szülői értékelés,</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vezetői értékelé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zetői ellenőrzéskor a szakmai munkájában gyengébb teljesítményt nyújtó óvónővel, dajkával megbeszéltük, majd írásba is rögzítettük a nevelőmunkájában, illetve gondozói tevékenységében rejlő fejlődési lehetőségeket, megvalósítandó módszere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fejlesztés irányai:</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 részterületein (80%-nál kevesebb értékek) munkakörökre, valamint az adott személyre szabott fejlesztési terv elkészítés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teljesítményértékelési rendszerünk részletes ismertetése az új dolgozókkal (támogató szervezet vezetője),</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 munkafegyelem betartását egyes munkakörökben gyakrabban kell ellenőriznünk,</w:t>
            </w:r>
          </w:p>
          <w:p>
            <w:pPr>
              <w:pStyle w:val="Normal"/>
              <w:numPr>
                <w:ilvl w:val="0"/>
                <w:numId w:val="21"/>
              </w:numPr>
              <w:spacing w:before="0" w:after="0"/>
              <w:jc w:val="both"/>
              <w:rPr>
                <w:rFonts w:ascii="Times New Roman" w:hAnsi="Times New Roman" w:cs="Times New Roman"/>
                <w:sz w:val="24"/>
                <w:szCs w:val="24"/>
              </w:rPr>
            </w:pPr>
            <w:r>
              <w:rPr>
                <w:rFonts w:cs="Times New Roman" w:ascii="Times New Roman" w:hAnsi="Times New Roman"/>
                <w:sz w:val="24"/>
                <w:szCs w:val="24"/>
              </w:rPr>
              <w:t>a teljesítményértékelési lapok folyamatos „karban tartása”, ha szükséges egyes részterületek javítása, átdolgozás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ellékletek: </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Statisztikai adatlapok, ÖMIP táblák</w:t>
      </w:r>
    </w:p>
    <w:p>
      <w:pPr>
        <w:pStyle w:val="Normal"/>
        <w:numPr>
          <w:ilvl w:val="0"/>
          <w:numId w:val="29"/>
        </w:numPr>
        <w:spacing w:before="0" w:after="0"/>
        <w:jc w:val="both"/>
        <w:rPr/>
      </w:pPr>
      <w:r>
        <w:rPr>
          <w:rFonts w:cs="Times New Roman" w:ascii="Times New Roman" w:hAnsi="Times New Roman"/>
          <w:sz w:val="24"/>
          <w:szCs w:val="24"/>
        </w:rPr>
        <w:t>Egészség- és környezeti nevelés tanévi értékelése</w:t>
      </w:r>
    </w:p>
    <w:p>
      <w:pPr>
        <w:pStyle w:val="Normal"/>
        <w:numPr>
          <w:ilvl w:val="0"/>
          <w:numId w:val="29"/>
        </w:numPr>
        <w:spacing w:before="0" w:after="0"/>
        <w:jc w:val="both"/>
        <w:rPr>
          <w:rFonts w:ascii="Times New Roman" w:hAnsi="Times New Roman" w:cs="Times New Roman"/>
          <w:sz w:val="24"/>
          <w:szCs w:val="24"/>
        </w:rPr>
      </w:pPr>
      <w:r>
        <w:rPr>
          <w:rFonts w:cs="Times New Roman" w:ascii="Times New Roman" w:hAnsi="Times New Roman"/>
          <w:sz w:val="24"/>
          <w:szCs w:val="24"/>
        </w:rPr>
        <w:t>Legitimációt igazoló jegyzőkönyv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udapest, 2011. 06. 27.</w:t>
      </w:r>
    </w:p>
    <w:p>
      <w:pPr>
        <w:pStyle w:val="Normal"/>
        <w:jc w:val="center"/>
        <w:rPr>
          <w:rFonts w:ascii="Times New Roman" w:hAnsi="Times New Roman" w:cs="Times New Roman"/>
          <w:sz w:val="24"/>
          <w:szCs w:val="24"/>
        </w:rPr>
      </w:pPr>
      <w:r>
        <w:rPr>
          <w:rFonts w:cs="Times New Roman" w:ascii="Times New Roman" w:hAnsi="Times New Roman"/>
          <w:sz w:val="24"/>
          <w:szCs w:val="24"/>
        </w:rPr>
        <w:t>P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ézményvezető aláírása</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G Times">
    <w:altName w:val="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01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0"/>
        </w:tabs>
        <w:ind w:left="7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Bekezdsalapbettpusa">
    <w:name w:val="Bekezdés alapbetűtípusa"/>
    <w:qFormat/>
    <w:rPr/>
  </w:style>
  <w:style w:type="character" w:styleId="CharChar3">
    <w:name w:val=" Char Char3"/>
    <w:basedOn w:val="Bekezdsalapbettpusa"/>
    <w:qFormat/>
    <w:rPr>
      <w:rFonts w:ascii="Times New Roman" w:hAnsi="Times New Roman" w:eastAsia="Times New Roman" w:cs="Times New Roman"/>
      <w:sz w:val="52"/>
      <w:szCs w:val="24"/>
    </w:rPr>
  </w:style>
  <w:style w:type="character" w:styleId="CharChar2">
    <w:name w:val=" Char Char2"/>
    <w:basedOn w:val="Bekezdsalapbettpusa"/>
    <w:qFormat/>
    <w:rPr/>
  </w:style>
  <w:style w:type="character" w:styleId="CharChar1">
    <w:name w:val=" Char Char1"/>
    <w:basedOn w:val="Bekezdsalapbettpusa"/>
    <w:qFormat/>
    <w:rPr/>
  </w:style>
  <w:style w:type="character" w:styleId="CharChar">
    <w:name w:val=" Char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39:00Z</dcterms:created>
  <dc:creator>Lendvai</dc:creator>
  <dc:description/>
  <cp:keywords/>
  <dc:language>en-US</dc:language>
  <cp:lastModifiedBy>Bükköny</cp:lastModifiedBy>
  <cp:lastPrinted>2011-06-23T13:28:00Z</cp:lastPrinted>
  <dcterms:modified xsi:type="dcterms:W3CDTF">2011-06-24T07:46:00Z</dcterms:modified>
  <cp:revision>114</cp:revision>
  <dc:subject/>
  <dc:title>Gárdonyi Géza Általános Iskola (1114. Budapest, Bartók Béla u. 27. sz.) Értékelés 2007/2008</dc:title>
</cp:coreProperties>
</file>