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INŐSÉGIRÁNYÍTÁSI PROGRA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É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UNKATERV ÉRTÉKEL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/20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seperedő Óvod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119 Budapest, Albert utca 28-3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30175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858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ézmény OM - azonosítója: 0344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ézményvezető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ászné Bogdány Zsuzsan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gitimációs eljá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velőtestület nevébe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singerné Pintér Mária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ülői szervezet nevébe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lcz Adél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dokumentum jellege: Nyilván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. június 15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értékelés törvényi háttere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bbször módosított 1993. évi LXXIX. törvény a közoktatásról 104. § (5) bekezdés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/2007. (III. 23.) OKM rendelet 2. § (8) bekezd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CSOPORTBEOSZTÁS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vodapedagógu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j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ingerné Pintér Mária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éfalvay Tiborné Margit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ssné Kemenes Ildikó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us Anita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ács Lászlóné Hild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yeri Anita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r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áldiné Szűcs Katalin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s Mihályné Margitk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üll Csilla Szilvia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öld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csei Mátyásné Jutka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rád Istvánné Csill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ács Katalin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jácz Orsolya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deiné Bezzeg Valéri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mos Györgyné Erika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zvegtrzs2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dolgozói állomány stabil, a negyedik év elteltével is állandóság van a közösségben. Egy kolléga nő Gyeden van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0"/>
        <w:gridCol w:w="812"/>
        <w:gridCol w:w="1314"/>
        <w:gridCol w:w="1135"/>
        <w:gridCol w:w="1106"/>
        <w:gridCol w:w="1053"/>
        <w:gridCol w:w="900"/>
      </w:tblGrid>
      <w:tr>
        <w:trPr>
          <w:trHeight w:val="33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Alkalmazotti fluktuáció, Hiányzás, helyettesítés</w:t>
            </w:r>
          </w:p>
        </w:tc>
      </w:tr>
      <w:tr>
        <w:trPr>
          <w:trHeight w:val="1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Alkalmazott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Az intézményből a nevelési év során eltávozott alkalmazottak szá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A távozás oka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Az intézménybe a nevelési év során érkező új alkalmazottak szá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Hiányzások száma / Nevelési év/na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Egy főre eső hiányzások száma /na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Helyettesítések száma / 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Egy főre eső helyettesítések száma / ó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Pedagógus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Nem pedagógus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Összes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Tárgyi feltétel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ményünkben a nevelési feladatokat a következő helyiség háttérrel látjuk el:</w:t>
      </w:r>
    </w:p>
    <w:p>
      <w:pPr>
        <w:pStyle w:val="Normal"/>
        <w:spacing w:lineRule="auto" w:line="240"/>
        <w:ind w:left="5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óvodai csoportszobák,</w:t>
      </w:r>
    </w:p>
    <w:p>
      <w:pPr>
        <w:pStyle w:val="Normal"/>
        <w:spacing w:lineRule="auto" w:line="240"/>
        <w:ind w:left="5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öltözők, </w:t>
      </w:r>
    </w:p>
    <w:p>
      <w:pPr>
        <w:pStyle w:val="Normal"/>
        <w:spacing w:lineRule="auto" w:line="240"/>
        <w:ind w:left="5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yermekmosdók,</w:t>
      </w:r>
    </w:p>
    <w:p>
      <w:pPr>
        <w:pStyle w:val="Normal"/>
        <w:spacing w:lineRule="auto" w:line="240"/>
        <w:ind w:left="5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ornaszoba,</w:t>
      </w:r>
    </w:p>
    <w:p>
      <w:pPr>
        <w:pStyle w:val="Normal"/>
        <w:spacing w:lineRule="auto" w:line="240"/>
        <w:ind w:left="5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gykonyha, kiskonyh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ményünk a meghatározott kötelező eszköz és felszerelés jegyzékében leírtakkal rendelkezik, az eszközök, felszerelések egy részé cserére szorul, ezeket folyamatosan biztosítjuk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jlesztési-felújítási munkák 2011 - pénzhiány miatt - nyarán nem volta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zponti költségvetésből fel szerelték a perlátorokat, a víztakarékosság így sokkal hatékonyab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évfolyamán két gyermek mosdóban egykarú csaptelepre lettek cserélve, így kisebb a meghibásodás, illetve, víz- takarékos használat biztosított, az ötödik csoportnál is ez a cél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karbantartást mindig három havonként gyűjtjük össze, csak sürgős balesetveszélyes esetben üzenünk a Gamesz munkatársaina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azdasági bejárat szétfagyását, illetve a gumitéglák leválását, megjavították, így nem balesetveszély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két éve nyáron lerakott gumitégla a nap és hőhatására erősen megfogja a gyermek bőrét ill. ruhájukból nem eltávolítható, ezt lekezelték egy speciális anyaggal, így megoldódott a probléma, a tájékoztatás szerint, ezt két három évente szükséges ismétel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szülőkkel viacolorból kis járdákat építettünk a babaházho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évfolyamán kétszer ellopták a vízóránkat, három hét különbséggel. A szükséges hatósági intézkedéseket megtettük, azóta a GAMESZ felszereltetett egy keresztpántot, mely megakadályozza a hozzáférés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 redőnyökkel folyamatos probléma van, mert az eredeti felszerelés nem szakszerű, így három-négy hónap után a gurtni elfeslik, elszakad. 8 db vár javítás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yermek kerékpár, roller tárolás biztonsággal, nem megoldható, felmérés történt ennek megoldása érdekébe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öld Óvodaként támogatjuk a kerékpáros közlekedést, munkatársaink és szülők közül is többen használják. Ezen biciklik rövidtávú vagy egész napos tárolása nem megoldott. 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z idei nevelési év beszerzései</w:t>
      </w:r>
    </w:p>
    <w:tbl>
      <w:tblPr>
        <w:tblW w:w="885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40"/>
        <w:gridCol w:w="1344"/>
        <w:gridCol w:w="1254"/>
        <w:gridCol w:w="1719"/>
        <w:gridCol w:w="213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" w:hanging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Tárgyi Feltételek fejlesztésére fordított összegek arány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9" w:firstLine="49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Idős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hadow/>
                <w:sz w:val="20"/>
                <w:szCs w:val="20"/>
              </w:rPr>
              <w:t>A tárgyi fejlesztés területe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A fejlesztés tárgya (konkrét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A fejlesztés összeg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Tárgyi, eszközbeli fejlesztés az előző évhez viszonyítva</w:t>
            </w:r>
          </w:p>
          <w:p>
            <w:pPr>
              <w:pStyle w:val="TextBody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>(+,-,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A fejlesztés forrása/költségvetés, egyéb forrá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Nevelés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>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átékok bővítése,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Környezeti nevelést segítő eszk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Általános, egyéb eszközök cseréje, 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erti eszközök tárolása,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erti eszközök beszerzése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óliázó gép 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 xml:space="preserve">fólia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ok fejlesztő játékok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árleső, nagyító, madárhang cd, körny. könyvek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db tárolóláda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Gyermek és felnőtt seprűk, stb.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400.000,-Ft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80.000,- Ft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20.000,-Ft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60.000,-Ft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ítványi keret és költségvetési keret, pályázat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dot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A mi nem valósult meg: a porszívó és szőnyeg beszerzés, őszre tolódik.</w:t>
      </w:r>
    </w:p>
    <w:p>
      <w:pPr>
        <w:pStyle w:val="Normal"/>
        <w:tabs>
          <w:tab w:val="clear" w:pos="708"/>
          <w:tab w:val="left" w:pos="9000" w:leader="dot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gazdálkodás</w:t>
      </w:r>
      <w:r>
        <w:rPr>
          <w:rFonts w:cs="Times New Roman" w:ascii="Times New Roman" w:hAnsi="Times New Roman"/>
          <w:sz w:val="20"/>
          <w:szCs w:val="20"/>
        </w:rPr>
        <w:t xml:space="preserve"> a fenntartóval előre tervezett költségek szerint keretein belül alakult. </w:t>
      </w:r>
    </w:p>
    <w:p>
      <w:pPr>
        <w:pStyle w:val="Normal"/>
        <w:tabs>
          <w:tab w:val="clear" w:pos="708"/>
          <w:tab w:val="left" w:pos="9000" w:leader="dot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ér illetve dologi kiadások terén megfeleltünk az elvárásoknak. A  GAMESZ egyeztetései során eltérés nem mutatkozott, a bér és dologi költségvetésben az előirányzat szerint gazdálkodtunk.</w:t>
      </w:r>
    </w:p>
    <w:p>
      <w:pPr>
        <w:pStyle w:val="Normal"/>
        <w:tabs>
          <w:tab w:val="clear" w:pos="708"/>
          <w:tab w:val="left" w:pos="90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munkaruha juttatást minden dolgozó megkapta, így munkacipőt, köpenyt és/vagy tunikát vásároltak.</w:t>
      </w:r>
    </w:p>
    <w:p>
      <w:pPr>
        <w:pStyle w:val="Normal"/>
        <w:tabs>
          <w:tab w:val="clear" w:pos="708"/>
          <w:tab w:val="left" w:pos="9000" w:leader="dot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dagógus szakkönyvvásárlásra az idén nem volt lehetőség, mert a költségvetésbe nem lett tervezve.</w:t>
      </w:r>
    </w:p>
    <w:p>
      <w:pPr>
        <w:pStyle w:val="Normal"/>
        <w:tabs>
          <w:tab w:val="clear" w:pos="708"/>
          <w:tab w:val="left" w:pos="9000" w:leader="dot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A képességfejlesztést elősegítő eszközök bővítés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vizuális készségeket, képességeket fejlesztő eszközök beszerzése csoportonként két legalább kettő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ályázati lehetőségek felkutatása (mellékelve pályázatok táblázat),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játékok minőségi és mennyiségi fejlesztése, a csoportos óvónők szükség szerint válogattak a hosszú élettartamú és biztonságos játékok közöt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nyvtárfejlesztés: gyermek-természet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nyvek, felnőtt-pedagógiai szakirodal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Zöld-tankert fejlesztése, bővítés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jból elnyertük a Zöld Óvoda címet. Bíztunk a méltányos elbírálásban, mert a kollégák a mindennapokban rengeteget tesznek a környezet védelmére nevelés területén. A Boróka Manó működtetése, folyamatos megújulása nem AT HOC feladat, így az egész év folyamán mindenki ellát részleges megbízásokat.</w:t>
      </w:r>
    </w:p>
    <w:tbl>
      <w:tblPr>
        <w:tblW w:w="92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201"/>
        <w:gridCol w:w="2109"/>
        <w:gridCol w:w="1975"/>
        <w:gridCol w:w="2085"/>
      </w:tblGrid>
      <w:tr>
        <w:trPr>
          <w:trHeight w:val="2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Fenntartói költségvetésen túli forrásbővítés</w:t>
            </w:r>
          </w:p>
        </w:tc>
        <w:tc>
          <w:tcPr>
            <w:tcW w:w="7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/>
                <w:sz w:val="20"/>
                <w:szCs w:val="20"/>
              </w:rPr>
              <w:t>Időszak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/>
                <w:sz w:val="20"/>
                <w:szCs w:val="20"/>
              </w:rPr>
              <w:t>Benyújtott pályázatok száma, megnevezése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/>
                <w:sz w:val="20"/>
                <w:szCs w:val="20"/>
              </w:rPr>
              <w:t>Elnyert pályázatok száma, megnevezése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/>
                <w:sz w:val="20"/>
                <w:szCs w:val="20"/>
              </w:rPr>
              <w:t>Elnyert pályázatok összege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/>
                <w:sz w:val="20"/>
                <w:szCs w:val="20"/>
              </w:rPr>
              <w:t>Felhasznált pályázati összeg</w:t>
            </w:r>
          </w:p>
        </w:tc>
      </w:tr>
      <w:tr>
        <w:trPr>
          <w:trHeight w:val="24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Kerületi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Egyéb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Kerület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Egyéb</w:t>
            </w:r>
          </w:p>
        </w:tc>
      </w:tr>
      <w:tr>
        <w:trPr>
          <w:trHeight w:val="2839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/>
                <w:sz w:val="20"/>
                <w:szCs w:val="20"/>
              </w:rPr>
              <w:t>Naptári év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. Újbuda Önkormány-zata (2db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jbuda környezet-tudatos óvodá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boroz-tatási pályáz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em kaptunk támogatást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. Újbuda Önkormányzata (1d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jbuda környezet-tudatos óvodá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.000,-</w:t>
            </w:r>
          </w:p>
        </w:tc>
      </w:tr>
      <w:tr>
        <w:trPr>
          <w:trHeight w:val="3487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/>
                <w:sz w:val="20"/>
                <w:szCs w:val="20"/>
              </w:rPr>
              <w:t>Nevelési év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. Újbuda Önkormány-z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boroztatási pályáza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em kaptunk támogatást)                        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. Újbuda Önkormányzata (1d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jbuda környezet-tudatos óvodá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,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rületen kívüli pályázat Janikovszky Éva Meseíró pályázat. Nem nyer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 napgyermekei DM üzletlánc. Nyertünk 50 faktoros naptejet, homokozó eszközöke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A pedagógiai program céljainak megvalósítása érdekében végzett tevékenysé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 kiemelésre méltó programcélok szerinti bontásban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Munkaterv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áblázatban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GÉSZSÉGES ÉLETMÓD MEGALAPOZÁS, A MOZGÁS MEGSZERETTETÉSE, KÖRNYEZETTUDATOS MAGATARTÁS KILAKÍTÁSA, KÖRNYEZETETET VÉDŐ, ÓVÓ, TISZTELŐ GYERMEKEK NEVELÉS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edményeink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program szerint kitűzött célok, legnagyobb eredménye, hogy a szülői ráhatás ellenére, az egész közösség egységes értékrendet képvisel és elfogadtatjuk a családokkal ezen alapelvek fontosságá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Boróka Program működtetése, a verseny meghirdetése (mellyel nőtt az érdeklődés a statisztikában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z IMIP, teljesítményértékelés felülvizsgálata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lyázatok figyelése, előkészítése, elkészítése, beadása, elnyert pályázat esetén a maximális megvalósítá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óvodai mindennapok nyugodt légkörének megteremetés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ehetséggondozás, felzárkóztatás (8-as, 9-es pontban részletezve csoportbontásban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Cseperedő Liget  -  működtetése, gondozásának beosztása, foglalkozások színter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baszobai játék, családi életre nevelés erősítés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unkajellegű tevékenységek erősítés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éli időszakban aromaterápia, teáztatás délután i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tásjavító, lábboltozat erősítő lábtorna heti 1x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apítvánnyal kapcsolattartá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róka Füzet készítése, kidolgozás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tünk madarai kiadvány minden csoport részére elkészült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tünk növényei kiadvány minden csoport részére elkészült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őr Robi, Rosszcsont Ricsi Ovi-zsaru program bevezetésre került sikeres részvétellel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Boróka verseny folytatása, a meghirdetés átgondolása, résztvevők számának növelése, aktivizálás, Boróka kirándulás a Kopaszi Gáthoz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további közös munkaszervezése a családokkal az óvoda szépítése érdekébe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 családok szemléletmódjának alakítása, energiatakarékosság jegyében gondolkodjunk együtt, szelektív hulladékgyűjtés, palackgyűjtés, papírgyűjtés (konténeres, folyamato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a módosított Helyi Nevelési Program felülvizsgálata, az új köznevelési törvény ismeretébe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A Cseperedő Liget további tárgyi fejlesztése és foglalkozások sokszínűségének, lehetőségeinek felkutatás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Energikaland az óvodában program a csoportokban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P célok megvalósítása érdekében végzett tevékenysé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z intézkedési tervek megvalósításának és a partnerközpontú működés eredményei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IMI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kater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áblázatban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velőtestület, technikai dolgozók elégedettségmérés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vodapedagógusok elégedettségmérése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Pozitív változás: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6"/>
              <w:gridCol w:w="1389"/>
              <w:gridCol w:w="1421"/>
            </w:tblGrid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alkalmazotti közösségben nincsenek személyes ellentétek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gyümölcsnap lebonyolítása zökkenőmentesen zajlik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Negatív változás: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4"/>
              <w:gridCol w:w="1391"/>
              <w:gridCol w:w="1421"/>
            </w:tblGrid>
            <w:tr>
              <w:trPr/>
              <w:tc>
                <w:tcPr>
                  <w:tcW w:w="6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6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 pedagógusok 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yakran megbeszélik egymással nevelési problémáikat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%</w:t>
                  </w:r>
                </w:p>
              </w:tc>
            </w:tr>
            <w:tr>
              <w:trPr/>
              <w:tc>
                <w:tcPr>
                  <w:tcW w:w="6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%Sikeresnek találom a Boróka Manó munkáját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%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kai dolgozók elégedettségmérése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Pozitív változás: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6"/>
              <w:gridCol w:w="1389"/>
              <w:gridCol w:w="1421"/>
            </w:tblGrid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alkalmazotti közösségben nincsenek személyes ellentétek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dajkák többsége lelkesedéssel dolgozik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%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m szeretnék más intézményben dolgozni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technikai dolgozók munkájával elégedett vagyok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technikai dolgozók jól együttműködnek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%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ívesen veszek részt szakmai továbbképzéseken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gyümölcsnap lebonyolítása zökkenőmentesen zajlik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Negatív változás: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8"/>
              <w:gridCol w:w="1389"/>
              <w:gridCol w:w="1419"/>
            </w:tblGrid>
            <w:tr>
              <w:trPr/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pedagógusok munkájával elégedett vagyok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%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%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nyire elégedett az óvoda értékeivel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cs 5%-nál nagyobb változá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óvoda dolgozóinak véleménye az óvodavezető munkájáró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zitív változás: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3"/>
              <w:gridCol w:w="1390"/>
              <w:gridCol w:w="1423"/>
            </w:tblGrid>
            <w:tr>
              <w:trPr/>
              <w:tc>
                <w:tcPr>
                  <w:tcW w:w="6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6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vezető világosan, egyértelműen határozza meg a nevelőtestület feladatait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6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vezető nem terheli a nevelőket fölösleges feladatokkal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6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vezető a ténylegesen elvégzett munka alapján értékeli a nevelőket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egyes tartalmi csoportokra vonatkozó vélemények átlagos pontszáma %- ban: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0"/>
              <w:gridCol w:w="1388"/>
              <w:gridCol w:w="1418"/>
            </w:tblGrid>
            <w:tr>
              <w:trPr/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vetelményelvárás, elvárások, teljesítményigény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</w:tr>
            <w:tr>
              <w:trPr/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akmai kompetenci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</w:tr>
            <w:tr>
              <w:trPr/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formáltság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</w:tr>
            <w:tr>
              <w:trPr/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mokratizmus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yermeki elégedettségmérés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Pozitív változás: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7"/>
              <w:gridCol w:w="1390"/>
              <w:gridCol w:w="1419"/>
            </w:tblGrid>
            <w:tr>
              <w:trPr/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sehallgatás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rnyezettanulás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%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Negatív változás: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6"/>
              <w:gridCol w:w="1390"/>
              <w:gridCol w:w="1420"/>
            </w:tblGrid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ztali játék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%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henés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%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áték a babakonyhában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%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stnevelés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%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rítés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%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ímamérés (óvodai saját, önkormányzati-később kapunk visszajelzést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pedagógus teljesítményértékelést átgondolva módosítottuk az értékelés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 mérőeszközök felülvizsgálata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ellenőrzések ütemezése, lebonyolítás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a csoportok működésének ellenőrzése, kollégák összehangoltságának felülvizsgálata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érésekből adódó feladatterv elkészít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-2013 évi feladatok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ermekek elégedettségmérés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ülők elégedettségmérés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lőtestület, technikai dolgozók elégedettségmérés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ek elégedettségének, visszajelzésének összegzés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ülői kérdőív átdolgoz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zonos területek vizsgálatához, azonos területet vizsgáló mérőeszközök szerkesztés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teljesítményértékelés átgondolása, átdolgozás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z intézmény működését szabályozó dokumentumok felülvizsgálat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oróka verseny átgondolása, projekt terv kidolgoz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z éves munkaterv feladatainak teljesíté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 munkatervben tervezett feladatok alapján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Munkaterv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szolgáltatá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észségnevelés, környezeti nevelés céljainak teljesítése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szédkészség fejlesztése, a mese, vers szerep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den csoport rendelkezik saját mondóka, mese, vers gyűjteménnyel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széltető légkör megteremtése - óvónő és társak részéről a kivárás képesség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készült az udvarunkon élő madarak kiskönyve, illetve a növény ismertető amely minden csoportban megtalálható, így a gyermekek naponta forgathatják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Óvoda Újság negyedévenkénti szerkesztése (3 óvónő) megjelentetése, család-óvoda kapcsolattartás, információáramlás, hirdető tábla folyamatos frissítés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i nevelés, a – az udvaron tornapálya (torna feladatok sorozata) követése- mindennapos testnevelés –napi locsolás szükséges, poros felülete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gyermekek 95%-nak van tornacipője, váltóruhája, cél a 100%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udarctűrő képesség fejlesztésé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sorverseny- és csapatjátékok, minden legalább középsős korú csoport testnevelés alatt legalább kettőt alkalmaznak a foglalkozások során. A kicsiket egyénenként szoktatják a kiesős játékokkal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gészséges higiénikus gyakorlóhely-torna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onta kétszer fertőtlenítve, portalanítva, biztosítva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z udvari élet változatossá tétel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 eszközök használata biztosítja, hogy a gyermekek kellő tapasztalatot szerezzenek a környezettudatos magatartás elsajátításához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pák-napi program helyszíneinek bővítése, a környezet tevékeny megismerését segítő játékok nagy sikert arattak. Változatos, játékos, vicces, de gondolkodtató ügyességi feladatok dolgoztatták meg a családokat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örnyezet tevékeny megismerésének legnagyobb színtere lett az udvarunk, főleg a kialakított Cseperedő Liget. Foglalkoztatás, tevékenykedtetés nélkül a gyermeknek nincsenek közvetlen tapasztalata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sajátos nevelési igényű (SNI) gyermek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fő) befogadása az óvodai közösségbe, nyitott, közvetlen kapcsolattartás a szülőkkel, a családokkal, speciális szakemberekkel. Az ilyen irányú önképzés szervezése, dokumentumok ismerteté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mutató foglalkozást tartottunk két csoportban az óvónénik a Budapesti Óvodai Nap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eretében az erkölcsi nevelés jegyében. Az egyik nagy, a másik kis csoportban zajló etikai, erkölcsi normákat bemutató csoport látogatáson vettek részt Budapestről és az agglomerációból. Az Újbudai Pedagógiai Intézet(UPI) felkérésre szívesen engedünk betekintést a mindennapi munkánkba. (35 fő vett részt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csoportok nagy eredmény értek el az önállóságra nevelés területé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 szokás szabályrendszer területén, a mozgásfejlesztésben, ennek eredményei a gyermekek fejlődést nyomonkövető illetve a csoportértékeléseknél tételesen megtalálhat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egnehezebben alakítható csoport az idén a sárga és a piros csoport volt, a többi csoportban is érezhető az óvónői párosok erőfeszítése, módszereik teljes tárházát alkalmazzák, a gyermekek beilleszkedésének megkönnyítésének érdekében. A differenciált bánásmód egyre inkább előtérbe kerül, mert minden gyermek okos-ügyes, de egyre erőteljesebb egyéniségek, akikhez naponta kell megtalálni az utat. A családokat nagy türelemmel igyekszünk meggyőzni, a következetesség, odafigyelés, a szeretet és a türelem fontosságáról. Közös érdekünk, de főleg a gyermekeknek fontos, hogy rendszer legyen az életükben. A kérdőíves visszajelzésekből, a fogadóórák igénybevételéből azt tapasztaljuk, számít a véleményünk és elfogadják a nevelési tanácsokat, esetleg a nehezen kezelhető helyzetek megoldására kínált lehetőséget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zülői közösség tagjai aktívan részt vesznek a mindennapokban, az értekezleteken, a rendezvényeken, fontos számunkra „merre felé tartunk”!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 Zöld-ovi cím elnyerésével járó feladatok szinten tartása és fejleszt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A Cseperedő Liget további tárgyi fejlesztése és foglalkozások sokszínűségének, lehetőségeinek felkutatása, - Madárbarát kert elnyerésével járó feladatok tervezet kialakítás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seperedő Négyszögletű Kerekerdő projekt kidolgoz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veteményes kert bővítése, gyermekek aktív bevon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információáramlás óvoda-családok között (óvoda újság, hirdető tábla, stb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szelektív hulladékgyűjtés óvodán belül (papír, műanyag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Cseperedők Botanikai kézikönyvének befejezése és használa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arangoló Cseperedők – kirándulások szervezése Kopaszi-gá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testi nevelés- ügyesség, gyorsaság fejlesztése, ehhez játékok keresés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ülői elégedettség adatok és azokból következő fejlesztése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őségirányítási beszámoló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számok magukért beszéln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2011-12. évi minőségfejlesztési eredménY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11-12. évi feladataink voltak: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rmeki elégedettségmérés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előtestület, technikai dolgozók elégedettségmérése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ülői elégedettségmérés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i elégedettségméré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 nevelőtestületi értekezleten meghatározott sikerkritérium határ 70% vagy az alatti eredmény nem volt.</w:t>
            </w:r>
          </w:p>
          <w:p>
            <w:pPr>
              <w:pStyle w:val="Normal"/>
              <w:spacing w:lineRule="auto" w:line="240" w:before="240" w:after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hasonlítás: 2010-11 és 2011-12.nevelési év mérési eredményei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% vagy ennél nagyobb mértékű változá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ülői elégedettségmérés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Pozitív változás: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5"/>
              <w:gridCol w:w="1418"/>
              <w:gridCol w:w="1449"/>
            </w:tblGrid>
            <w:tr>
              <w:trPr/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 megfelelően készíti fel a gyermekemet az iskolai életr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%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%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Negatív változás: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5"/>
              <w:gridCol w:w="1418"/>
              <w:gridCol w:w="1449"/>
            </w:tblGrid>
            <w:tr>
              <w:trPr/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</w:t>
                  </w:r>
                </w:p>
              </w:tc>
            </w:tr>
            <w:tr>
              <w:trPr/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i mozgásfejlesztést hatékonynak tarto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%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%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bben a kérdésben az, az álláspontunk, hogy a gyermekek javarésze nagyon szívesen fogyasztja a jelenlegi szolgáltató (Sodexo) konyhájáról kapott ételeket. Mi felnőttek is úgy tapasztaljuk házias ízek mellett, többnyire egészségesen készítve kapjuk a harapnivalót. A konyha kész partnerként együtt működni, az étlap összeállítás miatt többször egyeztetünk. A szülők felé a kellő tájékoztatása ránk hárul, az étlapot mindig közzé tesszük. 3 gyermek allergia miatt más étrenden étkezi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keres terület volt, hogy a kiadott kérdőívek 91%-a visszajött és értékelhetően kitöltött vo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darcunk volt a réteg szülőin, ahol az egészséges életmód, betegségek megelőzése volt a téma,(egy anyuka hozta az előadót) sajnos csekély érdeklődés mellett, szűk, de családias, bizalmas légkörben tartottuk meg (2 anyuka, 2óvónő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ker, hogy a hozzánk újonnan érkező gyermekek könnyen szokták meg a közösségi élete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hozzáadott pedagógiai értéket igyekszünk nyitottá tenni, így a szülői rálátás is sokkal jobb vol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2012 májusában jelentkező gyermekek aránya is jellemzi nevelő munkánk eredményességét, szívesen hozzák a Cseperedő Óvodába csemetéiket, úgy látjuk nem csak a környék építkezéseinek köszönhető. A visszajelzések szerint jót hallanak a szülőtársaktól és a szomszéd családoktól, így a suttogó propaganda jól működ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Panaszügy 2011-12-ben nem vo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tbl>
            <w:tblPr>
              <w:tblW w:w="8707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1455"/>
              <w:gridCol w:w="1162"/>
              <w:gridCol w:w="1045"/>
              <w:gridCol w:w="1053"/>
              <w:gridCol w:w="885"/>
              <w:gridCol w:w="1187"/>
              <w:gridCol w:w="216"/>
              <w:gridCol w:w="644"/>
            </w:tblGrid>
            <w:tr>
              <w:trPr>
                <w:trHeight w:val="421" w:hRule="atLeast"/>
              </w:trPr>
              <w:tc>
                <w:tcPr>
                  <w:tcW w:w="870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Cs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hadow/>
                      <w:sz w:val="20"/>
                      <w:szCs w:val="20"/>
                    </w:rPr>
                    <w:t>Panaszok száma</w: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Bookman Old Style" w:hAnsi="Bookman Old Style" w:cs="Bookman Old Style"/>
                      <w:b/>
                      <w:b/>
                      <w:bCs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  <w:t>Május   31-ei   gyermek-létszám/fő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23" w:hanging="0"/>
                    <w:jc w:val="center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ind w:right="23" w:hanging="0"/>
                    <w:jc w:val="center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23" w:hanging="0"/>
                    <w:jc w:val="center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  <w:t>Május 31-éig, az óvodavezetőhöz eljutott panaszok száma/db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23" w:hanging="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ind w:right="23" w:hanging="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23" w:hanging="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 panaszok tartalmuk szerint esetenként:az intézményi működés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23" w:hanging="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 panaszt tevők személye szerint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Az óvodavezető intézkedéseinek száma 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 fenn-tartóhoz eljutott panaszok száma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Bookman Old Style" w:hAnsi="Bookman Old Style" w:cs="Bookman Old Style"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  <w:t>127 fő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Gyermeki férőhely iránti év közbeni igény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Törvényességi területére v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natkoznak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Szakmai területére vonatkoznak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Gazdálkodás területére vonatkoznak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-14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ind w:right="-14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-14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-116" w:hanging="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-116" w:hanging="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Bookman Old Style" w:hAnsi="Bookman Old Style" w:cs="Bookman Old Style"/>
                      <w:b/>
                      <w:b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a BORÓKA program fontosságának megőrzése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 dolgozók jó hangulatának biztosítása, ösztönzése, bizakodjanak a sikerek láttá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rajzverseny meghirdetése – óvodai szinten – a csoportoknak, melyet az Állatok Világnapjáig kell benyújtan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szinten tartani a családok elégedettségé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 pedagógus teljesítményértékelés során megkérdezni a szülőket, egyénileg az óvónénikről i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étlap mindig rendelkezésre áll a bejáratnál, e mellé a szülőket, ha szükséges vagy igény van rá, szóban is tájékoztatni szükséges a gyermekek fogyasztásáró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yermeki elégedettség adatok és azokból következő fejlesztése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I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áblázatban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rmeki elégedettségmérés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Pozitív változás: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7"/>
              <w:gridCol w:w="1390"/>
              <w:gridCol w:w="1419"/>
            </w:tblGrid>
            <w:tr>
              <w:trPr/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sehallgatás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rnyezettanulás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%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Negatív változás: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5"/>
              <w:gridCol w:w="1390"/>
              <w:gridCol w:w="1421"/>
            </w:tblGrid>
            <w:tr>
              <w:trPr/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ztali játék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%</w:t>
                  </w:r>
                </w:p>
              </w:tc>
            </w:tr>
            <w:tr>
              <w:trPr/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henés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%</w:t>
                  </w:r>
                </w:p>
              </w:tc>
            </w:tr>
            <w:tr>
              <w:trPr/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áték a babakonyhában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Testnevelés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%</w:t>
                  </w:r>
                </w:p>
              </w:tc>
            </w:tr>
            <w:tr>
              <w:trPr/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rítés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%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keres volt, a családi életre nevelésen belül a szerepjátékok, és a babaszobában eltöltött idő tartalmasabbá tétele. Külön figyelmet fordítottunk a kisfiúk és kislányok részvételére, ahol a fiúknál 22%-al több vett részt az ilyen típusú tevékenységekbe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a matematika és logika tárháza elengedhetetlen a logikus gondolkodás előkészítésében, új típusú játékok felkutatatása, használata meghozta az eredmény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önellátás sikere a kellő dicséretben rejlik, sok ösztönzéssel, motiválással ez is elérhető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z ének-zenei nevelés területén számba kell venni az óvónénik stílusát, előadói tehetségét, melyre a gyermek kellően figyel és érdeklődéssel hallgathatja. Új motivációs lehetőségek felkutat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 Cseperedő Liget kihasználásának lehetősége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továbbképzéseken tanultak átadás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egészséges életmód megalapoz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ógus és technikai dolgozói elégedettség és azokból következő fejlesztése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I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ezeten belül a táblázatban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velőtestület, technikai dolgozók elégedettségmérés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vodapedagógusok elégedettségmérése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Pozitív változás: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6"/>
              <w:gridCol w:w="1389"/>
              <w:gridCol w:w="1421"/>
            </w:tblGrid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alkalmazotti közösségben nincsenek személyes ellentétek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gyümölcsnap lebonyolítása zökkenőmentesen zajlik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Negatív változás: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4"/>
              <w:gridCol w:w="1391"/>
              <w:gridCol w:w="1421"/>
            </w:tblGrid>
            <w:tr>
              <w:trPr/>
              <w:tc>
                <w:tcPr>
                  <w:tcW w:w="6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6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pedagógusok gy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ran megbeszélik egymással nevelési problémáikat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%</w:t>
                  </w:r>
                </w:p>
              </w:tc>
            </w:tr>
            <w:tr>
              <w:trPr/>
              <w:tc>
                <w:tcPr>
                  <w:tcW w:w="6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%Sikeresnek találom a Boróka Manó munkáját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%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kai dolgozók elégedettségmérése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Pozitív változás: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6"/>
              <w:gridCol w:w="1389"/>
              <w:gridCol w:w="1421"/>
            </w:tblGrid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alkalmazotti közösségben nincsenek személyes ellentétek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dajkák többsége lelkesedéssel dolgozik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%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m szeretnék más intézményben dolgozni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technikai dolgozók munkájával elégedett vagyok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technikai dolgozók jól együttműködnek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%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ívesen veszek részt szakmai továbbképzéseken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gyümölcsnap lebonyolítása zökkenőmentesen zajlik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Negatív változás: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8"/>
              <w:gridCol w:w="1389"/>
              <w:gridCol w:w="1419"/>
            </w:tblGrid>
            <w:tr>
              <w:trPr/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pedagógusok munkájával elégedett vagyok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%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%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nyire elégedett az óvoda értékeivel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cs 5%-nál nagyobb változá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óvoda dolgozóinak véleménye az óvodavezető munkájáró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zitív változás: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3"/>
              <w:gridCol w:w="1390"/>
              <w:gridCol w:w="1423"/>
            </w:tblGrid>
            <w:tr>
              <w:trPr/>
              <w:tc>
                <w:tcPr>
                  <w:tcW w:w="6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6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vezető világosan, egyértelműen határozza meg a nevelőtestület feladatait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6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vezető nem terheli a nevelőket fölösleges feladatokkal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6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vezető a ténylegesen elvégzett munka alapján értékeli a nevelőket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egyes tartalmi csoportokra vonatkozó vélemények átlagos pontszáma %- ban: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0"/>
              <w:gridCol w:w="1388"/>
              <w:gridCol w:w="1418"/>
            </w:tblGrid>
            <w:tr>
              <w:trPr/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vetelményelvárás, elvárások, teljesítményigény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</w:tr>
            <w:tr>
              <w:trPr/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akmai kompetenci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</w:tr>
            <w:tr>
              <w:trPr/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formáltság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</w:tr>
            <w:tr>
              <w:trPr/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mokratizmus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</w:tr>
          </w:tbl>
          <w:p>
            <w:pPr>
              <w:pStyle w:val="Listaszerbekezds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ollégák megbecsülése a napi munkán túl vállalt feladatok elismerése jutalmazással történik. Az önként vállalt bemutató, továbbképzés, programszervezés, díszítő munka, az óvoda hírnevének öregbítés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jutalmazás alap szempontja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zen körülményeket figyelembe véve döntünk a jutalom mértékéről(közalkalmazotti tanács, szakszervezet képviselője, vezető-helyettes). Minden dolgozó kapott, mert a plusz feladatok elvégzésében mindenki részt vett, de a mértéke eltérő volt. A feladat megosztás a kollégák értékelése szerint is elsőrendű, mely megalapozza a közösség jó hangulatát. A teherbíró képességét növelni tudó társaság, akik a kitűzött cél érdekében „bármire” képes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sökkenés nem számottevő, de érdemes minden változásra odafigyel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kernek tartjuk, hogy ezen eredményeket szinten tartjuk. Az óvodapedagógusok és a technikai dolgozó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éleménye hasonl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ősségünk a csapat mun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llentétek nélkül nincs vélemény csere, az utóbbi 10 évben veszekedés, goromba viselkedés a kollégák között nem vo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t vezető, igyeks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fliktusokat megelőz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agy nyílt színen vitákat nyitni és konszenzusra jut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munkatervet a nevelőtestületen kívü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echnikai dolgozók is ismer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zért hatékony az együttműköd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ősségünk a feladatmegosztás, így a leterheltség hasonló és nem csak egy vagy két ember viszi a hátán a feladatokat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kívüli odafigyelést, szervezést kíván a környezeti munkák koordinálása. Az új és újabb feladatok, programok összehangol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számunkra egyértelmű nevelési elveket is egyezetni kell, mind a szülőkkel, mind a kollégákkal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isebb változásokra is folyamatosan figyelni kell, főleg azért mert egy új vezetői ciklus kezdetével újabb öt év kezdődöt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z országos kompetenciamérés adatai és azokból adódó fejlesztési feladato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z eredmények mögött álló okok elemzése, problémák feltárása, fejlesztési tervek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r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vodában nem volt!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fejlesztés irányai: -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2650"/>
      </w:tblGrid>
      <w:tr>
        <w:trPr/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hetséggondozás érdekében végzett tevékenységek és azok eredménye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ni fejlődést nyomonkövető napló</w:t>
            </w:r>
          </w:p>
        </w:tc>
      </w:tr>
      <w:tr>
        <w:trPr/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…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 konkrét tevékenységek felsorolása és értékelése; a terület erősségei és gyengeségei:</w:t>
            </w:r>
          </w:p>
          <w:tbl>
            <w:tblPr>
              <w:tblW w:w="77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1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FELZÁRKÓZTATÁS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PIROS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KÉK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SÁRG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ZÖLD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LI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GRAFOMOTOROS FEJL/fő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LOGIKAI FEJL./fő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MINDEN TERÜLETEN/fő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ÉRTELMI FEJL./fő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FIGYELEM KONCENTRÁCIÓ/fő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hu-HU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ÖNBIZALOM ERŐSÍTÉS/fő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BESZÉD, BESZÉDÉRTÉS/fő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MOZGÁS/fő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GONDOZÁS, ÖNELLÁTÁS/fő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TEHETSÉGGONDOZÁS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PIROS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KÉK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SÁRG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ZÖLD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LI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VIZUÁLIS, KREATÍV TEVÉK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TESTNEVELÉ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ÉNEK-ZEN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SAKK-LOGIKUS GOND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VERS ÉS MESEMONDÁS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 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KÖRNYEZETI NEVELÉ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tapasztalt azt mutatja, hogy minden csoportban van valamilyen területen kiemelkedő gyermek, tudásunkhoz mérten igyekszünk támogatni, továbbfejleszteni ezt a tudás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ódszereink: magasabb szintű feladatok adása, dicséret, egyéni differenciált feladatadás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közös játék sikere a tevékenységek gyakorlati elsajátítása közben az egyének együttgondolkodása, a csoportok összedolgoz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ggelenként, mikor gyülekeznek a csoportok adandó alkalom van az egyéni foglalkozásra az ilyen szituációkat kihasználva fejleszthetők leendő kis géniuszok. </w:t>
            </w:r>
          </w:p>
          <w:p>
            <w:pPr>
              <w:pStyle w:val="Normal"/>
              <w:spacing w:lineRule="exact" w:line="1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öt csoport beszámolója a megfigyelések során igazolja, hogy az anyanyelvi nevelésben kiemelkedő sikereket értünk el. A gyermekek kifejező készsége, beszédre bátorítása, illetve önálló verselése, mesélése a gyermekeink 80%-ánál sikerrel járt. Még a zárkózott, visszahúzódó kisgyermek is vállalta a csoport előtt a megnyilatkozást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z óvodai nevelésünk célja az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hogy az óvodások sokoldalú, harmonikus fejlődését, a gyermeki személyiség kibontakoztatását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lősegíts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letkori és egyéni sajátosságok, valamint az eltérő fejlődési ü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figyelembevételével</w:t>
            </w:r>
            <w:bookmarkStart w:id="0" w:name="_ftnref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akk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az óvodai csoportokban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számítanunk kel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a különböző fejlettségű, képességű, különböző fejlődési tempójú gyermekek jelenlétére, vagyis a „másság” sokaságának jelenlétére, és az ő sajátos fejlődésük elősegítésére, az ő fejlődésük elősegítése minden egyes gyermekek fejlődésének a biztosításával, elősegítésével történhet, nem pedig egy vezérelt, minden gyermek számára egyöntetű, egyszerre, azonos módon történő fejlesztéssel. Számomra ez olyan jellemzőkkel bír, olyan fejlődési közeget határoz meg, ahol természetes módon jelen van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jelen kell len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:  az óvodapedagógus nevelői irányításának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indirek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jellegének. A kollégák ezen törekvéseivel segítik ezen gyermekek fejlődését.</w:t>
            </w:r>
          </w:p>
          <w:p>
            <w:pPr>
              <w:pStyle w:val="Normal"/>
              <w:spacing w:lineRule="exact" w:line="1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ennyiben kevésnek érezzük, külső segítséget kérünk (ÚPI, Nevelési Tanácsad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bben a nevelési évben erre nem volt szüksé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yagias világunk helyett az együtt töltött idő legyen érték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csoportok közötti átjárhatósá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reggelek, az udvari élet folyamán sokat segít a gyermekek beszoktatásában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den gyermekcsoport célja elfogadn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 másságot, és keresni az azonosságokat a társas-kapcsolatok fejlesztéséhez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óvónénik a csoportnaplóban is rögzítik a fejlesztési terve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él a sakk területén tovább képezni a fiatal kollégákat, hogy tovább vihessék a hagyományoka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zárkóztatás érdekében végzett tevékenységek és azok eredményei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yermekvédele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áblázatban</w:t>
            </w:r>
          </w:p>
        </w:tc>
      </w:tr>
      <w:tr>
        <w:trPr/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1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gyermekek fejlődését nyomonkövető naplók eredményei az általunk támasztott követelményeknek megfelel, mert az átlag 75-os fejlődési mutató jelentkezik. Többnyire e felett, közelít a 80-85%-os neveltségi szinthez, így a pedagógiai hozzáadott érték egyértelmű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Alapító Okirat szerint már fogadjuk sajátos nevelési igényű gyerekeket(SNI), a hozzánk irányított speciális látás, illetve, hallás sérült gyermekek kijelölt intézménye leszünk illetve vagyunk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gyakorlati tapasztalatunk kevés ezért, továbbképzéseken veszünk részt és egymásnak nyújtunk segítséget esetmegbeszélésekkel. Ezt a jövőben bővíteni szeretnén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gy család esetében, a szülő is érezte a nevelési problémát és a nehézségeket, óvónői kezdeményezésre, de saját maga keresett szakmai segítséget, ahová rendszeresen járnak fejlesztésre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yermekvédelem, a Gyermekjóléti Szolgálattal a kapcsolattartás havi volt, egy esetben intézkedésre volt szükség:</w:t>
            </w:r>
          </w:p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1"/>
              <w:gridCol w:w="960"/>
            </w:tblGrid>
            <w:tr>
              <w:trPr>
                <w:trHeight w:val="255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gyermekvédelemi eset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veszélyeztetett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hátrányos helyzetű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három v. több gyermeke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sajátos nevelési igényű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gyermekét egyedül nevelő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rendszeres gyermekv. tám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óvodai szinten kap kedvezményt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gyermek baleset/fő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tbl>
            <w:tblPr>
              <w:tblW w:w="8707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0"/>
              <w:gridCol w:w="1067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logopédus által fejlesztett: 14 fő, ebből 8 tünetmentes, 3 lényegesen javult, 2 részben javul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A családok aktív részvétele mutatja, nyitottak az együtt töltött időre, kíváncsiak az óvoda életé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Három kisgyermek szülei kérték a Nevelési Tanácsadó segítségét iskolaválasztással kapcsolatban, két másik gyermek szülei óvónői kezdeményezésre várták a nevelési tanácsadó javaslatait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Sajnálattal tapasztaljuk, hogy a visszajelzés akadozik, a javaslatok, vélemények hosszú idő elteltével érkeznek hozzánk, vagy a szülőhö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Ecsedi Éva a Nevelési Tanácsadó pszichológusa járt intézményünkben, megismerte a pedagógusokat és a csoportokat, sok és hasznos tanácsot kaptunk tőle nevelési kérdésekbe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tbl>
            <w:tblPr>
              <w:tblW w:w="8955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1389"/>
              <w:gridCol w:w="1241"/>
              <w:gridCol w:w="1279"/>
              <w:gridCol w:w="1344"/>
              <w:gridCol w:w="1449"/>
              <w:gridCol w:w="1125"/>
            </w:tblGrid>
            <w:tr>
              <w:trPr/>
              <w:tc>
                <w:tcPr>
                  <w:tcW w:w="89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Gyermekek fluktuációja / intézményből elvitt, és áthozott gyermekek száma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Október 1-ei gyermek-létszám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Intézményből a nevelési év során elvitt gyermekek száma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Gyermekek elvitele csoport /fő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 távozás okai/vélhető vagy valós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Intézménybe a nevelési év során áthozott gyermekek szám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Áthozott gyermekek száma csoportonként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z elvitel és   áthozatal okai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7 fő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fő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Áthozott: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 fő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csoport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6 fő 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öltözés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012. május végén a létszám 130 f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 xml:space="preserve"> 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1811"/>
              <w:gridCol w:w="1811"/>
              <w:gridCol w:w="1812"/>
              <w:gridCol w:w="1812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16"/>
                      <w:szCs w:val="16"/>
                    </w:rPr>
                  </w:pPr>
                  <w:r>
                    <w:rPr>
                      <w:rFonts w:cs="Calibri" w:ascii="Times New Roman" w:hAnsi="Times New Roman"/>
                      <w:sz w:val="16"/>
                      <w:szCs w:val="16"/>
                    </w:rPr>
                    <w:t>Kedvezményre nem jogosult, étkezésben ténylegesen részt vevő óvodás gyermekek átlagos létszáma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alibri" w:ascii="Times New Roman" w:hAnsi="Times New Roman"/>
                      <w:sz w:val="16"/>
                      <w:szCs w:val="16"/>
                    </w:rPr>
                    <w:t>A gyermekvédelmi törvény 148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§</w:t>
                  </w:r>
                  <w:r>
                    <w:rPr>
                      <w:rFonts w:cs="Calibri" w:ascii="Times New Roman" w:hAnsi="Times New Roman"/>
                      <w:sz w:val="16"/>
                      <w:szCs w:val="16"/>
                    </w:rPr>
                    <w:t>(5) bekezdés a)-c) pontja alapján normatív (50%-os) kedvezményben részesülő gyermekek száma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16"/>
                      <w:szCs w:val="16"/>
                    </w:rPr>
                  </w:pPr>
                  <w:r>
                    <w:rPr>
                      <w:rFonts w:cs="Calibri" w:ascii="Times New Roman" w:hAnsi="Times New Roman"/>
                      <w:sz w:val="16"/>
                      <w:szCs w:val="16"/>
                    </w:rPr>
                    <w:t>Óvodai ingyenes étkeztetésben részesülő gyermekek száma (kizárólag a rendszeres gyermekvédelmi támogatás alapján)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16"/>
                      <w:szCs w:val="16"/>
                    </w:rPr>
                  </w:pPr>
                  <w:r>
                    <w:rPr>
                      <w:rFonts w:cs="Calibri" w:ascii="Times New Roman" w:hAnsi="Times New Roman"/>
                      <w:sz w:val="16"/>
                      <w:szCs w:val="16"/>
                    </w:rPr>
                    <w:t>A ténylegesen étkező gyermekek átlaglétszáma összesen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16"/>
                      <w:szCs w:val="16"/>
                    </w:rPr>
                  </w:pPr>
                  <w:r>
                    <w:rPr>
                      <w:rFonts w:cs="Calibri" w:ascii="Times New Roman" w:hAnsi="Times New Roman"/>
                      <w:sz w:val="16"/>
                      <w:szCs w:val="16"/>
                    </w:rPr>
                    <w:t>Újbuda Önkormányzat által támogatásban részesülő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16"/>
                      <w:szCs w:val="16"/>
                    </w:rPr>
                  </w:pPr>
                  <w:r>
                    <w:rPr>
                      <w:rFonts w:cs="Calibri" w:ascii="Times New Roman" w:hAnsi="Times New Roman"/>
                      <w:sz w:val="16"/>
                      <w:szCs w:val="16"/>
                    </w:rPr>
                    <w:t>(50%os kedv)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79fő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24 fő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8 fő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109 fő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16 fő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 fő étel allergia miatt egyénileg hozza gyermekének a napi étkezé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2"/>
              <w:gridCol w:w="1032"/>
              <w:gridCol w:w="1032"/>
              <w:gridCol w:w="1032"/>
              <w:gridCol w:w="1032"/>
              <w:gridCol w:w="1032"/>
              <w:gridCol w:w="808"/>
            </w:tblGrid>
            <w:tr>
              <w:trPr>
                <w:trHeight w:val="779" w:hRule="atLeast"/>
              </w:trPr>
              <w:tc>
                <w:tcPr>
                  <w:tcW w:w="90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hadow/>
                      <w:sz w:val="20"/>
                      <w:szCs w:val="20"/>
                    </w:rPr>
                    <w:t>Hiányzások/gyermekek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 gyermekek összlétszáma</w:t>
                  </w:r>
                </w:p>
              </w:tc>
              <w:tc>
                <w:tcPr>
                  <w:tcW w:w="2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Hiányzások száma</w:t>
                  </w:r>
                </w:p>
              </w:tc>
              <w:tc>
                <w:tcPr>
                  <w:tcW w:w="2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Igazolt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hiányzások száma</w:t>
                  </w:r>
                </w:p>
              </w:tc>
              <w:tc>
                <w:tcPr>
                  <w:tcW w:w="2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Igazolatlan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hiányzások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száma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Óvoda-vezetői intézke-dések száma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Nem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óvoda-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köteles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gyermekek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száma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Óvoda-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köteles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gyermekek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száma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Nem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óvoda-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köteles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gyermekek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hadow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esetében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Óvoda-köteles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gyermekek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esetében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Nem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óvoda-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köteles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hadow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gyermekek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száma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Óvoda-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köteles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gyermekek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száma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Nem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óvoda-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köteles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gyermekek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esetében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Óvoda-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köteles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gyermekek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esetében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fő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fő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1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6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1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6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688" w:type="dxa"/>
              <w:jc w:val="left"/>
              <w:tblInd w:w="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950"/>
              <w:gridCol w:w="1045"/>
              <w:gridCol w:w="1045"/>
              <w:gridCol w:w="1045"/>
              <w:gridCol w:w="1045"/>
              <w:gridCol w:w="1163"/>
              <w:gridCol w:w="1163"/>
            </w:tblGrid>
            <w:tr>
              <w:trPr>
                <w:trHeight w:val="450" w:hRule="atLeast"/>
              </w:trPr>
              <w:tc>
                <w:tcPr>
                  <w:tcW w:w="86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11" w:firstLine="11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hadow/>
                      <w:sz w:val="20"/>
                      <w:szCs w:val="20"/>
                    </w:rPr>
                    <w:t>Beiskolázási adatok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Május 31-3i gyermek-létszám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Május 31-éig 6. életévüket betöltött gyermekek száma és az összlétszámhoz viszonyított aránya</w:t>
                  </w:r>
                </w:p>
              </w:tc>
              <w:tc>
                <w:tcPr>
                  <w:tcW w:w="2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Közülük iskolai életmódra alkalmassá vált gyermekek száma és aránya</w:t>
                  </w:r>
                </w:p>
              </w:tc>
              <w:tc>
                <w:tcPr>
                  <w:tcW w:w="3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 hatodik életévüket Május 31-éig betöltött, de még egy évet az óvodában maradó gyermekek száma és aránya / az óvodában maradók létszámához viszonyítva</w:t>
                  </w:r>
                </w:p>
              </w:tc>
            </w:tr>
            <w:tr>
              <w:trPr>
                <w:trHeight w:val="1814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Fő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Fő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Fő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Szülői kérésre fő/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Nevelési tanácsadó javaslatára + orvosi javaslatra fő/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Szakértői Bizottság véleménye alapján fő/%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10/5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4/4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1"/>
              <w:gridCol w:w="774"/>
              <w:gridCol w:w="773"/>
              <w:gridCol w:w="961"/>
              <w:gridCol w:w="961"/>
              <w:gridCol w:w="731"/>
              <w:gridCol w:w="731"/>
              <w:gridCol w:w="768"/>
              <w:gridCol w:w="768"/>
              <w:gridCol w:w="924"/>
              <w:gridCol w:w="850"/>
            </w:tblGrid>
            <w:tr>
              <w:trPr>
                <w:trHeight w:val="1260" w:hRule="atLeast"/>
              </w:trPr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Az óvoda alapító okirata szerinti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Az adott nevelési évben /2010/2011/ működő csoportok száma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2010. október 1-jei gyermeklétszám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2011. április 30-ai gyermeklétszám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Az adott naptári évben /2011/ iskolába menő gyermekek létszáma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Felvehető gyermekek száma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Jelentkezett gyermekek száma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Felvett gyermekek száma*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Szeptembertől indítani kívánt csoportok szám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Az Oktatási Bizottság által engedélyezett, szeptembertől indítható csoportok száma*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Férőhelyszám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Csoportszám</w:t>
                  </w:r>
                </w:p>
              </w:tc>
              <w:tc>
                <w:tcPr>
                  <w:tcW w:w="7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5</w:t>
                  </w:r>
                </w:p>
              </w:tc>
              <w:tc>
                <w:tcPr>
                  <w:tcW w:w="9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127</w:t>
                  </w:r>
                </w:p>
              </w:tc>
              <w:tc>
                <w:tcPr>
                  <w:tcW w:w="9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130</w:t>
                  </w:r>
                </w:p>
              </w:tc>
              <w:tc>
                <w:tcPr>
                  <w:tcW w:w="7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40</w:t>
                  </w:r>
                </w:p>
              </w:tc>
              <w:tc>
                <w:tcPr>
                  <w:tcW w:w="7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37</w:t>
                  </w:r>
                </w:p>
              </w:tc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88</w:t>
                  </w:r>
                </w:p>
              </w:tc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37</w:t>
                  </w:r>
                </w:p>
              </w:tc>
              <w:tc>
                <w:tcPr>
                  <w:tcW w:w="9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5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5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127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5</w:t>
                  </w:r>
                </w:p>
              </w:tc>
              <w:tc>
                <w:tcPr>
                  <w:tcW w:w="7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  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hu-HU"/>
                    </w:rPr>
                    <w:t xml:space="preserve">  </w:t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 xml:space="preserve">  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Jelentkezett gyermekek száma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hu-HU"/>
                    </w:rPr>
                    <w:t>Jelentkezettek közül körzeti gyermekek száma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hu-HU"/>
                    </w:rPr>
                    <w:t>Jelentkezettek közül körzeten kívüli kerületi gyermekek száma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hu-HU"/>
                    </w:rPr>
                    <w:t>Jelentkezettek közül körzeten kívüli más kerületben lakó gyermekek száma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Jelentkezettek közül más településen lakó gyermekek száma</w:t>
                  </w:r>
                </w:p>
              </w:tc>
              <w:tc>
                <w:tcPr>
                  <w:tcW w:w="14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Törvény által kötelezően előírt felvételek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Felvett gyermekek száma*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Elutasított gyermekek száma*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Elutasítottak közül fellebbezettek száma*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88</w:t>
                  </w:r>
                </w:p>
              </w:tc>
              <w:tc>
                <w:tcPr>
                  <w:tcW w:w="7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48</w:t>
                  </w:r>
                </w:p>
              </w:tc>
              <w:tc>
                <w:tcPr>
                  <w:tcW w:w="7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34</w:t>
                  </w:r>
                </w:p>
              </w:tc>
              <w:tc>
                <w:tcPr>
                  <w:tcW w:w="9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  <w:tc>
                <w:tcPr>
                  <w:tcW w:w="9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5 éves gyermekek száma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3 éves hátrányos helyzetű gyermekek száma</w:t>
                  </w:r>
                </w:p>
              </w:tc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37</w:t>
                  </w:r>
                </w:p>
              </w:tc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54</w:t>
                  </w:r>
                </w:p>
              </w:tc>
              <w:tc>
                <w:tcPr>
                  <w:tcW w:w="9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  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valyi jelentkezésekhez képest kevesebb volt a felvételt igénylők száma, sokat segített az Érem utcai épület nyitása, az elutasítottak közül a 90 %-a helyet kapott másik kerületi óvodában, így fellebezéssel sem élt senk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49"/>
              <w:gridCol w:w="785"/>
              <w:gridCol w:w="689"/>
              <w:gridCol w:w="689"/>
              <w:gridCol w:w="689"/>
              <w:gridCol w:w="689"/>
              <w:gridCol w:w="785"/>
              <w:gridCol w:w="988"/>
              <w:gridCol w:w="660"/>
              <w:gridCol w:w="1218"/>
            </w:tblGrid>
            <w:tr>
              <w:trPr>
                <w:trHeight w:val="206" w:hRule="atLeast"/>
              </w:trPr>
              <w:tc>
                <w:tcPr>
                  <w:tcW w:w="90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Sajátos nevelési igényű gyermekek száma és aránya, a fejlesztés feltételei</w:t>
                  </w:r>
                </w:p>
              </w:tc>
            </w:tr>
            <w:tr>
              <w:trPr>
                <w:trHeight w:val="2693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yermek-létszá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ajátos nevelési igényű gyermeket fogadó csoportok száma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ajátos nevelési igényű gyerm. száma    és  aránya, fő/%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bből: 3-4 évesek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-5 évesek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-6 évesek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-7-8 évesek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ajátos nevelési igényű gyerm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ogl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d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ám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égzettség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ótlék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egy gyermek fejlesztésére fordított átlagos havi időkeret, illetve a neveléshez kapcsolódó tárgyi feltételek fejlesztése az előző évhez képest/érték meghatározás/ +, 0, -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2,5%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tbl>
            <w:tblPr>
              <w:tblW w:w="90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725"/>
              <w:gridCol w:w="1726"/>
              <w:gridCol w:w="1725"/>
              <w:gridCol w:w="172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Gyermeklétszám</w:t>
                  </w:r>
                </w:p>
              </w:tc>
              <w:tc>
                <w:tcPr>
                  <w:tcW w:w="69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Nevelési Tanácsadóba utalt gyermekek szám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okt 01.127fő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május 31. 130 fő</w:t>
                  </w:r>
                </w:p>
              </w:tc>
              <w:tc>
                <w:tcPr>
                  <w:tcW w:w="3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Iskolaérettségi vizsgálat miatt</w:t>
                  </w:r>
                </w:p>
              </w:tc>
              <w:tc>
                <w:tcPr>
                  <w:tcW w:w="3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Egyéb okbó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 xml:space="preserve">Fő 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Fő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 szeptemberétől a Sajátos nevelési igényű gyermekek(SNI) fogadása, Alapító Okiratban meghatározott feladat. A további felkészülés szükséges szellemileg, továbbképzéssel, szakirányú intézmények látogatásával, illetve gyakorlati képzéssel kell, hogy megvalósuljon. Várjuk a „mozgó” gyógy-, fejlesztőpedagógusokkal az együtt működést. A továbbképzésen szerzett tapasztalatok beépítése a gyakorlatb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szakértői vizsgálati eredménnyel rendelkező óvodásoknak a megfelelő intézményt felkutatni, a fejlesztést biztosítani, kontroll vizsgálatok időpontját számon tartan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él hamarabb kiszűrni a problémás eseteket és a szülőkkel együtt megoldást keresni a problémákr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vábbképzések területén kutatjuk az egyéni fejlesztést segítő módszereke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fejlesztő pedagógiával rendelkező kollégák(2fő) ismereteinek felfrissítését, illetve hallás vagy látás sérült gyermekekhez az egyéni módszerek felkutatása hosszú távú célunk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470"/>
      </w:tblGrid>
      <w:tr>
        <w:trPr/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ált óralátogatások tapasztalata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blázatban</w:t>
            </w:r>
          </w:p>
        </w:tc>
      </w:tr>
      <w:tr>
        <w:trPr/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…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óralátogatások száma:48 alkalo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942"/>
              <w:gridCol w:w="531"/>
              <w:gridCol w:w="1482"/>
              <w:gridCol w:w="1255"/>
              <w:gridCol w:w="995"/>
              <w:gridCol w:w="1255"/>
              <w:gridCol w:w="1574"/>
            </w:tblGrid>
            <w:tr>
              <w:trPr/>
              <w:tc>
                <w:tcPr>
                  <w:tcW w:w="90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hadow/>
                      <w:sz w:val="20"/>
                      <w:szCs w:val="20"/>
                    </w:rPr>
                    <w:t>Dokumentált óvodavezetői látogatások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Csoportok száma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Óvodavezetői látogatások száma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Tárgya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Belső képzések, továbbképzések száma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z óvoda egyéb rendezvényei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Igénybe vett nevelés nélküli munkanapok száma, tartalma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Összesen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Egy főre jutó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akmai munka,tervezés, teljesítmény- értékelés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Pedagógusok számára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Technikai dolgozók számára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öld napja régiós program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Óvónő-erkölcsi nevelés bemutató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öld óvoda rajz kiállítás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 Belső képzések, Továbbképzések, értekezletek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nap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Félévzáró nevelői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évvégi záró nevelői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ellenőrzésre szükség van, várják a kollégák a visszajelzés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pasztalatok a kollégák ellenőrzésénél, melyekre feltétlen figyelmet kell fordítan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z óvónő helye és kapcsolatai (szülők-kollégák)a csoportb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 gyermekek-óvónő kapcsolatai a csoportb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 helyi nevelési programban vállalt szerepe, feladattudata, a gyermekek tevékenységeinek megtervez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 közösségi élet szokásaiban való részvétel, mind csoport, mind alkalmazotti szinte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gészséges életmód kialakítása (helyes életritmus, táplálkozás, testápolás, öltözködés, edzés, pihenés, alvás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már évek óta nálunk dolgozókkal a gondolatvilágunk és annak menete egyforma, bár mindannyian mások vagyunk, sokszínűek, más és más egyéniségek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célunk közös, ezt mindenki tudja, és ezért a szekeret egy irányba húzzuk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ker számomra, hogy nem elszorult torokkal vár az óvónéni ellenőrzésre, vagy ha váratlanul nap, mint nap bemegyek a gyermekek közé  a csoportba, az természet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a módosított pedagógus teljesítményértékelés folyamata, 2012 decemberében zárul a teljes intézményi dolgozói körben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 pedagógus és technikai dolgozók rendszeres ellenőrzésébe bevonni a vezető-helyettes és szakmai munkaközösség vezetőjé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a szoros érzelmi kapcsolatban lévő gyermek és óvónő viszonya, és a pedagógus, gyermeket nevelő munkatárs modell szerepe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68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_Hlk20011116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vábbképzéseken szerzett kompetenciák hasznosítás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Munkater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P</w:t>
            </w:r>
          </w:p>
        </w:tc>
      </w:tr>
      <w:tr>
        <w:trPr>
          <w:trHeight w:val="9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vábbképzés táblázatban 1sz.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…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hyphen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hadow/>
                <w:sz w:val="20"/>
                <w:szCs w:val="20"/>
              </w:rPr>
              <w:t>Célunk volt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a</w:t>
            </w:r>
            <w:r>
              <w:rPr/>
              <w:t xml:space="preserve">z intézményben dolgozó alkalmazottak szakmai kultúrájának szélesítése, kommunikációs képességeinek fejlesztése. </w:t>
            </w:r>
          </w:p>
          <w:tbl>
            <w:tblPr>
              <w:tblW w:w="9090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1737"/>
              <w:gridCol w:w="1040"/>
              <w:gridCol w:w="1256"/>
              <w:gridCol w:w="1262"/>
              <w:gridCol w:w="1282"/>
              <w:gridCol w:w="1243"/>
            </w:tblGrid>
            <w:tr>
              <w:trPr>
                <w:trHeight w:val="355" w:hRule="atLeast"/>
              </w:trPr>
              <w:tc>
                <w:tcPr>
                  <w:tcW w:w="90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  <w:t>A rendelkezésre álló továbbképzési normatív és célzott támogatások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  <w:t>Az óvoda Helyi Nevelési Programjának központi területe</w:t>
                  </w:r>
                </w:p>
              </w:tc>
              <w:tc>
                <w:tcPr>
                  <w:tcW w:w="2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  <w:t>Külső/akkreditált képzések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  <w:t>Helyettesítés /fő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  <w:t>Helyettesített órák szám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  <w:t>Helyettesítésre fordított összeg összesen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  <w:t>Céljutalom/ fő/összeg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  <w:t>Egészséges életmódra nevelés, környezet-védelem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  <w:t>Fő/tém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  <w:t>Összeg</w:t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  <w:t>0Ft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  <w:t>0 Ft</w:t>
                  </w:r>
                </w:p>
              </w:tc>
            </w:tr>
            <w:tr>
              <w:trPr>
                <w:trHeight w:val="4171" w:hRule="atLeast"/>
              </w:trPr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nyanyelvi fejlesztés játékosan. Kisgyermekek fejlesztése anyanyelvi és drámajátékokkal.                  UPI 2 fő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gyüttnevelés, befogadás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PI 2 fő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  <w:t>2 x 7. 000,- ft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  <w:t>2x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  <w:t>8.000,- ft</w:t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7938" w:leader="hyphen"/>
              </w:tabs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z egyéb kerületi és fővárosi továbbképzéseken való részvétel mellékelve (óvodapedagógusok-dadusnénik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jbudai Pedagógiai Szolgá1at(UPI) szervezésében részt vett havi rendszerességgel a megbeszéléseken: a munkaközösség vezető, vezető-helyettes, minőségi team vezető, gyermekvédelmi felelős, és környezeti- és egészségnevelési felelő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teljes közösség (óvónénik, dadusnénik, további munkatársaink) részt vett a kerület szakmai napokon a különböző helyszíneke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zakmai munkaközösség tervezett programjait megvalósította és a további időszakban szakember bevonásával folytatjuk a gyermek-rajzelemzés tanulását és ceruzafogások elemzésé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rösségünk a csapatszellem és az innovítív, nyitott pedagógiai gondolkodás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yengeségünk: Az idő!!!, nagy tényező, arra hogy mindenre jusson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szakmai munkaközösség értekezletein, az előző hónapban résztvevő kolléga beszámol a tapasztaltakról, tanultakról. Majd később mikro-csoportos megbeszéléseken tovább adják tudásukat. A hozott anyagokat, dokumentációkat dossziéban körbe küldjük, így mindenki megismerheti és tanulmányozhatj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anultakból játékos feladatokat készítenek, mellyel illusztrálják, bemutatják a tapasztaltak hasznosítását a gyakorlatban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fontos rögzíteni a tanultakat, így ötlet ládát nyitunk, ahová gyűjtjük a kézműves mintákat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 környezetvédő, -óvó és egészséges életmód alapozásához szükséges játéktár szerkeszt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új szakmai könyvek felkutat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házi bemutatók szervezése a munkaközösség éves témájához kapcsolódv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rajzelemzés kutatás, szakmai előadó meghív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észségnevelés, környezeti nevelés céljainak teljesít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ülön dokumentum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…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A mottónk: „Cseperedjünk egészségesen, egészséges környezetben!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ZÖLD-OVODA címet újra elnyertük, ehhez méltón az idei lv kimelt feladata volt, ennek aújra gondolá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Madárbarát kertként a folyamatos gondozás, etetés, itatá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A szelektív hulladékgyűjtéséhez a feltételek biztosítása és állandó ellenőrzése (komposztálás, palackgyűjtés, papírgyűjtés, műanyagkupak gyűjtés =30 fa megmentése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A szakmai (munkaközösség)vezetők bevonása a feladatok tervezésében, szervezésében, végrehajtásába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Pályázatok írá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A Cseperedő Liget további fejlesztése, bővítése a Zöld-tankert Újbuda kerületi pályázat keretébe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Szülőkkel közös szombat délelőttön, a Zöld-tankert kialakítása, az udvar virágos kertjének szépítése, fajátékok, padok környezetbarát lekezelése, festé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A ligetben 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A vezetőség összehangolt team-munkája, projektek megvalósítása. (3fő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Az óvoda bemutatkozás a kerület óvónői részére a Boróka Manó és környezetvédő tevékenységeink a Föld napján. csoportok beosztása szerint munkálkodnak, így hatékony a kert gondozá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Rendszeres foglalkozások a Cseperedő Ligetben a csoportok részére. (5 csoport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A Környezetvédelmi Világnapon forgószínpadszerűen játékos vetélkedő a csoportoknak a Cseperedő Ligetben. (részt vett: 127 óvodá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A Föld-napján minden kisgyermek 2-3 palántát hozott, amit az óvónénikkel beültettek a kertbe. Az Újbuda Környezettudatos Óvodája pályázatának keretében a kert szépítése, kerti eszközök beszerzése, ládák vásárlása a tároláshoz, növények, palánták beszerzése, fólia vétele és rajzkiállítás szervezés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vezető ellenőrző tevékenység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Munkater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áblázatban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projektek megvalósulás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árton-napi, Luca-napi, Farsang, Víz Világnapja, Környezetvédelmi Világnap a Cseperedőknek, Környezetvédelmi Világnap az Albertfalva-i óvodásoknak) (tervezés, szervezés, lebonyolítá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kaügyi dokumentációk ell.- átsorolások - naprakésze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ügyigazgatási el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lasztási naplók, csoportnaplók, gyermekek fejlődését nyomonkövető dokumentációk, beiskolázási dokumentációk, óvodai szakvélemények pontos kitöltés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a beiskolázás előtt a lakcímkártyák ellenőrzés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zdasági ell.- a bérek, beosztások megfelelők, alkalmazkodni az új gazdasági rendszerhez, a banki ügyintézés pontos vezetés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„rovat” és kártyás fizetések Excel táblán vezetv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soportok játékeszközei, felhasznált keret hasznosítása, csoport berendezése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m csak a csoportlátogatás a fontos, emellett ellenőrzésre kerül a csoport-, mulasztási napló évente kétsze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vodatitkár ellenőrzése informatikai nyilvántartás, iktatás alkalmanként, szúrópróbaszerűe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dusnénik, egyéb alkalmazottak ütemezés szerint a munkatervben meghatározottak szerin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Étkezés nyilvántartás, csekkosztás, ebédlemondások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ezetések GAMESZ, negyedévenkén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itikus nyilvántartás, kiadások egyeztet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leltár ívek folyamatos vezetése, az esetleges változások aktualizál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lejtezés folyamatos nyilvántart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ális programok ell.- jól válogatott, színvonalas programo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őségi team dokumentációk el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yhai dolgozó és dajkák ell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ulasztási naplók gyakoribb ellenőrzése, a bevezetett adatok egyeztet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átdolgozott gyermekek fejlődését nyomonkövető dokumentáció el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kafegyelem el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nellenőrző tevékenység tervezése, ütemezése, az ellenőrző tevékenységekbe fokozatos bevonása a vezető helyettes, ill. szakmai munk. vezető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ógus teljesítmény értékelési rendszer működtetés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IMIP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fő óvodapedagógus kiválóan megfelelt, a napi munkában az óvoda nevelési programját teljes mértékben megvalósítja és személyisége, szakmai tudása fejleszti a gyermek közösség napi fejlődésé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fő óvodapedagógus – jól megfelelt, az önértékelése, önkritikája jó, a külső szemlélők megfigyelése, véleménye közel azonos a magáról alkotott képről, gondoltakról, tehát a tapasztalat jó vol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fő önértékelése és külső megítélése nagyrészt differenciát mutatott, a jövőbeni fejlődési feladatait közösen meghatároztu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özösség megtanulta az évek alatt, önálló gondolatait megfogalmazni, véleményüket képviselni, így döntéseket is könnyebben és gyorsabban hozna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vezetői értékeléshez szükséges egy önértékelési lap kidolgoz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ker számomra a munkahelyi jó légkör, ezt igazolják a felnőtt közösség pozitív visszajelzései, szeretünk dolgozni járni, együtt tenni a jövő nemzedékéér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vodavezető önértékeléséhez dokumentáció kidolgoz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rendszer bevezetése, év közbeni tapasztalatok hasznosít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élénkebb, izgulós kollégák bátorít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pcsolat szakszolgálatokk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Munkaterv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sz. Melléklet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kszolgálatokkal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yógy-testnevelőnk </w:t>
            </w:r>
            <w:r>
              <w:rPr/>
              <w:t>Lukács Szilárdné Ági néni hosszú évek óta segíti a tartáshibában szenvedő gyerekek gyógyulását, javulását. Mindig a korai órákban kezdődik a gyógytestnevelés, 98%-ban részt vesznek rajta a gyermekek. A szülők fontosnak tartják és időben beérnek az óvodába a 8 órás kezdésre.</w:t>
            </w:r>
          </w:p>
          <w:tbl>
            <w:tblPr>
              <w:tblW w:w="812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659"/>
              <w:gridCol w:w="720"/>
              <w:gridCol w:w="662"/>
              <w:gridCol w:w="465"/>
              <w:gridCol w:w="795"/>
              <w:gridCol w:w="900"/>
              <w:gridCol w:w="456"/>
              <w:gridCol w:w="757"/>
              <w:gridCol w:w="536"/>
              <w:gridCol w:w="720"/>
              <w:gridCol w:w="792"/>
            </w:tblGrid>
            <w:tr>
              <w:trPr/>
              <w:tc>
                <w:tcPr>
                  <w:tcW w:w="812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hadow/>
                      <w:sz w:val="20"/>
                      <w:szCs w:val="20"/>
                      <w:lang w:eastAsia="hu-HU"/>
                    </w:rPr>
                    <w:t xml:space="preserve">Gyógytestnevelés </w:t>
                  </w:r>
                </w:p>
              </w:tc>
            </w:tr>
            <w:tr>
              <w:trPr/>
              <w:tc>
                <w:tcPr>
                  <w:tcW w:w="1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 xml:space="preserve">Óvodai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gyermek-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létszám</w:t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Kiszűrt gyermekek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Gyógytestnevelők igénybe vevők száma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Gyógyult: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Állapota nem változott: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További fejlesztést igényel: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Fő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Fő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%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Fő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Fő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%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Fő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Fő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%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  <w:t>12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  <w:t>5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  <w:t>52%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  <w:t>3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  <w:t>33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  <w:t>9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 méréskor 11-en hiányoztak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élunk megtartani a foglalkozásra járók 99%-át, sőt elérni a 100%-ot a nyolcórás kezdés ellenére. Sikerült megtartani a 99%-os részvételt, a 100%-ot nem értük el. </w:t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87"/>
              <w:gridCol w:w="960"/>
            </w:tblGrid>
            <w:tr>
              <w:trPr>
                <w:trHeight w:val="255" w:hRule="atLeast"/>
              </w:trPr>
              <w:tc>
                <w:tcPr>
                  <w:tcW w:w="67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sterházi Éva logopédus foglalkozott az érintett korosztállya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2010. szeptemberében szűrt gyermekek száma: 54 fő, beszédhibás 15 gyermek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898"/>
              <w:gridCol w:w="898"/>
              <w:gridCol w:w="898"/>
              <w:gridCol w:w="898"/>
              <w:gridCol w:w="898"/>
              <w:gridCol w:w="729"/>
              <w:gridCol w:w="1080"/>
              <w:gridCol w:w="886"/>
            </w:tblGrid>
            <w:tr>
              <w:trPr/>
              <w:tc>
                <w:tcPr>
                  <w:tcW w:w="89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ogopédiai fejlesztés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Gyermeklétszám </w:t>
                  </w:r>
                </w:p>
              </w:tc>
              <w:tc>
                <w:tcPr>
                  <w:tcW w:w="1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szűrt gyermekek száma</w:t>
                  </w:r>
                </w:p>
              </w:tc>
              <w:tc>
                <w:tcPr>
                  <w:tcW w:w="1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jlesztésre javasolt gyermekek</w:t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fejlesztést igénybe vevő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fejlesztésre járó</w:t>
                  </w:r>
                </w:p>
              </w:tc>
            </w:tr>
            <w:tr>
              <w:trPr/>
              <w:tc>
                <w:tcPr>
                  <w:tcW w:w="1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7 fő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ő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ő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ő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ő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ő/%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fő/13%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ő/%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es szűrés 51tanköteleskorú, 22-en rossz artikulációval rendelkeznek, várhatóan 14 gyermeknél feltétlenül szükséges a fejlesztés 2011-12-be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yermekorvosunk (dr. Sziráki Katalin) és védőnő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ndszeres látogatásai megszűntek, a védőnő a fejtetű vizsgálatát alkalmanként elvégzi. A doktor néni saját szorgalomból vizitálja az intézményt, illetve bármilyen problémával kereshetjük őket mi vagy a szülők, szívesen állnak rendelkezésünkr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gorvos vizsgálta a gyermekeket,  sajnos szemész ebben az évben nem volt, szükséges lett volna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ovábbi jó szakmai kapcsolat fenntart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szülőket meggyőzni a foglalkozások fontosságáról és hasznosságáró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családokat megnyerni az otthoni logopédiai gyakorlásra, vagy játékos tornáztatásr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z orvosi vizsgálat hiánya nagy gondot jelent. A gyermekek fejlődésének nyomonkövetése a testi fejlődést is jelenti, ezért az egyéni naplóban kell lennie egy olyan adatot rögzítő táblázatnak, ahol a gyermek súlyát és magasságát jegyezzük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3308"/>
      </w:tblGrid>
      <w:tr>
        <w:trPr/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pcsolatok közvetlen és közvetett partnereinkke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IMI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katerv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sz. Melléklet</w:t>
            </w:r>
          </w:p>
        </w:tc>
      </w:tr>
      <w:tr>
        <w:trPr>
          <w:trHeight w:val="962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…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091"/>
              <w:gridCol w:w="1043"/>
              <w:gridCol w:w="1443"/>
              <w:gridCol w:w="1443"/>
              <w:gridCol w:w="1049"/>
              <w:gridCol w:w="1464"/>
            </w:tblGrid>
            <w:tr>
              <w:trPr/>
              <w:tc>
                <w:tcPr>
                  <w:tcW w:w="90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z intézmény kapcsolatai, társadalmi kihatások</w:t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z óvoda Helyi Nevelési Programjának központi területe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z óvoda        kapcsolatrendszere</w:t>
                  </w:r>
                </w:p>
              </w:tc>
              <w:tc>
                <w:tcPr>
                  <w:tcW w:w="2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 kapcsolattartás gyakorisága és tartalma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lkalmazottak részvétele a közéletben</w:t>
                  </w:r>
                </w:p>
              </w:tc>
            </w:tr>
            <w:tr>
              <w:trPr/>
              <w:tc>
                <w:tcPr>
                  <w:tcW w:w="1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gészséges életmódra nevelés, mozgás megszerettetése, környezettudatos magatartás megalapozása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akmai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gyéb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szakmai kapcsolatok vonatkozásában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gyéb kapcsolatok vonatkozásában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akmai közéletben (Fő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szakmai közélet mely szintjén tevékenykednek (kerületi, fővárosi, országos… stb.)</w:t>
                  </w:r>
                </w:p>
              </w:tc>
            </w:tr>
            <w:tr>
              <w:trPr/>
              <w:tc>
                <w:tcPr>
                  <w:tcW w:w="1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ölcsőde, Óvoda, Iskola,   ÚPI, Nevelési Tanácsadó, Logopédiai Központ,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édőnői Szolgálat,   gyógy-testnevelő, FMH,          BMK,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avonta, illetve program szerint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avonta, illetve program szerint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erületi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Újbuda Önkormányzat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 kapcsolat, telefonos, személyes, e-mail, elsődleges cél a gyors és pontos adatszolgáltatá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Újbudai Pedagógiai Intéze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 kapcsolat, telefonos, személyes, e-mail, elsődleges cél a szakmai segítségnyújtás, továbbképzéseken való részvétel, felelősök (vez-helyettes, szakmai munkaközösség, minőségi-team vezető, gyermekvédelmi felelős) értekezletei, kapcsolattartás, szülői értekezletekre szakmai segítség-beiskolázás, közös programok szervezése (pl:Bemutató fogl: BON napok, óvodapedagógus együttműködése, Föld napja, Pedagógus bál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ME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napi kapcsolat, telefonos, személyes, e-mail, elsődleges cél a gyors és pontos elszámolás, adatszolgáltatás, az intézményi felelőssel kapcsolattartá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bertfalvai Közösségi Há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színházlátogatás, nemzeti ünnep megemlékezés, huszár felvonulás(márc.15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udapesti Műv. Közpo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könyvtárlátogatá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ővárosi Művelődési Há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színházlátogatás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őségi team részéről a kérdőívek elküldése, interjúk készít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saládok helyzetét megkönnyítve </w:t>
      </w:r>
      <w:r>
        <w:rPr>
          <w:rFonts w:cs="Times New Roman" w:ascii="Times New Roman" w:hAnsi="Times New Roman"/>
          <w:b/>
          <w:sz w:val="20"/>
          <w:szCs w:val="20"/>
        </w:rPr>
        <w:t xml:space="preserve">eg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evelés nélküli délutánt</w:t>
      </w:r>
      <w:r>
        <w:rPr>
          <w:rFonts w:cs="Times New Roman" w:ascii="Times New Roman" w:hAnsi="Times New Roman"/>
          <w:b/>
          <w:sz w:val="20"/>
          <w:szCs w:val="20"/>
        </w:rPr>
        <w:t xml:space="preserve">(2011. szeptember 16.) és két nap nevelés nélküli 2011. december 19. és 2012. június 1.)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két nevelés nélküli napon </w:t>
      </w:r>
      <w:r>
        <w:rPr>
          <w:rFonts w:cs="Times New Roman" w:ascii="Times New Roman" w:hAnsi="Times New Roman"/>
          <w:b/>
          <w:sz w:val="20"/>
          <w:szCs w:val="20"/>
        </w:rPr>
        <w:t>(félév értékelő, vizuális nevelés, szakmai munkaközösség programja, felnőtt karácsony, Minőségi team beszámoló, Projektek tervezés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z értekezletek </w:t>
      </w:r>
      <w:r>
        <w:rPr>
          <w:rFonts w:cs="Times New Roman" w:ascii="Times New Roman" w:hAnsi="Times New Roman"/>
          <w:sz w:val="20"/>
          <w:szCs w:val="20"/>
        </w:rPr>
        <w:t>hiánytalanul megtartottuk, két időponton kellett módosítani a hiányzások és külső programok mia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munkatervben meghatározottak szerint a következő fontos eseményeket emeljük 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őtt az óvodán kívüli programok száma, bátrabban mozdulnak ki a kollégák az óvoda kapuján túl. Ehhez hozzájárul, hogy Újbuda Önkormányzata a környék játszótereit felújította és így szívesen látogatjuk alkalmanként, mert biztonságosak és higiénikus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könyvtár látogatás több csoport részére is cél és ez nagyban segíti a kisgyermekek könyvhöz szoktatását. Célunk, hogy a mindenkori nagycsoport mindig tegye tiszteletét a könyvek birodalmába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észetes, vannak olyan helyszínek ahová a kis csoport, vagy a vegyes csoport nehezebben jut le, ezt mindig figyelembe vesszük. Ehhez szeretnénk kérni a „Cseperedjünk egészségesen” Alapítvány segítségét, a jövő esztendőkben.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805"/>
        <w:gridCol w:w="1979"/>
        <w:gridCol w:w="1768"/>
      </w:tblGrid>
      <w:tr>
        <w:trPr>
          <w:trHeight w:val="166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nep megnevezé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ünnepsé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tartásána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őpont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zervezésé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elő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katárs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résztvevő csoportok</w:t>
            </w:r>
          </w:p>
        </w:tc>
      </w:tr>
      <w:tr>
        <w:trPr>
          <w:trHeight w:val="83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ulá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ember 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áldiné Sz. Katali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zsoki Józsefn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k, piros, lila, sárga, zöld</w:t>
            </w:r>
          </w:p>
        </w:tc>
      </w:tr>
      <w:tr>
        <w:trPr>
          <w:trHeight w:val="6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enti készülődés-karácso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 01-dec. 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ingerné Pintér Má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k, piros, lila, sárga, zöld</w:t>
            </w:r>
          </w:p>
        </w:tc>
      </w:tr>
      <w:tr>
        <w:trPr>
          <w:trHeight w:val="47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zeti ünnep (március 15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us 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ssné K. Ildik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ék, piros, lila, sárga, zöld </w:t>
            </w:r>
          </w:p>
        </w:tc>
      </w:tr>
    </w:tbl>
    <w:p>
      <w:pPr>
        <w:pStyle w:val="Szvegtrzs2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Mára már a nevelési intézményeket újra túltöltöttség jellemzi, minőségi munkát nagyon nehéz közel 30 fős csoport létszámnál elérni. Bárhogy is legyen, elengedhetetlen </w:t>
      </w:r>
      <w:r>
        <w:rPr>
          <w:rFonts w:cs="Times New Roman" w:ascii="Times New Roman" w:hAnsi="Times New Roman"/>
          <w:b/>
          <w:sz w:val="20"/>
          <w:szCs w:val="20"/>
        </w:rPr>
        <w:t>az óvoda önálló arculatának erősítése.</w:t>
      </w:r>
      <w:r>
        <w:rPr>
          <w:rFonts w:cs="Times New Roman" w:ascii="Times New Roman" w:hAnsi="Times New Roman"/>
          <w:sz w:val="20"/>
          <w:szCs w:val="20"/>
        </w:rPr>
        <w:t xml:space="preserve"> Fontos, hogy </w:t>
      </w:r>
      <w:r>
        <w:rPr>
          <w:rFonts w:cs="Times New Roman" w:ascii="Times New Roman" w:hAnsi="Times New Roman"/>
          <w:b/>
          <w:sz w:val="20"/>
          <w:szCs w:val="20"/>
        </w:rPr>
        <w:t>kielégítsük a vevők (szülők) igényeit, de nem minden áron, nevelési elveinket nem feladva,</w:t>
      </w:r>
      <w:r>
        <w:rPr>
          <w:rFonts w:cs="Times New Roman" w:ascii="Times New Roman" w:hAnsi="Times New Roman"/>
          <w:sz w:val="20"/>
          <w:szCs w:val="20"/>
        </w:rPr>
        <w:t xml:space="preserve"> kell alkalmazkodnunk az elvárt igényekhez. </w:t>
      </w:r>
      <w:r>
        <w:rPr>
          <w:rFonts w:cs="Times New Roman" w:ascii="Times New Roman" w:hAnsi="Times New Roman"/>
          <w:b/>
          <w:sz w:val="20"/>
          <w:szCs w:val="20"/>
        </w:rPr>
        <w:t>A szabad intézményválasztás</w:t>
      </w:r>
      <w:r>
        <w:rPr>
          <w:rFonts w:cs="Times New Roman" w:ascii="Times New Roman" w:hAnsi="Times New Roman"/>
          <w:sz w:val="20"/>
          <w:szCs w:val="20"/>
        </w:rPr>
        <w:t xml:space="preserve"> lehetősége, mindig elvárja a vezetőtől, hogy újra és újra átgondolja az óvoda helyzetét, szülők, pedagógusok igényeit és az intézményt ennek megfelelően irányítsa. </w:t>
      </w:r>
      <w:r>
        <w:rPr>
          <w:rFonts w:cs="Times New Roman" w:ascii="Times New Roman" w:hAnsi="Times New Roman"/>
          <w:b/>
          <w:sz w:val="20"/>
          <w:szCs w:val="20"/>
        </w:rPr>
        <w:t>Garantálnia kell a legjobb minőséget,</w:t>
      </w:r>
      <w:r>
        <w:rPr>
          <w:rFonts w:cs="Times New Roman" w:ascii="Times New Roman" w:hAnsi="Times New Roman"/>
          <w:sz w:val="20"/>
          <w:szCs w:val="20"/>
        </w:rPr>
        <w:t xml:space="preserve"> mely a program leghatékonyabb megvalósítását jelen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gy hatékony szervezet működésével érhetjük el, hogy a közösen elhatározott célok elérése érdekében együtt tudjon dolgozni. Emellett </w:t>
      </w:r>
      <w:r>
        <w:rPr>
          <w:rFonts w:cs="Times New Roman" w:ascii="Times New Roman" w:hAnsi="Times New Roman"/>
          <w:b/>
          <w:sz w:val="20"/>
          <w:szCs w:val="20"/>
        </w:rPr>
        <w:t xml:space="preserve">a szervezeti struktúrának lehetővé kell tennie az egyén számára kiteljesedés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örekszem arra,</w:t>
      </w:r>
      <w:r>
        <w:rPr>
          <w:rFonts w:cs="Times New Roman" w:ascii="Times New Roman" w:hAnsi="Times New Roman"/>
          <w:sz w:val="20"/>
          <w:szCs w:val="20"/>
        </w:rPr>
        <w:t xml:space="preserve"> hogy </w:t>
      </w:r>
      <w:r>
        <w:rPr>
          <w:rFonts w:cs="Times New Roman" w:ascii="Times New Roman" w:hAnsi="Times New Roman"/>
          <w:b/>
          <w:sz w:val="20"/>
          <w:szCs w:val="20"/>
        </w:rPr>
        <w:t>szervezetünk legyen</w:t>
      </w:r>
      <w:r>
        <w:rPr>
          <w:rFonts w:cs="Times New Roman" w:ascii="Times New Roman" w:hAnsi="Times New Roman"/>
          <w:sz w:val="20"/>
          <w:szCs w:val="20"/>
        </w:rPr>
        <w:t xml:space="preserve"> rugalmas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djon alkalmazkodni a változó körülményekhez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épesek legyünk a megújulásra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blémamegoldó légkör jellemezzen minket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llően tudjam ösztönözni kollégáimat és önmagamat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összhangban legyenek az egyéni és szervezeti célok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ztosított legyen az önbecsülés és vezetői teljesítményértékelés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kánkra legyen jellemző a maximalitás a gyermekek érdekéb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zervezet fejlesztésünk érdekében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l kell ismernünk mind a külső és belső változásokat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ovatív vezetőként aktívan részt kell vennem a fejlesztési feladatokba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ckázatvállalás, új módszerek, kísérletek kipróbálás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lért eredmények erősítése, fokozás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minőségfejlesztés eredményeinek állandó elemzés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llékletek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észség- és környezeti nevelési év értékelése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blázatok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itimációt igazoló jegyzőkönyv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udapest, 2012. 06. 15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Halászné Bogdány Zsuzsanna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ézményvezető aláírás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</w:rPr>
      <w:t>CSEPEREDŐ ÓVODA                                                                                             Értékelés 2011/2012.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1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52"/>
      <w:szCs w:val="24"/>
      <w:lang w:val="hu-HU" w:bidi="ar-SA"/>
    </w:rPr>
  </w:style>
  <w:style w:type="character" w:styleId="CharChar1">
    <w:name w:val=" Char Char1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Char Char3"/>
    <w:basedOn w:val="Bekezdsalapbettpusa"/>
    <w:qFormat/>
    <w:rPr>
      <w:sz w:val="52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29:00Z</dcterms:created>
  <dc:creator>csucsu</dc:creator>
  <dc:description/>
  <cp:keywords/>
  <dc:language>en-US</dc:language>
  <cp:lastModifiedBy>csucsu</cp:lastModifiedBy>
  <cp:lastPrinted>2011-07-21T11:04:00Z</cp:lastPrinted>
  <dcterms:modified xsi:type="dcterms:W3CDTF">2012-07-06T04:07:00Z</dcterms:modified>
  <cp:revision>30</cp:revision>
  <dc:subject/>
  <dc:title>MINŐSÉGIRÁNYÍTÁSI PROGRAM </dc:title>
</cp:coreProperties>
</file>