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rPr>
          <w:b/>
          <w:b/>
        </w:rPr>
      </w:pPr>
      <w:r>
        <w:rPr>
          <w:b/>
        </w:rPr>
        <w:t>Budapest Főváros XI. Kerület Újbuda Önkormányzata Képviselő-testülete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1/2012. (V. 31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es önkormányzati rendelet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XI. kerület Újbuda Önkormányzata Képviselő-testülete </w:t>
      </w:r>
      <w:r>
        <w:rPr>
          <w:szCs w:val="26"/>
        </w:rPr>
        <w:t>az Alaptörvény 32. cikk (2) bekezdésében meghatározott eredeti jogalkotói hatáskörében és</w:t>
      </w:r>
      <w:r>
        <w:rPr/>
        <w:t xml:space="preserve"> a Magyarország helyi önkormányzatairól szóló 2011. évi CLXXXIX. törvény 143. § (4) bekezdés </w:t>
      </w:r>
      <w:r>
        <w:rPr>
          <w:i/>
        </w:rPr>
        <w:t>e)</w:t>
      </w:r>
      <w:r>
        <w:rPr/>
        <w:t xml:space="preserve"> pontjában kapott felhatalmazás alapján, az Alaptörvény 32. cikk (1) bekezdés </w:t>
      </w:r>
      <w:r>
        <w:rPr>
          <w:i/>
        </w:rPr>
        <w:t>a)</w:t>
      </w:r>
      <w:r>
        <w:rPr/>
        <w:t xml:space="preserve"> pontjában meghatározott feladatkörében eljárva a következőket rendeli 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Az állattartásról szóló 39/2003./XI.26./ XI.ÖK rendelet </w:t>
      </w:r>
      <w:r>
        <w:rPr>
          <w:b/>
          <w:bCs/>
        </w:rPr>
        <w:t>módos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41" w:hanging="0"/>
        <w:jc w:val="both"/>
        <w:rPr>
          <w:lang w:eastAsia="zxx"/>
        </w:rPr>
      </w:pPr>
      <w:r>
        <w:rPr/>
        <w:t>Az állattartásról szóló 39/2003./XI.26./ XI.ÖK rendelet (a továbbiakban: Átr.) 7/B. § (4) bekezdésében „a személyes</w:t>
      </w:r>
      <w:r>
        <w:rPr>
          <w:lang w:eastAsia="zxx"/>
        </w:rPr>
        <w:t xml:space="preserve"> adatok védelméről és a közérdekű adatok nyilvánosságáról szóló 1992. évi LXIII. törvényben foglaltak, valamint a 6/2005. sz. Jegyzői Intézkedés a Polgármesteri Hivatal adatvédelmi szabályzatában előírtak” szövegrész helyébe „</w:t>
      </w:r>
      <w:r>
        <w:rPr/>
        <w:t xml:space="preserve">a </w:t>
      </w:r>
      <w:r>
        <w:rPr>
          <w:lang w:eastAsia="zxx"/>
        </w:rPr>
        <w:t>hatályos jogszabályokban foglaltak” szövegrész lép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tr</w:t>
      </w:r>
      <w:r>
        <w:rPr>
          <w:b/>
        </w:rPr>
        <w:t xml:space="preserve">. </w:t>
      </w:r>
      <w:r>
        <w:rPr/>
        <w:t>9. §-a és az azt megelőző alcím helyébe a következő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>
          <w:bCs/>
        </w:rPr>
        <w:t>Jogkövetkezménye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9. §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e rendeletben foglalt rendelkezések megsértése a közigazgatási bírsággal sújtható, tiltott, közösségellenes magatartásokról és a közigazgatási bírság kiszabásának szabályairól szóló rendeletben meghatározott jogkövetkezményeket vonja maga után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 fás szárú növények védelméről szóló 51/2009./XII.18./ XI.ÖK rendelet 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ás szárú növények védelméről szóló 51/2009./XII.18./ XI.ÖK rendelet 7. § és az azt megelőző alcím helyébe a következő rendelkezések lépnek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>
          <w:bCs/>
        </w:rPr>
        <w:t>Jogkövetkezmények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7. §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z e rendeletben foglalt rendelkezések megsértése a közigazgatási bírsággal sújtható, tiltott, közösségellenes magatartásokról és a közigazgatási bírság kiszabásának szabályairól szóló rendeletben meghatározott jogkövetkezményeket vonja maga után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A XI. Kerület Újbuda Önkormányzata tulajdonában álló közutak és a közutak részét képező járdák burkolatbontási tilalmának, valamint a felbontott burkolatok helyreállításának szabályozásáról</w:t>
      </w:r>
      <w:r>
        <w:rPr>
          <w:b/>
          <w:bCs/>
        </w:rPr>
        <w:t xml:space="preserve"> szóló 10/1999./V 31./ XI.ÖK</w:t>
      </w:r>
      <w:r>
        <w:rPr>
          <w:b/>
        </w:rPr>
        <w:t xml:space="preserve"> rendelet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XI. Kerület Újbuda Önkormányzata tulajdonában álló közutak és a közutak részét képező járdák burkolatbontási tilalmának, valamint a felbontott burkolatok helyreállításának szabályozásáról</w:t>
      </w:r>
      <w:r>
        <w:rPr>
          <w:bCs/>
        </w:rPr>
        <w:t xml:space="preserve"> szóló 10/1999./V.31./ XI.ÖK rendelet 7. § (2) és (3) bekezdése </w:t>
      </w:r>
      <w:r>
        <w:rPr/>
        <w:t xml:space="preserve">helyébe a következő rendelkezések lépnek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(2) Az e rendeletben foglalt rendelkezések megsértése a közigazgatási bírsággal sújtható, tiltott, közösségellenes magatartásokról és a közigazgatási bírság kiszabásának szabályairól szóló rendeletben meghatározott jogkövetkezményeket vonja maga után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(3) A pénzbírság kiszabása nem mentesít a rendelet előírásainak megfelelő helyreállítási kötelezettség teljesítése alól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Az Önkormányzat jelképeiről és használatuk rendjéről, valamint az „Újbuda” név felvételéről és használatáról szóló 26/2006./VI.23./ XI.ÖK rendelet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jelképeiről és használatuk rendjéről, valamint az „Újbuda” név felvételéről és használatáról szóló 26/2006./VI.23./ XI.ÖK rendelet (a továbbiakban: Jr.) 9. § helyébe a következő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9. 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z e rendeletben foglalt rendelkezések megsértése a közigazgatási bírsággal sújtható, tiltott, közösségellenes magatartásokról és a közigazgatási bírság kiszabásának szabályairól szóló rendeletben meghatározott jogkövetkezményeket vonja maga után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r. 16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z e rendeletben foglalt rendelkezések megsértése a közigazgatási bírsággal sújtható, tiltott, közösségellenes magatartásokról és a közigazgatási bírság kiszabásának szabályairól szóló rendeletben meghatározott jogkövetkezményeket vonja maga után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A reklámok és reklámhordozók elhelyezésének szabályairól szóló 20/2005./IV.27./ XI.ÖK rendelet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reklámok és reklámhordozók elhelyezésének szabályairól szóló 20/2005./IV.27./ XI.ÖK rendelet (a továbbiakban:</w:t>
      </w:r>
      <w:r>
        <w:rPr>
          <w:b/>
        </w:rPr>
        <w:t xml:space="preserve"> </w:t>
      </w:r>
      <w:r>
        <w:rPr/>
        <w:t>Rr.) 3. § (1) bekezdése helyébe a következő rendelkezés lép:</w:t>
      </w:r>
    </w:p>
    <w:p>
      <w:pPr>
        <w:pStyle w:val="Normal"/>
        <w:tabs>
          <w:tab w:val="clear" w:pos="708"/>
          <w:tab w:val="left" w:pos="420" w:leader="none"/>
        </w:tabs>
        <w:ind w:left="425" w:hanging="425"/>
        <w:jc w:val="both"/>
        <w:rPr/>
      </w:pPr>
      <w:r>
        <w:rPr/>
      </w:r>
    </w:p>
    <w:p>
      <w:pPr>
        <w:pStyle w:val="Normal"/>
        <w:ind w:left="425" w:hanging="0"/>
        <w:jc w:val="both"/>
        <w:rPr>
          <w:iCs/>
          <w:color w:val="000000"/>
        </w:rPr>
      </w:pPr>
      <w:r>
        <w:rPr/>
        <w:t xml:space="preserve"> „</w:t>
      </w:r>
      <w:r>
        <w:rPr/>
        <w:t xml:space="preserve">(1) Reklám, reklámhordozó elhelyezésére engedély csak akkor adható, ha az elhelyezés a közúti közlekedésről szóló törvény, a gazdasági reklámtevékenység alapvető feltételeiről és egyes korlátairól szóló törvény, az épített környezet alakításáról és védelméről szóló törvény (a továbbiakban: Étv.), </w:t>
      </w:r>
      <w:r>
        <w:rPr>
          <w:bCs/>
        </w:rPr>
        <w:t>a reklámtáblák, reklámhordozók és egyéb reklám célú berendezések közutak melletti elhelyezésének részletes szabályairól szóló kormányrendelet,</w:t>
      </w:r>
      <w:r>
        <w:rPr/>
        <w:t xml:space="preserve"> a Budapesti Városrendezési és Építési Keretszabályzatról szóló fővárosi közgyűlési rendelet, </w:t>
      </w:r>
      <w:r>
        <w:rPr>
          <w:bCs/>
        </w:rPr>
        <w:t xml:space="preserve">a fővárosi közterületek használatáról és a közterületek rendjéről szóló </w:t>
      </w:r>
      <w:r>
        <w:rPr/>
        <w:t>fővárosi közgyűlési rendelet, a Budapest XI. kerület Kerületi Városrendezési és Építési Szabályzatáról szóló XI.ÖK rendelet, a közterületek használatáról és rendjéről szóló XI.ÖK rendelet, valamint az egyéb jogszabályok vonatkozó rendelkezéseit nem sérti.”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>Az Rr. 4. § (1) bekezdése helyébe a következő rendelkezés lép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0"/>
        <w:jc w:val="both"/>
        <w:rPr/>
      </w:pPr>
      <w:r>
        <w:rPr>
          <w:iCs/>
        </w:rPr>
        <w:t>„</w:t>
      </w:r>
      <w:r>
        <w:rPr>
          <w:iCs/>
        </w:rPr>
        <w:t xml:space="preserve">(1) </w:t>
      </w:r>
      <w:r>
        <w:rPr/>
        <w:t>Amennyiben a reklám, reklámhordozó közterületen kerül elhelyezésre, a kérelem benyújtása és elbírálása során a fővárosi közterületek használatáról és a közterületek rendjéről szóló fővárosi közgyűlési rendelet, valamint a közterületek használatáról és rendjéről szóló XI.ÖK rendelet előírásaira is figyelemmel kell lenni.”</w:t>
      </w:r>
    </w:p>
    <w:p>
      <w:pPr>
        <w:pStyle w:val="Normal"/>
        <w:tabs>
          <w:tab w:val="clear" w:pos="708"/>
          <w:tab w:val="left" w:pos="425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center"/>
        <w:rPr/>
      </w:pPr>
      <w:r>
        <w:rPr>
          <w:b/>
        </w:rPr>
        <w:t>9. §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>Az Rr. 4. § (4) bekezdése helyébe a következő rendelkezés lép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0"/>
        <w:jc w:val="both"/>
        <w:rPr/>
      </w:pPr>
      <w:r>
        <w:rPr>
          <w:iCs/>
        </w:rPr>
        <w:t>„</w:t>
      </w:r>
      <w:r>
        <w:rPr>
          <w:iCs/>
        </w:rPr>
        <w:t>(4)</w:t>
      </w:r>
      <w:r>
        <w:rPr/>
        <w:t xml:space="preserve"> A 3. § (22) bekezdése szerinti bejelentési kötelezettség fennállása esetén a bejelentést a jegyzőnek címezve, a Polgármesteri Hivatal Központi Iktatójában kell benyújtani.”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Rr. 8. §-a és az azt megelőző alcím helyébe a következő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>
          <w:bCs/>
        </w:rPr>
        <w:t>Jogkövetkezmények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8. §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</w:rPr>
        <w:t xml:space="preserve"> </w:t>
      </w:r>
      <w:r>
        <w:rPr/>
        <w:t xml:space="preserve">Az e rendeletben foglalt rendelkezések megsértése a közigazgatási bírsággal sújtható, tiltott, közösségellenes magatartásokról és a közigazgatási bírság kiszabásának szabályairól szóló rendeletben meghatározott jogkövetkezményeket vonja maga után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>Hatályát veszti az Rr. 3. § (3) bekez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6. Újbuda Kulturális Városközpont övezet területén található épületek külső megjelenésének szabályozásáról szóló 38/2009./IX.10./ XI.ÖK rendelet módosítása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/>
      </w:pPr>
      <w:r>
        <w:rPr>
          <w:b/>
        </w:rPr>
        <w:t>12. §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both"/>
        <w:rPr/>
      </w:pPr>
      <w:r>
        <w:rPr/>
        <w:t>Az Újbuda Kulturális Városközpont övezet területén található épületek külső megjelenésének</w:t>
      </w:r>
      <w:r>
        <w:rPr>
          <w:b/>
        </w:rPr>
        <w:t xml:space="preserve"> </w:t>
      </w:r>
      <w:r>
        <w:rPr/>
        <w:t>szabályozásáról szóló 38/2009./IX.10./ XI.ÖK rendelet 8. §-a és az azt megelőző alcím helyébe a következő rendelkezések lépnek: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>
          <w:bCs/>
        </w:rPr>
        <w:t>Jogkövetkezmények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8. §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>Az e rendeletben foglalt rendelkezések megsértése a közigazgatási bírsággal sújtható, tiltott, közösségellenes magatartásokról és a közigazgatási bírság kiszabásának szabályairól szóló rendeletben meghatározott jogkövetkezményeket vonja maga után.”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"/>
        <w:jc w:val="center"/>
        <w:rPr/>
      </w:pPr>
      <w:r>
        <w:rPr>
          <w:b/>
          <w:bCs/>
        </w:rPr>
        <w:t>7.</w:t>
      </w:r>
      <w:r>
        <w:rPr>
          <w:b/>
        </w:rPr>
        <w:t xml:space="preserve"> Az üzletek működési rendjéről szóló 21/2009./IV.22./ XI.ÖK rendelet módosítása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/>
      </w:pPr>
      <w:r>
        <w:rPr>
          <w:b/>
        </w:rPr>
        <w:t>13. §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both"/>
        <w:rPr/>
      </w:pPr>
      <w:r>
        <w:rPr/>
        <w:t xml:space="preserve">Az üzletek működési rendjéről szóló 21/2009./IV.22./ XI.ÖK rendelet 8. §-a helyébe a következő rendelkezés lép: 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8. 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Az e rendeletben foglalt rendelkezések megsértése a közigazgatási bírsággal sújtható, tiltott, közösségellenes magatartásokról és a közigazgatási bírság kiszabásának szabályairól szóló rendeletben meghatározott jogkövetkezményeket vonja maga után.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A zaj- és rezgésvédelem helyi szabályozásáról szóló 12/2009./III.24./ XI.ÖK rendelet módosítása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center"/>
        <w:rPr/>
      </w:pPr>
      <w:r>
        <w:rPr>
          <w:b/>
        </w:rPr>
        <w:t>14. §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/>
        </w:rPr>
        <w:t>(1)</w:t>
      </w:r>
      <w:r>
        <w:rPr/>
        <w:tab/>
        <w:t>A zaj- és rezgésvédelem helyi szabályozásáról szóló 12/2009./III.24./XI.ÖK rendelet (a továbbiakban: Zrr.) 2. §-a helyébe a következő rendelkezés lép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  <w:t>„</w:t>
      </w:r>
      <w:r>
        <w:rPr/>
        <w:t>2. §</w:t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keepNext w:val="true"/>
        <w:ind w:left="425" w:hanging="0"/>
        <w:jc w:val="both"/>
        <w:rPr/>
      </w:pPr>
      <w:r>
        <w:rPr/>
        <w:t>E rendelet alkalmazásában</w:t>
      </w:r>
    </w:p>
    <w:p>
      <w:pPr>
        <w:pStyle w:val="Normal"/>
        <w:numPr>
          <w:ilvl w:val="0"/>
          <w:numId w:val="1"/>
        </w:numPr>
        <w:ind w:left="709" w:hanging="284"/>
        <w:jc w:val="both"/>
        <w:rPr>
          <w:i/>
          <w:i/>
        </w:rPr>
      </w:pPr>
      <w:r>
        <w:rPr>
          <w:i/>
        </w:rPr>
        <w:t>hangerősítő, hangkibocsátó rendszer:</w:t>
      </w:r>
      <w:r>
        <w:rPr/>
        <w:t xml:space="preserve"> bármilyen műszaki megoldású berendezés, amely a hallható hangtartományba eső hanghullámokat bocsát ki;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i/>
        </w:rPr>
        <w:t>b)</w:t>
      </w:r>
      <w:r>
        <w:rPr/>
        <w:tab/>
      </w:r>
      <w:r>
        <w:rPr>
          <w:i/>
        </w:rPr>
        <w:t>környezeti zaj:</w:t>
      </w:r>
      <w:r>
        <w:rPr/>
        <w:t xml:space="preserve"> a levegőnek olyan mértékű és minőségű nyomásingadozása, amely a védendő környezetben észlelhető;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i/>
        </w:rPr>
        <w:t>c)</w:t>
      </w:r>
      <w:r>
        <w:rPr/>
        <w:tab/>
      </w:r>
      <w:r>
        <w:rPr>
          <w:i/>
        </w:rPr>
        <w:t>zenélés:</w:t>
      </w:r>
      <w:r>
        <w:rPr/>
        <w:t xml:space="preserve"> olyan cselekmény, amit hangszerrel vagy a nélkül énekkel, egyedül vagy csoportosan végez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 §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>A Zrr. 4. §-a helyébe a következő rendelkezés lép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ind w:left="854" w:hanging="462"/>
        <w:jc w:val="center"/>
        <w:rPr/>
      </w:pPr>
      <w:r>
        <w:rPr/>
        <w:t>„</w:t>
      </w:r>
      <w:r>
        <w:rPr/>
        <w:t>4. §</w:t>
      </w:r>
    </w:p>
    <w:p>
      <w:pPr>
        <w:pStyle w:val="Normal"/>
        <w:tabs>
          <w:tab w:val="clear" w:pos="708"/>
          <w:tab w:val="left" w:pos="854" w:leader="none"/>
        </w:tabs>
        <w:ind w:left="854" w:hanging="462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ind w:left="854" w:hanging="462"/>
        <w:jc w:val="both"/>
        <w:rPr/>
      </w:pPr>
      <w:r>
        <w:rPr/>
        <w:t>(1)</w:t>
        <w:tab/>
        <w:t xml:space="preserve">Közterületen, közhasználatra átadott területen zenélni – kivéve a működési engedéllyel rendelkező üzleteket – nappal 10,00 óra és 22,00 óra között szabad. A korlátozás nem vonatkozik az állami, valamint az Önkormányzat által szervezett ünnepségek programjához kapcsolódó koncertekre és az Önkormányzat által jóváhagyott rendezvényekre. </w:t>
      </w:r>
    </w:p>
    <w:p>
      <w:pPr>
        <w:pStyle w:val="Normal"/>
        <w:tabs>
          <w:tab w:val="clear" w:pos="708"/>
          <w:tab w:val="left" w:pos="854" w:leader="none"/>
        </w:tabs>
        <w:ind w:left="854" w:hanging="462"/>
        <w:jc w:val="both"/>
        <w:rPr/>
      </w:pPr>
      <w:r>
        <w:rPr/>
        <w:t>(2)</w:t>
        <w:tab/>
        <w:t>A kertépítéssel és a zöldfelület-fenntartással kapcsolatos zajt keltő tevékenység (pl.: robbanómotoros fűnyírás, motoros fakivágás, kerti traktor működtetése) a lakóövezetben nem végezhető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</w:rPr>
        <w:t>a)</w:t>
      </w:r>
      <w:r>
        <w:rPr/>
        <w:tab/>
        <w:t>munkanapokon 20,00 óra és 08,00 óra között,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</w:rPr>
        <w:t>b)</w:t>
      </w:r>
      <w:r>
        <w:rPr/>
        <w:tab/>
        <w:t>szombaton, vasárnap és ünnepnapokon 00,00–09,00 óra és 14,00–24,00 óra között.</w:t>
      </w:r>
    </w:p>
    <w:p>
      <w:pPr>
        <w:pStyle w:val="Normal"/>
        <w:tabs>
          <w:tab w:val="clear" w:pos="708"/>
          <w:tab w:val="left" w:pos="854" w:leader="none"/>
        </w:tabs>
        <w:ind w:left="854" w:hanging="462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ind w:left="854" w:hanging="462"/>
        <w:jc w:val="both"/>
        <w:rPr/>
      </w:pPr>
      <w:r>
        <w:rPr/>
        <w:t>(3)</w:t>
        <w:tab/>
        <w:t xml:space="preserve">Tilos a hangerősítő, hangkibocsátó rendszert alkalmazó riasztóberendezésekkel történő indokolatlan, különleges zajokozás. A berendezések megfelelő műszaki állapotáról a tulajdonos köteles gondoskodni. </w:t>
      </w:r>
    </w:p>
    <w:p>
      <w:pPr>
        <w:pStyle w:val="Normal"/>
        <w:tabs>
          <w:tab w:val="clear" w:pos="708"/>
          <w:tab w:val="left" w:pos="854" w:leader="none"/>
        </w:tabs>
        <w:ind w:left="854" w:hanging="462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96" w:leader="none"/>
          <w:tab w:val="left" w:pos="854" w:leader="none"/>
        </w:tabs>
        <w:ind w:left="854" w:hanging="462"/>
        <w:jc w:val="both"/>
        <w:rPr/>
      </w:pPr>
      <w:r>
        <w:rPr/>
        <w:t>(4)</w:t>
        <w:tab/>
        <w:t>Pirotechnikai termékek szabadtéri felhasználása 22,00 óráig engedélyezhető alkalmanként legfeljebb húsz percig terjedő időtartamra. Kivételt képez az állami ünnepi tűzijáték időtartama.”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/>
      </w:pPr>
      <w:r>
        <w:rPr>
          <w:b/>
        </w:rPr>
        <w:t>16. §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both"/>
        <w:rPr/>
      </w:pPr>
      <w:r>
        <w:rPr/>
        <w:t>A Zrr. 5. §-a helyébe a következő rendelkezés lép: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5. 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z e rendeletben foglalt rendelkezések megsértése a közigazgatási bírsággal sújtható, tiltott, közösségellenes magatartásokról és a közigazgatási bírság kiszabásának szabályairól szóló rendeletben meghatározott jogkövetkezményeket vonja maga után.” </w:t>
      </w:r>
    </w:p>
    <w:p>
      <w:pPr>
        <w:pStyle w:val="Normal"/>
        <w:ind w:hanging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9. A Budapest Főváros XI. Kerületi Önkormányzatnak a kerületi zöldfelületek megóvásáról szóló 6/2005./II.22./ XI.ÖK rendelet módosítása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/>
      </w:pPr>
      <w:r>
        <w:rPr>
          <w:b/>
        </w:rPr>
        <w:t>17. §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both"/>
        <w:rPr/>
      </w:pPr>
      <w:r>
        <w:rPr/>
        <w:t>A kerületi zöldfelületek megóvásáról szóló 6/2005./II.22./ XI.ÖK rendelet 4. §-a és az azt megelőző alcím helyébe a következő rendelkezések lépnek: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/>
        <w:t>„</w:t>
      </w:r>
      <w:r>
        <w:rPr>
          <w:bCs/>
        </w:rPr>
        <w:t>Jogkövetkezménye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4. §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Az e rendeletben foglalt rendelkezések megsértése a közigazgatási bírsággal sújtható, tiltott, közösségellenes magatartásokról és a közigazgatási bírság kiszabásának szabályairól szóló rendeletben meghatározott jogkövetkezményeket vonja maga után.” </w:t>
      </w:r>
    </w:p>
    <w:p>
      <w:pPr>
        <w:pStyle w:val="Normal"/>
        <w:ind w:hanging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/>
      </w:pPr>
      <w:r>
        <w:rPr>
          <w:b/>
        </w:rPr>
        <w:t>10. Záró rendelkezések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/>
      </w:pPr>
      <w:r>
        <w:rPr>
          <w:b/>
        </w:rPr>
        <w:t>18. §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5" w:hanging="425"/>
        <w:jc w:val="both"/>
        <w:rPr/>
      </w:pPr>
      <w:r>
        <w:rPr>
          <w:b/>
          <w:lang w:eastAsia="zxx"/>
        </w:rPr>
        <w:t>(1)</w:t>
      </w:r>
      <w:r>
        <w:rPr>
          <w:lang w:eastAsia="zxx"/>
        </w:rPr>
        <w:t xml:space="preserve"> Ez a rendelet 2012. június 1. napján lép hatályba, és a </w:t>
      </w:r>
      <w:r>
        <w:rPr/>
        <w:t>hatályba lépését követő napon hatályát veszti</w:t>
      </w:r>
      <w:r>
        <w:rPr>
          <w:lang w:eastAsia="zxx"/>
        </w:rPr>
        <w:t>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(2) </w:t>
      </w:r>
      <w:r>
        <w:rPr/>
        <w:t>Hatályát veszti a közterületen való szeszesital-fogyasztás korlátozásáról szóló 20/2003./VI.24./ XI.ÖK</w:t>
      </w:r>
      <w:r>
        <w:rPr>
          <w:b/>
        </w:rPr>
        <w:t xml:space="preserve"> </w:t>
      </w:r>
      <w:r>
        <w:rPr/>
        <w:t xml:space="preserve">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Hoffmann Tam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Horti Istv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05:00Z</dcterms:created>
  <dc:creator>MarCs</dc:creator>
  <dc:description/>
  <cp:keywords/>
  <dc:language>en-US</dc:language>
  <cp:lastModifiedBy>MarCs</cp:lastModifiedBy>
  <cp:lastPrinted>2012-06-06T09:21:00Z</cp:lastPrinted>
  <dcterms:modified xsi:type="dcterms:W3CDTF">2012-06-06T07:21:00Z</dcterms:modified>
  <cp:revision>3</cp:revision>
  <dc:subject/>
  <dc:title>Budapest Főváros XI</dc:title>
</cp:coreProperties>
</file>