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XI. Kerület Újbuda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7/2009./II.24./ XI.ÖK sz.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Újbuda játszóterein történő dohányzás tilalm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 Főváros XI. Kerület Újbuda Önkormányzata Képviselő-testülete a XI. kerület tiszta, esztétikus képének kialakítása és megóvása, a XI. kerületben élők egészsége, az egészséges életmód közösségi feltételeinek elősegítése és a környezet megóvása érdekében – a helyi társadalmi viszonyok rendezésére – a helyi önkormányzatokról szóló 1990. évi LXV. törvény 16. §-ának (1) bekezdése felhatalmazása alapján az alábbi rendeletet alkotja: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1. §</w:t>
      </w:r>
    </w:p>
    <w:p>
      <w:pPr>
        <w:pStyle w:val="List"/>
        <w:ind w:left="0" w:hanging="28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(1)</w:t>
        <w:tab/>
      </w:r>
      <w:r>
        <w:rPr/>
        <w:t>A rendelet területi hatálya a Budapest Főváros XI. Kerület Újbuda Önkormányzata (a továbbiakban: Önkormányzat) közigazgatási területén található, az Önkormányzat tulajdonában vagy fenntartásában álló játszóterekre terjed ki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(2)</w:t>
      </w:r>
      <w:r>
        <w:rPr/>
        <w:tab/>
        <w:t>A rendelet személyi hatálya az (1) bekezdésben jelölt területen tartózkodó természetes személyekre terjed ki, állampolgárságra tekintet nélkül.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2. §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E rendelet alkalmazása szempontjából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i/>
          <w:sz w:val="24"/>
        </w:rPr>
        <w:t>a)</w:t>
      </w:r>
      <w:r>
        <w:rPr>
          <w:sz w:val="24"/>
        </w:rPr>
        <w:t xml:space="preserve"> játszótér: az a földterület, amelyen a gyermekek játékához szükséges játszótéri eszközöket elhelyezik, függetlenül attól, hogy a létesítés építésügyi hatósági engedély alá tartozik-e vagy sem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i/>
          <w:sz w:val="24"/>
        </w:rPr>
        <w:t>b)</w:t>
      </w:r>
      <w:r>
        <w:rPr>
          <w:sz w:val="24"/>
        </w:rPr>
        <w:t xml:space="preserve"> játszótéri eszköz: a játszótéren elhelyezett eszköz vagy építmény, ideértve annak szerkezeti elemeit is, amelyet gyermekek játék céljára egyedül vagy csoportosan használ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3. §</w:t>
      </w:r>
    </w:p>
    <w:p>
      <w:pPr>
        <w:pStyle w:val="List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jc w:val="both"/>
        <w:rPr/>
      </w:pPr>
      <w:r>
        <w:rPr>
          <w:b/>
        </w:rPr>
        <w:t>(1)</w:t>
      </w:r>
      <w:r>
        <w:rPr/>
        <w:tab/>
        <w:t xml:space="preserve"> Az Önkormányzat tulajdonában vagy fenntartásában álló, a függelékben felsorolt játszótereken dohányozni tilos.</w:t>
      </w:r>
    </w:p>
    <w:p>
      <w:pPr>
        <w:pStyle w:val="List"/>
        <w:jc w:val="both"/>
        <w:rPr/>
      </w:pPr>
      <w:r>
        <w:rPr/>
        <w:t xml:space="preserve">  </w:t>
      </w:r>
    </w:p>
    <w:p>
      <w:pPr>
        <w:pStyle w:val="List"/>
        <w:jc w:val="both"/>
        <w:rPr/>
      </w:pPr>
      <w:r>
        <w:rPr>
          <w:b/>
        </w:rPr>
        <w:t>(2)</w:t>
      </w:r>
      <w:r>
        <w:rPr/>
        <w:t xml:space="preserve"> A dohányzást tiltó táblák helyét az Önkormányzat Jegyzője jelöli ki, és gondoskodik azok kihelyezéséről.</w:t>
      </w:r>
    </w:p>
    <w:p>
      <w:pPr>
        <w:pStyle w:val="Listafolytatsa"/>
        <w:jc w:val="both"/>
        <w:rPr/>
      </w:pPr>
      <w:r>
        <w:rPr/>
      </w:r>
    </w:p>
    <w:p>
      <w:pPr>
        <w:pStyle w:val="Listafolytatsa"/>
        <w:jc w:val="both"/>
        <w:rPr/>
      </w:pPr>
      <w:r>
        <w:rPr/>
      </w:r>
    </w:p>
    <w:p>
      <w:pPr>
        <w:pStyle w:val="Listafolytatsa"/>
        <w:jc w:val="both"/>
        <w:rPr/>
      </w:pPr>
      <w:r>
        <w:rPr/>
      </w:r>
    </w:p>
    <w:p>
      <w:pPr>
        <w:pStyle w:val="Listafolytatsa"/>
        <w:jc w:val="both"/>
        <w:rPr/>
      </w:pPr>
      <w:r>
        <w:rPr/>
      </w:r>
    </w:p>
    <w:p>
      <w:pPr>
        <w:pStyle w:val="Listafolytatsa"/>
        <w:jc w:val="both"/>
        <w:rPr/>
      </w:pPr>
      <w:r>
        <w:rPr/>
      </w:r>
    </w:p>
    <w:p>
      <w:pPr>
        <w:pStyle w:val="Listafolytatsa"/>
        <w:jc w:val="both"/>
        <w:rPr/>
      </w:pPr>
      <w:r>
        <w:rPr/>
      </w:r>
    </w:p>
    <w:p>
      <w:pPr>
        <w:pStyle w:val="Listafolytatsa"/>
        <w:jc w:val="both"/>
        <w:rPr/>
      </w:pPr>
      <w:r>
        <w:rPr/>
      </w:r>
    </w:p>
    <w:p>
      <w:pPr>
        <w:pStyle w:val="Listafolytatsa"/>
        <w:ind w:left="0" w:hanging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Listafolytats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b/>
        </w:rPr>
        <w:t>(1)</w:t>
      </w:r>
      <w:r>
        <w:rPr/>
        <w:tab/>
        <w:t xml:space="preserve"> Aki a 3. § (1) bekezdésében megjelölt területen dohányzik, szabálysértést követ el, és harmincezer forintig terjedő pénzbírsággal sújtható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>
          <w:b/>
        </w:rPr>
        <w:t>(2)</w:t>
      </w:r>
      <w:r>
        <w:rPr/>
        <w:t xml:space="preserve"> Az (1) bekezdés szerinti szabálysértés miatt a közterület-felügyelő húszezer forintig terjedő helyszíni bírságot szabhat ki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sz w:val="24"/>
        </w:rPr>
        <w:t>5. §</w:t>
      </w:r>
    </w:p>
    <w:p>
      <w:pPr>
        <w:pStyle w:val="Lis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rPr/>
      </w:pPr>
      <w:r>
        <w:rPr/>
        <w:t>E rendelet 2009. május 1-jén lép hatályb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Budapest, 2009. február 19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lnár Gyul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. Filipsz Andre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jc w:val="center"/>
        <w:rPr/>
      </w:pPr>
      <w:r>
        <w:rPr>
          <w:b/>
        </w:rPr>
        <w:t xml:space="preserve">                                      </w:t>
      </w:r>
    </w:p>
    <w:p>
      <w:pPr>
        <w:pStyle w:val="List"/>
        <w:jc w:val="center"/>
        <w:rPr/>
      </w:pPr>
      <w:r>
        <w:rPr/>
        <w:t xml:space="preserve">       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  <w:r>
        <w:br w:type="page"/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jc w:val="right"/>
        <w:rPr>
          <w:i/>
          <w:i/>
        </w:rPr>
      </w:pPr>
      <w:r>
        <w:rPr>
          <w:i/>
        </w:rPr>
        <w:t>Függelék a 7/2009./II.24./ XI.ÖK sz. rendelet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 XI. kerület közigazgatási területé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apest Főváros XI. Kerület Újbuda Önkormányzata tulajdonában, fenntartásában levő játszóter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bádi 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iCs/>
                <w:sz w:val="22"/>
                <w:szCs w:val="22"/>
              </w:rPr>
              <w:t>Albert u. 2-8. elő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lbert u.15. elő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lbert u. 17. elő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lbert u. 44. előtti park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llende park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dor u. 5-11. háta mög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aranyai tér 14. mögötti park</w:t>
            </w:r>
          </w:p>
        </w:tc>
      </w:tr>
      <w:tr>
        <w:trPr>
          <w:trHeight w:val="2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ártfai u. és Tétényi út 20. közötti játszótér</w:t>
            </w:r>
          </w:p>
        </w:tc>
      </w:tr>
      <w:tr>
        <w:trPr>
          <w:trHeight w:val="270" w:hRule="atLeast"/>
        </w:trPr>
        <w:tc>
          <w:tcPr>
            <w:tcW w:w="6040" w:type="dxa"/>
            <w:tcBorders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ánhida utcai játszótér /Kéktó tér/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ártfai-Vahot u. sarkán lévő játszótér</w:t>
            </w:r>
          </w:p>
        </w:tc>
      </w:tr>
      <w:tr>
        <w:trPr>
          <w:trHeight w:val="285" w:hRule="atLeast"/>
        </w:trPr>
        <w:tc>
          <w:tcPr>
            <w:tcW w:w="6040" w:type="dxa"/>
            <w:tcBorders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ártfai 49. előtti park („Kalóz” játszótér)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artók B. út 127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regszász tér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ikás park (Kelenföldi Szabadidőpark)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gdánfy Ödön u 2-3. köz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ükköny u. játszótér kicsik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ükköny u. játszótér nagyok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irmos-Boldizsár u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iCs/>
                <w:sz w:val="22"/>
                <w:szCs w:val="22"/>
              </w:rPr>
              <w:t>Egry József – Saru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tele út 32/c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tele út 44/a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tele út 60. mögötti játszótér /Hadak útja 2. melletti/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Érdi - Brassó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Érem u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rőmű u. 1-3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ószegi u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zsungel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egyvernek u. 2-4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egyvernek u 8.-11. előtti terület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egyvernek u. 52-58. melle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ehérvári u. 121-131. és 135-145. köz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ehérvári u. 135-145. és 147-157. köz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ehérvári u. 225-233. és 235-243. köz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ejér Lipót u. játszótér (Sárbogárdi)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raknó u. 6-10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raknó u. 12-16.és 18-22. köz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rankhegy u. 8. </w:t>
            </w:r>
          </w:p>
        </w:tc>
      </w:tr>
      <w:tr>
        <w:trPr>
          <w:trHeight w:val="2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rankhegy u. 11. 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adak 2.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amzsabégi sétány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oldvilág tér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gmándi utca 27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rinyi J. u. 36-40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ároli Gáspár 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ptárkő u. 7. elő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arcag u. - Mezőkövesd tömbbelső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éktó 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eveháza u.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isköre u. 16. mög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érnök u. 37-39.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érnök u. 38-40.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ándorfejérvári köz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Örmező ltp. Költők parkja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átz László u. 36-46. és 48-58. köz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gős köz 3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gős u. 1. elő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ozsnyó 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opron - Bánát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ent Adalbert 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entivánéji park-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ombathelyi 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étényi u. 32-36. mög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étényi út 101.mögötti játszótér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rbágy u. 7.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sombor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9:00Z</dcterms:created>
  <dc:creator>SzalaiM</dc:creator>
  <dc:description/>
  <cp:keywords/>
  <dc:language>en-US</dc:language>
  <cp:lastModifiedBy>MarCs</cp:lastModifiedBy>
  <cp:lastPrinted>2009-02-20T11:34:00Z</cp:lastPrinted>
  <dcterms:modified xsi:type="dcterms:W3CDTF">2009-02-24T09:20:00Z</dcterms:modified>
  <cp:revision>7</cp:revision>
  <dc:subject/>
  <dc:title>BUDAPEST FŐVÁROS XI</dc:title>
</cp:coreProperties>
</file>