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udapest Főváros XI. Kerület Újbuda Önkormányzata Képviselő-testület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5/2013. (VII. 19.) önkormányzati rendelet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z államháztartáson kívüli források (támogatások) átadásának, átvételének rendjéről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dapest Főváros XI. Kerület Újbuda Önkormányzata Képviselő-testülete a Magyarország helyi önkormányzatairól szóló 2011. évi CLXXXIX. törvény 41. § (9) bekezdésében kapott felhatalmazás alapján, az Alaptörvény 32. cikk (1) bekezdés f) pontjában meghatározott feladatkörében eljárva a következőket rendeli el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A rendelet hatálya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§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(1) </w:t>
      </w:r>
      <w:r>
        <w:rPr>
          <w:color w:val="000000"/>
          <w:sz w:val="24"/>
          <w:szCs w:val="24"/>
        </w:rPr>
        <w:t>A rendelet hatálya kiterjed minden, Budapest Főváros XI. Kerület Újbuda Önkormányzata (a továbbiakban: Önkormányzat) által természetes személyek, jogi személyek és jogi személyiséggel nem rendelkező gazdálkodó szervezetek,  intézmények és társadalmi (civil) szervezetek (a továbbiakban: Támogatott) részére juttatott, az Önkormányzat költségvetési előirányzata terhére vissza nem térítendő, céljellegű pénzügyi támogatásra (a továbbiakban: támogatás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2)</w:t>
      </w:r>
      <w:r>
        <w:rPr>
          <w:color w:val="000000"/>
          <w:sz w:val="24"/>
          <w:szCs w:val="24"/>
        </w:rPr>
        <w:t xml:space="preserve"> A rendelet hatálya nem terjed ki a magánszemélyeknek juttatott segélyekre, adományokra, ösztöndíjakra, közfeladat ellátására kötött megállapodás (közszolgáltatási szerződés) keretében kötött szerződésekr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3)</w:t>
      </w:r>
      <w:r>
        <w:rPr>
          <w:color w:val="000000"/>
          <w:sz w:val="24"/>
          <w:szCs w:val="24"/>
        </w:rPr>
        <w:t xml:space="preserve"> Az Önkormányzat irányítása alá tartozó költségvetési szervek jóváhagyott költségvetésükből további támogatást nem nyújthatnak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A támogatások odaítélése és kifizetése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§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1)</w:t>
      </w:r>
      <w:r>
        <w:rPr>
          <w:color w:val="000000"/>
          <w:sz w:val="24"/>
          <w:szCs w:val="24"/>
        </w:rPr>
        <w:t xml:space="preserve"> A támogatás iránti kérelmet a Támogatási igénylőlapon (1. melléklet) a támogatást előkészítő szervezeti egység vezetőjéhez (a továbbiakban: Előkészítő) kell benyújtani, melyhez csatolni szükséges a közpénzekből nyújtott támogatások átláthatóságáról szóló 2007. évi CLXXXI. törvény alapján kiállított összeférhetetlenségről és átláthatóságról szóló nyilatkozatot is, mely a támogatás odaítélésének feltétele (2. melléklet). Pályázat esetén a pályázati kiírás tartalmazza a részletes feltételeke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(2) </w:t>
      </w:r>
      <w:r>
        <w:rPr>
          <w:color w:val="000000"/>
          <w:sz w:val="24"/>
          <w:szCs w:val="24"/>
        </w:rPr>
        <w:t xml:space="preserve">A támogatás iránti kérelmet az Előkészítő </w:t>
      </w:r>
      <w:r>
        <w:rPr>
          <w:color w:val="000000"/>
          <w:sz w:val="24"/>
          <w:szCs w:val="24"/>
          <w:shd w:fill="FFFFFF" w:val="clear"/>
        </w:rPr>
        <w:t xml:space="preserve">készíti </w:t>
      </w:r>
      <w:r>
        <w:rPr>
          <w:color w:val="000000"/>
          <w:sz w:val="24"/>
          <w:szCs w:val="24"/>
        </w:rPr>
        <w:t>elő döntéshozatalra a Képviselő-testületnek vagy a Polgármesternek. A döntésnek tartalmaznia kell a támogatott nevét, a támogatás összegét, a támogatás célját és kifizetés módját (elő- vagy utófinanszírozás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(3) </w:t>
      </w:r>
      <w:r>
        <w:rPr>
          <w:color w:val="000000"/>
          <w:sz w:val="24"/>
          <w:szCs w:val="24"/>
        </w:rPr>
        <w:t>A támogatás igénybevétele utólagos elszámolás melletti előfinanszírozás vagy beszámolást követő utófinanszírozás formájában történhet. A támogatás folyósítása egy összegben vagy részletekben, időarányosan vagy teljesítésarányosan történhet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(4) </w:t>
      </w:r>
      <w:r>
        <w:rPr>
          <w:color w:val="000000"/>
          <w:sz w:val="24"/>
          <w:szCs w:val="24"/>
        </w:rPr>
        <w:t>A Önkormányzat a Támogatottal a 3. mellékletben meghatározott tartalom értelemszerű alkalmazásával, írásban támogatási szerződést köt, amelynek tartalmaznia kell a támogatás célját, összegét, a megvalósítás helyét, a támogatás felhasználásának időpontját, a teljesítés, illetve az elszámolás határidejét, módját. Az Önkormányzat a támogatási szerződést közvetlenül a támogatást elnyerő szervezettel, személlyel kötheti meg. Befogadó szervezet útján nem nyújtható támogatá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(5) </w:t>
      </w:r>
      <w:r>
        <w:rPr>
          <w:color w:val="000000"/>
          <w:sz w:val="24"/>
          <w:szCs w:val="24"/>
        </w:rPr>
        <w:t xml:space="preserve">A támogatás az Önkormányzat mindenkori költségvetési rendeletének előírásaival összhangban, a támogatás tárgya szerinti szakmai bizottság (a továbbiakban: Szakbizottság) javaslata alapján, a Képviselő-testület határozata vagy a Polgármester döntése alapján nyújtható. Alapítványi forrás  átadásáról kizárólagos hatáskörben a Képviselő-testület dönt, egyebekben a Polgármester jogosult dönteni a támogatások odaítéléséről. A támogatás odaítéléséről szóló döntést – </w:t>
      </w:r>
      <w:r>
        <w:rPr>
          <w:color w:val="000000"/>
          <w:sz w:val="24"/>
          <w:szCs w:val="24"/>
          <w:shd w:fill="FFFFFF" w:val="clear"/>
        </w:rPr>
        <w:t>a (2) bekezdésben foglaltak megjelölésével  </w:t>
      </w:r>
      <w:r>
        <w:rPr>
          <w:color w:val="000000"/>
          <w:sz w:val="24"/>
          <w:szCs w:val="24"/>
        </w:rPr>
        <w:t>– írásba kell foglaln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(6) </w:t>
      </w:r>
      <w:r>
        <w:rPr>
          <w:color w:val="000000"/>
          <w:sz w:val="24"/>
          <w:szCs w:val="24"/>
        </w:rPr>
        <w:t>Támogatás egyidejűleg nem igényelhető ugyanazon célra különböző önkormányzati forrásokbó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7)</w:t>
      </w:r>
      <w:r>
        <w:rPr>
          <w:color w:val="000000"/>
          <w:sz w:val="24"/>
          <w:szCs w:val="24"/>
        </w:rPr>
        <w:t xml:space="preserve"> A támogatás kifizetése előtt, a támogatási szerződés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láírásával egyidejűleg a Támogatottnak a támogatási szerződés 1. számú melléklete szerinti nyilatkozatot kell kitölteni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8)</w:t>
      </w:r>
      <w:r>
        <w:rPr>
          <w:color w:val="000000"/>
          <w:sz w:val="24"/>
          <w:szCs w:val="24"/>
        </w:rPr>
        <w:t xml:space="preserve"> A Képviselő-testület, illetve a Polgármester az önkormányzati érdek figyelembevételével dönthet úgy, hogy a támogatás kifizetését meghatározott saját forrás vagy egyéb forrásból juttatott támogatás meglétéhez köti. Ez esetben a Támogatottnak a saját forrás vagy egyéb forrásból juttatott támogatás meglétéről nyilatkoznia kel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(9) </w:t>
      </w:r>
      <w:r>
        <w:rPr>
          <w:color w:val="000000"/>
          <w:sz w:val="24"/>
          <w:szCs w:val="24"/>
        </w:rPr>
        <w:t>Nem fizethető ki a támogatás, illetve a megítélt támogatás kifizetését fel kell függeszteni, ha a Támogatott egy korábbi támogatási szerződéssel összefüggésben benyújtott lejárt határidejű</w:t>
      </w:r>
      <w:r>
        <w:rPr>
          <w:color w:val="7030A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lszámolása még nem került elfogadásra, illetve elszámolási vagy visszafizetési késedelemben van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10)</w:t>
      </w:r>
      <w:r>
        <w:rPr>
          <w:color w:val="000000"/>
          <w:sz w:val="24"/>
          <w:szCs w:val="24"/>
        </w:rPr>
        <w:t xml:space="preserve"> A lejárt esedékességű, 60 napon túl meg nem fizetett köztartozással rendelkezők számára </w:t>
      </w:r>
      <w:r>
        <w:rPr>
          <w:b/>
          <w:bCs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a köztartozás megfizetéséig </w:t>
      </w:r>
      <w:r>
        <w:rPr>
          <w:b/>
          <w:bCs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, valamint a csőd-, felszámolási vagy végelszámolási eljárás alatt álló szervezetek részére nem ítélhető meg támogatás, illetve a megítélt támogatás kifizetését fel kell függeszten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(11) </w:t>
      </w:r>
      <w:r>
        <w:rPr>
          <w:color w:val="000000"/>
          <w:sz w:val="24"/>
          <w:szCs w:val="24"/>
        </w:rPr>
        <w:t>Az Önkormányzat a pályázati kiírásában szerepeltetheti a támogatás odaítélésének feltételeként – a nyilatkozat helyett – a köztartozás mentességről szóló 60 napnál nem régebbi dátumú igazolás csatolásá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12)</w:t>
      </w:r>
      <w:r>
        <w:rPr>
          <w:color w:val="000000"/>
          <w:sz w:val="24"/>
          <w:szCs w:val="24"/>
        </w:rPr>
        <w:t xml:space="preserve"> A támogatással kapcsolatos adatok közérdekű adatnak minősülnek, melynek értelmében az Önkormányzatot az irányadó jogszabályokban előírt nyilvántartási és közzétételi kötelezettség terhel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A támogatások felhasználása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§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(1) </w:t>
      </w:r>
      <w:r>
        <w:rPr>
          <w:color w:val="000000"/>
          <w:sz w:val="24"/>
          <w:szCs w:val="24"/>
        </w:rPr>
        <w:t>A Támogatott a kapott támogatási összeget kizárólag a támogatási szerződésben megjelölt célokra fordíthatja, és azt csak akkor adhatja tovább támogatásként más szervezet által lebonyolított feladat ellátásához, ha a támogatási szerződés erről kifejezetten rendelkezik. A továbbadási tilalom alól kivételt képeznek az Önkormányzat saját alapítású közalapítványai, saját tulajdonú gazdasági társaságai az alapító okiratukban meghatározott tevékenységükkel kapcsolatban, valamint a helyi nemzetiségi önkormányzatok jogszabályban foglalt feladataik ellátásával kapcsolatban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(2) </w:t>
      </w:r>
      <w:r>
        <w:rPr>
          <w:color w:val="000000"/>
          <w:sz w:val="24"/>
          <w:szCs w:val="24"/>
        </w:rPr>
        <w:t>A Támogatott köteles a számára juttatott közpénzeket hatékonyan, költségtakarékosan, közösségi célok megvalósításához felhasználn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(3) </w:t>
      </w:r>
      <w:r>
        <w:rPr>
          <w:color w:val="000000"/>
          <w:sz w:val="24"/>
          <w:szCs w:val="24"/>
        </w:rPr>
        <w:t>A támogatási összegből kizárólag abban az esetben lehet személyi jellegű ráfordítást teljesíteni, amennyiben erről a támogatási szerződés kifejezetten rendelkezik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(4) </w:t>
      </w:r>
      <w:r>
        <w:rPr>
          <w:color w:val="000000"/>
          <w:sz w:val="24"/>
          <w:szCs w:val="24"/>
        </w:rPr>
        <w:t>A kapott támogatási összegből a személyi jövedelemadóról szóló törvény értelmező rendelkezése szerinti reprezentációs célú kiadások nem teljesíthetők. Ez alól egyedi esetben a támogatási szerződésben el lehet térni a kiadási cél és összeg pontos megjelölésével. A kapott támogatásból a személyi jövedelemadóról szóló törvény szerinti csekély értékű ajándékra lehet fordíta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(5) </w:t>
      </w:r>
      <w:r>
        <w:rPr>
          <w:color w:val="000000"/>
          <w:sz w:val="24"/>
          <w:szCs w:val="24"/>
        </w:rPr>
        <w:t>Működési célra kapott támogatásból 50.000 Ft összeget meghaladó értékű tárgyi eszköz nem vásárolható, nem számolható 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(6) </w:t>
      </w:r>
      <w:r>
        <w:rPr>
          <w:color w:val="000000"/>
          <w:sz w:val="24"/>
          <w:szCs w:val="24"/>
        </w:rPr>
        <w:t>50.000 Ft összeget meghaladó értékű tárgyi eszköz csak fejlesztési célra kapott támogatásból szerezhető b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(7) </w:t>
      </w:r>
      <w:r>
        <w:rPr>
          <w:color w:val="000000"/>
          <w:sz w:val="24"/>
          <w:szCs w:val="24"/>
        </w:rPr>
        <w:t>Szerződésszegés esetén a Pénzügyi Bizottság (a továbbiakban: PB) javaslata alapján a Képviselő-testület a Támogatottat legfeljebb öt évre kizárhatja az Önkormányzat által biztosított támogatási lehetőségekbő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A támogatások elszámolása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§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(1) </w:t>
      </w:r>
      <w:r>
        <w:rPr>
          <w:color w:val="000000"/>
          <w:sz w:val="24"/>
          <w:szCs w:val="24"/>
        </w:rPr>
        <w:t>A támogatás összegének felhasználásáról előfinanszírozás esetén a Támogatottnak a támogatási cél megvalósulását, vagy a támogatás kifizetését követő 30 napon belül elszámolást kell benyújtania az Önkormányzat felé. A támogatás elszámolását az Előkészítő részére kell benyújtan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2)</w:t>
      </w:r>
      <w:r>
        <w:rPr>
          <w:color w:val="000000"/>
          <w:sz w:val="24"/>
          <w:szCs w:val="24"/>
        </w:rPr>
        <w:t xml:space="preserve"> A támogatás elszámolásának részletes szabályait a támogatási szerződés tartalmazz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3)</w:t>
      </w:r>
      <w:r>
        <w:rPr>
          <w:color w:val="000000"/>
          <w:sz w:val="24"/>
          <w:szCs w:val="24"/>
        </w:rPr>
        <w:t xml:space="preserve"> Ha a Támogatott részére önrész megléte is előírásra került, akkor a Támogatottnak a támogatással és az önerő teljes összegével el kell számol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4)</w:t>
      </w:r>
      <w:r>
        <w:rPr>
          <w:color w:val="000000"/>
          <w:sz w:val="24"/>
          <w:szCs w:val="24"/>
        </w:rPr>
        <w:t xml:space="preserve"> A Támogatott – különösen indokolt esetben – kérheti az elszámolási határidő meghosszabbítását. A kérelmet írásban kell benyújtani legkésőbb az eredeti elszámolási határidőt követő 10. napig. A határidő meghosszabbításáról a Polgármester írásos jognyilatkozatban jogosult dönten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Számadási kötelezettség teljesítésének és a felhasználás jogszerűségének ellenőrzése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§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(1) </w:t>
      </w:r>
      <w:r>
        <w:rPr>
          <w:color w:val="000000"/>
          <w:sz w:val="24"/>
          <w:szCs w:val="24"/>
        </w:rPr>
        <w:t>A Jegyző nyilvántartást vezet a nyújtott támogatásokról és figyelemmel kíséri az elszámolási határidőket. Az Előkészítő a támogatás megítélésétől a támogatási elszámolás leadásáig folyamatosan, szükség szerint egyeztet Támogatottal annak érdekében, hogy segítse a támogatási összeg szerződés szerinti felhasználását. Az Előkészítő az egyeztetésekről feljegyzéseket készí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2)</w:t>
      </w:r>
      <w:r>
        <w:rPr>
          <w:color w:val="000000"/>
          <w:sz w:val="24"/>
          <w:szCs w:val="24"/>
        </w:rPr>
        <w:t xml:space="preserve"> Az Előkészítő a hozzá benyújtott elszámolások támogatási szerződésben rögzített célnak megfelelő felhasználását 30 napon belül ellenőrzi, melynek során legfeljebb 8 napos hiánypótlásra szólíthatja fel a Támogatotta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(3) </w:t>
      </w:r>
      <w:r>
        <w:rPr>
          <w:color w:val="000000"/>
          <w:sz w:val="24"/>
          <w:szCs w:val="24"/>
        </w:rPr>
        <w:t>Az Előkészítő az elszámolást a Szakbizottság elé  terjeszti. A Szakbizottság 45 napon belül szakmai szempontból megvizsgálja és véleményezi az elszámolás megfelelőségét. A Szakbizottság döntését határozatba foglalja. A támogatás céljának megfelelő feladatkörrel rendelkező Szakbizottság hiányában az Előkészítő igazolja a szakmai megfelelőséget a fentieknek megfelelő határidők betartásáv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(4) </w:t>
      </w:r>
      <w:r>
        <w:rPr>
          <w:color w:val="000000"/>
          <w:sz w:val="24"/>
          <w:szCs w:val="24"/>
        </w:rPr>
        <w:t>A Szakbizottság, illetve az Előkészítő a döntését követően az elszámolást a Pénzügyi és Költségvetési Igazgatósághoz (a továbbiakban: PKI) továbbítja pénzügyi megfelelőség vizsgálata céljábó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5)</w:t>
      </w:r>
      <w:r>
        <w:rPr>
          <w:color w:val="000000"/>
          <w:sz w:val="24"/>
          <w:szCs w:val="24"/>
        </w:rPr>
        <w:t xml:space="preserve"> A PKI 30 napon belül megvizsgálja az elszámolás pénzügyi megfelelőségét, melynek során legfeljebb 8 napos határidővel hiánypótlásra szólíthatja fel a Támogatotta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(6) </w:t>
      </w:r>
      <w:r>
        <w:rPr>
          <w:color w:val="000000"/>
          <w:sz w:val="24"/>
          <w:szCs w:val="24"/>
        </w:rPr>
        <w:t>500.000  Ft-ot meg nem haladó összegű támogatási szerződések esetén, amennyiben</w:t>
      </w:r>
    </w:p>
    <w:p>
      <w:pPr>
        <w:pStyle w:val="Normal"/>
        <w:ind w:left="405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az elszámolás pénzügyileg megfelelő, a PKI azt írásban jóváhagyja, melyről tájékoztatja a  PB-t; a PB határozatában dönthet bármely elszámolás ellenőrzéséről;</w:t>
      </w:r>
    </w:p>
    <w:p>
      <w:pPr>
        <w:pStyle w:val="Normal"/>
        <w:ind w:left="405" w:hanging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b) </w:t>
      </w:r>
      <w:r>
        <w:rPr>
          <w:color w:val="000000"/>
          <w:sz w:val="24"/>
          <w:szCs w:val="24"/>
        </w:rPr>
        <w:t>a Támogatott elszámolása pénzügyileg nem megfelelő, a PKI a PB felé továbbítja az elszámolást döntéshozatal céljából. A PB 45 napon belül megvizsgálja az elszámolás pénzügyi megfelelőségét, és döntését határozatba foglalja. A PB a Támogatottat hiánypótlásra szólíthatja fel. A PB dönthet úgy, hogy az elszámolást részben vagy teljesen elfogadja, illetve elutasítja.</w:t>
      </w:r>
    </w:p>
    <w:p>
      <w:pPr>
        <w:pStyle w:val="Normal"/>
        <w:ind w:left="40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7)</w:t>
      </w:r>
      <w:r>
        <w:rPr>
          <w:color w:val="000000"/>
          <w:sz w:val="24"/>
          <w:szCs w:val="24"/>
        </w:rPr>
        <w:t xml:space="preserve"> 500.000  Ft-ot meghaladó támogatási szerződések esetén a PB a PKI előterjesztése alapján a pénzügyi tárgyú jogszabályok figyelembevételével 45 napon belül megvizsgálja az elszámolást, és döntését határozatba foglalja. A PB a Támogatottat hiánypótlásra szólíthatja fel. A PB dönthet úgy, hogy az elszámolást részben vagy teljesen elfogadja, illetve elutasítj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8)</w:t>
      </w:r>
      <w:r>
        <w:rPr>
          <w:color w:val="000000"/>
          <w:sz w:val="24"/>
          <w:szCs w:val="24"/>
        </w:rPr>
        <w:t xml:space="preserve"> Az elutasított elszámolásokról hozott határozatban a PB felszólítja a Támogatottat, hogy a teljes támogatási összeget illetve annak el nem fogadott részére eső támogatási összeget, késedelmi kamatokkal növelve az Önkormányzat részére 15 napon belül fizesse vissz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9)</w:t>
      </w:r>
      <w:r>
        <w:rPr>
          <w:color w:val="000000"/>
          <w:sz w:val="24"/>
          <w:szCs w:val="24"/>
        </w:rPr>
        <w:t xml:space="preserve"> A PB határozatait a PKI küldi meg a Támogatott és az Előkészítő részér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(10) </w:t>
      </w:r>
      <w:r>
        <w:rPr>
          <w:color w:val="000000"/>
          <w:sz w:val="24"/>
          <w:szCs w:val="24"/>
        </w:rPr>
        <w:t>A határozat ellen esetlegesen felmerülő kifogással a Képviselő-testülethez lehet forduln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Államháztartáson kívüli források átvételének szabály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§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1)</w:t>
      </w:r>
      <w:r>
        <w:rPr>
          <w:color w:val="000000"/>
          <w:sz w:val="24"/>
          <w:szCs w:val="24"/>
        </w:rPr>
        <w:t xml:space="preserve"> Államháztartáson kívüli forrás átvételénél minden esetben meg kell vizsgálni az átvétel következményeként az Önkormányzatnál esetlegesen felmerülő kiadások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(2) </w:t>
      </w:r>
      <w:r>
        <w:rPr>
          <w:color w:val="000000"/>
          <w:sz w:val="24"/>
          <w:szCs w:val="24"/>
        </w:rPr>
        <w:t>A 2 millió Ft-ot meg nem haladó államháztartáson kívüli források átvételéről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 Polgármester, e fölötti összeg esetében a Képviselő-testület jogosult dönte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3)</w:t>
      </w:r>
      <w:r>
        <w:rPr>
          <w:color w:val="000000"/>
          <w:sz w:val="24"/>
          <w:szCs w:val="24"/>
        </w:rPr>
        <w:t xml:space="preserve"> Az államháztartáson kívüli források átvételére e rendelet támogatásra vonatkozó szabályait értelemszerűen kell alkalmazn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Záró rendelkezések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§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(1) </w:t>
      </w:r>
      <w:r>
        <w:rPr>
          <w:color w:val="000000"/>
          <w:sz w:val="24"/>
          <w:szCs w:val="24"/>
        </w:rPr>
        <w:t>Ez a rendelet 2013. augusztus 1. napján lép hatályb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(2) </w:t>
      </w:r>
      <w:r>
        <w:rPr>
          <w:color w:val="000000"/>
          <w:sz w:val="24"/>
          <w:szCs w:val="24"/>
        </w:rPr>
        <w:t xml:space="preserve">A rendelet 8. §-a 2013. augusztus 2-án hatályát veszt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§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(1) </w:t>
      </w:r>
      <w:r>
        <w:rPr>
          <w:color w:val="000000"/>
          <w:sz w:val="24"/>
          <w:szCs w:val="24"/>
        </w:rPr>
        <w:t>A Képviselő-testület és szervei Szervezeti és Működési Szabályzatáról szóló 1/2013. (I. 29.) XI.ÖK rendelet (a továbbiakban: SZMSZ) A Képviselő-testület által a polgármesterre és a bizottságokra önkormányzati rendeletekben átruházott hatáskörök című 3. mellékletében a Képviselő-testület hatásköre rész kiegészül a 4. melléklet szerinti résszel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(2) </w:t>
      </w:r>
      <w:r>
        <w:rPr>
          <w:color w:val="000000"/>
          <w:sz w:val="24"/>
          <w:szCs w:val="24"/>
        </w:rPr>
        <w:t>Az SZMSZ-nek A Képviselő-testület által a polgármesterre és a bizottságokra önkormányzati rendeletekben átruházott hatáskörök című 3. mellékletében a Polgármester hatásköre rész kiegészül az 5. melléklet szerinti réssz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(3) </w:t>
      </w:r>
      <w:r>
        <w:rPr>
          <w:color w:val="000000"/>
          <w:sz w:val="24"/>
          <w:szCs w:val="24"/>
        </w:rPr>
        <w:t>Az SZMSZ-nek A Képviselő-testület által a polgármesterre és a bizottságokra önkormányzati rendeletekben átruházott hatáskörök című 3. melléklete a Kulturális Bizottság hatásköre rész után  kiegészül a 6. melléklet szerinti réssz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4)</w:t>
      </w:r>
      <w:r>
        <w:rPr>
          <w:color w:val="000000"/>
          <w:sz w:val="24"/>
          <w:szCs w:val="24"/>
        </w:rPr>
        <w:t xml:space="preserve"> Hatályát veszti az SZMSZ 6. melléklet II. A bizottságok feladatkörei fejezete Pénzügyi Bizottságra vonatkozó részének 5. pontj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r. Hoffmann Tamá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olgármester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r. Horti Istvá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egyző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0"/>
        <w:gridCol w:w="230"/>
      </w:tblGrid>
      <w:tr>
        <w:trPr/>
        <w:tc>
          <w:tcPr>
            <w:tcW w:w="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br/>
      </w:r>
      <w:r>
        <w:br w:type="page"/>
      </w:r>
    </w:p>
    <w:p>
      <w:pPr>
        <w:pStyle w:val="Normal"/>
        <w:spacing w:lineRule="auto" w:line="480"/>
        <w:rPr/>
      </w:pPr>
      <w:r>
        <w:rPr>
          <w:b/>
          <w:bCs/>
          <w:color w:val="000000"/>
          <w:sz w:val="24"/>
          <w:szCs w:val="24"/>
        </w:rPr>
        <w:t>1. melléklet a 35/2013. (VII. 19.) XI.ÖK rendelethez</w:t>
      </w:r>
    </w:p>
    <w:p>
      <w:pPr>
        <w:pStyle w:val="Normal"/>
        <w:spacing w:lineRule="auto" w:line="48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ktatószám:</w:t>
      </w:r>
    </w:p>
    <w:p>
      <w:pPr>
        <w:pStyle w:val="Normal"/>
        <w:spacing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udapest Főváros XI. Kerület Újbuda Önkormányzata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ámogatási igénylőlap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A támogatási adatlapot nyomtatott betűvel, vagy géppel kérjük kitölteni)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                  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⁪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gyedi kérelem     </w:t>
        <w:tab/>
      </w:r>
      <w:r>
        <w:rPr>
          <w:color w:val="000000"/>
          <w:sz w:val="24"/>
          <w:szCs w:val="24"/>
        </w:rPr>
        <w:t>⁪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/ Igénylő adatai: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color w:val="000000"/>
          <w:sz w:val="24"/>
          <w:szCs w:val="24"/>
        </w:rPr>
        <w:t>Név: ………………………………………………………………………………………….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color w:val="000000"/>
          <w:sz w:val="24"/>
          <w:szCs w:val="24"/>
        </w:rPr>
        <w:t>Cím (székhely, lakóhely): ……………………………………………………………………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color w:val="000000"/>
          <w:sz w:val="24"/>
          <w:szCs w:val="24"/>
        </w:rPr>
        <w:t>Levelezési cím, telefon: ……………………………………………………………………...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color w:val="000000"/>
          <w:sz w:val="24"/>
          <w:szCs w:val="24"/>
        </w:rPr>
        <w:t>Adószám (adóazonosító jel): ...………………………………………………………………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color w:val="000000"/>
          <w:sz w:val="24"/>
          <w:szCs w:val="24"/>
        </w:rPr>
        <w:t>Bankszámlaszám: ..………………………………………………………………………….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/ Igénylőnél a témafelelős (kapcsolattartó) személy adatai: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color w:val="000000"/>
          <w:sz w:val="24"/>
          <w:szCs w:val="24"/>
        </w:rPr>
        <w:t>Név: ..………………………………………………………………………………………..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color w:val="000000"/>
          <w:sz w:val="24"/>
          <w:szCs w:val="24"/>
        </w:rPr>
        <w:t>Cím: ..………………………………………………………………………..........................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color w:val="000000"/>
          <w:sz w:val="24"/>
          <w:szCs w:val="24"/>
        </w:rPr>
        <w:t>Elérhetőségek (telefon, e-mail cím): ..………………………………………………………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/ Támogatási cél megnevezése: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br/>
        <w:br/>
        <w:b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/ Támogatás céljának rövid leírás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/ Támogatási cél megvalósításának tervezett időtartama:</w:t>
      </w:r>
    </w:p>
    <w:p>
      <w:pPr>
        <w:pStyle w:val="Normal"/>
        <w:spacing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</w:t>
      </w:r>
      <w:r>
        <w:rPr>
          <w:color w:val="000000"/>
          <w:sz w:val="24"/>
          <w:szCs w:val="24"/>
        </w:rPr>
        <w:t>..……napjától ………………………………………… napjáig</w:t>
      </w:r>
    </w:p>
    <w:p>
      <w:pPr>
        <w:pStyle w:val="Normal"/>
        <w:spacing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/ A támogatási cél megvalósításának költségvetése:</w:t>
      </w:r>
    </w:p>
    <w:tbl>
      <w:tblPr>
        <w:tblW w:w="886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29"/>
        <w:gridCol w:w="4036"/>
      </w:tblGrid>
      <w:tr>
        <w:trPr/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egnevezés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Összeg</w:t>
            </w:r>
          </w:p>
        </w:tc>
      </w:tr>
      <w:tr>
        <w:trPr/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emélyi jellegű kiadások (tiszteletdíjak, bérek)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t</w:t>
            </w:r>
          </w:p>
        </w:tc>
      </w:tr>
      <w:tr>
        <w:trPr/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emélyi jellegű kiadások járulékterhei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t</w:t>
            </w:r>
          </w:p>
        </w:tc>
      </w:tr>
      <w:tr>
        <w:trPr/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szerzések (áru, szolgáltatás)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t</w:t>
            </w:r>
          </w:p>
        </w:tc>
      </w:tr>
      <w:tr>
        <w:trPr/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érleti díjak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t</w:t>
            </w:r>
          </w:p>
        </w:tc>
      </w:tr>
      <w:tr>
        <w:trPr/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klám, propaganda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t</w:t>
            </w:r>
          </w:p>
        </w:tc>
      </w:tr>
      <w:tr>
        <w:trPr/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ndezvényszervezési költségek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t</w:t>
            </w:r>
          </w:p>
        </w:tc>
      </w:tr>
      <w:tr>
        <w:trPr/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sekély értékű ajándék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/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gyéb költségek: (alábbiak szerint)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/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t</w:t>
            </w:r>
          </w:p>
        </w:tc>
      </w:tr>
      <w:tr>
        <w:trPr/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t</w:t>
            </w:r>
          </w:p>
        </w:tc>
      </w:tr>
      <w:tr>
        <w:trPr/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t</w:t>
            </w:r>
          </w:p>
        </w:tc>
      </w:tr>
      <w:tr>
        <w:trPr/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öltségvetés összesen: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t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/ A támogatási cél tervezett bevételei:</w:t>
      </w:r>
    </w:p>
    <w:tbl>
      <w:tblPr>
        <w:tblW w:w="8997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05"/>
        <w:gridCol w:w="2892"/>
      </w:tblGrid>
      <w:tr>
        <w:trPr/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27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ját forrás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t</w:t>
            </w:r>
          </w:p>
        </w:tc>
      </w:tr>
      <w:tr>
        <w:trPr/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27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özreműködők hozzájárulása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t</w:t>
            </w:r>
          </w:p>
        </w:tc>
      </w:tr>
      <w:tr>
        <w:trPr/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27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gyéb forrás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t</w:t>
            </w:r>
          </w:p>
        </w:tc>
      </w:tr>
      <w:tr>
        <w:trPr/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ért támogatás összege önkormányzati támogatás)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t</w:t>
            </w:r>
          </w:p>
        </w:tc>
      </w:tr>
      <w:tr>
        <w:trPr/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tLeast" w:line="0"/>
              <w:ind w:right="-10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 megvalósítás teljes összege </w:t>
            </w:r>
            <w:r>
              <w:rPr>
                <w:i/>
                <w:iCs/>
                <w:color w:val="000000"/>
                <w:sz w:val="24"/>
                <w:szCs w:val="24"/>
              </w:rPr>
              <w:t>(egyeznie kell az 6. pontban szereplő „költségvetés összesen” sorral)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t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Budapest, 20…... év………………hó……nap </w:t>
      </w:r>
    </w:p>
    <w:p>
      <w:pPr>
        <w:pStyle w:val="Normal"/>
        <w:ind w:left="5960" w:firstLine="4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60" w:firstLine="4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</w:t>
      </w:r>
    </w:p>
    <w:p>
      <w:pPr>
        <w:pStyle w:val="Normal"/>
        <w:ind w:left="6240" w:firstLine="4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Igénylő aláírása</w:t>
      </w:r>
    </w:p>
    <w:p>
      <w:pPr>
        <w:pStyle w:val="Normal"/>
        <w:ind w:left="66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pecsét)</w:t>
      </w:r>
    </w:p>
    <w:p>
      <w:pPr>
        <w:pStyle w:val="Normal"/>
        <w:ind w:left="66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-360" w:right="-69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Támogatást igénylő a korábbi támogatásból eredő lejárt határidejű elszámolási kötelezettségének eleget tett:   igen-nem</w:t>
      </w:r>
    </w:p>
    <w:p>
      <w:pPr>
        <w:pStyle w:val="Normal"/>
        <w:spacing w:lineRule="auto" w:line="360"/>
        <w:ind w:left="-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Támogatás kifizethető:   igen – nem</w:t>
      </w:r>
    </w:p>
    <w:p>
      <w:pPr>
        <w:pStyle w:val="Normal"/>
        <w:spacing w:lineRule="auto" w:line="360"/>
        <w:ind w:left="-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Kelt: ……………………………………………………………..</w:t>
      </w:r>
    </w:p>
    <w:p>
      <w:pPr>
        <w:pStyle w:val="Normal"/>
        <w:spacing w:lineRule="auto" w:line="360"/>
        <w:ind w:left="-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Javaslattevő/Előkészítő aláírása: ………………………………..</w:t>
      </w:r>
    </w:p>
    <w:p>
      <w:pPr>
        <w:pStyle w:val="Normal"/>
        <w:spacing w:lineRule="auto" w:line="360"/>
        <w:ind w:left="-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A ………….………………  számon nyilvántartott egyedi támogatás iránti kérelmet a</w:t>
      </w:r>
    </w:p>
    <w:p>
      <w:pPr>
        <w:pStyle w:val="Normal"/>
        <w:spacing w:lineRule="auto" w:line="360"/>
        <w:ind w:left="-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</w:t>
      </w:r>
      <w:r>
        <w:rPr>
          <w:color w:val="000000"/>
          <w:sz w:val="24"/>
          <w:szCs w:val="24"/>
        </w:rPr>
        <w:t>.. döntés alapján …….................................................................... célra ………..…………...…… Ft összegben, előfinanszírozással/utófinanszírozással az alábbiakban</w:t>
      </w:r>
    </w:p>
    <w:p>
      <w:pPr>
        <w:pStyle w:val="Normal"/>
        <w:spacing w:lineRule="auto" w:line="360"/>
        <w:ind w:left="-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részletezett kiadásokkal támogatom:</w:t>
      </w:r>
    </w:p>
    <w:p>
      <w:pPr>
        <w:pStyle w:val="Normal"/>
        <w:spacing w:lineRule="auto" w:line="360"/>
        <w:ind w:left="-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</w:p>
    <w:p>
      <w:pPr>
        <w:pStyle w:val="Normal"/>
        <w:spacing w:lineRule="auto" w:line="360"/>
        <w:ind w:left="-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</w:p>
    <w:p>
      <w:pPr>
        <w:pStyle w:val="Normal"/>
        <w:spacing w:before="240" w:after="240"/>
        <w:ind w:left="-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Budapest, 20……………………. 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4"/>
          <w:szCs w:val="24"/>
        </w:rPr>
        <w:t>Támogató aláírása 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(pecsét)</w:t>
      </w:r>
    </w:p>
    <w:p>
      <w:pPr>
        <w:pStyle w:val="Normal"/>
        <w:ind w:firstLine="70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A vastagon keretezett részeket a Támogató tölti ki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melléklet a 35/2013. (VII. 19.) XI.ÖK rendelethez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YILATKOZAT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a közpénzekből nyújtott támogatások átláthatóságáról szóló 2007. évi CLXXXI. törvény szerinti összeférhetetlenség, illetve érintettség fennállásáról vagy hiányáról</w:t>
      </w:r>
    </w:p>
    <w:p>
      <w:pPr>
        <w:pStyle w:val="Normal"/>
        <w:spacing w:lineRule="auto" w:line="360" w:before="240" w:after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 Pályázó neve:</w:t>
      </w:r>
    </w:p>
    <w:p>
      <w:pPr>
        <w:pStyle w:val="Normal"/>
        <w:spacing w:lineRule="auto" w:line="360" w:before="24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Természetes személy lakcíme:</w:t>
      </w:r>
    </w:p>
    <w:p>
      <w:pPr>
        <w:pStyle w:val="Normal"/>
        <w:spacing w:lineRule="auto" w:line="360" w:before="120" w:after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zületési helye, ideje:</w:t>
      </w:r>
    </w:p>
    <w:p>
      <w:pPr>
        <w:pStyle w:val="Normal"/>
        <w:spacing w:lineRule="auto" w:line="360" w:before="24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Gazdasági társaság esetén székhelye: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égjegyzékszáma: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dószáma:</w:t>
      </w:r>
    </w:p>
    <w:p>
      <w:pPr>
        <w:pStyle w:val="Normal"/>
        <w:spacing w:lineRule="auto" w:line="360" w:before="120" w:after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Képviselőjének neve:</w:t>
      </w:r>
    </w:p>
    <w:p>
      <w:pPr>
        <w:pStyle w:val="Normal"/>
        <w:spacing w:lineRule="auto" w:line="360" w:before="24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Egyéb szervezet esetén székhelye: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Képviselőjének neve: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yilvántartásba vételi okirat száma:</w:t>
      </w:r>
    </w:p>
    <w:p>
      <w:pPr>
        <w:pStyle w:val="Normal"/>
        <w:spacing w:lineRule="auto" w:line="360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yilvántartásba vevő szerv megnevezése:</w:t>
      </w:r>
    </w:p>
    <w:tbl>
      <w:tblPr>
        <w:tblW w:w="9240" w:type="dxa"/>
        <w:jc w:val="left"/>
        <w:tblInd w:w="-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40"/>
      </w:tblGrid>
      <w:tr>
        <w:trPr>
          <w:trHeight w:val="351" w:hRule="atLeast"/>
        </w:trPr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</w:tbl>
    <w:p>
      <w:pPr>
        <w:pStyle w:val="Normal"/>
        <w:spacing w:before="120" w:after="0"/>
        <w:ind w:right="-9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Kijelentem, hogy személyemmel, illetve a pályázóként megjelölt szervezettel szemben a közpénzekből nyújtott támogatások átláthatóságáról szóló 2007. évi CLXXXI. törvény (Knyt.)</w:t>
      </w:r>
    </w:p>
    <w:p>
      <w:pPr>
        <w:pStyle w:val="Normal"/>
        <w:spacing w:before="24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6. § (1) bekezdése szerinti összeférhetetlenség (megfelelő kockába tegyen X-t)</w:t>
      </w:r>
    </w:p>
    <w:tbl>
      <w:tblPr>
        <w:tblW w:w="9240" w:type="dxa"/>
        <w:jc w:val="left"/>
        <w:tblInd w:w="-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40"/>
        <w:gridCol w:w="4800"/>
      </w:tblGrid>
      <w:tr>
        <w:trPr/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0" w:after="20"/>
              <w:ind w:left="900" w:right="60" w:hanging="88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nem áll fenn vagy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0" w:after="20"/>
              <w:ind w:left="60" w:right="6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0" w:after="20"/>
              <w:ind w:left="900" w:right="60" w:hanging="88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fennáll az ... pont alapján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0" w:after="20"/>
              <w:ind w:left="60" w:right="6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</w:tr>
    </w:tbl>
    <w:p>
      <w:pPr>
        <w:pStyle w:val="Normal"/>
        <w:spacing w:before="24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8. § (1) bekezdése szerinti érintettség (megfelelő kockába tegyen X-t)</w:t>
      </w:r>
    </w:p>
    <w:tbl>
      <w:tblPr>
        <w:tblW w:w="9240" w:type="dxa"/>
        <w:jc w:val="left"/>
        <w:tblInd w:w="-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40"/>
        <w:gridCol w:w="4800"/>
      </w:tblGrid>
      <w:tr>
        <w:trPr/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0" w:after="20"/>
              <w:ind w:left="15" w:right="6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nem áll fenn vagy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0" w:after="20"/>
              <w:ind w:left="60" w:right="6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0" w:after="20"/>
              <w:ind w:left="15" w:right="6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fennáll az ... pont alapján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0" w:after="20"/>
              <w:ind w:left="60" w:right="6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összeférhetetlenség vagy az érintettség alapjául szolgáló körülmény leírása:</w:t>
      </w:r>
    </w:p>
    <w:p>
      <w:pPr>
        <w:pStyle w:val="Normal"/>
        <w:spacing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24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jelentem, hogy az összeférhetetlenség megszüntetésére az alábbiak szerint intézkedtem: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Kijelentem, hogy az érintettség közzétételét külön űrlap csatolásával kezdeményeztem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Kelt: ………………………………………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               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  Aláírás/Cégszerű aláír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ÖZZÉTÉTELI KÉRELEM</w:t>
      </w:r>
    </w:p>
    <w:p>
      <w:pPr>
        <w:pStyle w:val="Normal"/>
        <w:spacing w:lineRule="auto" w:line="360" w:before="240" w:after="240"/>
        <w:ind w:right="-813" w:firstLine="24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a közpénzekből nyújtott támogatások átláthatóságáról szóló 2007. évi CLXXXI. törvény 8. § (1) bekezdés szerinti érintettségéről (akkor kell kitölteni, ha a 6. és/vagy 8. §-nál a 2. kockába tette az X-t)</w:t>
      </w:r>
    </w:p>
    <w:p>
      <w:pPr>
        <w:pStyle w:val="Normal"/>
        <w:spacing w:lineRule="auto" w:line="360" w:before="240" w:after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 Pályázó neve:</w:t>
      </w:r>
    </w:p>
    <w:p>
      <w:pPr>
        <w:pStyle w:val="Normal"/>
        <w:spacing w:lineRule="auto" w:line="360" w:before="24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Természetes személy lakcíme:</w:t>
      </w:r>
    </w:p>
    <w:p>
      <w:pPr>
        <w:pStyle w:val="Normal"/>
        <w:spacing w:lineRule="auto" w:line="360" w:before="120" w:after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zületési helye, ideje:</w:t>
      </w:r>
    </w:p>
    <w:p>
      <w:pPr>
        <w:pStyle w:val="Normal"/>
        <w:spacing w:lineRule="auto" w:line="360" w:before="24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Gazdasági társaság esetén székhelye: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égjegyzékszáma: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dószáma:</w:t>
      </w:r>
    </w:p>
    <w:p>
      <w:pPr>
        <w:pStyle w:val="Normal"/>
        <w:spacing w:lineRule="auto" w:line="360" w:before="120" w:after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Képviselőjének neve:</w:t>
      </w:r>
    </w:p>
    <w:p>
      <w:pPr>
        <w:pStyle w:val="Normal"/>
        <w:spacing w:lineRule="auto" w:line="360" w:before="24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Egyéb szervezet esetén székhelye:</w:t>
      </w:r>
      <w:r>
        <w:br w:type="page"/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Képviselőjének neve: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yilvántartásba vételi okirat száma:</w:t>
      </w:r>
    </w:p>
    <w:p>
      <w:pPr>
        <w:pStyle w:val="Normal"/>
        <w:spacing w:lineRule="auto" w:line="360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yilvántartásba vevő szerv megnevezése:</w:t>
      </w:r>
    </w:p>
    <w:tbl>
      <w:tblPr>
        <w:tblW w:w="9120" w:type="dxa"/>
        <w:jc w:val="left"/>
        <w:tblInd w:w="-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120"/>
      </w:tblGrid>
      <w:tr>
        <w:trPr>
          <w:trHeight w:val="351" w:hRule="atLeast"/>
        </w:trPr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Kijelentem, hogy a közpénzekből nyújtott támogatások átláthatóságáról szóló 2007. évi CLXXXI. törvény 8. § (1) bekezdés szerinti érintettség személyemmel, illetve a pályázóként megjelölt szervezettel szemben fennáll, mert</w:t>
      </w:r>
    </w:p>
    <w:p>
      <w:pPr>
        <w:pStyle w:val="Normal"/>
        <w:spacing w:lineRule="auto" w:line="360"/>
        <w:ind w:firstLine="20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a) </w:t>
      </w:r>
      <w:r>
        <w:rPr>
          <w:color w:val="000000"/>
          <w:sz w:val="24"/>
          <w:szCs w:val="24"/>
        </w:rPr>
        <w:t xml:space="preserve">A pályázati eljárásban döntés-előkészítőként közreműködő vagy döntéshozó szervnél munkavégzésre irányuló jogviszonyban állok, de a törvény értelmében nem minősülök döntés-előkészítőnek vagy döntéshozónak. </w:t>
      </w:r>
      <w:r>
        <w:rPr>
          <w:i/>
          <w:iCs/>
          <w:color w:val="000000"/>
          <w:sz w:val="24"/>
          <w:szCs w:val="24"/>
        </w:rPr>
        <w:t>(Kizárólag természetes személy pályázó esetén!)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doklá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Munkavégzésre irányuló jogviszonyban állok az alábbi szervezettel (a </w:t>
      </w:r>
      <w:r>
        <w:rPr>
          <w:i/>
          <w:iCs/>
          <w:color w:val="000000"/>
          <w:sz w:val="24"/>
          <w:szCs w:val="24"/>
        </w:rPr>
        <w:t>szervezet neve, székhelye beírandó):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4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b) </w:t>
      </w:r>
      <w:r>
        <w:rPr>
          <w:color w:val="000000"/>
          <w:sz w:val="24"/>
          <w:szCs w:val="24"/>
        </w:rPr>
        <w:t>Nem kizárt közjogi tisztségviselő vagyok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Kizárólag természetes személy pályázó esetén!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doklás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z alábbiakban felsorolt tisztségek valamelyikével rendelkezem </w:t>
      </w:r>
      <w:r>
        <w:rPr>
          <w:i/>
          <w:iCs/>
          <w:color w:val="000000"/>
          <w:sz w:val="24"/>
          <w:szCs w:val="24"/>
        </w:rPr>
        <w:t>(a kívánt rész aláhúzandó)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Knyt. 2. § (1) bekezdés </w:t>
      </w:r>
      <w:r>
        <w:rPr>
          <w:i/>
          <w:iCs/>
          <w:color w:val="000000"/>
          <w:sz w:val="24"/>
          <w:szCs w:val="24"/>
        </w:rPr>
        <w:t xml:space="preserve">d) </w:t>
      </w:r>
      <w:r>
        <w:rPr>
          <w:color w:val="000000"/>
          <w:sz w:val="24"/>
          <w:szCs w:val="24"/>
        </w:rPr>
        <w:t>pont alá nem tartozó - vezetője és helyettesei, regionális fejlesztési tanács tagja</w:t>
      </w:r>
    </w:p>
    <w:p>
      <w:pPr>
        <w:pStyle w:val="Normal"/>
        <w:spacing w:before="120" w:after="240"/>
        <w:ind w:firstLine="198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c) </w:t>
      </w:r>
      <w:r>
        <w:rPr>
          <w:color w:val="000000"/>
          <w:sz w:val="24"/>
          <w:szCs w:val="24"/>
        </w:rPr>
        <w:t xml:space="preserve">Az </w:t>
      </w:r>
      <w:r>
        <w:rPr>
          <w:i/>
          <w:iCs/>
          <w:color w:val="000000"/>
          <w:sz w:val="24"/>
          <w:szCs w:val="24"/>
        </w:rPr>
        <w:t xml:space="preserve">a)-b) </w:t>
      </w:r>
      <w:r>
        <w:rPr>
          <w:color w:val="000000"/>
          <w:sz w:val="24"/>
          <w:szCs w:val="24"/>
        </w:rPr>
        <w:t xml:space="preserve">pont alá tartozó személy közeli hozzátartozója vagyok </w:t>
      </w:r>
      <w:r>
        <w:rPr>
          <w:i/>
          <w:iCs/>
          <w:color w:val="000000"/>
          <w:sz w:val="24"/>
          <w:szCs w:val="24"/>
        </w:rPr>
        <w:t>(Kizárólag természetes személy pályázó esetén!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doklás:</w:t>
      </w:r>
    </w:p>
    <w:p>
      <w:pPr>
        <w:pStyle w:val="Normal"/>
        <w:spacing w:lineRule="auto" w:line="360"/>
        <w:ind w:hanging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Közeli hozzátartozóm pályázati eljárásban döntés előkészítőként közreműködő, vagy döntéshozó szervnél munkavégzésre irányuló jogviszonyban áll, de a törvény értelmében nem</w:t>
      </w:r>
      <w:r>
        <w:br w:type="page"/>
      </w:r>
    </w:p>
    <w:p>
      <w:pPr>
        <w:pStyle w:val="Normal"/>
        <w:spacing w:lineRule="auto" w:line="360"/>
        <w:ind w:hanging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minősül döntés-előkészítőnek vagy döntéshozónak.</w:t>
      </w:r>
    </w:p>
    <w:p>
      <w:pPr>
        <w:pStyle w:val="Normal"/>
        <w:spacing w:lineRule="auto" w:line="360"/>
        <w:ind w:left="200" w:hanging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Közeli hozzátartozóm nem kizárt közjogi tisztségviselő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A kívánt rész aláhúzandó!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 közeli hozzátartozói kapcsolat megjelölése </w:t>
      </w:r>
      <w:r>
        <w:rPr>
          <w:i/>
          <w:iCs/>
          <w:color w:val="000000"/>
          <w:sz w:val="24"/>
          <w:szCs w:val="24"/>
        </w:rPr>
        <w:t>(a kívánt rész aláhúzandó)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házastárs, egyenes ágbeli rokon, örökbefogadott, mostoha- és neveltgyermek, örökbefogadó-, mostoha- és nevelőszülő, testvér</w:t>
      </w:r>
    </w:p>
    <w:p>
      <w:pPr>
        <w:pStyle w:val="Normal"/>
        <w:spacing w:before="240" w:after="0"/>
        <w:ind w:firstLine="20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d) </w:t>
      </w:r>
      <w:r>
        <w:rPr>
          <w:color w:val="000000"/>
          <w:sz w:val="24"/>
          <w:szCs w:val="24"/>
        </w:rPr>
        <w:t xml:space="preserve">A pályázóként megjelölt szervezet olyan gazdasági társaság, amely az </w:t>
      </w:r>
      <w:r>
        <w:rPr>
          <w:i/>
          <w:iCs/>
          <w:color w:val="000000"/>
          <w:sz w:val="24"/>
          <w:szCs w:val="24"/>
        </w:rPr>
        <w:t xml:space="preserve">a)-c) </w:t>
      </w:r>
      <w:r>
        <w:rPr>
          <w:color w:val="000000"/>
          <w:sz w:val="24"/>
          <w:szCs w:val="24"/>
        </w:rPr>
        <w:t xml:space="preserve">pontban megjelölt személy tulajdonában áll </w:t>
      </w:r>
      <w:r>
        <w:rPr>
          <w:i/>
          <w:iCs/>
          <w:color w:val="000000"/>
          <w:sz w:val="24"/>
          <w:szCs w:val="24"/>
        </w:rPr>
        <w:t>(Kizárólag gazdasági társaság pályázó esetén!).</w:t>
      </w:r>
    </w:p>
    <w:p>
      <w:pPr>
        <w:pStyle w:val="Normal"/>
        <w:spacing w:before="240" w:after="1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doklás: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z érintett tulajdonos. Szervezet megnevezése, amellyel munkavégzésre irányuló jogviszonyban áll </w:t>
      </w:r>
      <w:r>
        <w:rPr>
          <w:i/>
          <w:iCs/>
          <w:color w:val="000000"/>
          <w:sz w:val="24"/>
          <w:szCs w:val="24"/>
        </w:rPr>
        <w:t>(a szervezet neve, székhelye beírandó):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Közjogi tisztségének megjelölése </w:t>
      </w:r>
      <w:r>
        <w:rPr>
          <w:i/>
          <w:iCs/>
          <w:color w:val="000000"/>
          <w:sz w:val="24"/>
          <w:szCs w:val="24"/>
        </w:rPr>
        <w:t>(a tisztség beírandó):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 közeli hozzátartozói kapcsolat megjelölése </w:t>
      </w:r>
      <w:r>
        <w:rPr>
          <w:i/>
          <w:iCs/>
          <w:color w:val="000000"/>
          <w:sz w:val="24"/>
          <w:szCs w:val="24"/>
        </w:rPr>
        <w:t>(a kívánt rész aláhúzandó)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házastárs, egyenes ágbeli rokon, örökbefogadott, mostoha- és neveltgyermek, örökbefogadó-, mostoha- és nevelőszülő, testvér</w:t>
      </w:r>
    </w:p>
    <w:p>
      <w:pPr>
        <w:pStyle w:val="Normal"/>
        <w:spacing w:before="120" w:after="0"/>
        <w:ind w:firstLine="238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e) </w:t>
      </w:r>
      <w:r>
        <w:rPr>
          <w:color w:val="000000"/>
          <w:sz w:val="24"/>
          <w:szCs w:val="24"/>
        </w:rPr>
        <w:t>A pályázóként megjelölt gazdasági társaság, alapítvány, társadalmi szervezet, egyház vagy szakszervezet tekintetében az érintettség fennáll, mert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vezető tisztségviselőj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z alapítvány kezelő szervének, szervezetének tagja, tisztségviselője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vagy társadalmi szervezet ügyintéző, vagy képviseleti szervének tagj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 pályázati eljárásban döntés előkészítőként közreműködő szervnél, vagy döntést hozó szervnél munkavégzésre irányuló jogviszonyban álló személy, nem kizárt közjogi tisztségviselő, vagy e személyek közeli hozzátartozója</w:t>
      </w:r>
    </w:p>
    <w:p>
      <w:pPr>
        <w:pStyle w:val="Normal"/>
        <w:spacing w:before="240" w:after="1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dokolás: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z érintettséget megalapozó személy társaságban betöltött pozíciója </w:t>
      </w:r>
      <w:r>
        <w:rPr>
          <w:i/>
          <w:iCs/>
          <w:color w:val="000000"/>
          <w:sz w:val="24"/>
          <w:szCs w:val="24"/>
        </w:rPr>
        <w:t>(a pozíció beírandó):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szervezet megnevezése, amellyel munkavégzésre irányuló jogviszonyban áll </w:t>
      </w:r>
      <w:r>
        <w:rPr>
          <w:i/>
          <w:iCs/>
          <w:color w:val="000000"/>
          <w:sz w:val="24"/>
          <w:szCs w:val="24"/>
        </w:rPr>
        <w:t>(a szervezet neve, székhelye beírandó):</w:t>
      </w:r>
    </w:p>
    <w:p>
      <w:pPr>
        <w:pStyle w:val="Normal"/>
        <w:spacing w:lineRule="auto" w:line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Közjogi tisztség megjelölése </w:t>
      </w:r>
      <w:r>
        <w:rPr>
          <w:i/>
          <w:iCs/>
          <w:color w:val="000000"/>
          <w:sz w:val="24"/>
          <w:szCs w:val="24"/>
        </w:rPr>
        <w:t>(a kívánt rész aláhúzandó)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</w:t>
      </w:r>
      <w:r>
        <w:rPr>
          <w:i/>
          <w:iCs/>
          <w:color w:val="000000"/>
          <w:sz w:val="24"/>
          <w:szCs w:val="24"/>
        </w:rPr>
        <w:t xml:space="preserve">d) </w:t>
      </w:r>
      <w:r>
        <w:rPr>
          <w:color w:val="000000"/>
          <w:sz w:val="24"/>
          <w:szCs w:val="24"/>
        </w:rPr>
        <w:t>pont alá nem tartozó - vezetője és helyettesei, regionális fejlesztési tanács tagj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 közeli hozzátartozói kapcsolat megjelölése </w:t>
      </w:r>
      <w:r>
        <w:rPr>
          <w:i/>
          <w:iCs/>
          <w:color w:val="000000"/>
          <w:sz w:val="24"/>
          <w:szCs w:val="24"/>
        </w:rPr>
        <w:t>(a kívánt rész aláhúzandó)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ázastárs, egyenes ágbeli rokon, örökbefogadott, mostoha- és neveltgyermek, örökbefogadó-, mostoha- és nevelőszülő, testvér</w:t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Kelt: ………………………………</w:t>
      </w:r>
    </w:p>
    <w:p>
      <w:pPr>
        <w:pStyle w:val="Normal"/>
        <w:ind w:left="56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Aláírás/Cégszerű aláír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br/>
        <w:br/>
        <w:br/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melléklet a 35/2013. (VII. 19.) XI.ÖK rendelethez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" w:hanging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ámogatási szerződés</w:t>
      </w:r>
    </w:p>
    <w:p>
      <w:pPr>
        <w:pStyle w:val="Normal"/>
        <w:ind w:left="720" w:hanging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mely létrejött egyrészrő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udapest Főváros XI. Kerület Újbuda Önkormányzat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zékhely: 1113 Budapest, Bocskai út 39-4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dószám: 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Bankszámlaszám: 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KSH-szám: 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képviseli: ……………………………… polgármester,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mint támogatást nyújtó, a továbbiakban: </w:t>
      </w:r>
      <w:r>
        <w:rPr>
          <w:b/>
          <w:bCs/>
          <w:color w:val="000000"/>
          <w:sz w:val="24"/>
          <w:szCs w:val="24"/>
        </w:rPr>
        <w:t>Támogató,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másfelő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</w:t>
      </w:r>
      <w:r>
        <w:rPr>
          <w:color w:val="000000"/>
          <w:sz w:val="24"/>
          <w:szCs w:val="24"/>
        </w:rPr>
        <w:t>.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zékhely: ………………….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égjegyzékszám: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dószám:………………………………………………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képviseli: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nt támogatott, a továbbiakban</w:t>
      </w:r>
      <w:r>
        <w:rPr>
          <w:b/>
          <w:bCs/>
          <w:color w:val="000000"/>
          <w:sz w:val="24"/>
          <w:szCs w:val="24"/>
        </w:rPr>
        <w:t xml:space="preserve"> Támogatott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özött az alábbiak szerint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ind w:left="72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    Támogató a ……….…….. számon iktatott pályázat/egyedi kérelem alapján, a ………………….…………………….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zámú határozatával támogatást nyújt Támogatott részére.</w:t>
      </w:r>
    </w:p>
    <w:p>
      <w:pPr>
        <w:pStyle w:val="Normal"/>
        <w:spacing w:lineRule="auto" w:line="480"/>
        <w:ind w:left="72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       Támogató által meghirdetett pályázati felhívásban és a Támogatott által benyújtott pályázatban/igénylésben foglaltak jelen megállapodás elválaszthatatlan részét képezik.</w:t>
      </w:r>
    </w:p>
    <w:p>
      <w:pPr>
        <w:pStyle w:val="Normal"/>
        <w:spacing w:lineRule="auto" w:line="480"/>
        <w:ind w:left="720" w:hanging="720"/>
        <w:rPr>
          <w:sz w:val="24"/>
          <w:szCs w:val="24"/>
        </w:rPr>
      </w:pPr>
      <w:r>
        <w:rPr>
          <w:color w:val="000000"/>
          <w:sz w:val="24"/>
          <w:szCs w:val="24"/>
        </w:rPr>
        <w:t>3.         A támogatás kizárólag az alábbi célra fordítható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 támogatási összeg az alábbi költségekre/kiadásokra használható fel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color w:val="000000"/>
          <w:sz w:val="24"/>
          <w:szCs w:val="24"/>
        </w:rPr>
        <w:t>A támogatás megvalósításának helye:………………………………………………………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color w:val="000000"/>
          <w:sz w:val="24"/>
          <w:szCs w:val="24"/>
        </w:rPr>
        <w:t>A támogatással megvalósuló cél időtartama …………… napjától ………….…..napjáig ta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color w:val="000000"/>
          <w:sz w:val="24"/>
          <w:szCs w:val="24"/>
        </w:rPr>
        <w:t>Egyebek:</w:t>
      </w:r>
    </w:p>
    <w:p>
      <w:pPr>
        <w:pStyle w:val="Normal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      </w:t>
      </w:r>
      <w:r>
        <w:rPr>
          <w:color w:val="000000"/>
          <w:sz w:val="24"/>
          <w:szCs w:val="24"/>
        </w:rPr>
        <w:tab/>
        <w:t>A támogatás összegét Támogatott a fentiekben meghatározott céltól eltérően nem használhatja fel. Ezzel összefüggésben sem fordítható a támogatás összege adóhatóság felé fizetendő ÁFA, illeték, vagy közteher tartozás kiegyenlítésére.</w:t>
      </w:r>
    </w:p>
    <w:p>
      <w:pPr>
        <w:pStyle w:val="Normal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      </w:t>
      </w:r>
      <w:r>
        <w:rPr>
          <w:color w:val="000000"/>
          <w:sz w:val="24"/>
          <w:szCs w:val="24"/>
        </w:rPr>
        <w:tab/>
        <w:t>Támogatott kijelenti, hogy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·                    60 (hatvan) napon túl lejárt és ki nem egyenlített köztartozása (adó-, vám-, valamint TB- és egyéb járulék tartozása) nincs,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·                    csőd-, felszámolási vagy végelszámolási eljárás alatt nem áll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Támogatott kijelenti, hogy a Támogatási Szabályzatot teljes körűen megismerte és az abban foglaltakat magára nézve kötelezőnek ismeri el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 támogatási szerződés 1. sz. mellékletét képezi a köztartozások, illetve csőd-felszámolás és végelszámolás eljárásról szóló nyilatkozat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z 1995. évi CXVII. törvény (Szja. tv.) 3. § 42. pontja alapján a költségek fedezetére folyósított támogatásnak az elszámolásával kapcsolatos adóbevallási és az esetlegesen felmerülő adófizetési kötelezettség a támogatott magánszemélyt terheli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Szja tv. adóelőleg megállapítására vonatkozó 47. § (2) bekezdés, 48. § (4) bekezdés a) és b) pontjaiban foglaltak szerint a tárgyévi adóbevallás ellenőrzésekor, amennyiben a kapott támogatás összegét a Támogatott nem megfelelő módon számolta el adóbírság fizetési kötelezettsége keletkezhet. (Csak magánszemély támogatása esetén kell a szerződésbe belefoglalni.)</w:t>
      </w:r>
      <w:r>
        <w:br w:type="page"/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m fizethető ki a támogatás, illetve a megítélt támogatás kifizetését fel kell függeszteni, ha a Támogatott egy korábbi támogatással összefüggésben benyújtott lejárt határidejű elszámolása még nem került elfogadásra, illetve elszámolási- vagy visszafizetési késedelemben van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ámogatott vállalja, hogy lehetőség szerint a megvalósítás helyszínén tájékoztató táblát helyez el, melyen feltünteti, hogy a támogatási cél a Támogatóval kötött támogatási szerződés alapján valósul meg. Amennyiben Támogatott rendelkezik honlappal vagy kiadvánnyal, akkor a támogatási szerződés hatálya alatt ezeken is fel kell tüntetnie támogatás tényét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vábbi feltételek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           Támogató a 3. pontban rögzített cél megvalósítására </w:t>
      </w:r>
      <w:r>
        <w:rPr>
          <w:b/>
          <w:bCs/>
          <w:color w:val="000000"/>
          <w:sz w:val="24"/>
          <w:szCs w:val="24"/>
        </w:rPr>
        <w:t xml:space="preserve">…………………… </w:t>
      </w:r>
      <w:r>
        <w:rPr>
          <w:color w:val="000000"/>
          <w:sz w:val="24"/>
          <w:szCs w:val="24"/>
        </w:rPr>
        <w:t>Ft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zaz  ……………………………………... forint vissza nem térítendő támogatást nyújt, kizárólag a Támogatott részére.</w:t>
      </w:r>
    </w:p>
    <w:p>
      <w:pPr>
        <w:pStyle w:val="Normal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           A kifizetés pénzátutalással történik a Támogatott …….…………………… számú ………………………………. Bank pénzintézetnél vezetett számlájára, melyet Támogató a Támogatott által aláírt szerződés beérkezését követően folyósít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Vagy,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kifizetés pénzátutalással a Támogatott ……………………… számú ………………………………. Bank pénzintézetnél vezetett számlájára, az ellenőrzést és az elszámolás elfogadását követően, az elfogadott összegben utólagosan történik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    A támogatás felhasználásának, elszámolásának és ellenőrzésének szabályait  Budapes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Főváros XI. Kerület Újbuda Önkormányzata Képviselő-testületének  az  államháztartá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son kívüli források (támogatások) átadásának, átvételének rendjéről szóló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…</w:t>
      </w:r>
      <w:r>
        <w:rPr>
          <w:color w:val="000000"/>
          <w:sz w:val="24"/>
          <w:szCs w:val="24"/>
        </w:rPr>
        <w:t>./2013. (…….) önkormányzati rendelete, valamint jelen szerződés tartalmazza.</w:t>
      </w:r>
    </w:p>
    <w:p>
      <w:pPr>
        <w:pStyle w:val="Normal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      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ind w:left="539" w:hanging="6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támogatás felhasználása</w:t>
      </w:r>
    </w:p>
    <w:p>
      <w:pPr>
        <w:pStyle w:val="Normal"/>
        <w:ind w:left="-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39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7.1</w:t>
        <w:tab/>
        <w:t>Támogatott köteles a támogatás összegét egyéb pénzeszközeitől elkülönítetten kezelni, illetve nyilvántartani, arra is figyelemmel, hogy a támogatás felhasználásának mértékéről Támogató megkeresésére naprakész információkkal tudjon szolgálni.</w:t>
      </w:r>
    </w:p>
    <w:p>
      <w:pPr>
        <w:pStyle w:val="Normal"/>
        <w:ind w:left="539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Támogatott vállalja, hogy a kapott támogatással legkésőbb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…………………………</w:t>
      </w:r>
      <w:r>
        <w:rPr>
          <w:color w:val="000000"/>
          <w:sz w:val="24"/>
          <w:szCs w:val="24"/>
        </w:rPr>
        <w:t xml:space="preserve">..-ig Támogatónak elszámol (Támogatási szerződés 3. számú </w:t>
      </w:r>
    </w:p>
    <w:p>
      <w:pPr>
        <w:pStyle w:val="Normal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melléklete).</w:t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Az elszámolás rendj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39" w:hanging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1   A Támogatott a támogatás felhasználásáról az alábbiak szerint köteles írásban elszámolni. Az elszámolásnak tartalmaznia kell:</w:t>
      </w:r>
    </w:p>
    <w:p>
      <w:pPr>
        <w:pStyle w:val="Normal"/>
        <w:ind w:left="53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) a támogatási elszámoló lapot (Támogatási szerződés 3. számú melléklete)</w:t>
      </w:r>
    </w:p>
    <w:p>
      <w:pPr>
        <w:pStyle w:val="Normal"/>
        <w:ind w:left="53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b) a kitűzött célok megvalósulását bemutató szöveges szakmai beszámolót,</w:t>
      </w:r>
    </w:p>
    <w:p>
      <w:pPr>
        <w:pStyle w:val="Normal"/>
        <w:ind w:left="53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) a támogatás felhasználását igazoló számláknak és az egyéb számviteli bizonylatoknak a másolatát,</w:t>
      </w:r>
    </w:p>
    <w:p>
      <w:pPr>
        <w:pStyle w:val="Normal"/>
        <w:ind w:left="53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) a támogatási cél érdekében kötött szerződések/megrendelések másolatát,</w:t>
      </w:r>
    </w:p>
    <w:p>
      <w:pPr>
        <w:pStyle w:val="Normal"/>
        <w:ind w:left="53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valamint a kifizetésekről szóló bankkivonatokat és kiadási pénztárbizonylatokat.</w:t>
      </w:r>
    </w:p>
    <w:p>
      <w:pPr>
        <w:pStyle w:val="Normal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39" w:hanging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</w:t>
        <w:tab/>
        <w:t>Az elszámolás minden egyes lapját (elszámoló lap, szöveges beszámoló, számlák másolatai, stb.) a Támogatottnak eredeti aláírásával szignálnia kell. Az elektronikus feldolgozás biztosítása érdekében az elszámolás minden oldalát egyoldalasan, A/4-es álló formátumban kell benyújtani.</w:t>
      </w:r>
    </w:p>
    <w:p>
      <w:pPr>
        <w:pStyle w:val="Normal"/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39" w:hanging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3</w:t>
        <w:tab/>
        <w:t xml:space="preserve">  Az elszámoló lap minden pontját olvashatóan, géppel vagy kézi formában nyomtatott betűkkel pontosan kell kitölteni. A Támogatottnak aláírásával igazolnia kell, hogy az elszámolásban foglaltak a valóságnak megfelelnek.</w:t>
      </w:r>
    </w:p>
    <w:p>
      <w:pPr>
        <w:pStyle w:val="Normal"/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39" w:hanging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4</w:t>
        <w:tab/>
        <w:t>Minden esetben csatolni kell az elszámoló lapon feltüntetett költségeket megalapozó számlák másolatait, melyeket jól láthatóan, 1-től kezdődően sorszámmal kell ellátni és az elszámoló lapon ezekkel a sorszámokkal kell szerepeltetni. Az elszámoláshoz a támogatott nevére, címére szóló, a hatályos ÁFA törvényben meghatározott formai és tartalmi követelmények szerinti, a támogatási célnak megfelelő tartalmú, olvasható számlamásolatokat kell csatolni.</w:t>
      </w:r>
    </w:p>
    <w:p>
      <w:pPr>
        <w:pStyle w:val="Normal"/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39" w:hanging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5</w:t>
        <w:tab/>
        <w:t>Az elszámoláshoz benyújtott számlák teljesítési dátuma a 3. pontban feltüntetett megvalósulási időszakra eshetnek.</w:t>
      </w:r>
    </w:p>
    <w:p>
      <w:pPr>
        <w:pStyle w:val="Normal"/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39" w:hanging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6</w:t>
        <w:tab/>
        <w:t>Nem magyar nyelvű számla esetében a számla teljes tartalmát le kell fordítani, a forint összeg számítása – melyet a számlán fel kell tüntetni – a felhasználás napján érvényes (melyet be kell csatolni) MNB hivatalos devizaárfolyamon történhet.</w:t>
      </w:r>
    </w:p>
    <w:p>
      <w:pPr>
        <w:pStyle w:val="Normal"/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39" w:hanging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7</w:t>
        <w:tab/>
        <w:t>Ha a támogatás az ellátottak, résztvevők létszámához kapcsolódik, a felmerülő kiadások – benyújtott számlák összegei – arányosítással a támogatott létszámra vetítve számolhatók el. A számítás valódiságát az elszámoláshoz csatolt könyvvizsgálói igazolással kell alátámasztani. Amennyiben a Támogatott könyvvizsgálatra egyébként nem lenne kötelezett, erről írásban nyilatkozatot kell benyújtania.</w:t>
      </w:r>
    </w:p>
    <w:p>
      <w:pPr>
        <w:pStyle w:val="Normal"/>
        <w:spacing w:lineRule="auto" w:line="360"/>
        <w:ind w:left="539" w:hanging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39" w:hanging="539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8</w:t>
        <w:tab/>
        <w:t xml:space="preserve">Az eredeti számlán a Támogatottnak fel kell tüntetni (másolást megelőzően) bélyegzővel vagy olvasható ráírással: </w:t>
      </w:r>
      <w:r>
        <w:rPr>
          <w:i/>
          <w:iCs/>
          <w:color w:val="000000"/>
          <w:sz w:val="24"/>
          <w:szCs w:val="24"/>
        </w:rPr>
        <w:t>„Elszámolva a Budapest Főváros XI. kerület Újbuda Önkormányzata …….….sz. támogatási szerződése terhére   …………...Ft összegben”.</w:t>
      </w:r>
    </w:p>
    <w:p>
      <w:pPr>
        <w:pStyle w:val="Normal"/>
        <w:ind w:left="540" w:hanging="54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left="539" w:hanging="5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9.   A támogatási cél megvalósulásáról szóló szöveges beszámolóban be kell mutatni, hogyan valósult meg az előzetes program- és költségtervezet.</w:t>
      </w:r>
    </w:p>
    <w:p>
      <w:pPr>
        <w:pStyle w:val="Normal"/>
        <w:ind w:left="53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 egy számla tartalmából egyértelműen nem állapítható meg a támogatás célszerinti felhasználása, a kifizetés indokoltságát a szöveges beszámolóban fel kell tüntetni.</w:t>
      </w:r>
    </w:p>
    <w:p>
      <w:pPr>
        <w:pStyle w:val="Normal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39" w:hanging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0.  Amennyiben a Támogatott (a támogatási összeg kifizetése előtti nyilatkozata szerint) a támogatással kapcsolatosan ÁFA levonásra jogosult, a támogatás terhére csak az elszámoláshoz benyújtott számlák ÁFA nélküli összegét (nettó összegét) számolhatja el. Amennyiben a támogatott nem jogosult ÁFA levonásra, úgy lehetősége van a számlák bruttó – azaz az ÁFA összegét is tartalmazó – összegének elszámolására.</w:t>
      </w:r>
    </w:p>
    <w:p>
      <w:pPr>
        <w:pStyle w:val="Normal"/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39" w:hanging="5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11  Amennyiben Támogatott részben vagy egészben nem tud elszámolni a kapott támogatással, a Támogató Pénzügyi Bizottsága határozatban felszólítja a Támogatottat, hogy a teljes támogatási összeget illetve annak el nem fogadott részére eső támogatási összeget, kamatokkal növelve a Támogató részére 15 napon belül fizesse vissza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9.      A megvalósítás során esetleg felmerülő többletköltség Támogatottat terheli.</w:t>
      </w:r>
    </w:p>
    <w:p>
      <w:pPr>
        <w:pStyle w:val="Normal"/>
        <w:ind w:firstLine="600"/>
        <w:rPr>
          <w:color w:val="000000"/>
          <w:sz w:val="24"/>
          <w:szCs w:val="24"/>
        </w:rPr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10.    A támogatás a mindenkor hatályos közbeszerzési törvény és az ÁFA törvény szabályai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szerint használható fel.</w:t>
      </w:r>
    </w:p>
    <w:p>
      <w:pPr>
        <w:pStyle w:val="Normal"/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1.    Támogató jogosult a támogatás felhasználását, illetve az abból megvalósítani kívánt célt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ellenőrizni, ennek során Támogatottól az ellenőrzéshez szükséges adatokat, bizonylato-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kat bekérni, illetve a felhasználónál előre írásban egyeztetett időpontban és módon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helyszíni ellenőrzést tartani.</w:t>
      </w:r>
    </w:p>
    <w:p>
      <w:pPr>
        <w:pStyle w:val="Normal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0" w:hanging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2.   Felek jogosultak jelen megállapodást 1 (egy) hónapos felmondási idővel megszüntetni (rendes felmondás). A felmondás csak írásban érvén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left="480" w:hanging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 Támogatott súlyos szerződésszegése esetén Támogató jogosult a szerződést azonnali hatállyal felmondani (rendkívüli felmondás). Ebben az esetben a Támogatott köteles a támogatás teljes összegét (az átutalás napjától számított, Ptk. 301.§ és 301/A§-aiban meghatározott késedelmi kamattal növelten) Támogató bankszámlájára, a felmondást követően haladéktalanul visszafizetni. Súlyos szerződésszegésnek minősül különösen a támogatás összegének e szerződésben foglaltaktól eltérő felhasználása, a vállalt feladatok ellátásának azonnali, és indokolatlan megszüntetése, valótlan adatok, tények, körülmények közlése, az elszámolási kötelezettség megszegése, az ellenőrzés akadályoztatása, a jogszabályok, szakmai követelmények, nyilvántartási kötelezettségek, valamint - ismételt felszólítást követően - a szerződés szerinti tájékoztatási kötelezettségek elmulasztása. Támogatott szerződésszegése esetén legfeljebb öt évre kizárható az Önkormányzat által biztosított támogatási lehetőségekből.</w:t>
      </w:r>
    </w:p>
    <w:p>
      <w:pPr>
        <w:pStyle w:val="Normal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     Jelen támogatási szerződés mellékletét képezi a Támogató …………………… számú számlája által benyújtható azonnali beszedési megbízási jogát tartalmazó, visszavonásig érvényes – a Támogatott bankszámla-vezető pénzintézete által leigazolt – „Felhatalmazó levél” eredeti példánya (Támogatási szerződés 2. számú melléklete)*. Támogató az azonnali beszedés jogát a szerződésszegés esetén azonnal gyakorolhatja. (Csak előfinanszírozás esetén)</w:t>
      </w:r>
    </w:p>
    <w:p>
      <w:pPr>
        <w:pStyle w:val="Normal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    Amennyiben Támogatott nem tudja teljesíteni jelen megállapodásban foglalt kötelezettségeit, erről haladéktalanul köteles Támogatót értesíteni, és köteles a támogatás teljes vagy részösszegét 15 (tizenöt) napon belül a Támogató bankszámlájára visszautalni, valamint 60 (hatvan) napon belül pénzügyi elszámolást készíteni. (Csak előfinanszírozás esetén!)</w:t>
      </w:r>
      <w:r>
        <w:br w:type="page"/>
      </w:r>
    </w:p>
    <w:p>
      <w:pPr>
        <w:pStyle w:val="Normal"/>
        <w:ind w:left="48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  Támogatott jelen megállapodás aláírásával tudomásul veszi, hogy</w:t>
      </w:r>
    </w:p>
    <w:p>
      <w:pPr>
        <w:pStyle w:val="Normal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az Állami Számvevőszék vizsgálhatja a támogatás felhasználását, jelen megállapodást, és a támogatás felhasználása során keletkező további megállapodásokat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Támogató a támogatás jelen megállapodásban foglalt közérdekű adatait (támogatott neve, támogatás célja, összege, a támogatott program időpontja, helyszíne) nyilvánosságra hozza (www.ujbuda.hu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a Ptk. 81. § (3) bekezdése értelmében nem minősül üzleti titoknak a támogatás felhasználásával kapcsolatos adat, valamint az az adat, amelynek megismerését, vagy nyilvánosságra hozatalát külön törvény közérdekből elrendeli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kérésre a Támogatott a jelen jogviszonnyal összefüggő, és a Ptk. 81. § (4) bekezdése alapján közérdekből nyilvánosnak minősülő adatokra vonatkozóan köteles tájékoztatást adni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a támogatott civil szervezetek kötelesek a szerződés megkötésekor átadott dokumentumokban (szervezet bírósági bejegyzéséről szóló végzés, hatósági engedélyek, Alapító Okirat) bekövetkezett változásról 8 (nyolc) napon belül írásban tájékoztatást adni, szükség esetén a szerződés módosítását kezdeményezni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 támogatásból nyújtott természetbeni juttatások illetve reprezentációs kiadások után fizetendő terheket a támogatás végső felhasználója fizeti meg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Egyéb kikötések: ………………………………………………………………………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0" w:hanging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      A megállapodásban nem szabályozott kérdésekben a Polgári Törvénykönyv rendelkezéseit kell irányadónak tekinteni. Jogvita esetén a szerződő felek a Budai Központi Kerületi Bíróság kizárólagos illetékességét kötik ki.</w:t>
      </w:r>
    </w:p>
    <w:p>
      <w:pPr>
        <w:pStyle w:val="Normal"/>
        <w:ind w:left="700" w:hanging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       Jelen támogatási szerződés az aláírás napján lép hatályba.</w:t>
      </w:r>
    </w:p>
    <w:p>
      <w:pPr>
        <w:pStyle w:val="Normal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.      A Felek a jelen megállapodásban foglalt feltételekkel egyetértenek, azokat közösen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értelmezték, és a megállapodást, mint akaratukkal mindenben egyezőt, cégszerűe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jóváhagyólag aláírták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color w:val="000000"/>
          <w:sz w:val="24"/>
          <w:szCs w:val="24"/>
        </w:rPr>
        <w:t>Budapest,……………………..………</w:t>
      </w:r>
    </w:p>
    <w:tbl>
      <w:tblPr>
        <w:tblW w:w="906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70"/>
        <w:gridCol w:w="6090"/>
      </w:tblGrid>
      <w:tr>
        <w:trPr/>
        <w:tc>
          <w:tcPr>
            <w:tcW w:w="2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</w:t>
            </w:r>
            <w:r>
              <w:rPr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ámogatott</w:t>
            </w:r>
          </w:p>
        </w:tc>
        <w:tc>
          <w:tcPr>
            <w:tcW w:w="6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……………………………</w:t>
            </w:r>
            <w:r>
              <w:rPr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0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Támogató</w:t>
            </w:r>
          </w:p>
        </w:tc>
      </w:tr>
      <w:tr>
        <w:trPr/>
        <w:tc>
          <w:tcPr>
            <w:tcW w:w="2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color w:val="000000"/>
          <w:sz w:val="24"/>
          <w:szCs w:val="24"/>
        </w:rPr>
        <w:t>Ellenjegyzem:                                            </w:t>
        <w:tab/>
        <w:t>Pénzügyileg ellenjegyz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br w:type="page"/>
      </w:r>
    </w:p>
    <w:p>
      <w:pPr>
        <w:pStyle w:val="Normal"/>
        <w:ind w:left="36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ámogatási szerződés 1. számú melléklete</w:t>
      </w:r>
    </w:p>
    <w:p>
      <w:pPr>
        <w:pStyle w:val="Normal"/>
        <w:ind w:left="36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N Y I L A T K O Z A T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A nyilatkozattevő adata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év: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ím (székhely, lakóhely): 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velezési cím, telefon: 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ószám (adóazonosító jel): 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ÁFA levonásra jogosult: …………………………………..………………..igen – nem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kapcsolattartó személy neve és elérhetősége: ………………………………………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  Az Önkormányzattól, céljellegű támogatásként elnyert összeg: ………………………....Ft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 A támogatási cél megnevezése: ……………………………………………………………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  Elszámolási határidő: ………………………………………………………………………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jelentem, hogy a fent megadott adatok megfelelnek a valóságnak, és az azokban – a támogatás elszámolása előtt – bekövetkező változásokról a Polgármesteri Hivatalt haladéktalanul tájékoztatom. Kijelentem, hogy lejárt esedékességű, 60 napon túli köztartozásom nem áll fenn, és hogy az általam képviselt szervezet nem áll csőd- felszámolási- vagy végelszámolási eljárás alatt. Vállalom, hogy a támogatási összeget a vonatkozó rendeletben foglaltak szerint, rendeltetésszerűen használom fel, és az előírások szerint a megjelölt határidőn belül elszámolok. Tudomásul veszem, hogy az önkormányzati támogatás közérdekű, nyilvánosságra hozható adatnak minősü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dapest, ………év …………………………hónap……..nap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    </w:t>
      </w:r>
      <w:r>
        <w:rPr>
          <w:color w:val="000000"/>
          <w:sz w:val="24"/>
          <w:szCs w:val="24"/>
        </w:rPr>
        <w:tab/>
        <w:t xml:space="preserve">                                                                (cégszerű) aláír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br w:type="page"/>
      </w:r>
    </w:p>
    <w:p>
      <w:pPr>
        <w:pStyle w:val="Normal"/>
        <w:spacing w:before="0" w:after="20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ámogatási szerződés 2. sz. melléklete</w:t>
      </w:r>
    </w:p>
    <w:p>
      <w:pPr>
        <w:pStyle w:val="Normal"/>
        <w:spacing w:before="0" w:after="20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</w:t>
      </w:r>
      <w:r>
        <w:rPr>
          <w:color w:val="000000"/>
          <w:sz w:val="24"/>
          <w:szCs w:val="24"/>
        </w:rPr>
        <w:t>.                                  ……………………………………</w:t>
      </w:r>
    </w:p>
    <w:p>
      <w:pPr>
        <w:pStyle w:val="Normal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</w:t>
      </w:r>
      <w:r>
        <w:rPr>
          <w:color w:val="000000"/>
          <w:sz w:val="24"/>
          <w:szCs w:val="24"/>
        </w:rPr>
        <w:tab/>
        <w:t>támogatott neve                           </w:t>
        <w:tab/>
        <w:t xml:space="preserve">                                                címe</w:t>
      </w:r>
    </w:p>
    <w:p>
      <w:pPr>
        <w:pStyle w:val="Normal"/>
        <w:spacing w:lineRule="auto" w:line="360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nkszámla-vezető  pénzintézet neve: …………………………………………………………</w:t>
      </w:r>
    </w:p>
    <w:p>
      <w:pPr>
        <w:pStyle w:val="Normal"/>
        <w:spacing w:lineRule="auto" w:line="360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íme: …………………………………………………………………………………………....</w:t>
      </w:r>
    </w:p>
    <w:p>
      <w:pPr>
        <w:pStyle w:val="Normal"/>
        <w:spacing w:lineRule="auto" w:line="360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ELHATALMAZÓ LEVÉL</w:t>
      </w:r>
    </w:p>
    <w:p>
      <w:pPr>
        <w:pStyle w:val="Normal"/>
        <w:ind w:left="720" w:hanging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" w:hanging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…………………………………… számú támogatási szerződéshez</w:t>
      </w:r>
    </w:p>
    <w:p>
      <w:pPr>
        <w:pStyle w:val="Normal"/>
        <w:ind w:left="720" w:hanging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elhatalmazzuk bankszámla-vezető pénzintézetünket, hogy a Budapest Főváros XI. Kerület Újbuda Önkormányzata ………………………………… számú számlája által benyújtott azonnali beszedési megbízást a ………………………………… számú számlánk terhére befogadja és teljesítse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z a bejelentésünk visszavonásig érvényes …………………… céljára nyújtott …………………Ft erejéig, és csak a jogosult, Budapest Főváros XI. Kerület Újbuda Önkormányzata írásbeli hozzájárulásával vonható vissza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Budapest, 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                                          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                               </w:t>
      </w:r>
      <w:r>
        <w:rPr>
          <w:color w:val="000000"/>
          <w:sz w:val="24"/>
          <w:szCs w:val="24"/>
        </w:rPr>
        <w:t>banknál bejelentett cégszerű aláírás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H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nkszámla-vezető pénzintézet által történő nyilvántartásba vétel igazolás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Budapest, ………………………………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 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br w:type="page"/>
      </w:r>
    </w:p>
    <w:p>
      <w:pPr>
        <w:pStyle w:val="Normal"/>
        <w:ind w:left="36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ámogatási szerződés 3. sz. melléklete</w:t>
      </w:r>
    </w:p>
    <w:p>
      <w:pPr>
        <w:pStyle w:val="Normal"/>
        <w:ind w:left="36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Támogatás elszámolás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A támogatott adata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év: 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ím (székhely, lakóhely): 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velezési cím, telefon: 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ószám (adóazonosító jel): 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nkszámlaszám: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z elszámolásban szereplő számlákkal kapcsolatosan Áfa levonási jogosultsága van-e? </w:t>
      </w:r>
    </w:p>
    <w:p>
      <w:pPr>
        <w:pStyle w:val="Normal"/>
        <w:spacing w:lineRule="auto" w:line="360"/>
        <w:ind w:left="360"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igen / nem / arányosítással</w:t>
        <w:tab/>
      </w:r>
      <w:r>
        <w:rPr>
          <w:i/>
          <w:iCs/>
          <w:color w:val="000000"/>
          <w:sz w:val="24"/>
          <w:szCs w:val="24"/>
        </w:rPr>
        <w:t>(a megfelelő rész aláhúzandó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támogatás összegéből az adóhatóság felé Áfa befizetést teljesített?</w:t>
      </w:r>
    </w:p>
    <w:p>
      <w:pPr>
        <w:pStyle w:val="Normal"/>
        <w:spacing w:lineRule="auto" w:line="360"/>
        <w:ind w:firstLine="70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igen  /  nem  (a megfelelő rész aláhúzandó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kapcsolattartó személy neve és elérhetősége: 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baseline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A csatolt számlákat kizárólag a Bp. XI. Kerület Újbuda Önkormányzata ……………………… sz. támogatási szerződésének elszámolásához használta fel :      </w:t>
        <w:tab/>
        <w:t>-igen</w:t>
        <w:tab/>
        <w:tab/>
        <w:tab/>
        <w:t>  -nem (számlákon bontva, igazolva milyen arányban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Az Önkormányzattól támogatásként elnyert összeg: ………………………………............F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A támogatási cél megnevezése: …………………………………………………………….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 Elszámolási határidő: ……………………………………………………………………….</w:t>
      </w:r>
    </w:p>
    <w:tbl>
      <w:tblPr>
        <w:tblW w:w="2160" w:type="dxa"/>
        <w:jc w:val="left"/>
        <w:tblInd w:w="-6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60"/>
      </w:tblGrid>
      <w:tr>
        <w:trPr>
          <w:trHeight w:val="550" w:hRule="atLeast"/>
        </w:trPr>
        <w:tc>
          <w:tcPr>
            <w:tcW w:w="216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Támogatás terhére elszámolt összeg összesen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Önerő terhére elszámolt összeg összesen:  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költségösszesítő pótlapok száma: …………db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Budapest, ………év……………………..hónap………..nap</w:t>
      </w:r>
    </w:p>
    <w:p>
      <w:pPr>
        <w:pStyle w:val="Normal"/>
        <w:ind w:left="4240"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40"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</w:p>
    <w:p>
      <w:pPr>
        <w:pStyle w:val="Normal"/>
        <w:ind w:left="424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……………………………</w:t>
      </w:r>
    </w:p>
    <w:p>
      <w:pPr>
        <w:pStyle w:val="Normal"/>
        <w:ind w:left="4960"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</w:t>
      </w:r>
      <w:r>
        <w:rPr>
          <w:color w:val="000000"/>
          <w:sz w:val="24"/>
          <w:szCs w:val="24"/>
        </w:rPr>
        <w:t>(cégszerű) aláírás</w:t>
      </w:r>
      <w:r>
        <w:br w:type="page"/>
      </w:r>
    </w:p>
    <w:p>
      <w:pPr>
        <w:pStyle w:val="Normal"/>
        <w:ind w:left="4960"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887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IGAZOLÁS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Szakmai igazolás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támogatás cél szerinti felhasználását igazolom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áírás: ……………………………………                   Dátum: 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támogatás cél szerinti felhasználását az alábbiak miatt nem igazolom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áírás: ……………………………………                   Dátum: 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Pénzügyi igazolás</w:t>
            </w:r>
          </w:p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z elszámolás pénzügyi megfelelőségét ……………………..,- Ft összegben igazolom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támogatás cél szerinti felhasználását az alábbiak miatt nem igazolom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áírás: ……………………………………                   Dátum: 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4960" w:firstLine="700"/>
        <w:jc w:val="both"/>
        <w:rPr>
          <w:color w:val="000000"/>
          <w:sz w:val="24"/>
          <w:szCs w:val="24"/>
        </w:rPr>
      </w:pPr>
      <w:r>
        <w:br w:type="page"/>
      </w: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jc w:val="center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Költségösszesítő lap</w:t>
      </w:r>
    </w:p>
    <w:p>
      <w:pPr>
        <w:pStyle w:val="Normal"/>
        <w:spacing w:lineRule="auto" w:line="48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color w:val="000000"/>
          <w:sz w:val="24"/>
          <w:szCs w:val="24"/>
        </w:rPr>
        <w:t>A támogatott neve: ……………………………………………………………………………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pótlap sorszáma: …………………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91"/>
        <w:gridCol w:w="1437"/>
        <w:gridCol w:w="970"/>
        <w:gridCol w:w="1477"/>
        <w:gridCol w:w="1035"/>
        <w:gridCol w:w="1292"/>
        <w:gridCol w:w="1978"/>
      </w:tblGrid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orszám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egnevezés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zállító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zámlaszám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ÁFA nélküli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összeg (Ft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ÁFA-val növelt összeg (Ft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ámogatás terhére elszámolt összeg (Ft)</w:t>
            </w:r>
          </w:p>
        </w:tc>
      </w:tr>
      <w:tr>
        <w:trPr>
          <w:trHeight w:val="367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Összesen: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4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* </w:t>
      </w:r>
      <w:r>
        <w:rPr>
          <w:i/>
          <w:iCs/>
          <w:color w:val="000000"/>
          <w:sz w:val="24"/>
          <w:szCs w:val="24"/>
        </w:rPr>
        <w:t>Amennyiben a támogatás folyósítása utólag történik, a támogatási szerződés 2. sz. mellékletének kitöltése  nem szükséges</w:t>
      </w:r>
      <w:r>
        <w:br w:type="page"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melléklet a 35/2013. (VII. 19.) XI.ÖK rendelethez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Képviselő-testület hatásköre)</w:t>
      </w:r>
    </w:p>
    <w:p>
      <w:pPr>
        <w:pStyle w:val="Normal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right="-29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t xml:space="preserve">Az államháztartáson kívüli források (támogatások) átadásának, </w:t>
      </w:r>
    </w:p>
    <w:p>
      <w:pPr>
        <w:pStyle w:val="Normal"/>
        <w:ind w:right="-29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átvételének rendjéről szóló </w:t>
      </w:r>
    </w:p>
    <w:p>
      <w:pPr>
        <w:pStyle w:val="Normal"/>
        <w:ind w:right="-29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.../2013. (... ...) XI.ÖK</w:t>
      </w:r>
      <w:r>
        <w:rPr>
          <w:b/>
          <w:bCs/>
          <w:color w:val="000000"/>
          <w:sz w:val="24"/>
          <w:szCs w:val="24"/>
        </w:rPr>
        <w:t xml:space="preserve"> rendelet alapján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szakmai előkészítő: Pénzügyi és Költségvetési Igazgatósá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tbl>
      <w:tblPr>
        <w:tblW w:w="922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3960"/>
        <w:gridCol w:w="1197"/>
        <w:gridCol w:w="1440"/>
        <w:gridCol w:w="1828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Hatáskör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§ hel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éleményező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Javaslattevő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dönt alapítványi forrás  átadásáról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2. § (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szakbizottság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dönthet a támogatás kifizetésének meghatározott saját forrás vagy egyéb forrásból juttatott támogatás meglétéhez kötéséről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2. § (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dönt szerződésszegés esetén  a Támogatotnak legfeljebb öt évre az Önkormányzat által biztosított támogatási lehetőségekből való kizárásáról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3. § (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Pénzügyi Bizottság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dönt a Pénzügyi Bizottságnak az támogatás elszámolása kapcsán hozott döntése elleni kifogásról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5. § (1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dönt  2 millió Ft-ot meghaladó, államháztartáson kívüli források átvételéről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6. § (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melléklet a 35/2013. (VII. 19.) XI.ÖK rendelethez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Polgármester hatásköre)</w:t>
      </w:r>
    </w:p>
    <w:p>
      <w:pPr>
        <w:pStyle w:val="Normal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t xml:space="preserve">Az államháztartáson kívüli források (támogatások) átadásának,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átvételének rendjéről szóló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.../2013. (... ...) XI.ÖK</w:t>
      </w:r>
      <w:r>
        <w:rPr>
          <w:b/>
          <w:bCs/>
          <w:color w:val="000000"/>
          <w:sz w:val="24"/>
          <w:szCs w:val="24"/>
        </w:rPr>
        <w:t xml:space="preserve"> rendelet alapján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szakmai előkészítő: Pénzügyi és Költségvetési Igazgatóság)</w:t>
      </w:r>
    </w:p>
    <w:p>
      <w:pPr>
        <w:pStyle w:val="Normal"/>
        <w:rPr/>
      </w:pPr>
      <w:r>
        <w:rPr/>
        <w:br/>
      </w:r>
    </w:p>
    <w:tbl>
      <w:tblPr>
        <w:tblW w:w="893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4320"/>
        <w:gridCol w:w="1112"/>
        <w:gridCol w:w="1440"/>
        <w:gridCol w:w="139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Hatáskör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§ hel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éleményező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Javaslattevő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dönt - alapítványi forrás átadásának kivételével - támogatások odaítéléséről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2. § (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szakbizottság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dönthet a támogatás kifizetésének meghatározott saját forrás vagy egyéb forrásból juttatott támogatás meglétéhez kötéséről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2. § (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dönt a támogatás elszámolási határidejének meghosszabbításáról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4. § (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dönt  2 millió Ft-ot meg nem haladó, államháztartáson kívüli források átvételéről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6. § (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melléklet a 35/2013. (VII. 19.) XI.ÖK rendelethez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9"/>
          <w:szCs w:val="29"/>
          <w:u w:val="single"/>
        </w:rPr>
      </w:pPr>
      <w:r>
        <w:rPr>
          <w:b/>
          <w:bCs/>
          <w:color w:val="000000"/>
          <w:sz w:val="29"/>
          <w:szCs w:val="29"/>
          <w:u w:val="single"/>
        </w:rPr>
        <w:t>A Pénzügyi Bizottság hatásköre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t xml:space="preserve">Az államháztartáson kívüli források (támogatások) átadásának,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átvételének rendjéről szóló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.../2013. (... ...) XI.ÖK</w:t>
      </w:r>
      <w:r>
        <w:rPr>
          <w:b/>
          <w:bCs/>
          <w:color w:val="000000"/>
          <w:sz w:val="24"/>
          <w:szCs w:val="24"/>
        </w:rPr>
        <w:t xml:space="preserve"> rendelet alapján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zakmai előkészítő: Pénzügyi és Költségvetési Igazgatóság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997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5"/>
        <w:gridCol w:w="4200"/>
        <w:gridCol w:w="1048"/>
        <w:gridCol w:w="1500"/>
        <w:gridCol w:w="1424"/>
      </w:tblGrid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Hatáskör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§ hely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éleményező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Javaslattevő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dönt 500.000  Ft-ot meg nem haladó összegű támogatási szerződések esetén - amennyiben az elszámolás pénzügyileg megfelelő - bármely elszámolás ellenőrzéséről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5. § (6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 xml:space="preserve">2. 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 xml:space="preserve">dönt 500.000  Ft-ot meg nem haladó összegű támogatási szerződések esetén - amennyiben az elszámolás pénzügyileg nem megfelelő - </w:t>
            </w:r>
            <w:r>
              <w:rPr>
                <w:color w:val="000000"/>
                <w:sz w:val="24"/>
                <w:szCs w:val="24"/>
              </w:rPr>
              <w:t>az elszámolás részbeni vagy teljes elfogadásáról illetve elutasításáról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5. § (6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 xml:space="preserve">dönt 500.000  Ft-ot meghaladó összegű támogatási szerződések esetén </w:t>
            </w:r>
            <w:r>
              <w:rPr>
                <w:color w:val="000000"/>
                <w:sz w:val="24"/>
                <w:szCs w:val="24"/>
              </w:rPr>
              <w:t>az elszámolás részbeni vagy teljes elfogadásáról illetve elutasításáról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5. § (7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70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539" w:hanging="60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81"/>
        </w:tabs>
        <w:ind w:left="78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42"/>
        </w:tabs>
        <w:ind w:left="84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63"/>
        </w:tabs>
        <w:ind w:left="126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24"/>
        </w:tabs>
        <w:ind w:left="132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45"/>
        </w:tabs>
        <w:ind w:left="17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6"/>
        </w:tabs>
        <w:ind w:left="180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27"/>
        </w:tabs>
        <w:ind w:left="2227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Appletabspan">
    <w:name w:val="apple-tab-span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56:00Z</dcterms:created>
  <dc:creator>MarCs</dc:creator>
  <dc:description/>
  <cp:keywords/>
  <dc:language>en-US</dc:language>
  <cp:lastModifiedBy>MarCs</cp:lastModifiedBy>
  <cp:lastPrinted>2013-07-19T09:43:00Z</cp:lastPrinted>
  <dcterms:modified xsi:type="dcterms:W3CDTF">2013-07-19T07:43:00Z</dcterms:modified>
  <cp:revision>165</cp:revision>
  <dc:subject/>
  <dc:title>Budapest Főváros XI</dc:title>
</cp:coreProperties>
</file>