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MINŐSÉGIRÁNYÍTÁSI PROGRA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É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UNKATERV ÉRTÉKELÉ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1/201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azdagrét-Törökugrató Általános Is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Grundschule in Gazdagré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sz w:val="32"/>
          <w:szCs w:val="32"/>
        </w:rPr>
        <w:t>1118 Budapest, Törökugrató u. 15. sz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884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tézmény OM - azonosítój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03499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24"/>
              </w:rPr>
              <w:t>Intézményvezet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retyánné Kozma É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gitimációs eljárá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velőtestület nevéb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ülői szervezet nevébe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év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dokumentum jellege: Nyilvá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értékelés törvényi hátter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bbször módosított 1993. évi LXXIX. törvény a közoktatásról 104. § (5) bekezdé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/2007. (III. 23.) OKM rendelet 2. § (8) bekezdé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 pedagógiai program céljaina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kiemelésre méltó programcélok szerinti bontásba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 (ÖMIP táblák)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lineRule="auto" w:line="240" w:before="0" w:after="120"/>
              <w:ind w:left="3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velés-oktatás: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vényben lévő Helyi Pedagógiai Program (HPP) alapján, a helyi tantervekre épülő, a kerettantervi követelmények figyelembevételével tanmenetek felülvizsgálatával készültünk az új tanévr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fő célkitűzéseinek figyelembe vételével, mindenki nagy gondot fordított a tanulók személyiségének harmonikus és differenciált fejlesztésére, a képességek sokoldalú kibontakoztatására. Ennek érdekében sokféle tanórai és tanórán kívüli programot szerveztünk, kiemelten foglalkoztunk a felzárkóztatásra szoruló tanulókkal és a tehetségek gondozásával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ikeres és magas szintű munka teljesítéséhez szükséges egymás munkájának segítése és elismerése. A pedagógusértékelési rendszer alkalmat biztosít arra, hogy a kollégák mindennapi tevékenységét alaposabban megismerhessük, az eredményekről és kudarcokról őszintén beszéljünk, az értékelést, az erősségeket és fejlesztendő területet a közösséggel is ismertethessük. A nyílt órák biztosították egymás munkájának megismerését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redményes beiskolázás érdekében (első osztályok) magas szintű oktató-nevelő munka bemutatása, nyílt órák, iskolakóstolgató foglalkozások és a minőségi propaganda keretében sikerült megvalósítan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olcadikosok eredményes beiskolázása érdekében megfelelő tájékoztatást adtunk a szülőknek, gyerekeknek, felvételi előkészítő foglalkozásokat működtetünk magyarból, matematikából. Az iskola honlapján a felvételi eljárás időpontjait és faladatait megjelentettük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PP átdolgozása a sajátos nevelési igényű tanulókra vonatkozó új szabályozás alapján, az ellátásukhoz szükséges feltételek megteremtését céloztuk me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rszágos kompetencia mérések eredményeinek elemzése, azokból feladatok meghatározása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ó-nevelő munka hatékonyságának növelés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séges elvárások, módszerek alkalmazása a nevelő-oktató munkában egyarán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melten hangsúlyt fektetünk a tanulók neveltségi szintjének emelésér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zárkóztatás és tehetséggondozás szélesebb körben való alkalmazá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ajátos nevelési igényű tanulók különleges bánásmódjának alkalma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vábbtanulási mutatók javítása, a középiskolai jelzések kiértékelése, a beiskolázás érdekében végzett tevékenység megtart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IMIP célok megvalósítása érdekében végzett tevékenysé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z intézkedési tervek megvalósításának és a partnerközpontú működés eredményei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5. 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i követelmények- az intézményi működés alap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égiai tervez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ott önértékel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ntézmény működésének értékel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tézmény működésének javítása és fejlesztése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kátorrendszer - Belső értékelések (auditok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i kultúrafejlesztési ter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tézmény belső működési rendjének biztosítása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lső értékelési rendsz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zetői ellenőrz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lenőrzési terv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óralátogatások szabályozás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nerazonosítás és elégedettségméré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munikáció a közvetlen partnerekkel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omon követés, beválás vizsgála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vábbképzési rendszer működtet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képzési kínálat tervez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mléletformálás és prevenciós tevékenysé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ódszertani eszköztár és kultú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kakörnyezet biztosít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szerzési terv készítés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zköz, felszerelés biztosítás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észséges és biztonságos munka és tanulási körü1mények biztosítás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ás támogat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soport vezetéséért felelős pedagógus szerepének és kompetenciáinak pontosítása, fejlesz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gy osztályon belül tanító pedagógusok együttműködésének szervez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tt csoport fejlesztésére, a csoport előrehaladására vonatkozó éves pedagógiai terv elkészíté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187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értékeléséhez szükséges eszközök, követelmények egységes használatának tudatosítása, gyakorlás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felsorolt tevékenységeket egész tanév során igyekeztünk sikeresen elvégezn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nyomon követés és beválás vizsgálat jelenti az egyik leglényegesebb gyengeséget – a középiskolák zöméből nem kapunk visszajelzést a tanulókró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ülőkkel való kommunikációt új alapokra helyeztük, hatékonyabb fórumot teremtettünk a véleménycserére, melyet továbbfejleszteni szándékozunk. Oktató – nevelő munkánk bemutatására ebben a tanévben második alkalommal szerveztük meg a nyílt hetet, mely lehetőséget a szülők nagy számban vettek igényb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zek mellett a partnerek elvárasait figyelembe kell vennünk a tervezéseknél, szoros együttműködés szükséges a szülői közösséggel, a kommunikáció erősítésére van szükség a közvetlen partnerekk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lső értékelési rendszer és a tanulás támogatása terén történtek elégedettségre okot adó fejlesztések a tanév sorá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Az éves munkaterv feladatainak teljesítés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a munkatervben tervezett feladatok alapján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15. sz. Melléklet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örvényi megfelelőség, a jogszabályi normák betartása, betartatása, a törvényi háttér alkalmazásával megfelelő munkakörülmények biztosí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eredményes nevelési és oktatási feladatainak szakszerű ellá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iskolázási mutatók javí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ulók neveltségi szintjének javítása, fejlesztés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akmai eredményesség, a tanulók sikeres felkészítése, versenyeztetése, lemaradók felzárkóztatása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vábbtanuló diákok eredményes beiskoláz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ár-szülő kapcsolat fejlesztése, a szülői tájékoztatás javí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emélyi és tárgyi feltételek megfelelő szintű biztosí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a és környezetének tisztaságának megóvása, folyamatos karbantartás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keres rendezvények, tanórán kívüli, iskolán kívüli foglalkozások programok megszervezése, lebonyolítása a tanulói igények figyelembe vételéve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bédbefizetés új rendjének megismerése, beindítása, működtetése volt a cél, a megszerzett tapasztalatok alapján a jövő tanévben a megfelelő korrekciók elvégzése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melt feladatunk volt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erületi óvodákkal való kapcsolattartás és együttműködé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gállapítható, hogy az együttműködés sikeres volt, mivel 3 első osztályt tudunk 2012. szeptemberétől indítani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nkban a 2011-2012. tanév a tehetséggondozás éve volt. Ezért kiemelten kezeltük az olvasással kapcsolatos szakmai feladatokat. A kötelező és ajánlott olvasmányokon túl a tanulók mai szerzők műveit is elolvashatták az iskolai versenyünkön. A kifejező és értelemtükröző olvasás fejlesztése érdekében szép olvasási perceket iktattunk a tanórákba. A beszédkészség fejlesztése dramatizálással, iskolai műsorok, rendhagyó órák betanításával, kötelező olvasmányok színre vitelével történt.</w:t>
            </w:r>
          </w:p>
          <w:p>
            <w:pPr>
              <w:pStyle w:val="Normal"/>
              <w:spacing w:lineRule="auto" w:line="240" w:before="0" w:after="0"/>
              <w:ind w:left="6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intén kiemelt feladatként jelöltük meg az idegen nyelven történő kommunikáció fejlesztése. Minden lehetőséget kiaknáztunk a tanórákon a diákok tudásszint szerinti csoportbontására, szakköri órák biztosítására minél több alkalmat adva tanulóinknak a verbális megnyilvánulásra. Vers – és prózamondó versenyeke, kisjelenetek versenyekre készítettük fel tanulóinkat, kiaknáztuk az interaktív tananyagok adta lehetőségeket. Tanulóink a nyár folyamán német nyelvterületen táboroznak és angliai kirándulást szerveztünk a gyerekeknek nyelvtanulási céllal. </w:t>
            </w:r>
          </w:p>
          <w:p>
            <w:pPr>
              <w:pStyle w:val="Normal"/>
              <w:spacing w:lineRule="auto" w:line="240" w:before="0" w:after="0"/>
              <w:ind w:left="6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ökoiskola cím elnyerésével együtt fokozott jelentőséget kapott az öko – szemlélet kialakítása a tanulók és az iskola dolgozói körében egyaránt. Az iskolai élet minden színterén valamennyi nevelési – oktatási tevékenységünket ez a törekvés szőtte át. </w:t>
            </w:r>
          </w:p>
          <w:p>
            <w:pPr>
              <w:pStyle w:val="Normal"/>
              <w:spacing w:lineRule="auto" w:line="240" w:before="0" w:after="0"/>
              <w:ind w:left="6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t vettünk a fővárosi Zöld-tömb programban. Bővebben lásd: az egészség – és környezeti nevelés tanévi értékelésében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us értékelési rendszer működtetése 10 fő tanító és tanár kollégánál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kerületi programokban való részvétel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60" w:leader="none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szakrendszerű oktatásban való részvétel, új módszerek alkalmazása a tanóráko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ntézmény dolgozóinak rendszeres ellenőrzése, az éves ellenőrzési terv betartása.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számítható értékelési rendszer működtetése, a jó munka elismerése, a fejlesztési célok meghatározása, nyomon követése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</w:tabs>
              <w:spacing w:lineRule="auto" w:line="240" w:before="0" w:after="0"/>
              <w:ind w:left="660" w:hanging="4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tosnak tartjuk javítani a verseny eredményeinken, azzal, hogy a tehetséges tanulókkal még szervezetten, célzottan foglalkozun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78"/>
        <w:gridCol w:w="3652"/>
        <w:gridCol w:w="29"/>
      </w:tblGrid>
      <w:tr>
        <w:trPr/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ülői elégedettség adatok és azokból következő fejlesztése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sz. Mellékle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egkérdezettek köre: a 2., 4. 6. és 8. évfolyam szülei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egkérdezettek száma: 202 fő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eadott kérdőívek száma: 79 db, 3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ája: kérdőív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általános elégedettség (max. 5,00): 4,32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rFonts w:cs="Times New Roman" w:ascii="Times New Roman" w:hAnsi="Times New Roman"/>
              </w:rPr>
              <w:t xml:space="preserve">A szülők </w:t>
            </w:r>
            <w:r>
              <w:rPr>
                <w:rFonts w:cs="Times New Roman" w:ascii="Times New Roman" w:hAnsi="Times New Roman"/>
                <w:b/>
              </w:rPr>
              <w:t>elégedettek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agas színvonalú oktató-nevelő munkával gyermeke osztályában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3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któl elvárt kulturált viselkedéssel és magas teljesítménnyel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34" w:hanging="357"/>
              <w:rPr/>
            </w:pPr>
            <w:r>
              <w:rPr>
                <w:rFonts w:cs="Times New Roman" w:ascii="Times New Roman" w:hAnsi="Times New Roman"/>
              </w:rPr>
              <w:t xml:space="preserve">gyermekük megfelelő terhelésével és értékelésével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1434" w:hanging="357"/>
              <w:rPr/>
            </w:pPr>
            <w:r>
              <w:rPr>
                <w:rFonts w:cs="Times New Roman" w:ascii="Times New Roman" w:hAnsi="Times New Roman"/>
              </w:rPr>
              <w:t xml:space="preserve">a pedagógusok módszereive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a tanulók irányában tanúsított személyes törődéssel, 72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vábbtanulás szempontjából jó kezekben van gyermeke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tanulók jól érzik magukat az iskolában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k környezettudatos neveléséve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k idegen nyelv tudásának eredményes fejlesztéséve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változatos kulturális programokka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 pedagógusokkal történő személyes találkozások lehetőségeive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skola biztonságos környezetéve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skola tisztaságával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fejlesztés irányai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ejlesztésre</w:t>
            </w:r>
            <w:r>
              <w:rPr>
                <w:rFonts w:cs="Times New Roman" w:ascii="Times New Roman" w:hAnsi="Times New Roman"/>
              </w:rPr>
              <w:t xml:space="preserve"> szoruló területek a szülők szerint: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fejlesztő pedagógusnak lenne munkája.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gyszemélyes, zárható folyosói szekrények legyenek.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lopások megelőzése.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ortaszolgálat erősítése.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termek festése. </w:t>
            </w:r>
          </w:p>
          <w:p>
            <w:pPr>
              <w:pStyle w:val="Header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lakcsere és az iskola épületének külső felújítása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iatakarékosabbá tenni az épületet (napelemek, napkollektorok)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telminőség, rendezvények hangosít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ind w:left="36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jlesztő intézkedések:</w:t>
            </w:r>
          </w:p>
          <w:p>
            <w:pPr>
              <w:pStyle w:val="Header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ülői elégedettség mérés népszerűsítése.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gfigyelhető, hogy a korábbi évek minőségfejlesztési munkája eredményeként ebben a tanévben már szinte kizárólag technikai jellegű problémákat említenek a szülők, melyek megoldása a Fenntartó támogatásának függvény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övidtávon kaputelefon – rendszer kiépítését tervezzük az épületen belül, ezzel az iskolahasználók anyagi és fizikai biztonságának növelését szándékozzuk elér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anulói elégedettség adatok és azokból következő fejlesztése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b. sz. Melléklet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kérdezettek köre: a 6. és 8. évfolyam tanulói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A megkérdezettek száma: 72 fő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adott kérdőívek száma: 60 db, 83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ja: kérdőív</w:t>
            </w:r>
          </w:p>
          <w:p>
            <w:pPr>
              <w:pStyle w:val="Normal"/>
              <w:spacing w:lineRule="auto" w:line="240" w:before="0" w:after="12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k </w:t>
            </w:r>
            <w:r>
              <w:rPr>
                <w:rFonts w:cs="Times New Roman" w:ascii="Times New Roman" w:hAnsi="Times New Roman"/>
                <w:b/>
              </w:rPr>
              <w:t>elégedettek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fegyelmi követelményeiv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nárai környezettudatos magatartásra ösztönz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skola technikai felszereltségével, tisztaságával, berendezési tárgyaival és belső díszítésével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ákönkormányzat munkájával, mert hangot tud adni véleményének a diákokat érintő kérdésekben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jó a diákok egymáshoz való viszonya az iskolában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mélyes problémáival van kihez fordulni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ovábbtanulás szempontjából jó kezekben van ebben az iskolában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órán kívül is van lehetősége arra, hogy érdeklődésének megfelelően művelje magát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sztályában magas színvonalú oktató-nevelő munka folyi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k jó tanórán kívüli program van.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ejlesztésre</w:t>
            </w:r>
            <w:r>
              <w:rPr>
                <w:rFonts w:cs="Times New Roman" w:ascii="Times New Roman" w:hAnsi="Times New Roman"/>
              </w:rPr>
              <w:t xml:space="preserve"> szoruló területek a tanulók szerint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em mindenki használja a szelektív hulladékgyűjtőket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144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nem csak papírgyűjtést, hanem szelektív hulladékgyűjtő versenyt is lehetne rendezn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hányan letapossák a virágokat az udvaron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ekrények és az ablakok régiek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éhány falra ráférne a festés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új evőeszközök lennének az ebédlőben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vesebbet kellene fizetni az étkezésért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öbb digitális tábla lenn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 interaktív terem len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b és több lenne az ebéd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ület díszítésén és külsején lehetne javítani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</w:tabs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 lenne, ha mindenkinek saját szekrénye voln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jlesztő intézkedések:</w:t>
            </w:r>
          </w:p>
          <w:p>
            <w:pPr>
              <w:pStyle w:val="Header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Az ökoiskola cím elnyerése óta végzett környezettudatos nevelési tevékenységünk eredményességét tükrözi azon megjegyzések nagy száma, mely az iskola környezet megóvását célozza. A tanulók javaslatát be fogjuk emelni az éves munkatervbe és további figyelemfelhívó akciókat szervezünk a tanulók bevonásával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elégedettség és azokból következő fejlesztések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0" w:hRule="atLeast"/>
        </w:trPr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a. sz. Melléklet</w:t>
            </w:r>
          </w:p>
        </w:tc>
      </w:tr>
      <w:tr>
        <w:trPr/>
        <w:tc>
          <w:tcPr>
            <w:tcW w:w="5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A megkérdezettek száma: 36 fő 41 fő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adott kérdőívek száma: 39 db, 95%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ája: kérdőív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általános elégedettség: (max. 5,00): 4,3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edagógusok </w:t>
            </w:r>
            <w:r>
              <w:rPr>
                <w:rFonts w:cs="Times New Roman" w:ascii="Times New Roman" w:hAnsi="Times New Roman"/>
                <w:b/>
              </w:rPr>
              <w:t>elégedettek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redményesen készítjük fel a tanulókat a továbbtanulásra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tanulói eredményekben a fejlődést is értékeljük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áltozatos kulturális lehetőségeket biztosítunk számukra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/>
            </w:pPr>
            <w:r>
              <w:rPr>
                <w:rFonts w:cs="Times New Roman" w:ascii="Times New Roman" w:hAnsi="Times New Roman"/>
              </w:rPr>
              <w:t xml:space="preserve">egészséges életmódra és környezettudatos magatartásra neveljük tanulóinkat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szülőkkel való kapcsolattartási lehetőségekkel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iskolavezetés segíti a munkánkat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zalom teli a légkör a tanárok és a diákok közöt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jlesztés irányai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Fejlesztésre</w:t>
            </w:r>
            <w:r>
              <w:rPr>
                <w:rFonts w:cs="Times New Roman" w:ascii="Times New Roman" w:hAnsi="Times New Roman"/>
              </w:rPr>
              <w:t xml:space="preserve"> szoruló területek a pedagógusok szerint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blakok, ajtók cseréje, az épület állagának javítás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pedagógus és iskolapszichológus alkalmazás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adatok arányosabb elosztás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zi rend fokozott betartatása és betartatás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Times New Roman" w:ascii="Times New Roman" w:hAnsi="Times New Roman"/>
              </w:rPr>
              <w:t>a nevelési elvek rendszeresebb egyeztetés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ációáramlás, munkahelyi légkör, munkafegyelem, belső összetartás javítása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ind w:left="36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Fejlesztő intézkedések: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indenekelőtt a kitöltött és leadott kérdőívek számának növelését kell elérni a pedagógusok körében. 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elújítás és fejlesztő kollégák alkalmazásának igényét az iskolavezetés közvetíti a Fenntartónak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prakész információátadás és az egységes elvek megvalósítása terén az első lépést megtettük: a kibővített iskolavezetés heti rendszerességgel tanácskozik és értékeli az eltelt időszak munkáját, illetve megtervezi a következő hetet. Az itt elhangzott információk biztonságos és haladéktalan továbbadására alkalmas csatorna kiépítése a tanév feladata lesz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zirend és az energiatakarékossági intézkedések betartatásába a DÖK tagjait is be szándékozzuk vonni, a gyakori és következetes ellenőrzés és számonkérés részeként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gységes elvek és a közösségben végzett munka fontosságának tudatosítására csapatépítő tréningek megszervezését tervezzü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3959"/>
      </w:tblGrid>
      <w:tr>
        <w:trPr/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690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z országos kompetenciamérés adatai és azokból adódó fejlesztési feladatok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z eredmények mögött álló okok elemzése, problémák feltárása, fejlesztési tervek)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nkaterv</w:t>
            </w:r>
          </w:p>
        </w:tc>
      </w:tr>
      <w:tr>
        <w:trPr/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sz. Melléklet</w:t>
            </w:r>
          </w:p>
        </w:tc>
      </w:tr>
      <w:tr>
        <w:trPr>
          <w:trHeight w:val="962" w:hRule="atLeast"/>
        </w:trPr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kolánk remekül szerepelt az OKÉV mérésen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Oktatási Hivatal honlapján nyilvánosságra hozta a 2011-es országos kompetenciamérés eredményeit. Tavaly májusban az akkori hatodik és nyolcadik évfolyamosok írták meg a szövegértés és a matematika tesztek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gnagyobb örömünkre a korábbi évekhez hasonlóan ismét remekül teljesítettek a Gazdagrét-Törökugrató Általános Iskola diákja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inden területen magasan az országos és a budapesti átlagok fölötti pontszámokat értünk el. Íme, az eredmények:</w:t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1657"/>
              <w:gridCol w:w="1773"/>
              <w:gridCol w:w="1774"/>
              <w:gridCol w:w="1394"/>
            </w:tblGrid>
            <w:tr>
              <w:trPr>
                <w:trHeight w:val="961" w:hRule="atLeast"/>
              </w:trPr>
              <w:tc>
                <w:tcPr>
                  <w:tcW w:w="2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érési terüle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Gazdagrét-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Törökugrató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>6 évfolyamo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 xml:space="preserve">gimnáziumok 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4"/>
                      <w:szCs w:val="24"/>
                    </w:rPr>
                    <w:t>8 évfolyamo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4"/>
                      <w:szCs w:val="24"/>
                    </w:rPr>
                    <w:t>gimnáziumok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Budapesti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átlag</w:t>
                  </w:r>
                </w:p>
              </w:tc>
            </w:tr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évf. Matematika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646 pont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4"/>
                      <w:szCs w:val="24"/>
                    </w:rPr>
                    <w:t>1624 pont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52 pont</w:t>
                  </w:r>
                </w:p>
              </w:tc>
            </w:tr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évf. Szövegértés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590 pont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4"/>
                      <w:szCs w:val="24"/>
                    </w:rPr>
                    <w:t>1576 pont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36 pont</w:t>
                  </w:r>
                </w:p>
              </w:tc>
            </w:tr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 évf. Matematika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901 pont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>1731 pont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4"/>
                      <w:szCs w:val="24"/>
                    </w:rPr>
                    <w:t>1740 pont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55 pont</w:t>
                  </w:r>
                </w:p>
              </w:tc>
            </w:tr>
            <w:tr>
              <w:trPr/>
              <w:tc>
                <w:tcPr>
                  <w:tcW w:w="23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 évf. Szövegértés</w:t>
                  </w:r>
                </w:p>
              </w:tc>
              <w:tc>
                <w:tcPr>
                  <w:tcW w:w="16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825 pont</w:t>
                  </w:r>
                </w:p>
              </w:tc>
              <w:tc>
                <w:tcPr>
                  <w:tcW w:w="17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70C0"/>
                      <w:sz w:val="24"/>
                      <w:szCs w:val="24"/>
                    </w:rPr>
                    <w:t>1720 pont</w:t>
                  </w:r>
                </w:p>
              </w:tc>
              <w:tc>
                <w:tcPr>
                  <w:tcW w:w="17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B050"/>
                      <w:sz w:val="24"/>
                      <w:szCs w:val="24"/>
                    </w:rPr>
                    <w:t>1730 pont</w:t>
                  </w:r>
                </w:p>
              </w:tc>
              <w:tc>
                <w:tcPr>
                  <w:tcW w:w="1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45 pon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 XI. kerületi iskolák rangsorában igen előkelő helyezéseket értünk el.</w:t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1"/>
              <w:gridCol w:w="3003"/>
            </w:tblGrid>
            <w:tr>
              <w:trPr/>
              <w:tc>
                <w:tcPr>
                  <w:tcW w:w="5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érési terület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Helyezés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évf. Matematika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4. hely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. évf. Szövegértés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6. hely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 évf. Matematika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. hely</w:t>
                  </w:r>
                </w:p>
              </w:tc>
            </w:tr>
            <w:tr>
              <w:trPr/>
              <w:tc>
                <w:tcPr>
                  <w:tcW w:w="59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. évf. Szövegértés</w:t>
                  </w:r>
                </w:p>
              </w:tc>
              <w:tc>
                <w:tcPr>
                  <w:tcW w:w="30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1. hely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érési eredmények elemzését a munkaközösségi beszámolók részletesen tartalmazzá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Hasonlóan szép eredményt értek el tanítványaink a központi felvételin.</w:t>
            </w:r>
          </w:p>
          <w:p>
            <w:pPr>
              <w:pStyle w:val="Normal"/>
              <w:jc w:val="center"/>
              <w:rPr/>
            </w:pPr>
            <w:r>
              <w:rPr/>
              <w:t>Nyolcadik osztályosaink eredményei a 2012-es központi felvételin</w:t>
            </w:r>
          </w:p>
          <w:tbl>
            <w:tblPr>
              <w:tblW w:w="89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662"/>
              <w:gridCol w:w="2330"/>
            </w:tblGrid>
            <w:tr>
              <w:trPr>
                <w:trHeight w:val="753" w:hRule="atLeast"/>
              </w:trPr>
              <w:tc>
                <w:tcPr>
                  <w:tcW w:w="29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Gazdagrét-Törökugrató Általános Iskola átlaga</w:t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rszágo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átlag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gyar nyelv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6,5</w:t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5,2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atematika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29,5</w:t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23,5</w:t>
                  </w:r>
                </w:p>
              </w:tc>
            </w:tr>
            <w:tr>
              <w:trPr/>
              <w:tc>
                <w:tcPr>
                  <w:tcW w:w="297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összesített</w:t>
                  </w:r>
                </w:p>
              </w:tc>
              <w:tc>
                <w:tcPr>
                  <w:tcW w:w="36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4"/>
                      <w:szCs w:val="24"/>
                    </w:rPr>
                    <w:t>55,9</w:t>
                  </w:r>
                </w:p>
              </w:tc>
              <w:tc>
                <w:tcPr>
                  <w:tcW w:w="2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8,7</w:t>
                  </w:r>
                </w:p>
              </w:tc>
            </w:tr>
          </w:tbl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ladatunk az eredményesség megtartása, az egyéni különbségek figyelembevétele mellett a fejlesztések megszervezése, szükség szerint egyéni értékelések alkalmazás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zonylagos gyengeséget a 6. évfolyam szövegértési mutatója jelent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vábbra is kiemelten kezeljük a matematika, szövegértés-olvasás és helyesírás oktatását. Csökkenteni kívánjuk e kompetenciák terén a tanulóink tudásában mutatkozó különbségeke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3223"/>
      </w:tblGrid>
      <w:tr>
        <w:trPr/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ehetséggondozás érdekében végzett tevékenységek és azok eredménye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sz. Melléklet</w:t>
            </w:r>
          </w:p>
        </w:tc>
      </w:tr>
      <w:tr>
        <w:trPr/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hetséggondozásra ebben a tanévben is igen nagy hangsúlyt fektettünk. A tanórai és a tanórán kívüli oktató és nevelő tevékenységünkben egyaránt megnyilvánult a differenciálásra való törekvé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letfeladatok kijelöléséve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órai, a feladatok által megkívánt csoportbontássa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osztályok lehetőség szerinti nívócsoportos bontásával német és angol nyelvből, magyarból és matematikábó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dszeres egyéni és kiscsoportok korrepetálások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iált házi feladatokka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ázi feladatmegoldó versenyekke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kkörökkel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senyeztetéssel, versenyekre való felkészítéssel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3. és magasabb évfolyamokon szinte minden, az UPI által meghirdetett tantárgyi és sportversenyen részt vettünk és ezeknek természetesen megszerveztük az iskolai fordulóját 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artner iskolák, társadalmi szervezetek, kiadók (pl. </w:t>
            </w:r>
            <w:r>
              <w:rPr>
                <w:rFonts w:cs="Times New Roman" w:ascii="Times New Roman" w:hAnsi="Times New Roman"/>
                <w:bCs/>
              </w:rPr>
              <w:t>Tessloff és Babilon Kiadó,</w:t>
            </w:r>
            <w:r>
              <w:rPr>
                <w:rFonts w:cs="Times New Roman" w:ascii="Times New Roman" w:hAnsi="Times New Roman"/>
              </w:rPr>
              <w:t xml:space="preserve"> Német Önkormányzat stb.) által szervezett versenyeken is nagy lelkesedéssel vettek részt tanulóin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körök és tehetséggondozó foglalkozások iránti igény sokkal nagyobb, mint amit az iskola költségvetése finanszírozni tud.</w:t>
            </w:r>
          </w:p>
          <w:p>
            <w:pPr>
              <w:pStyle w:val="Normal"/>
              <w:spacing w:lineRule="auto" w:line="240"/>
              <w:ind w:left="709" w:hanging="709"/>
              <w:jc w:val="both"/>
              <w:rPr/>
            </w:pPr>
            <w:r>
              <w:rPr>
                <w:rFonts w:cs="Times New Roman" w:ascii="Times New Roman" w:hAnsi="Times New Roman"/>
              </w:rPr>
              <w:t>A 2011/12 – es tanévben az alábbi foglalkozásokat, szakköröket szerveztük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 nemzetiségi hon – és népismeret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ol nyelv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ptánc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ítástechnika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zműv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ámajáté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nekka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matika felvételi előkészít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 felvételi előkészít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megsport foglalkozások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Times New Roman" w:ascii="Times New Roman" w:hAnsi="Times New Roman"/>
              </w:rPr>
              <w:t>Heti 38 órát fordított az iskola ezekre a foglalkozásokr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 beszámoló végén található versenyeredményekből kiolvasható a foglalkozások fontossága és eredményessége. Bekapcsolódtunk az UPI által szervezett, „A tehetség szárnyain” programba. A negyedikes osztálytanítók elvégezték a tehetségazonosítás folyamatát, a felkutatott tehetséges gyermekek foglalkozásokon vettek részt, egy kollégánk pedig tehetséggondozói fejlesztő szakkört vezetet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rekszünk arra, hogy minden tanuló esetében fel tudjuk deríteni, miben tehetséges, miben fejleszthető és megtaláljuk a neki megfelelő foglalkozást. A napköziben dolgozó pedagógusaink segítséget tudnak nyújtani a felzárkóztatásban és a fejlesztésben, erre az iskolavezetés a munkaszervezés terén is lehetőséget biztos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 fejődést igényel pedagógusainktól a módszertani sokszínűség kialakítása, hogy a tanórai differenciálást, egyéni haladási ütemet minél hatékonyabban tudják megvalósítan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lzárkóztatás érdekében végzett tevékenységek és azok eredményei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sz. Melléklet</w:t>
            </w:r>
          </w:p>
        </w:tc>
      </w:tr>
      <w:tr>
        <w:trPr/>
        <w:tc>
          <w:tcPr>
            <w:tcW w:w="6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e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jlesztésre, felzárkóztatásra szoruló gyerekek száma évről-évre nő, ezért reménykedünk benne, hogy az iskolák alkalmazhatnak egy függetlenített fejlesztő pedagógu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zek figyelembevételével alkalmazunk különböző tanórai munkaformákat. A napköziben tanulópárok kialakításával segítjük a nehezen tanulók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ső tagozaton bevezettük a tanulószobát napi 2 órában (13-15 óráig). Így a gyengén tanuló gyerekeket köteleztük (a szülők beleegyezésével) a foglalkozásokon való részvételre, a bukások elkerülése véget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 során a kerületi Logopédiai Szolgálat elvégezte a tanulók szűrését, 14</w:t>
            </w:r>
            <w:r>
              <w:rPr/>
              <w:t xml:space="preserve"> tanulóval foglalkozott logopédus szakember.</w:t>
            </w:r>
          </w:p>
          <w:tbl>
            <w:tblPr>
              <w:tblW w:w="90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66"/>
              <w:gridCol w:w="2077"/>
              <w:gridCol w:w="1060"/>
              <w:gridCol w:w="1047"/>
              <w:gridCol w:w="2470"/>
            </w:tblGrid>
            <w:tr>
              <w:trPr>
                <w:trHeight w:val="1800" w:hRule="atLeast"/>
              </w:trPr>
              <w:tc>
                <w:tcPr>
                  <w:tcW w:w="44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felzárkóztatás típusa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tanév során résztvevő tanulók száma összesen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évfolyam</w:t>
                  </w:r>
                </w:p>
              </w:tc>
              <w:tc>
                <w:tcPr>
                  <w:tcW w:w="2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A tanév során a fejlesztésre és a korrepetálásra fordított össz óraszám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6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ogopédiai ellátottak</w:t>
                    <w:br/>
                    <w:t>fejlesztő foglalkozása</w:t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Logopédus ált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-5. évf.</w:t>
                  </w:r>
                </w:p>
              </w:tc>
              <w:tc>
                <w:tcPr>
                  <w:tcW w:w="2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7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ejlesztőpedagógus ált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-2. évf.</w:t>
                  </w:r>
                </w:p>
              </w:tc>
              <w:tc>
                <w:tcPr>
                  <w:tcW w:w="2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6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Tanító által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</w:t>
                  </w:r>
                </w:p>
              </w:tc>
              <w:tc>
                <w:tcPr>
                  <w:tcW w:w="10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-6. évf.</w:t>
                  </w:r>
                </w:p>
              </w:tc>
              <w:tc>
                <w:tcPr>
                  <w:tcW w:w="24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 alsó tagozatos osztályunk számára biztosított volt heti 1-2 óra korrepetálás, amikor a tanító kollégák egyéni vagy csoportos fejlesztést, felzárkóztatást végezte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ső tagozaton leginkább magyarból, matematikából szerveztünk tantárgyi korrepetálásokat, de szükség esetén egyéni fejlesztéseket végeztek kollégáim egyedi esetekb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g több ilyen jellegű foglalkozásra lenne szükség, igén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os nevelési igényű tanulóink száma és fejlesztésük:</w:t>
            </w:r>
          </w:p>
          <w:tbl>
            <w:tblPr>
              <w:tblW w:w="72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00"/>
              <w:gridCol w:w="2800"/>
              <w:gridCol w:w="820"/>
              <w:gridCol w:w="1400"/>
            </w:tblGrid>
            <w:tr>
              <w:trPr>
                <w:trHeight w:val="1005" w:hRule="atLeast"/>
              </w:trPr>
              <w:tc>
                <w:tcPr>
                  <w:tcW w:w="2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Nevelési Tanácsadó javaslata alapján fejlesztésben részesült tanulók száma</w:t>
                  </w:r>
                </w:p>
              </w:tc>
              <w:tc>
                <w:tcPr>
                  <w:tcW w:w="2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Szakértői Bizottság javaslata alapján fejlesztésben részesült tanulók száma</w:t>
                  </w:r>
                </w:p>
              </w:tc>
              <w:tc>
                <w:tcPr>
                  <w:tcW w:w="22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Gyermekvédelmi intézkedések száma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2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</w:tc>
              <w:tc>
                <w:tcPr>
                  <w:tcW w:w="8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Fő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Eset összese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8</w:t>
                  </w:r>
                </w:p>
              </w:tc>
              <w:tc>
                <w:tcPr>
                  <w:tcW w:w="28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8</w:t>
                  </w:r>
                </w:p>
              </w:tc>
              <w:tc>
                <w:tcPr>
                  <w:tcW w:w="82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SNI-s tanulók fejlesztését utazó gyógypedagógus, fejlesztő pedagógusok, illetve szaktanárok végezték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Törekszünk arra, hogy minden tanuló esetében ki tudjuk deríteni, miben tehetséges, miben fejleszthető és megtaláljuk a neki megfelelő foglalkozást. A napköziben dolgozó pedagógusaink segítséget tudnak nyújtani a felzárkóztatásban és a fejlesztésben, erre az iskolavezetés a munkaszervezés terén is lehetőséget biztosí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amatos fejődést igényel pedagógusainktól a módszertani sokszínűség kialakítása, hogy a tanórai differenciálást, egyéni haladási ütemet minél hatékonyabban tudják megvalósítan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ajátos nevelési igényű tanulók ellátásához szükséges személyi és tárgyi feltételek közül hiányzik: a gyengén látók esetében speciális tanulóasztal (állítható dőlésszögű asztallap, erősen tapadó felületű műanyag fóliával borítva, beállítható magasságú); matt tábla; lépcsőfokok jelöléséhez sárga csík. A BTM-es tanulók számára az iskolában alkalmazott fejlesztő pedagógus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okumentált óralátogatások tapasztalatai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us munkakörben alkalmazott dolgozók teljesítményértékelési rendszerének működtetése ebben a tanévben újabb 7 pedagógus éves munkájának figyelemmel kísérésére adott lehetőséget. Az 52 igazgatói óralátogatást dokumentáltam, több tanórán kívüli foglalkozást, rendezvényt látogattam, folyamatosan ellenőriztem a vezetett dokumentumokat /tanmenet, naplóvezetés, jelenléti ív, stb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i feladatok ellátók közül az igazgatóhelyettes 21 órát, a munkaközösség-vezetők összesen 63 órát foglalkozást látogattak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Így az összesítés:</w:t>
            </w:r>
          </w:p>
          <w:tbl>
            <w:tblPr>
              <w:tblW w:w="438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393"/>
              <w:gridCol w:w="1430"/>
              <w:gridCol w:w="1564"/>
            </w:tblGrid>
            <w:tr>
              <w:trPr>
                <w:trHeight w:val="460" w:hRule="atLeast"/>
              </w:trPr>
              <w:tc>
                <w:tcPr>
                  <w:tcW w:w="282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hu-HU"/>
                    </w:rPr>
                    <w:t>Vezetői látogatások száma</w:t>
                  </w:r>
                </w:p>
              </w:tc>
              <w:tc>
                <w:tcPr>
                  <w:tcW w:w="15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hu-HU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39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hu-HU"/>
                    </w:rPr>
                    <w:t>Igazgatói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hu-HU"/>
                    </w:rPr>
                    <w:t>Igazgató- helyettesi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hu-HU"/>
                    </w:rPr>
                    <w:t>Munkaközösség- vezetői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13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hu-HU"/>
                    </w:rPr>
                    <w:t>52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hu-HU"/>
                    </w:rPr>
                    <w:t>21</w:t>
                  </w:r>
                </w:p>
              </w:tc>
              <w:tc>
                <w:tcPr>
                  <w:tcW w:w="1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hu-HU"/>
                    </w:rPr>
                    <w:t>63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látogatások meggyőztek arról, hogy kollégáim az óráikra felkészülten érkeznek, a tanulókkal nagy gonddal és hozzáértéssel foglalkoznak, a tanórák változatosak, jól szervezettek. Az egyénileg felmerült problémákat megbeszéltü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átott órákról az IMIP-ben található óralátogatási szempontok alapján készítettünk összefoglaló feljegyzést. A tapasztalatokat felhasználtuk a teljesítményértékelésben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i terv betartása nehéz feladat minden vezető számára, mégis nagyon hasznosnak tartom, hogy a kollégák is kapjanak visszajelzést az elvégzett munkáról. Tovább kívánjuk folytatni a következő tanévben az értékelő rendszer alkalmazás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llégákat ösztönözni kell arra, hogy lehetőség szerint látogassák egymás óráit, módszertani, szakmai tapasztalatok gyűjtése céljábó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Hlk200111160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vábbképzéseken szerzett kompetenciák hasznosítás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vábbképzési terv elkészítésénél figyelembe vettük az intézményi feladatok ellátásához szükséges személyi feltételeket, végzettségeke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nek alapján a következő képzettségek megszerzésére irányuló tanfolyamokra, szakirányú továbbképzésekre jártak kollégái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0"/>
              <w:gridCol w:w="6295"/>
            </w:tblGrid>
            <w:tr>
              <w:trPr>
                <w:trHeight w:val="450" w:hRule="atLeast"/>
              </w:trPr>
              <w:tc>
                <w:tcPr>
                  <w:tcW w:w="92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2 fő</w:t>
                  </w:r>
                </w:p>
              </w:tc>
              <w:tc>
                <w:tcPr>
                  <w:tcW w:w="629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 xml:space="preserve">Együttnevelés, befogadás, tolerancia a nevelésben, oktatásban- UPI, 60 órás akkreditált pedagógus továbbképzés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 fő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-6. osztályban tanító német tanárok- Katolikus Ped. Int, 5 óra akkreditált pedagógus továbbképz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 fő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Német nyelvi tanfolyam kezdőknek- UPI 30 órás akkreditált pedagógus továbbképz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3 fő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 xml:space="preserve">német nemzetiségi továbbképzés- ELTE-TÓK, 5 órás akkreditált pedagógus továbbképzés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 fő</w:t>
                  </w:r>
                </w:p>
              </w:tc>
              <w:tc>
                <w:tcPr>
                  <w:tcW w:w="62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Angol nyelvtanfolyam közép haladóknak – UPI, 30 órás pedagógus továbbképz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 fő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Törvényi változások bevezetése- TIT 6 órás akkreditált pedagógus továbbképz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 fő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Közoktatás vezető – Kodolányi János Főiskola, új képesít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2 fő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Tehetséges gyerekek, tehetséges tanárok – UPI 30 órás akkreditált pedagógus továbbképz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 fő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Aktív német tanfolyam – Mo-i Német Ped. Int. 5 órás akkreditált pedagógus továbbképz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 xml:space="preserve">1 fő 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Szótárismeret, szótárhasználat – Grimm Könyvkiadó Kft. 5 órás akkreditált pedagógus továbbképzés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1 fő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Népismeret – Apor Vilmos Főiskola, új végzettség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 xml:space="preserve">2 fő </w:t>
                  </w:r>
                </w:p>
              </w:tc>
              <w:tc>
                <w:tcPr>
                  <w:tcW w:w="62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hu-HU"/>
                    </w:rPr>
                    <w:t>Német nyelvi továbbképzés Németországban – Gheothe Institut, 1 hónap, 30 órás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ban a német két tannyelvű nemzetiségi oktatásra alkalmas pedagógusok képzése kiemelt feladat, illetve az angol nyelv oktatása az alsó tagozaton megfelelően képzett tanítók álta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vábbképzési terv nevelőtestületi igények, kérések figyelembevételével készül. Továbbra is törekszünk arra, hogy belső humán erőforrásból pótoljuk a hiányzó végzettségeket, illetve a szükséges képesítések megszerzését. Az idegen nyelvi oktatás az alsó tagozatos tanulók számára módszertani kihívást jelent a szakos tanári végzettséggel rendelkező pedagógusok számára, ezért törekszünk arra, hogy a tanítói végzettségűeket ösztönözzük az idegen nyelvű műveltségi területen való diploma megszerzésér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ővíteni szeretnénk a környezetvédelemmel kapcsolatos továbbképzésben részt vett pedagógusok számát, akik kompetensen tudnak részt venni öko – programok szervezésében és rendezésben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gészségnevelés, környezeti nevelés céljainak teljesí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ülön dokumentum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 vezető ellenőrző tevékenység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unkaterv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P</w:t>
            </w:r>
          </w:p>
        </w:tc>
      </w:tr>
      <w:tr>
        <w:trPr>
          <w:trHeight w:val="90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atszolgáltatás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sz. Melléklet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iskolában a szabályozás és az ellenőrzés a következő területekre terjed ki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végzés időtartama (letanított órák, portai szolgálat átadó füzet, technikai dolgozók jelenléti íve, az elkéső tanulók nyilvántartása). Jelenléti ív ellenőrzése mindennap, a tanulói késések ellenőrzése hetente törté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pület működtetésének területe (tűzriadó próba, tűzvédelmi/munkavédelmi bejárás, kulcsos füzet, gondnok, karbantartó füzet). Energianapló ellenőrzése havonta egy alkalommal, a többi füzet ellenőrzése hetente törté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edagógiai szakmai munka ellenőrzése (óralátogatások/igazgatói, igazgatóhelyettesi, munkaközösség vezetői, vagy pusztán kollegiális/, nyílt órák, tanmenetek, munkatervek, a naplók ellenőrzése). Óralátogatások száma 27 óra, tanórán kívüli foglalkozások ellenőrzése 17 alkalommal történt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edagógiai munka adminisztrációjának ellenőrzése (naplók megnyitása, bizonyítványok, anyakönyvek, továbbtanulási jelentkezési lapok), tanmenetek egy alkalommal, a naplók ellenőrzése 2 alkalommal történt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unkaügyi dokumentumok ellenőrzése (soros ugrás, jubileumi jutalom, minősíté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értékelés az ellenőrzési tapasztalatokon alapszik, az értékelésnek egyben feladat-meghatározó szerepe is van. Cél a hiányosságok csökkentése, a hibák kiküszöbölése, illetve az újbóli előfordulásuk megakadályozása. Ennek érdekében biztosítani kell a folyamatos fejlesztés eszközrendszerének működését az intézményben (egymástól való tanulás megszervezését, a folyamatszabályozások felülvizsgálatát, egyéni beszélgetéseket, munkaközösségi foglalkozásokon a területet érintő hiányok feltárását, ezek megszüntetésének módját). A belső értékelések ösztönzőleg hatnak a dolgozói közösség egészére. Az intézményvezető ellenőrzési terve a testületi szobában került kifüggesztésre, mindenki számára követhető. A vezetői ellenőrzés ebben a tanévben is folyamatos vol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llenőrzés során több hiányosság is felelhető volt. A pedagógusok által végzett adminisztrációs feladatok napi, havi vagy időszakos szinten is hiányosak, a külalak nem minden esetben megfelelő. A jelenléti ívek bejegyzései is hiányosa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ülönböző munkanaplók, nyilvántartások szépen vezetette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rodai ügyvitel és adminisztráció kifogástalan. A munkafegyelem több kollégánál kifogásolhat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sorolt esetekben személyes megbeszélések történtek, a hiányok pótlására felszólítjuk a dolgozóka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edagógus teljesítmény értékelési rendszer működtetése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rás: MIP</w:t>
            </w:r>
          </w:p>
        </w:tc>
      </w:tr>
      <w:tr>
        <w:trPr>
          <w:trHeight w:val="962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zető megítélése (1-5)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konkrét tevékenységek felsorolása és értékelés; a terület erősségei és gyengesége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anévben értékelt pedagógusok neve a következő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unné Gorincsek Mónika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ér Nóra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vér Katalin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uráné Rátkai Rita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sztor Tiborné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ódi Nóra</w:t>
            </w:r>
          </w:p>
          <w:p>
            <w:pPr>
              <w:pStyle w:val="Normal"/>
              <w:spacing w:lineRule="auto" w:line="240" w:before="0" w:after="0"/>
              <w:ind w:firstLine="1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inper Jud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chnikai dolgozó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gyaljai Zoltán</w:t>
            </w:r>
          </w:p>
          <w:p>
            <w:pPr>
              <w:pStyle w:val="Normal"/>
              <w:spacing w:lineRule="auto" w:line="240" w:before="0" w:after="0"/>
              <w:ind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ásthy Árpád Gábor</w:t>
            </w:r>
          </w:p>
          <w:p>
            <w:pPr>
              <w:pStyle w:val="Normal"/>
              <w:spacing w:lineRule="auto" w:line="240" w:before="0" w:after="0"/>
              <w:ind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ányiné harangozó Katalin</w:t>
            </w:r>
          </w:p>
          <w:p>
            <w:pPr>
              <w:pStyle w:val="Normal"/>
              <w:spacing w:lineRule="auto" w:line="240" w:before="0" w:after="0"/>
              <w:ind w:firstLine="1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izenhárom pedagógus értékelésének szempontjait és rendjét a pedagógus munka értékelési rendszere tartalmaz, illetve a hagyományos napi feladatokra. Tervezett intézményi ellenőrzési terv mellékelv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anév elején kihirdetett névsor alapján egész tanévben figyelemmel kísértem a felsorolt pedagógusok munkáj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jesítményértékelési rendszerünk erősségei: nyilvános, előre tervezett, az érintettek bevonásával történik, 40 területre terjed ki, a pontozási rendszerrel könnyen minősíthető az elvégzett munk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fejlesztés iránya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lenőrzési terv betartása nehéz feladat minden vezető számára, mégis nagyon hasznosnak tartom, hogy a kollégák is kapjanak visszajelzést az elvégzett munkáról. Tovább kívánjuk folytatni a következő tanévben az értékelő rendszer alkalmazásá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ollégákat ösztönözni kell arra, hogy lehetőség szerint látogassák egymás óráit, módszertani, szakmai tapasztalatok gyűjtése céljábó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ellékletek: 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isztikai adatlapok, ÖMIP táblák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gészség- és környezeti nevelés tanévi értékelése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imációt igazoló jegyzőkönyvek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apest, 2012. 06. 3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retyánné Kozma Éva s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tézményvezető aláírása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  <w:lvl w:ilvl="1">
      <w:start w:val="1"/>
      <w:numFmt w:val="bullet"/>
      <w:lvlText w:val="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52"/>
      <w:szCs w:val="24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01:00Z</dcterms:created>
  <dc:creator>Lendvai</dc:creator>
  <dc:description/>
  <cp:keywords/>
  <dc:language>en-US</dc:language>
  <cp:lastModifiedBy>Törökugrató</cp:lastModifiedBy>
  <cp:lastPrinted>2012-06-26T13:37:00Z</cp:lastPrinted>
  <dcterms:modified xsi:type="dcterms:W3CDTF">2012-06-26T11:42:00Z</dcterms:modified>
  <cp:revision>3</cp:revision>
  <dc:subject/>
  <dc:title>Gárdonyi Géza Általános Iskola (1114. Budapest, Bartók Béla u. 27. sz.) Értékelés 2007/2008</dc:title>
</cp:coreProperties>
</file>