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2010/2011</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Nyitnikék Óvoda</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1114 Budapest, Kanizsai utca 17-25.</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561"/>
        <w:gridCol w:w="4727"/>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034450</w:t>
            </w:r>
          </w:p>
        </w:tc>
        <w:tc>
          <w:tcPr>
            <w:tcW w:w="4727"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b/>
                <w:bCs/>
                <w:sz w:val="24"/>
              </w:rPr>
              <w:t xml:space="preserve">Intézményvezető: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kus Mihályné, óvoda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rváth Péterné, óv.vezető helyet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lői szervezet nevé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gnár Gyöngy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5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1. A pedagógiai program céljainak megvalósítása érdekében végzett tevékenység (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rPr/>
            </w:pPr>
            <w:r>
              <w:rPr>
                <w:rFonts w:cs="Times New Roman" w:ascii="Times New Roman" w:hAnsi="Times New Roman"/>
                <w:sz w:val="24"/>
                <w:szCs w:val="24"/>
              </w:rPr>
              <w:t>1. – 16.</w:t>
            </w:r>
            <w:r>
              <w:rPr>
                <w:rFonts w:cs="Times New Roman" w:ascii="Times New Roman" w:hAnsi="Times New Roman"/>
                <w:b/>
                <w:sz w:val="24"/>
                <w:szCs w:val="24"/>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2010/2011-es nevelési évben óvodánk minden dolgozója arra törekedett, hogy az Óvodai nevelés országos alapprogramjával, és a 2010-ben módosított óvodánk helyi nevelési programjával összhangban teljesítse a kitűzött nevelési cél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pPr>
            <w:r>
              <w:rPr>
                <w:rFonts w:cs="Times New Roman" w:ascii="Times New Roman" w:hAnsi="Times New Roman"/>
                <w:sz w:val="24"/>
                <w:szCs w:val="24"/>
              </w:rPr>
              <w:t>Az óvodánkba járó gyermekek nevelését - fejlesztését az életkori sajátosságok és egyéni érési ütemüket figyelembe vételével valósították meg az óvodapedagógusok.</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aximális létszám mellet is mind a hat óvodai csoportban az óvónők biztosították az egész napi játék feltételeit és a játékban megvalósuló tanulási folyamatot (komplexitás).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év során nagy figyelmet kapott az egészséges életmód megalapozása, érzelmi-társas kapcsolatok alakítása, értelmi nevelés, anyanyelvfejleszté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alád és óvoda kapcsolatának kialakítására innovatív törekvések születtek, melyek növelték a nevelés eredményé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évekhez képest magasabb létszámban fogadtunk sajátos nevelési igényű gyermekeket (beszédfogyatékos), akiknek fejlesztése a tervezett módon alakult.</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tséggondozásra, hátránykompenzálásra is tudatosabban figyeltek az óvónők, UPI által szervezett tehetséggondozó programhoz is csatlakoz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ősségein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ztosítottuk a szeretetteljes nyugodt, derűs játék lehetőségét a teljes óvodai élet folyamán. Az óvodai napirendünkben hangsúlyt és legtöbb időt, teret kapott a játék.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dolgozott helyi nevelési programunk új tartalmi elemeit az óvónők munkájuk során alkalmaztá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lunkat, hogy a gyermekek szívesen járjanak óvodánkba ebben a nevelési is évben is sikerült megvalósítani.</w:t>
            </w:r>
          </w:p>
          <w:p>
            <w:pPr>
              <w:pStyle w:val="Normal"/>
              <w:numPr>
                <w:ilvl w:val="0"/>
                <w:numId w:val="14"/>
              </w:numPr>
              <w:spacing w:lineRule="auto" w:line="240" w:before="0" w:after="0"/>
              <w:jc w:val="both"/>
              <w:rPr/>
            </w:pPr>
            <w:r>
              <w:rPr>
                <w:rFonts w:cs="Times New Roman" w:ascii="Times New Roman" w:hAnsi="Times New Roman"/>
                <w:sz w:val="24"/>
                <w:szCs w:val="24"/>
              </w:rPr>
              <w:t>Az óvónők nevelő-tervező munkájában az egyéni fejlesztés, a gyermekek eltérő ütemű fejlődésének figyelembe vétele tükröződött (tehetséggondozás, hátránykompenzálás, sajátos nevelési igényű gyermekek, migráns gyermeke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ugodt, kiegyensúlyozott óvodai életet biztosító életritmust (napirend, heti rend, szokás-szabályrendszer) nagy odafigyeléssel, következetességgel biztosították az óvónő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nevelés érdekében több mozgásos programot szerveztünk, jobban figyeltünk az egészséges táplálkozásra, levegőzésre, fokozatosan növeltük edzettségüket.</w:t>
            </w:r>
          </w:p>
          <w:p>
            <w:pPr>
              <w:pStyle w:val="Normal"/>
              <w:numPr>
                <w:ilvl w:val="0"/>
                <w:numId w:val="14"/>
              </w:numPr>
              <w:spacing w:lineRule="auto" w:line="240" w:before="0" w:after="0"/>
              <w:jc w:val="both"/>
              <w:rPr/>
            </w:pPr>
            <w:r>
              <w:rPr>
                <w:rFonts w:cs="Times New Roman" w:ascii="Times New Roman" w:hAnsi="Times New Roman"/>
                <w:sz w:val="24"/>
                <w:szCs w:val="24"/>
              </w:rPr>
              <w:t>Az új óvodások fogadása több időt és türelmet igényelt de a szülőkkel együttműködve, változatos nevelési módszerekkel siker koronázta a beszoktatást.</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skolai életmódra való felkészítését pozitívan értékelhetjük, ezen a területen külön figyelmet kaptak a beszédfogyatékos óvodásaink.</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unkaközösség és minőségirányítási tevékenységünket a tervezett módon valósítottuk meg.</w:t>
            </w:r>
          </w:p>
          <w:p>
            <w:pPr>
              <w:pStyle w:val="Normal"/>
              <w:numPr>
                <w:ilvl w:val="0"/>
                <w:numId w:val="14"/>
              </w:numPr>
              <w:spacing w:lineRule="auto" w:line="240" w:before="0" w:after="0"/>
              <w:jc w:val="both"/>
              <w:rPr/>
            </w:pPr>
            <w:r>
              <w:rPr>
                <w:rFonts w:cs="Times New Roman" w:ascii="Times New Roman" w:hAnsi="Times New Roman"/>
                <w:sz w:val="24"/>
                <w:szCs w:val="24"/>
              </w:rPr>
              <w:t xml:space="preserve">Referencia feladatainkat (SMART digitális tábla, meseszerkesztő program) folyamatosan beépítette munkájába a nagycsoportos óvónő, és már a kiscsoportos gyerekek is ismerkedtek az eszközökkel.   </w:t>
            </w:r>
          </w:p>
          <w:p>
            <w:pPr>
              <w:pStyle w:val="Normal"/>
              <w:numPr>
                <w:ilvl w:val="0"/>
                <w:numId w:val="14"/>
              </w:numPr>
              <w:spacing w:lineRule="auto" w:line="240" w:before="0" w:after="0"/>
              <w:jc w:val="both"/>
              <w:rPr/>
            </w:pPr>
            <w:r>
              <w:rPr>
                <w:rFonts w:cs="Times New Roman" w:ascii="Times New Roman" w:hAnsi="Times New Roman"/>
                <w:sz w:val="24"/>
                <w:szCs w:val="24"/>
              </w:rPr>
              <w:t>Integrált feladatunkat az érintett csoportokban kellő pedagógiai – nevelői tudatossággal, empátiával, sajátos törődéssel, a szakemberekkel együtt látták el az óvónők (5 óvodai csoport, alapító okirat szerint: beszédfogyatékos gyermekek fogadás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salád – óvoda kapcsolatát erősítő tevékenységünk sokat fejlődött. Tudatosabban tervezték - szervezték a pedagógusok a fogadóórákat, szülői fórumokat. Egyéni fejlődésről több esetben tájékoztatták a szülőket (szülőkkel közös szakmai délutánt tartottunk a család-óvoda kapcsolatáról, kirándulásokat szervezett több óvodai csoport hétvégére ősszel és tavasszal is.</w:t>
            </w:r>
          </w:p>
          <w:p>
            <w:pPr>
              <w:pStyle w:val="Normal"/>
              <w:tabs>
                <w:tab w:val="clear" w:pos="708"/>
                <w:tab w:val="left" w:pos="8220"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82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minőségirányítási feladatokban a teljes alkalmazotti közösség aktívan részt vett. Teljesítményértékelési rendszerünket az IMIP alapján működtetjük, figyelembe véve a kerületi ÖMIP cél- és feladatrendszerét.</w:t>
            </w:r>
          </w:p>
          <w:p>
            <w:pPr>
              <w:pStyle w:val="Normal"/>
              <w:numPr>
                <w:ilvl w:val="0"/>
                <w:numId w:val="14"/>
              </w:numPr>
              <w:tabs>
                <w:tab w:val="clear" w:pos="708"/>
                <w:tab w:val="left" w:pos="82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z eszközfelszereltségünk a törvényi előírásokkal összhangban van, apróbb beszerzések, pótlások a magas gyermeklétszám miatt vált szükségessé.</w:t>
            </w:r>
          </w:p>
          <w:p>
            <w:pPr>
              <w:pStyle w:val="Normal"/>
              <w:numPr>
                <w:ilvl w:val="0"/>
                <w:numId w:val="14"/>
              </w:numPr>
              <w:tabs>
                <w:tab w:val="clear" w:pos="708"/>
                <w:tab w:val="left" w:pos="82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Gyermekvédelmi feladatokra, intézkedésekre gyakrabban került sor melyet a gyorsaság és szakszerűség jellemz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ngeség:</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ző munka és a megvalósítás közötti összhang apróbb hiányosságot mutatott –kevésbé tükröződik a gyermekek érdeklődésére épülő tervezé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Átdolgozott HNP-nk egyes tartalmi elemeivel nem mindenki azonos intenzitással azonosult: pl. bábozás, barkácsolás, udvariassági szabályok, beszélő környezet kialakítása.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ek egyéni fejlettségéről az adminisztrációs fegyelem nem megfelelő.</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indennapos mese – vers, ábrázolás és esztétikai nevelés megvalósításában hiányosság mutatkozot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 jellegű tevékenységek változatosságának hiány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ányosságot mutatnak a személyiséglapok és a neveltségi- fejlettségi szintmérések (fejlődési napló)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nevelési programunk új tartalmi elemei jelenjenek meg a nevelőmunkában. </w:t>
            </w:r>
          </w:p>
          <w:p>
            <w:pPr>
              <w:pStyle w:val="Normal"/>
              <w:numPr>
                <w:ilvl w:val="0"/>
                <w:numId w:val="42"/>
              </w:numPr>
              <w:spacing w:lineRule="auto" w:line="240" w:before="0" w:after="0"/>
              <w:jc w:val="both"/>
              <w:rPr/>
            </w:pPr>
            <w:r>
              <w:rPr>
                <w:rFonts w:cs="Times New Roman" w:ascii="Times New Roman" w:hAnsi="Times New Roman"/>
                <w:sz w:val="24"/>
                <w:szCs w:val="24"/>
              </w:rPr>
              <w:t>Anyanyelvi nevelésre tudatosabb odafigyelés (mindennapi mese – vers, példamutató beszéd, stb.)</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vékenységben megvalósuló tanulást érvényesítsék az óvónők gyermekeink fejlesztése során.</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ztétikai nevelés érvényesüljön a teljes óvodai élet során.</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ovatív pedagógia irányzatok, módszerek, eszközök irányába az ismerkedés, illetve alkalmazás megvalósulása (kompetencia alapú nevelés).</w:t>
            </w:r>
          </w:p>
          <w:p>
            <w:pPr>
              <w:pStyle w:val="Normal"/>
              <w:numPr>
                <w:ilvl w:val="0"/>
                <w:numId w:val="42"/>
              </w:numPr>
              <w:spacing w:lineRule="auto" w:line="240" w:before="0" w:after="0"/>
              <w:jc w:val="both"/>
              <w:rPr/>
            </w:pPr>
            <w:r>
              <w:rPr>
                <w:rFonts w:cs="Times New Roman" w:ascii="Times New Roman" w:hAnsi="Times New Roman"/>
                <w:sz w:val="24"/>
                <w:szCs w:val="24"/>
              </w:rPr>
              <w:t>Külső világ tevékeny megismerése során kapjon nagyobb figyelmet a matematikai fejlesztés.</w:t>
            </w:r>
          </w:p>
          <w:p>
            <w:pPr>
              <w:pStyle w:val="Normal"/>
              <w:numPr>
                <w:ilvl w:val="0"/>
                <w:numId w:val="42"/>
              </w:numPr>
              <w:spacing w:lineRule="auto" w:line="240" w:before="0" w:after="0"/>
              <w:jc w:val="both"/>
              <w:rPr/>
            </w:pPr>
            <w:r>
              <w:rPr>
                <w:rFonts w:cs="Times New Roman" w:ascii="Times New Roman" w:hAnsi="Times New Roman"/>
                <w:sz w:val="24"/>
                <w:szCs w:val="24"/>
              </w:rPr>
              <w:t>Tovább erősíteni a szülő, illetve szakmai kapcsolatrendszerünket, ezáltal váljék hatékonyabbá az egyéni fejlesztés és nevelés.</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rendszerünk képviselői szakmai programja hatékonyan segítse a HNP-nk hosszú távú céljainak megvalósulását.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ált neveléssel kapcsolatos ismeretek bővítése (inkluzív pedagógi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ális fejlesztő eszközöket (játék, mozgás, anyanyelv) hatékonyabban építsék be a pedagógusok a mindennapi nevelőmunkába.</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zgáskotta” eszközzel és alkalmazásával való ismerkedés (integrált feladat), építsék be az óvodapedagógusok a heti fejlesztő programukba.</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pPr>
            <w:r>
              <w:rPr>
                <w:rFonts w:cs="Times New Roman" w:ascii="Times New Roman" w:hAnsi="Times New Roman"/>
                <w:b/>
                <w:sz w:val="28"/>
                <w:szCs w:val="28"/>
              </w:rPr>
              <w:t>IMIP célok megvalósítása érdekében végzett tevékenység (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1. – 19.</w:t>
            </w:r>
            <w:r>
              <w:rPr>
                <w:rFonts w:cs="Times New Roman" w:ascii="Times New Roman" w:hAnsi="Times New Roman"/>
                <w:b/>
                <w:sz w:val="24"/>
                <w:szCs w:val="24"/>
              </w:rPr>
              <w:t xml:space="preserve"> sz. Melléklet</w:t>
            </w:r>
          </w:p>
        </w:tc>
      </w:tr>
      <w:tr>
        <w:trPr>
          <w:trHeight w:val="53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vezetésre került a 2009-ben módosított IMIP-ünk. Támogató csoportunk az előző évek gyakorlatához hasonlóan hetente végezte feladatát. Az előző év méréseire, tapasztalataira alapozva határoztuk meg éves feladatainkat. A munkaközösséggel együttműködve gyűjtőmunkával, ajánlásokkal segítettük szakmai munkánk minőségelvű megvalósulását. A módosított HNP feladatainak megvalósítását támogattuk innovatív módszerekkel: projekt-módszer belső képzéssel és az interaktív tábla felhasználásával. A család-óvoda kapcsolatát tovább javítottuk csoportonkénti kirándulásokkal és tematikus beszélgetésekkel (a gyermeki agresszióról, iskola választás, S.N.I gy.). Ezekben a tevékenységekben a minőségi kör tagjai élen jártak, ötletadásban és megvalósításban egyaránt.</w:t>
            </w:r>
          </w:p>
          <w:p>
            <w:pPr>
              <w:pStyle w:val="Normal"/>
              <w:jc w:val="both"/>
              <w:rPr/>
            </w:pPr>
            <w:r>
              <w:rPr>
                <w:rFonts w:cs="Times New Roman" w:ascii="Times New Roman" w:hAnsi="Times New Roman"/>
                <w:sz w:val="24"/>
                <w:szCs w:val="24"/>
              </w:rPr>
              <w:t xml:space="preserve">Mértük a gyermekek </w:t>
            </w:r>
            <w:r>
              <w:rPr>
                <w:rFonts w:cs="Times New Roman" w:ascii="Times New Roman" w:hAnsi="Times New Roman"/>
                <w:b/>
                <w:sz w:val="24"/>
                <w:szCs w:val="24"/>
              </w:rPr>
              <w:t>fizikai állóképességét</w:t>
            </w:r>
            <w:r>
              <w:rPr>
                <w:rFonts w:cs="Times New Roman" w:ascii="Times New Roman" w:hAnsi="Times New Roman"/>
                <w:sz w:val="24"/>
                <w:szCs w:val="24"/>
              </w:rPr>
              <w:t xml:space="preserve"> október és május hónapban. Intézményi szinten 19 %-os növekedést tapasztalhattunk. Minden csoport elkezdte vezeti a módosított  HNP-nek megfelelő Fejlődési Naplót a gyermekekről.</w:t>
            </w:r>
          </w:p>
          <w:p>
            <w:pPr>
              <w:pStyle w:val="Normal"/>
              <w:jc w:val="both"/>
              <w:rPr/>
            </w:pPr>
            <w:r>
              <w:rPr>
                <w:rFonts w:cs="Times New Roman" w:ascii="Times New Roman" w:hAnsi="Times New Roman"/>
                <w:b/>
                <w:sz w:val="24"/>
                <w:szCs w:val="24"/>
              </w:rPr>
              <w:t>Partnerlista frissítés</w:t>
            </w:r>
            <w:r>
              <w:rPr>
                <w:rFonts w:cs="Times New Roman" w:ascii="Times New Roman" w:hAnsi="Times New Roman"/>
                <w:sz w:val="24"/>
                <w:szCs w:val="24"/>
              </w:rPr>
              <w:t>: tavaly a Fraknó utcai Bölcsődével vettük fel a kapcsolatot. Több kollégánk ellátogatott az intézménybe. Ebben az évben a bölcsődei gondozónők látogattak meg bennünket. A nemzetközi tapasztalatok is érdekelnek bennünket, idén testületünk egy prágai óvodában járt.</w:t>
            </w:r>
          </w:p>
          <w:p>
            <w:pPr>
              <w:pStyle w:val="Normal"/>
              <w:jc w:val="both"/>
              <w:rPr/>
            </w:pPr>
            <w:r>
              <w:rPr>
                <w:rFonts w:cs="Times New Roman" w:ascii="Times New Roman" w:hAnsi="Times New Roman"/>
                <w:b/>
                <w:sz w:val="24"/>
                <w:szCs w:val="24"/>
              </w:rPr>
              <w:t>Dolgozók elégedettségének növelése</w:t>
            </w:r>
            <w:r>
              <w:rPr>
                <w:rFonts w:cs="Times New Roman" w:ascii="Times New Roman" w:hAnsi="Times New Roman"/>
                <w:sz w:val="24"/>
                <w:szCs w:val="24"/>
              </w:rPr>
              <w:t>: A Nyitnikék Díjat idén egy óvodapedagógus és egy dajka kapta a testület döntése alapján. A következő évben a díjra jelölést módosítani fogjuk: a minőségi kör javasolni fog három-három dolgozót, akik a legtöbbet tették óvodánkért az elmúlt egy évben.</w:t>
            </w:r>
          </w:p>
          <w:p>
            <w:pPr>
              <w:pStyle w:val="Normal"/>
              <w:spacing w:lineRule="auto" w:line="240" w:before="0" w:after="0"/>
              <w:jc w:val="both"/>
              <w:rPr/>
            </w:pPr>
            <w:r>
              <w:rPr>
                <w:rFonts w:cs="Times New Roman" w:ascii="Times New Roman" w:hAnsi="Times New Roman"/>
                <w:b/>
                <w:sz w:val="24"/>
                <w:szCs w:val="24"/>
              </w:rPr>
              <w:t>Partneri elégedettségmérés</w:t>
            </w:r>
            <w:r>
              <w:rPr>
                <w:rFonts w:cs="Times New Roman" w:ascii="Times New Roman" w:hAnsi="Times New Roman"/>
                <w:sz w:val="24"/>
                <w:szCs w:val="24"/>
              </w:rPr>
              <w:t xml:space="preserve"> eredmény összesen: 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rést végeztünk: fenntartó, iskola, logopédus, gyógytestnevelő, Gyermekjóléti Szolgálat, védőnő, szülők elégedettsége az intézménnyel, szülők elégedettsége óvodapedagógusokkal, dolgozók elégedettsége a vezetővel (fenntartó összesí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eljesítményértékelés</w:t>
            </w:r>
            <w:r>
              <w:rPr>
                <w:rFonts w:cs="Times New Roman" w:ascii="Times New Roman" w:hAnsi="Times New Roman"/>
                <w:sz w:val="24"/>
                <w:szCs w:val="24"/>
              </w:rPr>
              <w:t xml:space="preserve"> történt: vezetői feladatokat ellátók, óvodapedagógusok, nevelőmunkát segítők köréb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ősségeink:</w:t>
            </w:r>
          </w:p>
          <w:p>
            <w:pPr>
              <w:pStyle w:val="Normal"/>
              <w:spacing w:lineRule="auto" w:line="240" w:before="0" w:after="0"/>
              <w:jc w:val="both"/>
              <w:rPr/>
            </w:pPr>
            <w:r>
              <w:rPr>
                <w:rFonts w:cs="Times New Roman" w:ascii="Times New Roman" w:hAnsi="Times New Roman"/>
                <w:sz w:val="24"/>
                <w:szCs w:val="24"/>
              </w:rPr>
              <w:t>A minőségi kör munkáját a kerületi és intézményi elvárásoknak megfelelően végzi (célok és feladatok). A munkatervben rögzített feladatokat elvégeztük, melyre összehangolt, eredményes munka volt jellemző.  Minőségi kör szakmai tevékenységére jó tervező, szervező, kivitelező tevékenység jellemző. A minőségirányítási tevékenységünket szinte az egész alkalmazotti kör fontosnak és követendőnek tartja. Pályázatok készítésére egyre több kollégát lehet bevonni. Közösen törekszünk a hagyományteremtő és egyéb ünnepek magas szintű megvalósításához. Sokat javult az információáramlás.</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yengeségei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ek száma kevésnek bizonyult a tisztaság területén. A szakmai párbeszédet még vannak, akik „támadásként”, kritikaként élik meg. Egy-egy nehezebb, feladatoktól zsúfolt szakaszokban ne legyen átgondolatlan, kapkodó pedagógiai magatartás (zsúfoltság, beszoktatás, dolgozó hiánya). Partnerkapcsolatok ápolása nem minden esetben az intézményi elveket tükrözi. Mérőlapok kiosztását előbbre kell időzíteni  a feldolgozás érdekében.</w:t>
            </w:r>
          </w:p>
        </w:tc>
      </w:tr>
      <w:tr>
        <w:trPr>
          <w:trHeight w:val="180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asági szemlék rendszeressé tétele. </w:t>
            </w:r>
          </w:p>
          <w:p>
            <w:pPr>
              <w:pStyle w:val="Normal"/>
              <w:numPr>
                <w:ilvl w:val="0"/>
                <w:numId w:val="30"/>
              </w:numPr>
              <w:spacing w:lineRule="auto" w:line="240" w:before="0" w:after="0"/>
              <w:jc w:val="both"/>
              <w:rPr/>
            </w:pPr>
            <w:r>
              <w:rPr>
                <w:rFonts w:cs="Times New Roman" w:ascii="Times New Roman" w:hAnsi="Times New Roman"/>
                <w:sz w:val="24"/>
                <w:szCs w:val="24"/>
              </w:rPr>
              <w:t>Programokhoz kapcsolódó konkrét és részletes feladattervek készítése.</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eink elégedettségének megtartása.</w:t>
            </w:r>
          </w:p>
          <w:p>
            <w:pPr>
              <w:pStyle w:val="Normal"/>
              <w:numPr>
                <w:ilvl w:val="0"/>
                <w:numId w:val="30"/>
              </w:numPr>
              <w:spacing w:lineRule="auto" w:line="240" w:before="0" w:after="0"/>
              <w:jc w:val="both"/>
              <w:rPr>
                <w:rFonts w:ascii="Times New Roman" w:hAnsi="Times New Roman" w:cs="Times New Roman"/>
                <w:color w:val="339966"/>
                <w:sz w:val="24"/>
                <w:szCs w:val="24"/>
              </w:rPr>
            </w:pPr>
            <w:r>
              <w:rPr>
                <w:rFonts w:cs="Times New Roman" w:ascii="Times New Roman" w:hAnsi="Times New Roman"/>
                <w:sz w:val="24"/>
                <w:szCs w:val="24"/>
              </w:rPr>
              <w:t>Az új törvényi változások, kerületünk új oktatási nevelési koncepciójának elveinek beépítése szakmai munkánkba.</w:t>
            </w:r>
          </w:p>
          <w:p>
            <w:pPr>
              <w:pStyle w:val="Normal"/>
              <w:numPr>
                <w:ilvl w:val="0"/>
                <w:numId w:val="30"/>
              </w:numPr>
              <w:spacing w:lineRule="auto" w:line="240" w:before="0" w:after="0"/>
              <w:jc w:val="both"/>
              <w:rPr>
                <w:rFonts w:ascii="Times New Roman" w:hAnsi="Times New Roman" w:cs="Times New Roman"/>
                <w:color w:val="339966"/>
                <w:sz w:val="24"/>
                <w:szCs w:val="24"/>
              </w:rPr>
            </w:pPr>
            <w:r>
              <w:rPr>
                <w:rFonts w:cs="Times New Roman" w:ascii="Times New Roman" w:hAnsi="Times New Roman"/>
                <w:sz w:val="24"/>
                <w:szCs w:val="24"/>
              </w:rPr>
              <w:t xml:space="preserve">A dolgozóknak váljék belső igényükké, hogy a partnereink jelezzenek vissza munkánk minőségéről. </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b/>
                <w:sz w:val="28"/>
                <w:szCs w:val="28"/>
              </w:rPr>
              <w:t>3. Az éves munkaterv feladatainak teljesítése (a munkatervben tervezett feladatok alapj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1.-19.</w:t>
            </w:r>
            <w:r>
              <w:rPr>
                <w:rFonts w:cs="Times New Roman" w:ascii="Times New Roman" w:hAnsi="Times New Roman"/>
                <w:b/>
                <w:sz w:val="24"/>
                <w:szCs w:val="24"/>
              </w:rPr>
              <w:t xml:space="preserve"> sz. Melléklet</w:t>
            </w:r>
          </w:p>
        </w:tc>
      </w:tr>
      <w:tr>
        <w:trPr>
          <w:trHeight w:val="706"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munkatervben rögzített tárgyi és személyi feltételek biztosítása a nevelési év folyam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rgyi feltétel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ximális létszám fogadására alkalmasak voltak csoportszobáink. Ősszel az önkormányzat külön anyagi forrást biztosított, hogy a meg növekedett gyermeklétszám miatt szükségessé vált eszközöket vásárolhassunk. Így sor került a fektetők pótlására. Az óvoda tanácskozójának felújítása megtörtént, kulturált helységben tudunk beszélgetni, szakmai programokat rendezni.  Karácsonyra fejlesztő játékokat vásároltak az óvónők. A csoportokhoz tartozó konyhákban konyhabútor csere törté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emélyi feltétel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nk személyi feltétele a törvényi előírásoknak megfelelő. A nevelési évben sajnálatos módon 2 fő óvoda pedagógus szenvedett otthoni balesetet, egy dajkai dolgozó egészsége is megromlott, így tartó betegállományba kényszerültek. Helyettesítéssel oldottuk meg a zavartalan működést, gyakori szervezést igényelt a munkaterületek és a munkaidő átszervezése. Ősszel egy dajka közös megegyezéssel távozott, helyére új dolgozót alkalmaztunk.. Tanulmányait végző óvodapedagógus helyettesítését a kolléganője látta el, december végén sikeresen befejezte tanulmány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galmasan sikerült megoldani a hiányzó alkalmazottak helyettesítését.</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úlmunka díjazására valamint helyettesítő kolléga alkalmazására volt az intézménynek anyagi forrása. </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lgozók igyekeznek munkaköri leírásukat betartani.</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ánk eszközfelszereltsége a magas gyermeklétszámot is kiszolgálta,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ettesítéseknél a dolgozók vállalták a többletfeladatokat (Süni, Katica Lepke).</w:t>
            </w:r>
          </w:p>
          <w:p>
            <w:pPr>
              <w:pStyle w:val="Normal"/>
              <w:numPr>
                <w:ilvl w:val="0"/>
                <w:numId w:val="37"/>
              </w:numPr>
              <w:spacing w:lineRule="auto" w:line="240" w:before="0" w:after="0"/>
              <w:jc w:val="both"/>
              <w:rPr/>
            </w:pPr>
            <w:r>
              <w:rPr>
                <w:rFonts w:cs="Times New Roman" w:ascii="Times New Roman" w:hAnsi="Times New Roman"/>
                <w:sz w:val="24"/>
                <w:szCs w:val="24"/>
              </w:rPr>
              <w:t>Tárgyi feltételeinket fenntartói költségvetésből, pályázati – alapítványi összegekből bővítettük.</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ték és fejlesztőeszközök vásárlásánál figyeltük a gyermekek és integrált feladataink igényeit.</w:t>
            </w:r>
          </w:p>
          <w:p>
            <w:pPr>
              <w:pStyle w:val="Normal"/>
              <w:numPr>
                <w:ilvl w:val="0"/>
                <w:numId w:val="37"/>
              </w:numPr>
              <w:spacing w:lineRule="auto" w:line="240" w:before="0" w:after="0"/>
              <w:jc w:val="both"/>
              <w:rPr/>
            </w:pPr>
            <w:r>
              <w:rPr>
                <w:rFonts w:cs="Times New Roman" w:ascii="Times New Roman" w:hAnsi="Times New Roman"/>
                <w:sz w:val="24"/>
                <w:szCs w:val="24"/>
              </w:rPr>
              <w:t xml:space="preserve">Minden beszerzésről tájékoztattuk az érintetteket: fenntartó, alapítvány, pályázati elszámolás, szülő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es nevelési évben felújításra nem kapott az intézmény anyagi támogatást, csak karbantartásra, január óta a balesetveszély elhárítási hibajavítási igényünk is részben teljesült.</w:t>
            </w:r>
          </w:p>
          <w:p>
            <w:pPr>
              <w:pStyle w:val="Normal"/>
              <w:numPr>
                <w:ilvl w:val="0"/>
                <w:numId w:val="39"/>
              </w:numPr>
              <w:spacing w:lineRule="auto" w:line="240" w:before="0" w:after="0"/>
              <w:jc w:val="both"/>
              <w:rPr/>
            </w:pPr>
            <w:r>
              <w:rPr>
                <w:rFonts w:cs="Times New Roman" w:ascii="Times New Roman" w:hAnsi="Times New Roman"/>
                <w:sz w:val="24"/>
                <w:szCs w:val="24"/>
              </w:rPr>
              <w:t>Nagyon magas az óvodai férőhely és az integrált nevelés iránti igén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lyettesítéseket többen vállaljanak a testületb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endő területek:</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bízatásokat vállalók, témafelelősök feladataik megvalósításához ösztönözzék a testület tagjai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kai dolgozók egyenletesebb és nagyobb odafigyeléssel végezzék a HACCP előírásait, munkaerő hiányzás nem lehet ok a felületességr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j dolgozónak adják át szakmai tapasztalataika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vari játékeszközök állagmegóvása évszakoknak megfelelően történjen, az óvoda vagyonáért mindenki érezzen felelősség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unkafeltételek biztosítása terén erősségünk:</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idő nyilvántartásunk az előírt módon zajlik, feladatok végzése, vállalása a munkatervvel összhangban történt.</w:t>
            </w:r>
          </w:p>
          <w:p>
            <w:pPr>
              <w:pStyle w:val="Normal"/>
              <w:numPr>
                <w:ilvl w:val="0"/>
                <w:numId w:val="41"/>
              </w:numPr>
              <w:spacing w:lineRule="auto" w:line="240" w:before="0" w:after="0"/>
              <w:jc w:val="both"/>
              <w:rPr/>
            </w:pPr>
            <w:r>
              <w:rPr>
                <w:rFonts w:cs="Times New Roman" w:ascii="Times New Roman" w:hAnsi="Times New Roman"/>
                <w:sz w:val="24"/>
                <w:szCs w:val="24"/>
              </w:rPr>
              <w:t>Szervezéssel, rugalmassággal próbálták a 30 fős csoportokon pedagógusaink a zsúfoltságon segíten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étszámtúllépést a nevelőtestület és a szülői szervezet véleményeztetésével, összhangban történt és juttattuk el a fenntartóhoz.</w:t>
            </w:r>
          </w:p>
          <w:p>
            <w:pPr>
              <w:pStyle w:val="Normal"/>
              <w:numPr>
                <w:ilvl w:val="0"/>
                <w:numId w:val="41"/>
              </w:numPr>
              <w:spacing w:lineRule="auto" w:line="240" w:before="0" w:after="0"/>
              <w:jc w:val="both"/>
              <w:rPr/>
            </w:pPr>
            <w:r>
              <w:rPr>
                <w:rFonts w:cs="Times New Roman" w:ascii="Times New Roman" w:hAnsi="Times New Roman"/>
                <w:sz w:val="24"/>
                <w:szCs w:val="24"/>
              </w:rPr>
              <w:t>Több feladatot láttunk el a SNI gyermekek fejlesztése, ellátása körül, a kerületi igény is egyre nagyobb az integrált feladatok terén.</w:t>
            </w:r>
          </w:p>
          <w:p>
            <w:pPr>
              <w:pStyle w:val="Normal"/>
              <w:numPr>
                <w:ilvl w:val="0"/>
                <w:numId w:val="41"/>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lgozók az éves szabadságukat az óvodavezetéssel egyeztetve igényelték. </w:t>
            </w:r>
          </w:p>
          <w:p>
            <w:pPr>
              <w:pStyle w:val="Normal"/>
              <w:numPr>
                <w:ilvl w:val="0"/>
                <w:numId w:val="41"/>
              </w:numPr>
              <w:spacing w:lineRule="auto" w:line="240" w:before="0" w:after="0"/>
              <w:jc w:val="both"/>
              <w:rPr/>
            </w:pPr>
            <w:r>
              <w:rPr>
                <w:rFonts w:cs="Times New Roman" w:ascii="Times New Roman" w:hAnsi="Times New Roman"/>
                <w:sz w:val="24"/>
                <w:szCs w:val="24"/>
              </w:rPr>
              <w:t>Lehetőség szerint (szünidő, betegség, stb.) csoportösszevonást tudtunk vagy kellett elrendelni.</w:t>
            </w:r>
          </w:p>
          <w:p>
            <w:pPr>
              <w:pStyle w:val="Normal"/>
              <w:numPr>
                <w:ilvl w:val="0"/>
                <w:numId w:val="41"/>
              </w:numPr>
              <w:spacing w:lineRule="auto" w:line="240" w:before="0" w:after="0"/>
              <w:jc w:val="both"/>
              <w:rPr/>
            </w:pPr>
            <w:r>
              <w:rPr>
                <w:rFonts w:cs="Times New Roman" w:ascii="Times New Roman" w:hAnsi="Times New Roman"/>
                <w:sz w:val="24"/>
                <w:szCs w:val="24"/>
              </w:rPr>
              <w:t xml:space="preserve">Cafetéria juttatásban és az átlagon felüli pénzjutalomban részesültek a dolgozó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endő terüle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feltételek javítása érdekében csökkenteni kellene csoportok létszámát (zsúfolt öltözők, magas zajszin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téma vagy reszortfelelős tartósan hiányzik, feladatát vállalja el más a testületből, ne maradjon ellátatlanul a felada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ületünk kereseten kívüli juttatásait, erkölcsi elismerést pozitívabban értékeljék, sikereket néha szakmai féltékenység kísé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vábbra is a közös, együtt munkálkodás sokkal segítse a kitűzött célok elérését.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elenléti ív, mi mennyit ér táblázat, stb. folyamatos írása váljék rendszeresebbé (határidők betar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ervezetfejlesztés, csapatép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últ évek során mindig nagy hangsúlyt fektettünk erre, hiszen tudjuk, hogy egy „jó csapat” intézmény működésének minden területére hatással van. A 2010-ben elkészített klíma teszt javaslatait igyekeztünk ebben az évben is beépít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ein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hosszú távú tervei, célkitűzései segíti az egységes csapatszellem, közösen vállalt és elvégzett feladatok.</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ki számára fontossá vált hogy a csoportokban dolgozók között szakmai és emberi összhang legyen.</w:t>
            </w:r>
          </w:p>
          <w:p>
            <w:pPr>
              <w:pStyle w:val="Normal"/>
              <w:numPr>
                <w:ilvl w:val="0"/>
                <w:numId w:val="48"/>
              </w:numPr>
              <w:spacing w:lineRule="auto" w:line="240" w:before="0" w:after="0"/>
              <w:jc w:val="both"/>
              <w:rPr/>
            </w:pPr>
            <w:r>
              <w:rPr>
                <w:rFonts w:cs="Times New Roman" w:ascii="Times New Roman" w:hAnsi="Times New Roman"/>
                <w:sz w:val="24"/>
                <w:szCs w:val="24"/>
              </w:rPr>
              <w:t>Szomszédos csoportokban dolgozók is figyeltek egymásra (szervezés , helyettesítés,pedagógiai munka)</w:t>
            </w:r>
          </w:p>
          <w:p>
            <w:pPr>
              <w:pStyle w:val="Normal"/>
              <w:numPr>
                <w:ilvl w:val="0"/>
                <w:numId w:val="48"/>
              </w:numPr>
              <w:spacing w:lineRule="auto" w:line="240" w:before="0" w:after="0"/>
              <w:jc w:val="both"/>
              <w:rPr/>
            </w:pPr>
            <w:r>
              <w:rPr>
                <w:rFonts w:cs="Times New Roman" w:ascii="Times New Roman" w:hAnsi="Times New Roman"/>
                <w:sz w:val="24"/>
                <w:szCs w:val="24"/>
              </w:rPr>
              <w:t>Az óvodavezetés és a dolgozói kör jól bevonhatók a döntések meghozatalába a szervezet bármelyik szintjén.</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i csoportokban a párkapcsolatok és a technikai dolgozóval kialakított munkakapcsolatok jól alakultak.</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ult az információáramlás</w:t>
            </w:r>
          </w:p>
          <w:p>
            <w:pPr>
              <w:pStyle w:val="Normal"/>
              <w:numPr>
                <w:ilvl w:val="0"/>
                <w:numId w:val="4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kkal kevesebb konfliktu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ein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innovatív tevékenységeket nem minden esetben kíséri kellő érdeklődés (projektírás, informatika az óvodában)</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új dolgozó beilleszkedését még nem segítjük kellően (megbeszélések, tapasztalatcsere, segítség)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tkán, de problémák megbeszélése helyett, negatív kritika hangzik el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pasztalatainkat nem minden esetben osztjuk, adjuk át egymásnak</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velési évünk kiemelt feladatainak értékelése a munkaterv alapj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ünk:</w:t>
            </w:r>
          </w:p>
          <w:p>
            <w:pPr>
              <w:pStyle w:val="Normal"/>
              <w:numPr>
                <w:ilvl w:val="0"/>
                <w:numId w:val="6"/>
              </w:numPr>
              <w:spacing w:lineRule="auto" w:line="240" w:before="0" w:after="0"/>
              <w:jc w:val="both"/>
              <w:rPr/>
            </w:pPr>
            <w:r>
              <w:rPr>
                <w:rFonts w:cs="Times New Roman" w:ascii="Times New Roman" w:hAnsi="Times New Roman"/>
                <w:sz w:val="24"/>
                <w:szCs w:val="24"/>
              </w:rPr>
              <w:t xml:space="preserve">Mind a hat óvodai csoportban igyekeztek az óvónők a gyermekek személyiségfejlesztése mellett kiemelten hangsúlyozni a játékot, mozgást, és anyanyelvfejlesztést. </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ermekeink neveltségi, fejlesztési szintjének emelése (iskola bemeneti mérések eredményeinek figyelembe vételével) jól nyomon követhető.</w:t>
            </w:r>
          </w:p>
          <w:p>
            <w:pPr>
              <w:pStyle w:val="Normal"/>
              <w:numPr>
                <w:ilvl w:val="0"/>
                <w:numId w:val="6"/>
              </w:numPr>
              <w:spacing w:lineRule="auto" w:line="240" w:before="0" w:after="0"/>
              <w:jc w:val="both"/>
              <w:rPr/>
            </w:pPr>
            <w:r>
              <w:rPr>
                <w:rFonts w:cs="Times New Roman" w:ascii="Times New Roman" w:hAnsi="Times New Roman"/>
                <w:sz w:val="24"/>
                <w:szCs w:val="24"/>
              </w:rPr>
              <w:t>A tudatos pedagógiai munka érezhető hatással volt óvódásaink beszédjére, gondolkodásár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örnyezeti, és egészségnevelés</w:t>
            </w:r>
            <w:r>
              <w:rPr>
                <w:rFonts w:cs="Times New Roman" w:ascii="Times New Roman" w:hAnsi="Times New Roman"/>
                <w:sz w:val="24"/>
                <w:szCs w:val="24"/>
              </w:rPr>
              <w:t xml:space="preserve"> terén a HNP-k szerint meghatározott feladatokat sikeresen teljesítették az életkori tulajdonságok figyelembe vételével (testápolás, étkezés, öltözködés, tisztálkodás). Az óvodáskor végére mindenki önállóan végezte a személyükkel és környezetükkel kapcsolatos tevékenységüke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ülső világ tevékeny megismerése</w:t>
            </w:r>
            <w:r>
              <w:rPr>
                <w:rFonts w:cs="Times New Roman" w:ascii="Times New Roman" w:hAnsi="Times New Roman"/>
                <w:sz w:val="24"/>
                <w:szCs w:val="24"/>
              </w:rPr>
              <w:t>: az óvónőink általában az évszakok témaköré gyűjtött ismereteket, tapasztalatokat dolgozta fel. Az egyéni fejlesztések során minden óvodapedagógus törekedett arra, hogy óvodásaink mozgáskoordinációja és finommotorikája megfelelő ütemben fejlődjék. Fokozatosan nőjjön feladat-tudatuk és kitartásuk. A projekt-módszert alkalmazó csoportokban (Halacska, Fecske, Katica) nagyon érdekes témaköröket dolgoztak fel a gyerekekkel az óvodapedagógusok. Példamutató módon vonták be a munkába a szülőket, családokat, szerveztek kirándulásokat, színházlátogatásokat a megjelölt téma sokoldalú feldolgozásához.</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ánk mindig külön odafigyeléssel dolgozza fel a </w:t>
            </w:r>
            <w:r>
              <w:rPr>
                <w:rFonts w:cs="Times New Roman" w:ascii="Times New Roman" w:hAnsi="Times New Roman"/>
                <w:b/>
                <w:sz w:val="24"/>
                <w:szCs w:val="24"/>
              </w:rPr>
              <w:t>hagyományainkhoz</w:t>
            </w:r>
            <w:r>
              <w:rPr>
                <w:rFonts w:cs="Times New Roman" w:ascii="Times New Roman" w:hAnsi="Times New Roman"/>
                <w:sz w:val="24"/>
                <w:szCs w:val="24"/>
              </w:rPr>
              <w:t xml:space="preserve">, ünnepeinkhez fűződő élményeket. Ez a program nagyon pozitív hatással van az óvoda család kapcsolatára. Az idén is megrendezésre került az „Ősz-varázs” program, Márton-napi rendezvény, mikulás-karácsony, nemzeti ünnep, farsang, húsvét, bábelőadások, zenés műsorok, gyermeknapi rendezvény, Vadaspark kirándulá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yanyelvi és értelmi nevelésre</w:t>
            </w:r>
            <w:r>
              <w:rPr>
                <w:rFonts w:cs="Times New Roman" w:ascii="Times New Roman" w:hAnsi="Times New Roman"/>
                <w:sz w:val="24"/>
                <w:szCs w:val="24"/>
              </w:rPr>
              <w:t xml:space="preserve"> az óvodásaink egész napos játéka során rengeteg lehetőség nyílt. Ebben pedagógusaink segítségére volt a sokféle fejlesztőjáték, ötlet-kreativitás, téma csoportok feldolgozása. Mind a hat óvodai csoportban igyekeztek sok ismeretanyagot biztosítani, hogy óvodásaink váljanak képessé a választékos, érthető, tiszta beszédre. Figyeltek arra, hogy beszédfegyelmül legyen a koruknak megfelelő, élményeiket meséljék el az óvodába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űvészeti tevékenységek</w:t>
            </w:r>
            <w:r>
              <w:rPr>
                <w:rFonts w:cs="Times New Roman" w:ascii="Times New Roman" w:hAnsi="Times New Roman"/>
                <w:sz w:val="24"/>
                <w:szCs w:val="24"/>
              </w:rPr>
              <w:t xml:space="preserve"> feltételeinek biztosítása (mese-vers, ének-zene, rajzolás- kézimunka) lehetőséget adott az alkotókedv kielégítéséhez. Folyamatosan biztosították a mindennapi rajzoláshoz, festéshez a különböző eszközöket, változatos technikákra buzdították a gyerekeket. Az intézményünk jól felszerelt könyvkészlettel és óvodai hangszerkészlettel, melyet nagyon jól alkalmaztak a nevelés során.</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idén is kerültek más nemzetiségű gyermekek az óvodánkba, beilleszkedésüket az érintett óvónők segítették, kultúrájukat elfogadták. Kommunikációs nehézségeink nem voltak, a családok is elfogadták intézményünk értékrendjét.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zgás:</w:t>
            </w:r>
            <w:r>
              <w:rPr>
                <w:rFonts w:cs="Times New Roman" w:ascii="Times New Roman" w:hAnsi="Times New Roman"/>
                <w:sz w:val="24"/>
                <w:szCs w:val="24"/>
              </w:rPr>
              <w:t xml:space="preserve"> Intézményünkben minden lehetőség adott arra, hogy a gyermekek részére tervezett és szabad mozgást biztosítsunk. Jól felszerelt tornateremben és nagy udvaron mozoghatnak, tornázhatnak a gyerekek, melyet hatékonyan ki is használnak az óvónők. A mozgás lehetőségét bővítettük azzal, hogy heti rendszerességgel „Mozgáskotta” foglalkozást tartottam. Óvodásainkra a mozgás területén gyors fejlődés a jellemző, jó állóképességgel, fizikai adottságokkal rendelkező gyermekek járnak hozzánk. A mozgás biztosítására kellő hangsúlyt fektettek az óvónők. Kellő arányban jelent meg a szervezett és a szabad mozgás, bent és a szabad levegőn egyarán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tegrált nevelési feladatunkat</w:t>
            </w:r>
            <w:r>
              <w:rPr>
                <w:rFonts w:cs="Times New Roman" w:ascii="Times New Roman" w:hAnsi="Times New Roman"/>
                <w:sz w:val="24"/>
                <w:szCs w:val="24"/>
              </w:rPr>
              <w:t xml:space="preserve"> a Logopédiai Intézet szakembereivel együtt láttuk el az óvodánkba járó sajátos nevelési igényű gyermekek fejlesztését. Közösen az óvónőkkel együtt fejlesztési naplót vezettek (tervezés, fejlődés, feladatok, stb.). Ebben az évben volt legmagasabb a létszámuk (14 fő), 5 óvodai csoportban fejlődtek. Az érintett óvónők folyamatosan nyomon követték az érintett gyermekek fejlődését, egyéni fejlesztéssel segítették a megkésett beszédfejlődést, kis- és nagymozgások fejlődését, gondolkodást. Amennyiben pszichikus funkció zavarait tapasztaltunk, úgy a szülőkkel egyetértésben kértük a nevelési tanácsadó segítségét is.</w:t>
            </w:r>
          </w:p>
          <w:p>
            <w:pPr>
              <w:pStyle w:val="Normal"/>
              <w:numPr>
                <w:ilvl w:val="0"/>
                <w:numId w:val="5"/>
              </w:numPr>
              <w:spacing w:lineRule="auto" w:line="240" w:before="0" w:after="0"/>
              <w:jc w:val="both"/>
              <w:rPr/>
            </w:pPr>
            <w:r>
              <w:rPr>
                <w:rFonts w:cs="Times New Roman" w:ascii="Times New Roman" w:hAnsi="Times New Roman"/>
                <w:sz w:val="24"/>
                <w:szCs w:val="24"/>
              </w:rPr>
              <w:t>Szakmai tapasztalatcserét tartottunk XXII. Ker. intézményekkel az integrált nevelési munkánkró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zakmai</w:t>
            </w:r>
            <w:r>
              <w:rPr>
                <w:rFonts w:cs="Times New Roman" w:ascii="Times New Roman" w:hAnsi="Times New Roman"/>
                <w:sz w:val="24"/>
                <w:szCs w:val="24"/>
              </w:rPr>
              <w:t xml:space="preserve"> </w:t>
            </w:r>
            <w:r>
              <w:rPr>
                <w:rFonts w:cs="Times New Roman" w:ascii="Times New Roman" w:hAnsi="Times New Roman"/>
                <w:b/>
                <w:sz w:val="24"/>
                <w:szCs w:val="24"/>
              </w:rPr>
              <w:t>munkaközösségünk</w:t>
            </w:r>
            <w:r>
              <w:rPr>
                <w:rFonts w:cs="Times New Roman" w:ascii="Times New Roman" w:hAnsi="Times New Roman"/>
                <w:sz w:val="24"/>
                <w:szCs w:val="24"/>
              </w:rPr>
              <w:t xml:space="preserve"> kitűzött feladatát részben valósította meg (részletesen a gyengeség fejezetnél).</w:t>
            </w:r>
          </w:p>
          <w:p>
            <w:pPr>
              <w:pStyle w:val="Normal"/>
              <w:numPr>
                <w:ilvl w:val="0"/>
                <w:numId w:val="5"/>
              </w:numPr>
              <w:spacing w:lineRule="auto" w:line="240" w:before="0" w:after="0"/>
              <w:jc w:val="both"/>
              <w:rPr/>
            </w:pPr>
            <w:r>
              <w:rPr>
                <w:rFonts w:cs="Times New Roman" w:ascii="Times New Roman" w:hAnsi="Times New Roman"/>
                <w:sz w:val="24"/>
                <w:szCs w:val="24"/>
              </w:rPr>
              <w:t>Nagyon jól alakult a csoportokban óvodásaink közösségi élete, szokás – szabályrendszer kialakítása. Nagycsoportosaink nagyon önállóvá váltak a gondozási, egészségügyi szokások, szabályok elvégzése terén, szívesen vállaltak munka jellegű feladatokat (Süni, Halacska, Katica, Lepke, Maci csopor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óvodapedagógusok tervező munkájukat a helyi nevelési programunk alapján végzik. Projektíró csoport alakult, melyen szakmai tapasztalatcserére került so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atosan figyeltünk a bölcsődéből érkező-, iskolába távozó gyermekeink nyomon követésére. Érdeklődtünk a bölcsödéből érkező és az iskolába távozó gyermekeinkrő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ületünk elvégezte az iskolásaink bemeneti mérését, erről tájékozódtak az óvónők</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ART digitális tábla referencia óvodájaként jelentős szakmai munka zajlott a Lepke (nagy) csoportban. Külső szakemberek folyamatosan segítették munkánkat. Adtunk ízelítőt kerületi bemutatón, részt vettünk ISZE által szervezett III. Oktatás- Informatikai Konferencián, és az ISZE által meghirdetett pályázaton is részt vet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ézményünk alapszolgáltatásként biztosította óvodásaink részére a gyógytestnevelői és logopédiai fejlesztést (beszámolók a Melléklet című fejezet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ünk:</w:t>
            </w:r>
          </w:p>
          <w:p>
            <w:pPr>
              <w:pStyle w:val="Normal"/>
              <w:numPr>
                <w:ilvl w:val="0"/>
                <w:numId w:val="5"/>
              </w:numPr>
              <w:spacing w:lineRule="auto" w:line="240" w:before="0" w:after="0"/>
              <w:jc w:val="both"/>
              <w:rPr/>
            </w:pPr>
            <w:r>
              <w:rPr>
                <w:rFonts w:cs="Times New Roman" w:ascii="Times New Roman" w:hAnsi="Times New Roman"/>
                <w:sz w:val="24"/>
                <w:szCs w:val="24"/>
              </w:rPr>
              <w:t>Környezeti nevelés terén: a felelősökön kívül az alkalmazotti közösségből többen is csatlakozhatnának a környezetvédelem és a növényápolás területé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obb aktivitást igényelne az SNI gyermekeket koordináló és az óvoda dekorációért felelősök munkáj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ebb hiányosság mutatkozott az adminisztrációs fegyelemnél, határidők betartásáná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T eszközök használata programunkhoz több óvónő csatlakozzon (ismerkedés, önképzé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1-es nevelési évben, óvodánkban nem volt fakultatív foglalkozás, de óvodavezetőként heti rendszerességgel tartottam 5 óvodai csoportnak „mozgáskotta” mozgásfejlesztést (Szülők igényelték vol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kiszolgáló munka területén több önállóság biztosítása kiscsoporttól folyamatos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5"/>
              </w:numPr>
              <w:spacing w:lineRule="auto" w:line="240" w:before="0" w:after="0"/>
              <w:jc w:val="both"/>
              <w:rPr/>
            </w:pPr>
            <w:r>
              <w:rPr>
                <w:rFonts w:cs="Times New Roman" w:ascii="Times New Roman" w:hAnsi="Times New Roman"/>
                <w:sz w:val="24"/>
                <w:szCs w:val="24"/>
              </w:rPr>
              <w:t>Több szakmai párbeszéd lehetőségének biztosítása az SNI gyermekek fejlesztéséről (szakemberek, más kerület tapasztalata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lői – pedagógiai munka során az óvónők tudatosabban figyeljenek a gyermekek egyéni érdeklődésére, ismereteikre, élményeikre (Kompetencia alapú nevelési progra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tékonyabb nevelőmunka érdekében év közben is többször tanulmányozzák a HNP-t és az éves munkatervet. </w:t>
            </w:r>
          </w:p>
          <w:p>
            <w:pPr>
              <w:pStyle w:val="Normal"/>
              <w:numPr>
                <w:ilvl w:val="0"/>
                <w:numId w:val="5"/>
              </w:numPr>
              <w:spacing w:lineRule="auto" w:line="240" w:before="0" w:after="0"/>
              <w:jc w:val="both"/>
              <w:rPr/>
            </w:pPr>
            <w:r>
              <w:rPr>
                <w:rFonts w:cs="Times New Roman" w:ascii="Times New Roman" w:hAnsi="Times New Roman"/>
                <w:sz w:val="24"/>
                <w:szCs w:val="24"/>
              </w:rPr>
              <w:t>A nevelőmunkánkba tárjuk fel és építsük be gyermekeink átlagostól eltérő ütemű fejlődésének biztosításá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 alkalmazotti kör tartsa be a munkaköri leírásokat, szabályzatainkba foglalat határozatokat.</w:t>
            </w:r>
          </w:p>
          <w:p>
            <w:pPr>
              <w:pStyle w:val="Normal"/>
              <w:numPr>
                <w:ilvl w:val="0"/>
                <w:numId w:val="5"/>
              </w:numPr>
              <w:spacing w:lineRule="auto" w:line="240" w:before="0" w:after="0"/>
              <w:jc w:val="both"/>
              <w:rPr/>
            </w:pPr>
            <w:r>
              <w:rPr>
                <w:rFonts w:cs="Times New Roman" w:ascii="Times New Roman" w:hAnsi="Times New Roman"/>
                <w:sz w:val="24"/>
                <w:szCs w:val="24"/>
              </w:rPr>
              <w:t>A dolgozók szakmai tevékenységének minőségelvű fejlődését, motiválását szolgálja a munkájuk teljesítményértékelése, minősítés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kai dolgozók munkáját is jellemezze a minőségelvűség (folyamatosság, HACCP).</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ljék rendszeresebbé a személyiséglapok, fizikai állapotfelmérésről, neveltségi szintről az adminisztráci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ra is biztosítsuk óvodásaink részére a harmonikus, szeretetteljes légkört, ne érje őket hátrányos megkülönböztetés, lelki „erőszak”.</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 xml:space="preserve">1. - 5., 8.-11., 13.-19. </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k nagy gondot fordít arra, hogy a szülők elégedettek legyenek nevelő-fejlesztő munkánkkal. Évek óta tudatosan igyekszünk erősíteni és minden lehetőséget megteremteni, hogy erősítsük a szülői elégedettséget. Fontos számunkra, hogy bizalmat érezzenek, tudják, hogy gyermekeik derűs, kiegyensúlyozott környezetben nevelkedhetnek. Igyekeztünk a szülők irányába az információáramlást biztosítani, dokumentumaink (IMIP, Házirend, SZMSZ) számukra elérhetőek és nyilvános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őíveken kérdeztük meg a szülőket az óvodai élet minden területéről. A kiosztott kérdőívek 60%-a érkezett vissza, eredmény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elyi nevelési programunkat ismeri a szülők 74%-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értük, hogy a szülők mit tartanak leginkább fontosnak az óvodai élet terület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fontosabbak:</w:t>
            </w:r>
          </w:p>
          <w:p>
            <w:pPr>
              <w:pStyle w:val="Normal"/>
              <w:numPr>
                <w:ilvl w:val="0"/>
                <w:numId w:val="24"/>
              </w:numPr>
              <w:spacing w:lineRule="auto" w:line="240" w:before="0" w:after="0"/>
              <w:jc w:val="both"/>
              <w:rPr/>
            </w:pPr>
            <w:r>
              <w:rPr>
                <w:rFonts w:cs="Times New Roman" w:ascii="Times New Roman" w:hAnsi="Times New Roman"/>
                <w:sz w:val="24"/>
                <w:szCs w:val="24"/>
              </w:rPr>
              <w:t>Sokat tartózkodjanak a gyermekek a szabadban, levegőn: 98%</w:t>
            </w:r>
          </w:p>
          <w:p>
            <w:pPr>
              <w:pStyle w:val="Normal"/>
              <w:numPr>
                <w:ilvl w:val="0"/>
                <w:numId w:val="24"/>
              </w:numPr>
              <w:spacing w:lineRule="auto" w:line="240" w:before="0" w:after="0"/>
              <w:jc w:val="both"/>
              <w:rPr/>
            </w:pPr>
            <w:r>
              <w:rPr>
                <w:rFonts w:cs="Times New Roman" w:ascii="Times New Roman" w:hAnsi="Times New Roman"/>
                <w:sz w:val="24"/>
                <w:szCs w:val="24"/>
              </w:rPr>
              <w:t>A gyermekek felügyelete, testi épségének megőrzése: 98%</w:t>
            </w:r>
          </w:p>
          <w:p>
            <w:pPr>
              <w:pStyle w:val="Normal"/>
              <w:numPr>
                <w:ilvl w:val="0"/>
                <w:numId w:val="24"/>
              </w:numPr>
              <w:spacing w:lineRule="auto" w:line="240" w:before="0" w:after="0"/>
              <w:jc w:val="both"/>
              <w:rPr/>
            </w:pPr>
            <w:r>
              <w:rPr>
                <w:rFonts w:cs="Times New Roman" w:ascii="Times New Roman" w:hAnsi="Times New Roman"/>
                <w:sz w:val="24"/>
                <w:szCs w:val="24"/>
              </w:rPr>
              <w:t>Egyéni képességek fejlesztése: 96%</w:t>
            </w:r>
          </w:p>
          <w:p>
            <w:pPr>
              <w:pStyle w:val="Normal"/>
              <w:numPr>
                <w:ilvl w:val="0"/>
                <w:numId w:val="24"/>
              </w:numPr>
              <w:spacing w:lineRule="auto" w:line="240" w:before="0" w:after="0"/>
              <w:jc w:val="both"/>
              <w:rPr/>
            </w:pPr>
            <w:r>
              <w:rPr>
                <w:rFonts w:cs="Times New Roman" w:ascii="Times New Roman" w:hAnsi="Times New Roman"/>
                <w:sz w:val="24"/>
                <w:szCs w:val="24"/>
              </w:rPr>
              <w:t>Beszédkészség fejlesztése: 96%</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rsas tapasztalatok szerzése: 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kevésbé fontos:</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zaszeretetre nevelés: 8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A főbb feladatokkal való elégedettség intézményi szinten 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elégedettebbek:</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áték: 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kevésbé elégedettek:</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tkezés: 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Az óvodai nevelő- fejlesztő munkát elégedettségmérő lap szülők által megyítélt eredménye: 88%-os elégedet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elégedettebbek:</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e-vers: 91%</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jz, mintázás: 91%</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anyelvi nevelés: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kevésbé elégedettek</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kai tapasztalatszerzés: 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Az óvodánkkal kapcsolatos elégedettség 92%-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elégedettebbek.</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óvodavezetővel: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kevésbé elégedettek:</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gyermekek szeretik az óvodában kapott ételeket: 8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Összesített elégedettségi mutató: 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k elégedettsége az elmúlt évhez képest 2%-os emelkedést mutat. Az óvodapedagógusokkal intézményi szinten 94%-ban elégedettek a szülők, ezt mutatja az egyéni értékelés is, mely a teljesítményértékelés ré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zlopos diagramm a beszámoló mellékl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eink: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i élet során a játék feltételeinek biztosításával, levegőzéssel, szocializációs és beszédkészség fejlesztésével kapcsolatos tevékenységeinkkel magas arányban elégedettek a szülők.</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k elégedettek a hagyományteremtő programjainkkal, szülői fórumokk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yengeségeink: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rőlapok kitöltését közepes szinten vállalják.</w:t>
            </w:r>
          </w:p>
          <w:p>
            <w:pPr>
              <w:pStyle w:val="Normal"/>
              <w:numPr>
                <w:ilvl w:val="0"/>
                <w:numId w:val="29"/>
              </w:numPr>
              <w:spacing w:lineRule="auto" w:line="240" w:before="0" w:after="0"/>
              <w:jc w:val="both"/>
              <w:rPr/>
            </w:pPr>
            <w:r>
              <w:rPr>
                <w:rFonts w:cs="Times New Roman" w:ascii="Times New Roman" w:hAnsi="Times New Roman"/>
                <w:sz w:val="24"/>
                <w:szCs w:val="24"/>
              </w:rPr>
              <w:t>A matematikai tapasztalatszerzés még mindig nem kap elegendő hangsúlyt – illetve nem kellőképpen tudatosítjuk a szülőkben munkánkat ezen a területen.</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tkezésről és a hazaszeretetről mutat alacsonyabb százalékot az elégedettség.</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ismerik kellő számban az óvodánk működését szabályozó dokumentumoka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szülő véleményezze a munkánkat (+10% növekedést érjünk el).</w:t>
            </w:r>
          </w:p>
          <w:p>
            <w:pPr>
              <w:pStyle w:val="Normal"/>
              <w:numPr>
                <w:ilvl w:val="0"/>
                <w:numId w:val="29"/>
              </w:numPr>
              <w:spacing w:lineRule="auto" w:line="240" w:before="0" w:after="0"/>
              <w:ind w:left="714" w:hanging="357"/>
              <w:jc w:val="both"/>
              <w:rPr>
                <w:rFonts w:ascii="Times New Roman" w:hAnsi="Times New Roman" w:cs="Times New Roman"/>
                <w:sz w:val="24"/>
                <w:szCs w:val="24"/>
                <w:u w:val="single"/>
              </w:rPr>
            </w:pPr>
            <w:r>
              <w:rPr>
                <w:rFonts w:cs="Times New Roman" w:ascii="Times New Roman" w:hAnsi="Times New Roman"/>
                <w:sz w:val="24"/>
                <w:szCs w:val="24"/>
              </w:rPr>
              <w:t>Szülői igényekre az óvónők bizonyos esetekben jobban figyeljenek.</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Csoportonként kell megvizsgálnunk, mely területeken van szükség nagyobb odafigyelésre.</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z étkezés javítására tudatosabb nevelői ráhatást kell gyakorolni (ételek ismertetése, fokozatosság elv, erőltetés).</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 xml:space="preserve">1. - 5., 8. – 11., 13. – 15., 18. </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ánkban az elmúlt évek során a magas létszám volt jellemző. Óvodásaink szívesen járnak intézményünkbe, ezt bizonyítja a szülői visszajelzés. Ebben az évben nem végeztünk gyermeki elégedettségmérést. Az óvoda pedagógusi beszámolókból kiderül, hogy óvodásaink nagyon szeretik az ének-zene, ábrázoló–kézimunka, mozgásos jellegű tevékenységeket. Szívesen vesznek részt a munkadélutánokon, rendezvényeken, kedvelik a bábelőadásokat, színházlátogatásokat. Nagy élményt jelent, amikor munkadélutánokat szervezünk és szüleikkel együtt tevékenykedhetnek. Igénylik a mindennapi mesehallgatást, mozgást és nagyon közkedveltté vált a „Mozgáskottán” való részvétel, nagy izgalommal várták keddenként a programot. Nagycsoportosaink szívesen végeztek különböző fejlesztő feladatokat a digitális táblánál, rendszeresen dolgoztak a meseszerkesztő programmal. Rengeteg fejlesztési lehetőséget rejt magában az iskolai életmódra való felkészülésben nagy segítséget jelentett, de az informatika az óvodában tudatos és felelősségteljes munkát igény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Oktatási és Kulturális Osztály megbízásából elvégzett iskolai bemeneti mérés alapján a tőlünk iskolába ment gyermekek a kerületi átlag felett teljesítet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MIP-ünk szeritn két évente mérünk gyermekelégedettséget (2012-ben esedék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ősség:</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Játékfeltételeinek biztosítása, kellő mennyiségű idő a szabad levegőn (mind a négy évszakban).</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Változatos játék- és eszközkészlet (életkornak megfelelően).</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SMART digitális tábla (óvodai felhasználói keretek között).</w:t>
            </w:r>
          </w:p>
          <w:p>
            <w:pPr>
              <w:pStyle w:val="Normal"/>
              <w:numPr>
                <w:ilvl w:val="0"/>
                <w:numId w:val="22"/>
              </w:numPr>
              <w:spacing w:lineRule="auto" w:line="240" w:before="0" w:after="0"/>
              <w:rPr/>
            </w:pPr>
            <w:r>
              <w:rPr>
                <w:rFonts w:cs="Times New Roman" w:ascii="Times New Roman" w:hAnsi="Times New Roman"/>
                <w:sz w:val="24"/>
                <w:szCs w:val="24"/>
              </w:rPr>
              <w:t>Jól képzett óvodapedagógu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Különböző ételfajták megszerettetése és ismertetése (zöldségfélék, főzelékek, ivóvíz).</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délutáni pihenő elfogadtatá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 fejlesztés irányai:</w:t>
            </w:r>
          </w:p>
          <w:p>
            <w:pPr>
              <w:pStyle w:val="Normal"/>
              <w:numPr>
                <w:ilvl w:val="0"/>
                <w:numId w:val="5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gycsoportosok részére délutáni pihenő alatt csendes játék lehetőség biztosítása, azon gyermekek számára, akik már nem igénylik az alvás.</w:t>
            </w:r>
          </w:p>
          <w:p>
            <w:pPr>
              <w:pStyle w:val="Normal"/>
              <w:numPr>
                <w:ilvl w:val="0"/>
                <w:numId w:val="5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ovábbra is figyelünk a gyermekek életkori, egyéni fejlettségüknek megfelelő fejlesztésére.</w:t>
            </w:r>
          </w:p>
          <w:p>
            <w:pPr>
              <w:pStyle w:val="Normal"/>
              <w:numPr>
                <w:ilvl w:val="0"/>
                <w:numId w:val="55"/>
              </w:numPr>
              <w:spacing w:lineRule="auto" w:line="240" w:before="0" w:after="0"/>
              <w:ind w:left="714" w:hanging="357"/>
              <w:jc w:val="both"/>
              <w:rPr/>
            </w:pPr>
            <w:r>
              <w:rPr>
                <w:rFonts w:cs="Times New Roman" w:ascii="Times New Roman" w:hAnsi="Times New Roman"/>
                <w:sz w:val="24"/>
                <w:szCs w:val="24"/>
              </w:rPr>
              <w:t>Továbbra is segítjük a nevelési vagy egyéb problémával küzdő gyermekek (SNI) beilleszkedését.</w:t>
            </w:r>
          </w:p>
          <w:p>
            <w:pPr>
              <w:pStyle w:val="Normal"/>
              <w:numPr>
                <w:ilvl w:val="0"/>
                <w:numId w:val="5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Egészséges ételek bemutatása, elfogadtatása a családokkal közösen.</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 xml:space="preserve">2. – 6., 9. – 11., 15., 18., 19. </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Az óvodapedagógusok elégedettségét jelzi, hogy több éve együtt dolgozunk az óvodában, és ezt az idén is sikerült megőriznünk. Egy dajka távozott októberben óvodánkból, külföldi munkavállalás miatt. Pedagógusaink elégedettek a „pedagógiai szabadsággal”, munka körülményekkel. A szervezetünk hangulatára a jó párkapcsolat pozitív hatással van. Elégedettek a dolgozók óvodánk felszereltségével pl.: új fejlesztő eszközök, könyvek, informatikai eszközök, játék szoftver, mozgásos fejlesztő eszközök.  Minőségi körrel együttműködve az óvodavezetés is arra törekszik, hogy szakmai munkájuk elismerésével motiváljuk őket és a „pedagógus kiégés” jelenség kevésbé legyen jellemző (Nyitnikék-Díj, motivációs pályázat, dicséret, szülői elismerés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eink:</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Jól terhelhető dolgozói kör.</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ervezeti kultúránk pozitív irányba sokat változot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góta együtt dolgozó kollégák (együttműködés, munkamegosztás, konfliktusmentesség).</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ó munkahelyi légkör és hangulat.</w:t>
            </w:r>
          </w:p>
          <w:p>
            <w:pPr>
              <w:pStyle w:val="Normal"/>
              <w:numPr>
                <w:ilvl w:val="0"/>
                <w:numId w:val="33"/>
              </w:numPr>
              <w:spacing w:lineRule="auto" w:line="240" w:before="0" w:after="0"/>
              <w:jc w:val="both"/>
              <w:rPr/>
            </w:pPr>
            <w:r>
              <w:rPr>
                <w:rFonts w:cs="Times New Roman" w:ascii="Times New Roman" w:hAnsi="Times New Roman"/>
                <w:sz w:val="24"/>
                <w:szCs w:val="24"/>
              </w:rPr>
              <w:t>2010-ben kiemelkedő jutalmazási lehetőség (pedagógus nap, november).</w:t>
            </w:r>
          </w:p>
          <w:p>
            <w:pPr>
              <w:pStyle w:val="Normal"/>
              <w:numPr>
                <w:ilvl w:val="0"/>
                <w:numId w:val="3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Kerületi kitüntetésben 1 fő óvodapedagógus részesül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ün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di szabályok felállításával próbálkozás (2 csopor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yettesítés vállalása abban az esetben is, ha nem a közvetlen pár hiányzik.</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 helységeihez és udvarrészhez való ragaszkodás (az intézmény egésze a dolgozók munkahelye)</w:t>
            </w:r>
          </w:p>
        </w:tc>
      </w:tr>
      <w:tr>
        <w:trPr>
          <w:trHeight w:val="126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 munkaerő kiválasztására és betanulására, konszenzussal eljárásrendet létrehozni és alkalmazni.  Türelem, elfogadás az új dolgozóval szemben. Továbbra is meg kívánjuk őrizni a munkahelyi jó légkört és hangulatot. A klímateszt eredményét építsük be a csapatépítésbe (lojalitás az intézmény felé).</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z országos kompetenciamérés adatai és azokból adódó fejlesztési feladatok (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3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z országos mérések hatása a nevelés/fejlesztés folyamatair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szágos mérések nem állnak rendelkezésünk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 fejlesztés irányai: </w:t>
            </w:r>
            <w:r>
              <w:rPr>
                <w:rFonts w:cs="Times New Roman" w:ascii="Times New Roman" w:hAnsi="Times New Roman"/>
                <w:sz w:val="24"/>
                <w:szCs w:val="24"/>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cs="Times New Roman" w:ascii="Times New Roman" w:hAnsi="Times New Roman"/>
                <w:b/>
                <w:sz w:val="28"/>
                <w:szCs w:val="28"/>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 xml:space="preserve">1., 2., 4., 10. – 13., 18., 19. </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óvodai tehetséggondozást ebben az évben tudatosabb nevelői munka kísérte. Sokkal jobban figyeltek, hiszen a gyermekekben rejtőzködő tehetséget fokozatosan megmutatkozó képességet, adottságot magas gyermeklétszám mellett néha nehéz felfedezni. A legtöbb esetben a felismerésig eljutnak az óvodapedagógusok, de a további fejlesztési lehetőség biztosítása sokszor elmarad. A vizuális neveléshez kapcsolódó, kimagasló teljesítményt nyújtó gyermekek kerültek előtérbe, sok rajz pályázatot készítettünk kerületünk és más szervezetek részére is (8 rajzpályázatra neveztünk be, jutalmazásban csak a kerületünkből részesültünk). A nagycsoportosaink közül mutatkozott ének-zene, természetismeret iránti fokozott érdeklődés – szülőkkel egyetértésben az iskolaválasztás ezt az irányt követte. Több óvodásnál tapasztaltuk, hogy óvodáskor végére próbálkoznak az írással, olvasással- de egy kislány a Katica csoportból bármilyen szöveget folyékonyan olvasot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ink:</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Vizuális tevékenységekhez köthető pályázatok.</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ozgásos tevékenységhez köthető bemutatók, sportversenyek.</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z óvodán kívüli tevékenységekben aktív gyermekek lehetőséget kaptak, hogy társaiknak bemutathassák az ott tanultakat.</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z interaktív tábla lehetőségeinek biztosítása (önbizalom erősítés, gondolkodás, kis-és nagymozgások fejlesztése, egyéni érdeklődésre szabott ismeretek s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yengeségünk: </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m kerül rögzítésre a fejlesztés menete és az eredmény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 magas gyermeklétszám miatt még nem fordítunk rá kellő időt.</w:t>
            </w:r>
          </w:p>
          <w:p>
            <w:pPr>
              <w:pStyle w:val="Normal"/>
              <w:numPr>
                <w:ilvl w:val="0"/>
                <w:numId w:val="8"/>
              </w:numPr>
              <w:spacing w:before="0" w:after="0"/>
              <w:jc w:val="both"/>
              <w:rPr/>
            </w:pPr>
            <w:r>
              <w:rPr>
                <w:rFonts w:cs="Times New Roman" w:ascii="Times New Roman" w:hAnsi="Times New Roman"/>
                <w:sz w:val="24"/>
                <w:szCs w:val="24"/>
              </w:rPr>
              <w:t>Összekeverjük a tehetséget a begyakorolt feladatokkal.</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Nem kutatjuk szélesebb körben (család, pluszfoglalkozások) milyen teljesítménymutatókkal rendelkezik az óvodá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hetséges gyermekek munkáiról, teljesítményeiről készítsünk kiállításokat, publikációkat, javasoljuk a kerület rendezvényein a részvételüket (módosított H.N.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ból való távozás után is kísérjük figyelemmel milyen eredményeket értek el az iskolában.</w:t>
            </w:r>
          </w:p>
          <w:p>
            <w:pPr>
              <w:pStyle w:val="Normal"/>
              <w:numPr>
                <w:ilvl w:val="0"/>
                <w:numId w:val="9"/>
              </w:numPr>
              <w:spacing w:lineRule="auto" w:line="240" w:before="0" w:after="0"/>
              <w:jc w:val="both"/>
              <w:rPr/>
            </w:pPr>
            <w:r>
              <w:rPr>
                <w:rFonts w:cs="Times New Roman" w:ascii="Times New Roman" w:hAnsi="Times New Roman"/>
                <w:sz w:val="24"/>
                <w:szCs w:val="24"/>
              </w:rPr>
              <w:t>Az óvodapedagógusok csoportnaplójukba, egyéni fejlődési lapon rögzítsék a tapasztalataikat és a fejlesztés irányát (konkrétumok).</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ódosított helyi nevelési programunk iránymutatásainak figyelembevétele. Csoportok nevelési-fejlesztési tervébe is kapjon figyelmet.</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 xml:space="preserve">1., 2., 4., 10. – 13., 18., 19.  </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ánkba járó gyermekek családi háttere ebben az évben változatosabb képet mutatott. Ezt részletezi a gyermekvédelmi beszámoló, valamint a táblázat a támogatást igénylők adatairól.  Egyre gyakrabban fordul elő,hogy az új étkezési befizetési rendszerben tetemes tartozás halmozódik fel, de ebből a kisóvodásnak semmi hátránya nem származik. Óvodánk cél- és feladatrendszeréből is adódik, hogy a „felzárkóztatás” jelen van a mindennapi nevelői munkában. Az óvónők figyelnek a gyermek egyéni fejlődési ütemére, egyénre szabott feladatokkal segítik a felzárkóztatást. Ebben az évben is sok olyan kulturális programot, kirándulást szerveztünk, amit lehet, hogy az otthoni körülmények nem tennének lehetőv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ein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 dolgozói elfogadók, befogadók előítélettől mentesen nevelik óvodásainkat.</w:t>
            </w:r>
          </w:p>
          <w:p>
            <w:pPr>
              <w:pStyle w:val="Normal"/>
              <w:numPr>
                <w:ilvl w:val="0"/>
                <w:numId w:val="51"/>
              </w:numPr>
              <w:spacing w:lineRule="auto" w:line="240" w:before="0" w:after="0"/>
              <w:jc w:val="both"/>
              <w:rPr/>
            </w:pPr>
            <w:r>
              <w:rPr>
                <w:rFonts w:cs="Times New Roman" w:ascii="Times New Roman" w:hAnsi="Times New Roman"/>
                <w:sz w:val="24"/>
                <w:szCs w:val="24"/>
              </w:rPr>
              <w:t>Óvodánk hagyományőrző és kulturális programjainkkal színesebbé varázsoljuk minden kisóvodás életé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kség szerint igényre szabottan segítjük képességeik fejlődésé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ítjük őket a kapcsolatok kialakításában: szakszolgálatok, iskolaválasztás, stb.</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etőséget teremtünk minden szülőnek az óvodai élet megismerésére.</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ódhat a gyermeke egyéni fejlettségéről. Magas számban tartott fogadóórát.</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ált feladatainkat a Logopédiai Intézettel közösen látjuk e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eink és egyben a fejlesztés iránya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folyamatban részletesebben kerüljön megtervezésre a differenciálás lehetősége. Az események eredménye kerüljön rögzítésr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 erősödjék az „elfogadás” a nevelők részéről.</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k feltárására is szánjanak kellő időt a pedagógusok (beszélgetés a családdal, szakemberekkel).</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képzésen, képzéseken részvétel is segítse a munkánka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asszisztens jelenléte a nevelőmunkában.</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1. – 19.</w:t>
            </w:r>
            <w:r>
              <w:rPr>
                <w:rFonts w:cs="Times New Roman" w:ascii="Times New Roman" w:hAnsi="Times New Roman"/>
                <w:b/>
                <w:sz w:val="24"/>
                <w:szCs w:val="24"/>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Óvodavezetőként fontosnak tartom, hogy az óvodai nyitva tartás legnagyobb részében közvetlenül tapasztaljam, hogy az óvodásaink hogyan nevelődnek, kollégáim munkájába többször betekintsek. Ezért a mi óvodánkba nem jelent „izgalmat” sem a tervezett, sem a spontán látogatás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ek: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kba minden nevelési területen a játékosság elvét érvényesítik az óvónők.</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vel öt óvodai csoport gyermekeivel, heti rendszerességgel találkoztam, magam is tapasztalatokat gyűjthettem óvodásaink neveltségi – fejlettségi szintjükről és nem jelentős, de volt különbség a csoportok között. Azokban a csoportokban, ahol a szokás-szabályrendszer kialakítására nagyobb hangsúlyt fektetnek az óvodapedagógusok, többet alkalmazzák az egyéni bánásmódot, fejlesztést, ott jobb eredmények mutatkoznak.</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pedagógusaink a bemutatókra, ellenőrzésekre az elmúlt évek tapasztalatait beépítve készültek (tervek), figyelembe vették nevelési évünk kiemelt feladatait.</w:t>
            </w:r>
          </w:p>
          <w:p>
            <w:pPr>
              <w:pStyle w:val="Normal"/>
              <w:numPr>
                <w:ilvl w:val="0"/>
                <w:numId w:val="28"/>
              </w:numPr>
              <w:spacing w:lineRule="auto" w:line="240" w:before="0" w:after="0"/>
              <w:jc w:val="both"/>
              <w:rPr/>
            </w:pPr>
            <w:r>
              <w:rPr>
                <w:rFonts w:cs="Times New Roman" w:ascii="Times New Roman" w:hAnsi="Times New Roman"/>
                <w:sz w:val="24"/>
                <w:szCs w:val="24"/>
              </w:rPr>
              <w:t>Minden korcsoportban az adott életkorra jellemző fejlesztést biztosították az óvodapedagógusok.</w:t>
            </w:r>
          </w:p>
          <w:p>
            <w:pPr>
              <w:pStyle w:val="Normal"/>
              <w:numPr>
                <w:ilvl w:val="0"/>
                <w:numId w:val="28"/>
              </w:numPr>
              <w:spacing w:lineRule="auto" w:line="240" w:before="0" w:after="0"/>
              <w:jc w:val="both"/>
              <w:rPr/>
            </w:pPr>
            <w:r>
              <w:rPr>
                <w:rFonts w:cs="Times New Roman" w:ascii="Times New Roman" w:hAnsi="Times New Roman"/>
                <w:sz w:val="24"/>
                <w:szCs w:val="24"/>
              </w:rPr>
              <w:t>Egy óvodai csoportban, és egy vegyes csoportban történt 3 éves óvodások fogadása. Beszoktatás üteme, a tiszta kiscsoportban nehezen alakult, de év végére életkoruknak megfelelő szokás szabályrendszer alakult ki és elfogadták a számukra új óvodai környezete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i életmódra való előkészítés három csoport gyermekeit érintette. Óvodánk mindent megtett azért, hogy minél több gyermek kezdje meg az iskolát, csak azok a gyermekek maradtak óvodába, akit a szakszolgálatok javasoltak. Egy beszédfogyatékos gyermek esetébe a szakértői vélemény mellett nevelőtestületi döntésre is szükség vol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gyütt dolgozó óvónői párok kapcsolata jól alakult, összehangolt pedagógiai munka volt jellemző. A megbízással dolgozó helyettesítő óvónő beilleszkedését segítettük, szülők, gyermekek is megszerették.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lményszerző, hagyományokhoz kötődő programjaink a tervezett módon valósultak meg (őszi-, téli- és tavaszi ünnepkörök, rendezvények, kirándulások, bábelőadások). Nagyon pozitívan értékelik a családok ezeket a rendezvényeket, szinte minden szülő igyekszik eljönni, ötleteiket, javaslataikat lehetőség szerint beépítik az óvónők.</w:t>
            </w:r>
          </w:p>
          <w:p>
            <w:pPr>
              <w:pStyle w:val="Normal"/>
              <w:numPr>
                <w:ilvl w:val="0"/>
                <w:numId w:val="10"/>
              </w:numPr>
              <w:spacing w:lineRule="auto" w:line="240" w:before="0" w:after="0"/>
              <w:jc w:val="both"/>
              <w:rPr/>
            </w:pPr>
            <w:r>
              <w:rPr>
                <w:rFonts w:cs="Times New Roman" w:ascii="Times New Roman" w:hAnsi="Times New Roman"/>
                <w:sz w:val="24"/>
                <w:szCs w:val="24"/>
              </w:rPr>
              <w:t>A csoportos dokumentumok határidőre elkészültek, hiányosság a nevelési év végén mutatkozott (fejlődési napló, neveltségi szintmérő lapok). Tartalmában, külalakjában eltérést mutatnak a csoportnaplók, de a HNP tartalmi elemeivel összhangban vannak.</w:t>
            </w:r>
          </w:p>
          <w:p>
            <w:pPr>
              <w:pStyle w:val="Normal"/>
              <w:numPr>
                <w:ilvl w:val="0"/>
                <w:numId w:val="10"/>
              </w:numPr>
              <w:spacing w:lineRule="auto" w:line="240" w:before="0" w:after="0"/>
              <w:jc w:val="both"/>
              <w:rPr/>
            </w:pPr>
            <w:r>
              <w:rPr>
                <w:rFonts w:cs="Times New Roman" w:ascii="Times New Roman" w:hAnsi="Times New Roman"/>
                <w:sz w:val="24"/>
                <w:szCs w:val="24"/>
              </w:rPr>
              <w:t>Pontos adatszolgáltatás, megfelelő tervező-szervező feladatellátás jellemezte az SNI gyermek fejlesztését, egyéni fejlődési naplót vezettek a logopédusokkal közösen.</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pke óvodai csoportban nagyon aktívan használták a digitális táblát és a meseszerkesztő programot, a kiscsoportban is voltak kezdeti próbálkozáso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szédfogyatékos gyermekek fejlesztéséről napi kapcsolatban voltunk a logopédiai szakemberekkel, rendszeres szakmai párbeszéd zajlott a két intézmény között. A fejlődési naplójukat közösen vezettük a logopédiai szakemberekke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ein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ek egyéni fejlettségéről a személyiség lapok elkészítése mutat hiányosságo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asági szemléket sokkal kevesebbszer tartottunk, oka az volt hogy egy dajkánk magas hiányzási mutatói miatt a területek felelősei folyamatosan cserélődtek.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új dajka munkaköri feladatainak folyamatossága nehezen alakult ki ezért hatékonyan kellett vezetőként intézkedni (két hétre „mentort” kaptak).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kedés az új pedagógia módszerekkel, tudományokkal. Digitális kompetencia tovább fejlesztéséhez többen kapcsolódjanak (egyedi lehetőségek az eszközfelszereltségben).</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IP tartalmát többször elevenítsék fel a dolgozók.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P-ben rögzített módon töltsék ki az óvónők a gyermek fejlődéséről szóló mérőlapokat és személyiséglapot és a fizikai állapot felmérőket.</w:t>
            </w:r>
          </w:p>
          <w:p>
            <w:pPr>
              <w:pStyle w:val="Normal"/>
              <w:numPr>
                <w:ilvl w:val="0"/>
                <w:numId w:val="34"/>
              </w:numPr>
              <w:spacing w:lineRule="auto" w:line="240" w:before="0" w:after="0"/>
              <w:jc w:val="both"/>
              <w:rPr/>
            </w:pPr>
            <w:r>
              <w:rPr>
                <w:rFonts w:cs="Times New Roman" w:ascii="Times New Roman" w:hAnsi="Times New Roman"/>
                <w:sz w:val="24"/>
                <w:szCs w:val="24"/>
              </w:rPr>
              <w:t>Optimális dajka-óvónői szakmai kapcsolat kialakítása, a csoportos dajkai teendők ne menjenek a tisztaság rovására.</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ógiai munkánkban továbbra is érvényesüljön a játékosság, az egyénre szabott fejlesztés.</w:t>
            </w:r>
          </w:p>
          <w:p>
            <w:pPr>
              <w:pStyle w:val="Normal"/>
              <w:numPr>
                <w:ilvl w:val="0"/>
                <w:numId w:val="34"/>
              </w:numPr>
              <w:spacing w:lineRule="auto" w:line="240" w:before="0" w:after="0"/>
              <w:jc w:val="both"/>
              <w:rPr/>
            </w:pPr>
            <w:r>
              <w:rPr>
                <w:rFonts w:cs="Times New Roman" w:ascii="Times New Roman" w:hAnsi="Times New Roman"/>
                <w:sz w:val="24"/>
                <w:szCs w:val="24"/>
              </w:rPr>
              <w:t>A napirendi pontok váltakozása közben a gyermekek várakozási idejének lecsökkentése (udvari készülődés, étkezés, programok előtti várakozá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jon nagyobb hangsúlyt az esztétikai-művészeti nevelés, matematikai fejlesztés.</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bookmarkStart w:id="0" w:name="_Hlk200111160"/>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orrás: Munkaterv</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2., 10., 11., 13.</w:t>
            </w:r>
            <w:r>
              <w:rPr>
                <w:rFonts w:cs="Times New Roman" w:ascii="Times New Roman" w:hAnsi="Times New Roman"/>
                <w:b/>
                <w:sz w:val="24"/>
                <w:szCs w:val="24"/>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melten kezelendő:</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lnárné Tóth Margit: fejlesztőpedagógus szakirányú képzést elvégezte</w:t>
            </w:r>
          </w:p>
          <w:p>
            <w:pPr>
              <w:pStyle w:val="Normal"/>
              <w:numPr>
                <w:ilvl w:val="0"/>
                <w:numId w:val="27"/>
              </w:numPr>
              <w:spacing w:lineRule="auto" w:line="240" w:before="0" w:after="0"/>
              <w:jc w:val="both"/>
              <w:rPr/>
            </w:pPr>
            <w:r>
              <w:rPr>
                <w:rFonts w:cs="Times New Roman" w:ascii="Times New Roman" w:hAnsi="Times New Roman"/>
                <w:sz w:val="24"/>
                <w:szCs w:val="24"/>
              </w:rPr>
              <w:t>Kóczián Istvánné és Molnárné Tóth Margit: Környezetvédele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jes technikai személyzet HACCP tanfolya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kt. eszközök használata óvodáskorban: Balogh Éva, Pócsné Hermanics Mária, Horváthné Fodor Ilona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dász Mónika: LOGO-PED mozgásterápia, 60 órás tanfolyam</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a Katalin: Anyanyelvi fejlesztés játékosan, UPI szervezésében – Andaxin Kulturális 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s képzési program alapján történtek a képzések.</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zdeti lépések a projekt író team részérő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igitális kompetencia területén önkép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1"/>
                <w:numId w:val="15"/>
              </w:numPr>
              <w:tabs>
                <w:tab w:val="clear" w:pos="708"/>
                <w:tab w:val="left" w:pos="770" w:leader="none"/>
              </w:tabs>
              <w:spacing w:lineRule="auto" w:line="240" w:before="0" w:after="0"/>
              <w:ind w:left="770" w:hanging="440"/>
              <w:jc w:val="both"/>
              <w:rPr>
                <w:rFonts w:ascii="Times New Roman" w:hAnsi="Times New Roman" w:cs="Times New Roman"/>
                <w:sz w:val="24"/>
                <w:szCs w:val="24"/>
              </w:rPr>
            </w:pPr>
            <w:r>
              <w:rPr>
                <w:rFonts w:cs="Times New Roman" w:ascii="Times New Roman" w:hAnsi="Times New Roman"/>
                <w:sz w:val="24"/>
                <w:szCs w:val="24"/>
              </w:rPr>
              <w:t>Kevésbé voltak érdeklődők a kerületi programok iránt a kollégák.</w:t>
            </w:r>
          </w:p>
          <w:p>
            <w:pPr>
              <w:pStyle w:val="Normal"/>
              <w:numPr>
                <w:ilvl w:val="1"/>
                <w:numId w:val="15"/>
              </w:numPr>
              <w:tabs>
                <w:tab w:val="clear" w:pos="708"/>
                <w:tab w:val="left" w:pos="770" w:leader="none"/>
              </w:tabs>
              <w:spacing w:lineRule="auto" w:line="240" w:before="0" w:after="0"/>
              <w:ind w:left="770" w:hanging="440"/>
              <w:jc w:val="both"/>
              <w:rPr>
                <w:rFonts w:ascii="Times New Roman" w:hAnsi="Times New Roman" w:cs="Times New Roman"/>
                <w:sz w:val="24"/>
                <w:szCs w:val="24"/>
              </w:rPr>
            </w:pPr>
            <w:r>
              <w:rPr>
                <w:rFonts w:cs="Times New Roman" w:ascii="Times New Roman" w:hAnsi="Times New Roman"/>
                <w:sz w:val="24"/>
                <w:szCs w:val="24"/>
              </w:rPr>
              <w:t>Közömbösség a belső szakmai kezdeményezések irányáb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ia alapú nevelési programmal ismerkedjenek a pedagógusok.</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ális tábla óvodai használatát, a meseszerkesztő programot többen ismerjék meg a testületben, fedezzék fel a bennük rejlő lehetőséget – sajátos nevelési igényű gyermekek fejlesztését is segítse elő.</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ól sikerült programjainkról, új ötleteinkről bátran írjanak az óvónők (honlap, Óvodai Nevelés, Kerületi Hírlevél, stb.).</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gészségnevelés, környezeti nevelés céljainak teljesítése</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 számú mellékle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Forrás: Munkaterv</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lineRule="auto" w:line="240" w:before="0" w:after="0"/>
              <w:jc w:val="both"/>
              <w:rPr/>
            </w:pPr>
            <w:r>
              <w:rPr>
                <w:rFonts w:cs="Times New Roman" w:ascii="Times New Roman" w:hAnsi="Times New Roman"/>
                <w:sz w:val="24"/>
                <w:szCs w:val="24"/>
              </w:rPr>
              <w:t>1. - 19.</w:t>
            </w:r>
            <w:r>
              <w:rPr>
                <w:rFonts w:cs="Times New Roman" w:ascii="Times New Roman" w:hAnsi="Times New Roman"/>
                <w:b/>
                <w:sz w:val="24"/>
                <w:szCs w:val="24"/>
              </w:rPr>
              <w:t xml:space="preserve"> 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zetői ellenőrzéseim során IMIP-ben rögzített folyamatot és elveket igyekeztem betartani. Ellenőrzés szempontjait a munkatervben rögzítettek alapján állítottam öss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rvényességi ellenőrzés az intézményben nem történt.</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nőrzés tervezett és spontán módon, alkalmanként történt.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geli szemléken folyamatosan betekintést kaptam a munkaköri leíráshoz kötődő feladatok betartásáról, pedagógiai munkáról folyamatos információhoz jutottam.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vetlenül megtapasztalhattam a kapcsolatok alakulását (óvónő – gyermek – szülő kapcsolata), mely az óvodai élet minden területét áthatj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nőrzésben a vezető munkáját segítette az óvodaveze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ületei voltak: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nügyigazgatás:</w:t>
            </w:r>
            <w:r>
              <w:rPr>
                <w:rFonts w:cs="Times New Roman" w:ascii="Times New Roman" w:hAnsi="Times New Roman"/>
                <w:sz w:val="24"/>
                <w:szCs w:val="24"/>
              </w:rPr>
              <w:t xml:space="preserve"> évente több alkalommal is sor kerül a mulasztási naplók átnézésére, pontosan, szabályosan vezetik az óvónők. Csoport naplók vezetése a HNP–nk alapján történik, kötelező tartalmi elemek megtalálhatók. Vezetőként is igyekszem a feladatot a törvényi és kerületi szabályozás szerint elvégezni (felvételi napló, törzskönyv, statisztikák, KIR adatbázis, szakértői vélemények stb.).</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evelőmunka:</w:t>
            </w:r>
            <w:r>
              <w:rPr>
                <w:rFonts w:cs="Times New Roman" w:ascii="Times New Roman" w:hAnsi="Times New Roman"/>
                <w:sz w:val="24"/>
                <w:szCs w:val="24"/>
              </w:rPr>
              <w:t xml:space="preserve"> Az új óvodások fogadását gondos szakmai előkészítő munka előzte meg (szülői értekezlet, családlátogatás). Óvónőink a családokkal egyeztették a beszoktatás részleteit, így mindenki felkészülten kezdhette meg az óvodát szeptemberben. A vegyes csoportban ez a folyamat gyorsabb volt, mint a tiszta kiscsoportban. Az óvodai élet kezdeti szakaszán is tapasztalható volt, hogy az S.N.I. gyermekek fogadása és a dajkai tevékenység hogyan befolyásolja a beszoktatással járó feladatokat. Anyanyelvi nevelés kiemelten az integrált feladatunk, ezért az ellenőrzések és a megbeszélések során külön szakmai elemzést, értékelést tartottunk. Az egészséges életmód folyamatos biztosítása, család- óvoda kapcsolat alakítása, fogadó órák szülői fórumok, iskolai életmódra előkészítés a tervezett módon valósult meg.</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elelőseink</w:t>
            </w:r>
            <w:r>
              <w:rPr>
                <w:rFonts w:cs="Times New Roman" w:ascii="Times New Roman" w:hAnsi="Times New Roman"/>
                <w:sz w:val="24"/>
                <w:szCs w:val="24"/>
              </w:rPr>
              <w:t xml:space="preserve"> vállalt feladatinak végrehajtása nem mindig volt hiánytalan, többet terveznek egy nevelési évre az érintettek, mint amennyit meg tudnak valósítani.</w:t>
            </w:r>
          </w:p>
          <w:p>
            <w:pPr>
              <w:pStyle w:val="Normal"/>
              <w:numPr>
                <w:ilvl w:val="0"/>
                <w:numId w:val="49"/>
              </w:numPr>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munkaidő</w:t>
            </w:r>
            <w:r>
              <w:rPr>
                <w:rFonts w:cs="Times New Roman" w:ascii="Times New Roman" w:hAnsi="Times New Roman"/>
                <w:sz w:val="24"/>
                <w:szCs w:val="24"/>
              </w:rPr>
              <w:t xml:space="preserve"> betartásának ellenőrzése, jelenléti ív vezetése folyamatos volt, a munkaidőt pontosan betartják a dolgozók, a jelenléti ív vezetésére nagyobb gondot kell fordítani (nem naprakész).  </w:t>
            </w:r>
          </w:p>
          <w:p>
            <w:pPr>
              <w:pStyle w:val="Normal"/>
              <w:numPr>
                <w:ilvl w:val="0"/>
                <w:numId w:val="49"/>
              </w:numPr>
              <w:spacing w:lineRule="auto" w:line="240" w:before="0" w:after="0"/>
              <w:jc w:val="both"/>
              <w:rPr/>
            </w:pPr>
            <w:r>
              <w:rPr>
                <w:rFonts w:cs="Times New Roman" w:ascii="Times New Roman" w:hAnsi="Times New Roman"/>
                <w:b/>
                <w:sz w:val="24"/>
                <w:szCs w:val="24"/>
              </w:rPr>
              <w:t>Hagyományőrző</w:t>
            </w:r>
            <w:r>
              <w:rPr>
                <w:rFonts w:cs="Times New Roman" w:ascii="Times New Roman" w:hAnsi="Times New Roman"/>
                <w:sz w:val="24"/>
                <w:szCs w:val="24"/>
              </w:rPr>
              <w:t xml:space="preserve"> programjainkra a minőség elvű kivitelezés volt jellemző (ötletek, aktivitás, terhelhetőség).</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Óvodánk tisztasága</w:t>
            </w:r>
            <w:r>
              <w:rPr>
                <w:rFonts w:cs="Times New Roman" w:ascii="Times New Roman" w:hAnsi="Times New Roman"/>
                <w:sz w:val="24"/>
                <w:szCs w:val="24"/>
              </w:rPr>
              <w:t>: átfogó szemléket tartottunk, HACCP betartását ellenőriztük, csoportszobák napi takarítása, fertőtlenítés, munkafolyamatok összehangolását a technikai személyzetnek átgondoltabban kellene megvalósítaniuk (Fecske, Halacska, Maci csoport).</w:t>
            </w:r>
          </w:p>
          <w:p>
            <w:pPr>
              <w:pStyle w:val="Normal"/>
              <w:numPr>
                <w:ilvl w:val="0"/>
                <w:numId w:val="49"/>
              </w:numPr>
              <w:spacing w:lineRule="auto" w:line="240" w:before="0" w:after="0"/>
              <w:jc w:val="both"/>
              <w:rPr/>
            </w:pPr>
            <w:r>
              <w:rPr>
                <w:rFonts w:cs="Times New Roman" w:ascii="Times New Roman" w:hAnsi="Times New Roman"/>
                <w:b/>
                <w:sz w:val="24"/>
                <w:szCs w:val="24"/>
              </w:rPr>
              <w:t>Az udvari teendők</w:t>
            </w:r>
            <w:r>
              <w:rPr>
                <w:rFonts w:cs="Times New Roman" w:ascii="Times New Roman" w:hAnsi="Times New Roman"/>
                <w:sz w:val="24"/>
                <w:szCs w:val="24"/>
              </w:rPr>
              <w:t>: új kertész dolgozott ebben a nevelési évben. Munkája napra kész volt, figyelt az évszakonkénti teendőkre, a vezető kéréseit, utasításait elfogadta.</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óvodai csoportban gyakoriak és hosszú időt töltenek az öltözőben az óvónők a gyermekek átvételekor, illetve távozásk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rősségek:</w:t>
            </w:r>
          </w:p>
          <w:p>
            <w:pPr>
              <w:pStyle w:val="Normal"/>
              <w:numPr>
                <w:ilvl w:val="0"/>
                <w:numId w:val="44"/>
              </w:numPr>
              <w:spacing w:lineRule="auto" w:line="240" w:before="0" w:after="0"/>
              <w:jc w:val="both"/>
              <w:rPr/>
            </w:pPr>
            <w:r>
              <w:rPr>
                <w:rFonts w:cs="Times New Roman" w:ascii="Times New Roman" w:hAnsi="Times New Roman"/>
                <w:sz w:val="24"/>
                <w:szCs w:val="24"/>
              </w:rPr>
              <w:t xml:space="preserve">Óvodavezetői munkaterv szempontjai alapján felkészültek az érintettek az ellenőrzésre így a vezető személye nem okozott meglepetést.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évben kellő idő jutott az ellenőrzésre (szervezés, plusz idő- és energia ráfordítás) a pedagógiai munka minden területén.</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lenőrzést szakmai párbeszéd követte, mely pozitívan hatott a pedagógusok teljesítményére.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atosabban követtük a tisztasági szemlékhez kapcsolódó feladatok ütemezését.</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vezető az ellenőrző látogatásaimat a munkaterv és az ellenőrzési szabályzat alapján végez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21"/>
              </w:numPr>
              <w:spacing w:lineRule="auto" w:line="240" w:before="0" w:after="0"/>
              <w:jc w:val="both"/>
              <w:rPr/>
            </w:pPr>
            <w:r>
              <w:rPr>
                <w:rFonts w:cs="Times New Roman" w:ascii="Times New Roman" w:hAnsi="Times New Roman"/>
                <w:sz w:val="24"/>
                <w:szCs w:val="24"/>
              </w:rPr>
              <w:t>Vezetői ellenőrzésekről részletesebb feljegyzés készüljön.</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i funkciók, szabályozó módszerek, technikák bátrabb alkalmazása.</w:t>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Ellenőrzési illetve fegyelmezési jogkör bátrabb alkalmazása (vezetési funkciók, Kjt.).</w:t>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zabályzataink betartása pl.: mobil telefon használata</w:t>
            </w:r>
          </w:p>
          <w:p>
            <w:pPr>
              <w:pStyle w:val="Normal"/>
              <w:numPr>
                <w:ilvl w:val="0"/>
                <w:numId w:val="21"/>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zülői jelzéseket kritikaként kezeli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enki törekedjen a munkaköri leírás még pontosabb betartására.</w:t>
            </w:r>
          </w:p>
          <w:p>
            <w:pPr>
              <w:pStyle w:val="Normal"/>
              <w:numPr>
                <w:ilvl w:val="0"/>
                <w:numId w:val="35"/>
              </w:numPr>
              <w:spacing w:lineRule="auto" w:line="240" w:before="0" w:after="0"/>
              <w:jc w:val="both"/>
              <w:rPr/>
            </w:pPr>
            <w:r>
              <w:rPr>
                <w:rFonts w:cs="Times New Roman" w:ascii="Times New Roman" w:hAnsi="Times New Roman"/>
                <w:sz w:val="24"/>
                <w:szCs w:val="24"/>
              </w:rPr>
              <w:t>A mindennapokban is úgy végezzék a dolgozók a munkájukat, mint az ellenőrzések során.</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asági szemlék számát növelni. Akadályozó tényezők ne kifogásként jelenjenek meg a teljesítményben.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 szóbeli jelzéseit, utasításait ne kritikaként fogadja a dolgozó.</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ülői igények udvarias fogadása.</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Forrás: MIP</w:t>
            </w:r>
          </w:p>
        </w:tc>
      </w:tr>
      <w:tr>
        <w:trPr>
          <w:trHeight w:val="315"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lineRule="auto" w:line="240" w:before="0" w:after="0"/>
              <w:rPr/>
            </w:pPr>
            <w:r>
              <w:rPr>
                <w:rFonts w:cs="Times New Roman" w:ascii="Times New Roman" w:hAnsi="Times New Roman"/>
                <w:sz w:val="24"/>
                <w:szCs w:val="24"/>
              </w:rPr>
              <w:t xml:space="preserve">Külön dokumentum </w:t>
            </w:r>
            <w:r>
              <w:rPr>
                <w:rFonts w:cs="Times New Roman" w:ascii="Times New Roman" w:hAnsi="Times New Roman"/>
                <w:b/>
                <w:sz w:val="24"/>
                <w:szCs w:val="24"/>
              </w:rPr>
              <w:t>sz. Melléklet</w:t>
            </w:r>
          </w:p>
        </w:tc>
      </w:tr>
      <w:tr>
        <w:trPr>
          <w:trHeight w:val="541"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8"/>
                <w:szCs w:val="28"/>
              </w:rPr>
            </w:pPr>
            <w:r>
              <w:rPr>
                <w:rFonts w:cs="Times New Roman" w:ascii="Times New Roman" w:hAnsi="Times New Roman"/>
                <w:sz w:val="24"/>
                <w:szCs w:val="24"/>
              </w:rPr>
              <w:t>A teljesítményértékelési rendszerünk a 2009-ben módosított Intézményi Minőségirányítási Program alapján történt. Az IMIP-ben meghatározott módon mértük ez évben is dolgozóink teljesítményét. Az előző év tanulságai alapján újra egyeztettük az adható pontok értékét, és kértük kollégáinkat a megfontoltabb értékelésre.</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edmények:</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 vezetői feladatokat ellátók</w:t>
            </w:r>
            <w:r>
              <w:rPr>
                <w:rFonts w:cs="Times New Roman" w:ascii="Times New Roman" w:hAnsi="Times New Roman"/>
                <w:sz w:val="24"/>
                <w:szCs w:val="24"/>
              </w:rPr>
              <w:t xml:space="preserve"> (óvodavezető helyettes, munkaközösség vezető, minőségirányítási team vezető) kollégáiktól egy kiváló, két megfelelt minősítést kaptak.</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A nevelő-fejlesztő munkát segítők</w:t>
            </w:r>
            <w:r>
              <w:rPr>
                <w:rFonts w:cs="Times New Roman" w:ascii="Times New Roman" w:hAnsi="Times New Roman"/>
                <w:sz w:val="24"/>
                <w:szCs w:val="24"/>
              </w:rPr>
              <w:t xml:space="preserve"> közül heten kiváló, hárman megfelelt minősítést értek el.</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Óvodapedagógusok: Egy kiváló, nyolc megfelelt, egy kevéssé felelt meg.</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zülők minden óvodapedagógust maximális pontszámmal értékeltek.</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zös munkából való feladatvállalás (Mi mennyit ér táblázat alapján):</w:t>
            </w:r>
          </w:p>
          <w:p>
            <w:pPr>
              <w:pStyle w:val="Normal"/>
              <w:numPr>
                <w:ilvl w:val="1"/>
                <w:numId w:val="43"/>
              </w:numPr>
              <w:spacing w:lineRule="auto" w:line="240" w:before="0" w:after="0"/>
              <w:rPr/>
            </w:pPr>
            <w:r>
              <w:rPr>
                <w:rFonts w:cs="Times New Roman" w:ascii="Times New Roman" w:hAnsi="Times New Roman"/>
                <w:sz w:val="24"/>
                <w:szCs w:val="24"/>
              </w:rPr>
              <w:t>4 óvodapedagógus: 10% feletti</w:t>
            </w:r>
          </w:p>
          <w:p>
            <w:pPr>
              <w:pStyle w:val="Normal"/>
              <w:numPr>
                <w:ilvl w:val="1"/>
                <w:numId w:val="43"/>
              </w:numPr>
              <w:spacing w:lineRule="auto" w:line="240" w:before="0" w:after="0"/>
              <w:rPr/>
            </w:pPr>
            <w:r>
              <w:rPr>
                <w:rFonts w:cs="Times New Roman" w:ascii="Times New Roman" w:hAnsi="Times New Roman"/>
                <w:sz w:val="24"/>
                <w:szCs w:val="24"/>
              </w:rPr>
              <w:t>5 óvodapedagógus: 5-10% közötti</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óvodapedagógus: 5% alatti részt vállalt.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t óvodapedagógust nem értékeltünk (tartós hiányz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Erősség: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Részletes, sok partner véleményét figyelembe veszi. Megfontolásra érdemes információkat is kapunk általa.</w:t>
            </w:r>
          </w:p>
          <w:p>
            <w:pPr>
              <w:pStyle w:val="Normal"/>
              <w:tabs>
                <w:tab w:val="clear" w:pos="708"/>
                <w:tab w:val="left" w:pos="24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yengeségei:</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Még egy kolléga esetében érzékelhető az értékelés iránti érdektelenség.</w:t>
            </w:r>
          </w:p>
        </w:tc>
      </w:tr>
      <w:tr>
        <w:trPr>
          <w:trHeight w:val="70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jlesztendő terület:</w:t>
            </w:r>
          </w:p>
          <w:p>
            <w:pPr>
              <w:pStyle w:val="Normal"/>
              <w:numPr>
                <w:ilvl w:val="0"/>
                <w:numId w:val="3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Jelen pillanatban nem látjuk szükségesnek a fejlesztés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Nyilvánosságra hozatal módja: </w:t>
      </w:r>
      <w:r>
        <w:rPr>
          <w:rFonts w:cs="Times New Roman" w:ascii="Times New Roman" w:hAnsi="Times New Roman"/>
          <w:sz w:val="24"/>
          <w:szCs w:val="24"/>
        </w:rPr>
        <w:t xml:space="preserve">A helyben szokásos módon: az érintettek számára megtekinthető a csoportszobák előterében és az óvoda vezetői irodában. </w:t>
      </w:r>
    </w:p>
    <w:p>
      <w:pPr>
        <w:pStyle w:val="Normal"/>
        <w:jc w:val="both"/>
        <w:rPr>
          <w:rFonts w:ascii="Times New Roman" w:hAnsi="Times New Roman" w:cs="Times New Roman"/>
        </w:rPr>
      </w:pPr>
      <w:r>
        <w:rPr>
          <w:rFonts w:cs="Times New Roman" w:ascii="Times New Roman" w:hAnsi="Times New Roman"/>
          <w:b/>
          <w:sz w:val="24"/>
          <w:szCs w:val="24"/>
        </w:rPr>
        <w:t xml:space="preserve">A beszámoló elfogadásának határozatszám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31"/>
        </w:numPr>
        <w:spacing w:lineRule="auto" w:line="240" w:before="0" w:after="0"/>
        <w:jc w:val="both"/>
        <w:rPr/>
      </w:pPr>
      <w:r>
        <w:rPr>
          <w:rFonts w:cs="Times New Roman" w:ascii="Times New Roman" w:hAnsi="Times New Roman"/>
          <w:sz w:val="24"/>
          <w:szCs w:val="24"/>
        </w:rPr>
        <w:t>Egészség- és környezeti nevelés tanévi értékelése</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zámolók a sajátos nevelési feladatainkról</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dapest, 2011. június 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P.H.</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I. számú mellékle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GÉSZSÉG- ÉS KÖRNYEZETI NEVELÉ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NÉVI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2010/2011</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YITNIKÉK ÓVOD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1114 Budapest, Kanizsai utca 17-25.</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Készítette:</w:t>
      </w:r>
    </w:p>
    <w:p>
      <w:pPr>
        <w:pStyle w:val="Normal"/>
        <w:rPr>
          <w:rFonts w:ascii="Times New Roman" w:hAnsi="Times New Roman" w:cs="Times New Roman"/>
        </w:rPr>
      </w:pPr>
      <w:r>
        <w:rPr>
          <w:rFonts w:cs="Times New Roman" w:ascii="Times New Roman" w:hAnsi="Times New Roman"/>
        </w:rPr>
        <w:tab/>
        <w:tab/>
        <w:tab/>
        <w:tab/>
        <w:tab/>
        <w:tab/>
        <w:tab/>
        <w:tab/>
        <w:tab/>
        <w:tab/>
        <w:t>Karkus Mihályné</w:t>
      </w:r>
    </w:p>
    <w:p>
      <w:pPr>
        <w:pStyle w:val="Normal"/>
        <w:rPr>
          <w:rFonts w:ascii="Times New Roman" w:hAnsi="Times New Roman" w:cs="Times New Roman"/>
        </w:rPr>
      </w:pPr>
      <w:r>
        <w:rPr>
          <w:rFonts w:cs="Times New Roman" w:ascii="Times New Roman" w:hAnsi="Times New Roman"/>
        </w:rPr>
        <w:tab/>
        <w:tab/>
        <w:tab/>
        <w:tab/>
        <w:tab/>
        <w:tab/>
        <w:tab/>
        <w:tab/>
        <w:tab/>
        <w:tab/>
        <w:t xml:space="preserve">   óvodavezető</w:t>
      </w:r>
    </w:p>
    <w:p>
      <w:pPr>
        <w:pStyle w:val="Normal"/>
        <w:jc w:val="center"/>
        <w:rPr>
          <w:rFonts w:ascii="Times New Roman" w:hAnsi="Times New Roman" w:cs="Times New Roman"/>
          <w:b/>
          <w:b/>
        </w:rPr>
      </w:pPr>
      <w:r>
        <w:rPr>
          <w:rFonts w:cs="Times New Roman" w:ascii="Times New Roman" w:hAnsi="Times New Roman"/>
          <w:b/>
        </w:rPr>
        <w:t>Közoktatási intézmények egészség- és környezeti nevelés tanévi értékelés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suppressAutoHyphens w:val="true"/>
        <w:spacing w:lineRule="auto" w:line="240" w:before="0" w:after="0"/>
        <w:rPr/>
      </w:pPr>
      <w:r>
        <w:rPr>
          <w:rFonts w:cs="Times New Roman" w:ascii="Times New Roman" w:hAnsi="Times New Roman"/>
          <w:b/>
        </w:rPr>
        <w:t>Az alábbi táblázatban jelölje általános véleményét</w:t>
      </w:r>
      <w:r>
        <w:rPr>
          <w:rFonts w:cs="Times New Roman" w:ascii="Times New Roman" w:hAnsi="Times New Roman"/>
        </w:rPr>
        <w:t xml:space="preserve">, milyennek ítéli meg intézményében a jelen nevelési év során a táblázatba foglalt szakmai tevékenységeket! Az elégedettsége, véleménye mértékét fejezze ki osztályzattal: az 1 (leggyengébb) és 7 (legerősebb) között. </w:t>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5570</wp:posOffset>
                </wp:positionV>
                <wp:extent cx="4211320" cy="2952115"/>
                <wp:effectExtent l="0" t="0" r="0" b="0"/>
                <wp:wrapSquare wrapText="largest"/>
                <wp:docPr id="1" name="Frame1"/>
                <a:graphic xmlns:a="http://schemas.openxmlformats.org/drawingml/2006/main">
                  <a:graphicData uri="http://schemas.microsoft.com/office/word/2010/wordprocessingShape">
                    <wps:wsp>
                      <wps:cNvSpPr txBox="1"/>
                      <wps:spPr>
                        <a:xfrm>
                          <a:off x="0" y="0"/>
                          <a:ext cx="4211320" cy="2952115"/>
                        </a:xfrm>
                        <a:prstGeom prst="rect"/>
                        <a:solidFill>
                          <a:srgbClr val="FFFFFF">
                            <a:alpha val="0"/>
                          </a:srgbClr>
                        </a:solidFill>
                      </wps:spPr>
                      <wps:txbx>
                        <w:txbxContent>
                          <w:tbl>
                            <w:tblPr>
                              <w:tblW w:w="6633" w:type="dxa"/>
                              <w:jc w:val="left"/>
                              <w:tblInd w:w="-3" w:type="dxa"/>
                              <w:tblLayout w:type="fixed"/>
                              <w:tblCellMar>
                                <w:top w:w="0" w:type="dxa"/>
                                <w:left w:w="108" w:type="dxa"/>
                                <w:bottom w:w="0" w:type="dxa"/>
                                <w:right w:w="108" w:type="dxa"/>
                              </w:tblCellMar>
                            </w:tblPr>
                            <w:tblGrid>
                              <w:gridCol w:w="3708"/>
                              <w:gridCol w:w="2925"/>
                            </w:tblGrid>
                            <w:tr>
                              <w:trPr/>
                              <w:tc>
                                <w:tcPr>
                                  <w:tcW w:w="3708" w:type="dxa"/>
                                  <w:tcBorders>
                                    <w:top w:val="double" w:sz="2" w:space="0" w:color="000000"/>
                                    <w:left w:val="double" w:sz="2" w:space="0" w:color="000000"/>
                                    <w:bottom w:val="single" w:sz="4" w:space="0" w:color="000000"/>
                                  </w:tcBorders>
                                </w:tcPr>
                                <w:p>
                                  <w:pPr>
                                    <w:pStyle w:val="Normal"/>
                                    <w:snapToGrid w:val="false"/>
                                    <w:spacing w:before="0" w:after="200"/>
                                    <w:jc w:val="center"/>
                                    <w:rPr>
                                      <w:b/>
                                      <w:b/>
                                      <w:bCs/>
                                      <w:caps/>
                                    </w:rPr>
                                  </w:pPr>
                                  <w:r>
                                    <w:rPr>
                                      <w:b/>
                                      <w:bCs/>
                                      <w:caps/>
                                    </w:rPr>
                                    <w:t>Egészség- és környezeti neveléssel kapcsolatos</w:t>
                                  </w:r>
                                </w:p>
                              </w:tc>
                              <w:tc>
                                <w:tcPr>
                                  <w:tcW w:w="292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200"/>
                                    <w:jc w:val="center"/>
                                    <w:rPr>
                                      <w:b/>
                                      <w:b/>
                                      <w:bCs/>
                                      <w:caps/>
                                    </w:rPr>
                                  </w:pPr>
                                  <w:r>
                                    <w:rPr>
                                      <w:b/>
                                      <w:bCs/>
                                      <w:caps/>
                                    </w:rPr>
                                    <w:t>Pontszám (1 -7)</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Szervezeti intézkedések</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Üzemeltetés és működtetés</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Kapcsolatépítés, hálózati munka</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Nevelési tervek megvalósítása</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7</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Partnerekkel való kommunikáció</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Környezeti és egészségállapot</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5</w:t>
                                  </w:r>
                                </w:p>
                              </w:tc>
                            </w:tr>
                            <w:tr>
                              <w:trPr/>
                              <w:tc>
                                <w:tcPr>
                                  <w:tcW w:w="3708" w:type="dxa"/>
                                  <w:tcBorders>
                                    <w:top w:val="single" w:sz="4" w:space="0" w:color="000000"/>
                                    <w:left w:val="double" w:sz="2" w:space="0" w:color="000000"/>
                                    <w:bottom w:val="double" w:sz="2" w:space="0" w:color="000000"/>
                                  </w:tcBorders>
                                </w:tcPr>
                                <w:p>
                                  <w:pPr>
                                    <w:pStyle w:val="Normal"/>
                                    <w:snapToGrid w:val="false"/>
                                    <w:spacing w:before="0" w:after="200"/>
                                    <w:jc w:val="both"/>
                                    <w:rPr/>
                                  </w:pPr>
                                  <w:r>
                                    <w:rPr/>
                                    <w:t>Önkormányzati pályázatok</w:t>
                                  </w:r>
                                </w:p>
                              </w:tc>
                              <w:tc>
                                <w:tcPr>
                                  <w:tcW w:w="292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200"/>
                                    <w:jc w:val="both"/>
                                    <w:rPr/>
                                  </w:pPr>
                                  <w:r>
                                    <w:rPr/>
                                    <w:t>7</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31.6pt;height:232.45pt;mso-wrap-distance-left:7.05pt;mso-wrap-distance-right:7.05pt;mso-wrap-distance-top:0pt;mso-wrap-distance-bottom:0pt;margin-top:9.1pt;mso-position-vertical-relative:text;margin-left:61pt;mso-position-horizontal:center;mso-position-horizontal-relative:margin">
                <v:fill opacity="0f"/>
                <v:textbox inset="0.000694444444444445in,0.000694444444444445in,0.000694444444444445in,0.000694444444444445in">
                  <w:txbxContent>
                    <w:tbl>
                      <w:tblPr>
                        <w:tblW w:w="6633" w:type="dxa"/>
                        <w:jc w:val="left"/>
                        <w:tblInd w:w="-3" w:type="dxa"/>
                        <w:tblLayout w:type="fixed"/>
                        <w:tblCellMar>
                          <w:top w:w="0" w:type="dxa"/>
                          <w:left w:w="108" w:type="dxa"/>
                          <w:bottom w:w="0" w:type="dxa"/>
                          <w:right w:w="108" w:type="dxa"/>
                        </w:tblCellMar>
                      </w:tblPr>
                      <w:tblGrid>
                        <w:gridCol w:w="3708"/>
                        <w:gridCol w:w="2925"/>
                      </w:tblGrid>
                      <w:tr>
                        <w:trPr/>
                        <w:tc>
                          <w:tcPr>
                            <w:tcW w:w="3708" w:type="dxa"/>
                            <w:tcBorders>
                              <w:top w:val="double" w:sz="2" w:space="0" w:color="000000"/>
                              <w:left w:val="double" w:sz="2" w:space="0" w:color="000000"/>
                              <w:bottom w:val="single" w:sz="4" w:space="0" w:color="000000"/>
                            </w:tcBorders>
                          </w:tcPr>
                          <w:p>
                            <w:pPr>
                              <w:pStyle w:val="Normal"/>
                              <w:snapToGrid w:val="false"/>
                              <w:spacing w:before="0" w:after="200"/>
                              <w:jc w:val="center"/>
                              <w:rPr>
                                <w:b/>
                                <w:b/>
                                <w:bCs/>
                                <w:caps/>
                              </w:rPr>
                            </w:pPr>
                            <w:r>
                              <w:rPr>
                                <w:b/>
                                <w:bCs/>
                                <w:caps/>
                              </w:rPr>
                              <w:t>Egészség- és környezeti neveléssel kapcsolatos</w:t>
                            </w:r>
                          </w:p>
                        </w:tc>
                        <w:tc>
                          <w:tcPr>
                            <w:tcW w:w="292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200"/>
                              <w:jc w:val="center"/>
                              <w:rPr>
                                <w:b/>
                                <w:b/>
                                <w:bCs/>
                                <w:caps/>
                              </w:rPr>
                            </w:pPr>
                            <w:r>
                              <w:rPr>
                                <w:b/>
                                <w:bCs/>
                                <w:caps/>
                              </w:rPr>
                              <w:t>Pontszám (1 -7)</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Szervezeti intézkedések</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Üzemeltetés és működtetés</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Kapcsolatépítés, hálózati munka</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Nevelési tervek megvalósítása</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7</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Partnerekkel való kommunikáció</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6</w:t>
                            </w:r>
                          </w:p>
                        </w:tc>
                      </w:tr>
                      <w:tr>
                        <w:trPr/>
                        <w:tc>
                          <w:tcPr>
                            <w:tcW w:w="3708" w:type="dxa"/>
                            <w:tcBorders>
                              <w:top w:val="single" w:sz="4" w:space="0" w:color="000000"/>
                              <w:left w:val="double" w:sz="2" w:space="0" w:color="000000"/>
                              <w:bottom w:val="single" w:sz="4" w:space="0" w:color="000000"/>
                            </w:tcBorders>
                          </w:tcPr>
                          <w:p>
                            <w:pPr>
                              <w:pStyle w:val="Normal"/>
                              <w:snapToGrid w:val="false"/>
                              <w:spacing w:before="0" w:after="200"/>
                              <w:jc w:val="both"/>
                              <w:rPr/>
                            </w:pPr>
                            <w:r>
                              <w:rPr/>
                              <w:t>Környezeti és egészségállapot</w:t>
                            </w:r>
                          </w:p>
                        </w:tc>
                        <w:tc>
                          <w:tcPr>
                            <w:tcW w:w="29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200"/>
                              <w:jc w:val="both"/>
                              <w:rPr/>
                            </w:pPr>
                            <w:r>
                              <w:rPr/>
                              <w:t>5</w:t>
                            </w:r>
                          </w:p>
                        </w:tc>
                      </w:tr>
                      <w:tr>
                        <w:trPr/>
                        <w:tc>
                          <w:tcPr>
                            <w:tcW w:w="3708" w:type="dxa"/>
                            <w:tcBorders>
                              <w:top w:val="single" w:sz="4" w:space="0" w:color="000000"/>
                              <w:left w:val="double" w:sz="2" w:space="0" w:color="000000"/>
                              <w:bottom w:val="double" w:sz="2" w:space="0" w:color="000000"/>
                            </w:tcBorders>
                          </w:tcPr>
                          <w:p>
                            <w:pPr>
                              <w:pStyle w:val="Normal"/>
                              <w:snapToGrid w:val="false"/>
                              <w:spacing w:before="0" w:after="200"/>
                              <w:jc w:val="both"/>
                              <w:rPr/>
                            </w:pPr>
                            <w:r>
                              <w:rPr/>
                              <w:t>Önkormányzati pályázatok</w:t>
                            </w:r>
                          </w:p>
                        </w:tc>
                        <w:tc>
                          <w:tcPr>
                            <w:tcW w:w="292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200"/>
                              <w:jc w:val="both"/>
                              <w:rPr/>
                            </w:pPr>
                            <w:r>
                              <w:rPr/>
                              <w:t>7</w:t>
                            </w:r>
                          </w:p>
                        </w:tc>
                      </w:tr>
                    </w:tbl>
                    <w:p>
                      <w:pPr>
                        <w:pStyle w:val="Normal"/>
                        <w:spacing w:before="0" w:after="200"/>
                        <w:rPr>
                          <w:rFonts w:cs="Calibri"/>
                        </w:rPr>
                      </w:pPr>
                      <w:r>
                        <w:rPr>
                          <w:rFonts w:cs="Calibri"/>
                        </w:rPr>
                        <w:t xml:space="preserve"> </w:t>
                      </w:r>
                    </w:p>
                  </w:txbxContent>
                </v:textbox>
                <w10:wrap type="square" side="largest"/>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Az alábbiakban lehetősége nyílik részletesebb önértékelésre is, a fenti kulcsterületek e nevelési évi megvalósulásának osztályozásával, 1-7-ig.</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rPr>
        <w:t>Kérem, osztályozza</w:t>
      </w:r>
      <w:r>
        <w:rPr>
          <w:rFonts w:cs="Times New Roman" w:ascii="Times New Roman" w:hAnsi="Times New Roman"/>
        </w:rPr>
        <w:t xml:space="preserve"> a most lezáruló nevelési év során az óvodájukban az egészség- és környezeti nevelés erősítése érdekében megvalósított szervezeti (vezetői) intézkedéseket! </w:t>
      </w:r>
      <w:r>
        <w:rPr>
          <w:rFonts w:cs="Times New Roman" w:ascii="Times New Roman" w:hAnsi="Times New Roman"/>
          <w:b/>
        </w:rPr>
        <w:t>(Kulcsterületek értékelése osztályozással</w:t>
      </w:r>
      <w:r>
        <w:rPr>
          <w:rFonts w:cs="Times New Roman" w:ascii="Times New Roman" w:hAnsi="Times New Roman"/>
        </w:rPr>
        <w:t xml:space="preserve">: </w:t>
      </w:r>
      <w:r>
        <w:rPr>
          <w:rFonts w:cs="Times New Roman" w:ascii="Times New Roman" w:hAnsi="Times New Roman"/>
          <w:b/>
        </w:rPr>
        <w:t>1: nagyon elégedetlenné tesz – 7: nagyon elégedetté tesz</w:t>
      </w:r>
      <w:r>
        <w:rPr>
          <w:rFonts w:cs="Times New Roman" w:ascii="Times New Roman" w:hAnsi="Times New Roman"/>
        </w:rPr>
        <w:t>)</w:t>
      </w:r>
    </w:p>
    <w:p>
      <w:pPr>
        <w:pStyle w:val="Normal"/>
        <w:tabs>
          <w:tab w:val="clear" w:pos="708"/>
          <w:tab w:val="left" w:pos="720" w:leader="none"/>
        </w:tabs>
        <w:ind w:left="360" w:hanging="360"/>
        <w:jc w:val="both"/>
        <w:rPr>
          <w:rFonts w:ascii="Times New Roman" w:hAnsi="Times New Roman" w:cs="Times New Roman"/>
        </w:rPr>
      </w:pPr>
      <w:r>
        <w:rPr>
          <w:rFonts w:cs="Times New Roman" w:ascii="Times New Roman" w:hAnsi="Times New Roman"/>
        </w:rPr>
      </w:r>
    </w:p>
    <w:tbl>
      <w:tblPr>
        <w:tblW w:w="8465" w:type="dxa"/>
        <w:jc w:val="left"/>
        <w:tblInd w:w="710" w:type="dxa"/>
        <w:tblLayout w:type="fixed"/>
        <w:tblCellMar>
          <w:top w:w="0" w:type="dxa"/>
          <w:left w:w="108" w:type="dxa"/>
          <w:bottom w:w="0" w:type="dxa"/>
          <w:right w:w="108" w:type="dxa"/>
        </w:tblCellMar>
      </w:tblPr>
      <w:tblGrid>
        <w:gridCol w:w="6295"/>
        <w:gridCol w:w="2170"/>
      </w:tblGrid>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t>Kulcsterüle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b/>
                <w:b/>
              </w:rPr>
            </w:pPr>
            <w:r>
              <w:rPr>
                <w:rFonts w:cs="Times New Roman" w:ascii="Times New Roman" w:hAnsi="Times New Roman"/>
                <w:b/>
              </w:rPr>
              <w:t>Pontszám 1 - 7</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Felelős koordinátor támogatás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Helyi szakmai rendezvények sikeresség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Vezetői ösztönzés, elismerések</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Kerületi szakmai rendezvények sikeressége</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6295" w:type="dxa"/>
            <w:tcBorders>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Az Önkormányzat által kiírt pályázat sikeressége</w:t>
            </w:r>
          </w:p>
        </w:tc>
        <w:tc>
          <w:tcPr>
            <w:tcW w:w="2170"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 xml:space="preserve">Minőségbiztosítási elemek összhangja </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Helyi kiadványok, információk színvonal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Info-kommunikációs aktivitás (kiadvány, honlap stb.)</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3</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Munkatársak motiválás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629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Szülők, családok, partnerek bevonása</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200"/>
              <w:jc w:val="both"/>
              <w:rPr>
                <w:rFonts w:ascii="Times New Roman" w:hAnsi="Times New Roman" w:cs="Times New Roman"/>
              </w:rPr>
            </w:pPr>
            <w:r>
              <w:rPr>
                <w:rFonts w:cs="Times New Roman" w:ascii="Times New Roman" w:hAnsi="Times New Roman"/>
              </w:rPr>
              <w:t>6</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ind w:left="-110" w:hanging="0"/>
        <w:jc w:val="both"/>
        <w:rPr/>
      </w:pPr>
      <w:r>
        <w:rPr>
          <w:rFonts w:cs="Times New Roman" w:ascii="Times New Roman" w:hAnsi="Times New Roman"/>
          <w:b/>
        </w:rPr>
        <w:t>Kérem, osztályozza</w:t>
      </w:r>
      <w:r>
        <w:rPr>
          <w:rFonts w:cs="Times New Roman" w:ascii="Times New Roman" w:hAnsi="Times New Roman"/>
        </w:rPr>
        <w:t xml:space="preserve"> a most lezáruló nevelési év során az óvodájuk üzemeltetésében, fenntartásában hozott intézkedéseket és fejlesztéseket, amelyek célja a helyi egészség- és környezet javítása! </w:t>
      </w:r>
      <w:r>
        <w:rPr>
          <w:rFonts w:cs="Times New Roman" w:ascii="Times New Roman" w:hAnsi="Times New Roman"/>
          <w:b/>
        </w:rPr>
        <w:t>(Az egyes területek értékelése osztályozással</w:t>
      </w:r>
      <w:r>
        <w:rPr>
          <w:rFonts w:cs="Times New Roman" w:ascii="Times New Roman" w:hAnsi="Times New Roman"/>
        </w:rPr>
        <w:t xml:space="preserve">: </w:t>
      </w:r>
      <w:r>
        <w:rPr>
          <w:rFonts w:cs="Times New Roman" w:ascii="Times New Roman" w:hAnsi="Times New Roman"/>
          <w:b/>
        </w:rPr>
        <w:t>1: nagyon elégedetlenné tesz – 7: nagyon elégedetté tesz</w:t>
      </w:r>
      <w:r>
        <w:rPr/>
        <w:t>)</w:t>
      </w:r>
    </w:p>
    <w:tbl>
      <w:tblPr>
        <w:tblW w:w="9109" w:type="dxa"/>
        <w:jc w:val="left"/>
        <w:tblInd w:w="-118" w:type="dxa"/>
        <w:tblLayout w:type="fixed"/>
        <w:tblCellMar>
          <w:top w:w="0" w:type="dxa"/>
          <w:left w:w="108" w:type="dxa"/>
          <w:bottom w:w="0" w:type="dxa"/>
          <w:right w:w="108" w:type="dxa"/>
        </w:tblCellMar>
      </w:tblPr>
      <w:tblGrid>
        <w:gridCol w:w="7015"/>
        <w:gridCol w:w="2094"/>
      </w:tblGrid>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Egyes területe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Pontszám 1 - 7</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Külső és belső környezetkultúra (udvar, kert stb.)</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Hulladékgazdálkodás (szelektív gyűjtés, komposztálás stb.)</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Energiagazdálkodás, takarékossági intézkedése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Ivóvíz takarékosság és ivóvíz hozzáférés biztosítás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Egészséges és differenciált étkezés (pl. bioételek, diétás választék stb.)</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Pályázati aktivitás és sikeresség az adott szakterülete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Finanszírozási források a környezet és egészség fejlesztésér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Környezet- és természetbarát takarítószerek, játék-és munkaeszközö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b/>
        </w:rPr>
        <w:t>Kérem, osztályozza</w:t>
      </w:r>
      <w:r>
        <w:rPr>
          <w:rFonts w:cs="Times New Roman" w:ascii="Times New Roman" w:hAnsi="Times New Roman"/>
        </w:rPr>
        <w:t xml:space="preserve"> a most lezáruló nevelési év során az óvodában megvalósult egészség- és a környezeti nevelés erősítése érdekében működtetett szakmai partnerségekben kifejtett aktivitásukat és az eredményességet! </w:t>
      </w:r>
      <w:r>
        <w:rPr>
          <w:rFonts w:cs="Times New Roman" w:ascii="Times New Roman" w:hAnsi="Times New Roman"/>
          <w:b/>
        </w:rPr>
        <w:t>(Az egyes területek értékelése osztályozással</w:t>
      </w:r>
      <w:r>
        <w:rPr>
          <w:rFonts w:cs="Times New Roman" w:ascii="Times New Roman" w:hAnsi="Times New Roman"/>
        </w:rPr>
        <w:t xml:space="preserve">: </w:t>
      </w:r>
      <w:r>
        <w:rPr>
          <w:rFonts w:cs="Times New Roman" w:ascii="Times New Roman" w:hAnsi="Times New Roman"/>
          <w:b/>
        </w:rPr>
        <w:t>1: nagyon elégedetlenné tesz – 7: nagyon elégedetté tesz</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109" w:type="dxa"/>
        <w:jc w:val="left"/>
        <w:tblInd w:w="-118" w:type="dxa"/>
        <w:tblLayout w:type="fixed"/>
        <w:tblCellMar>
          <w:top w:w="0" w:type="dxa"/>
          <w:left w:w="108" w:type="dxa"/>
          <w:bottom w:w="0" w:type="dxa"/>
          <w:right w:w="108" w:type="dxa"/>
        </w:tblCellMar>
      </w:tblPr>
      <w:tblGrid>
        <w:gridCol w:w="5395"/>
        <w:gridCol w:w="3714"/>
      </w:tblGrid>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Kulcsterületek, partnerek</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Pontszám 1 - 7</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Újbuda Önkormányza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53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Önkormányzat Környezetvédelmi Osztálya</w:t>
            </w:r>
          </w:p>
        </w:tc>
        <w:tc>
          <w:tcPr>
            <w:tcW w:w="371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Újbuda Pedagógiai Intéze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39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Társadalmi, szakmai civil partnerségek</w:t>
            </w:r>
          </w:p>
        </w:tc>
        <w:tc>
          <w:tcPr>
            <w:tcW w:w="371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Kerületi óvodák, Zöld Óvodák</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Kerületi ÁNTSZ</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Védőnői hálóza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Mentálhigiénés Központ</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Partnerségek vezetői ellenőrzése, értékelése</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0</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Családokkal, szülőkkel való együttműködés</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Közvetlen lakókörnyezeti, lakossági partnerség</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39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Külföldi partnerség, nemzetközi együttműködés</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b/>
        </w:rPr>
        <w:t>Kérem, értékelje osztályzással</w:t>
      </w:r>
      <w:r>
        <w:rPr>
          <w:rFonts w:cs="Times New Roman" w:ascii="Times New Roman" w:hAnsi="Times New Roman"/>
        </w:rPr>
        <w:t xml:space="preserve"> a most lezáruló nevelési év során az intézményük egészség- és a környezeti nevelés erősítése érdekében a partnerekkel folytatott szakmai kommunikációt! </w:t>
      </w:r>
      <w:r>
        <w:rPr>
          <w:rFonts w:cs="Times New Roman" w:ascii="Times New Roman" w:hAnsi="Times New Roman"/>
          <w:b/>
        </w:rPr>
        <w:t>(Az egyes területek értékelése osztályozással</w:t>
      </w:r>
      <w:r>
        <w:rPr>
          <w:rFonts w:cs="Times New Roman" w:ascii="Times New Roman" w:hAnsi="Times New Roman"/>
        </w:rPr>
        <w:t xml:space="preserve">: </w:t>
      </w:r>
      <w:r>
        <w:rPr>
          <w:rFonts w:cs="Times New Roman" w:ascii="Times New Roman" w:hAnsi="Times New Roman"/>
          <w:b/>
        </w:rPr>
        <w:t>1: nagyon elégedet-lenné tesz – 7: nagyon elégedetté te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109" w:type="dxa"/>
        <w:jc w:val="left"/>
        <w:tblInd w:w="-118" w:type="dxa"/>
        <w:tblLayout w:type="fixed"/>
        <w:tblCellMar>
          <w:top w:w="0" w:type="dxa"/>
          <w:left w:w="108" w:type="dxa"/>
          <w:bottom w:w="0" w:type="dxa"/>
          <w:right w:w="108" w:type="dxa"/>
        </w:tblCellMar>
      </w:tblPr>
      <w:tblGrid>
        <w:gridCol w:w="5935"/>
        <w:gridCol w:w="3174"/>
      </w:tblGrid>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Kommunikációs mód, terüle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Pontszám 1 - 7</w:t>
            </w:r>
          </w:p>
        </w:tc>
      </w:tr>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Helyi intézményi szakmai rendezvény, fórum</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Helyi kiadvány, évkönyv, hírlevél (nyomtatott információ)</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2</w:t>
            </w:r>
          </w:p>
        </w:tc>
      </w:tr>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Saját honlap (digitális információ)</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r>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Országos és/vagy kerületi fórumokon való tájékoztatá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Önkormányzat felé való tájékoztatá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UPI felé történt tájékoztatá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593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Újbuda Szerkesztőség, TV informálása</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b/>
        </w:rPr>
        <w:t>Kérem, értékelje osztályzással</w:t>
      </w:r>
      <w:r>
        <w:rPr>
          <w:rFonts w:cs="Times New Roman" w:ascii="Times New Roman" w:hAnsi="Times New Roman"/>
        </w:rPr>
        <w:t xml:space="preserve"> a most lezáruló nevelési év során az intézményük nevelési terve egészség- és környezeti nevelési vonatkozásai gyakorlati megvalósításának eredményességét! </w:t>
      </w:r>
      <w:r>
        <w:rPr>
          <w:rFonts w:cs="Times New Roman" w:ascii="Times New Roman" w:hAnsi="Times New Roman"/>
          <w:b/>
        </w:rPr>
        <w:t>(Az egyes területek értékelése osztályozással</w:t>
      </w:r>
      <w:r>
        <w:rPr>
          <w:rFonts w:cs="Times New Roman" w:ascii="Times New Roman" w:hAnsi="Times New Roman"/>
        </w:rPr>
        <w:t xml:space="preserve">: </w:t>
      </w:r>
      <w:r>
        <w:rPr>
          <w:rFonts w:cs="Times New Roman" w:ascii="Times New Roman" w:hAnsi="Times New Roman"/>
          <w:b/>
        </w:rPr>
        <w:t>1: nagyon elégedetlenné tesz – 7: nagyon elégedetté tesz</w:t>
      </w:r>
      <w:r>
        <w:rPr>
          <w:rFonts w:cs="Times New Roman" w:ascii="Times New Roman" w:hAnsi="Times New Roman"/>
        </w:rPr>
        <w:t>)</w:t>
      </w:r>
    </w:p>
    <w:p>
      <w:pPr>
        <w:pStyle w:val="Normal"/>
        <w:ind w:left="180" w:hanging="0"/>
        <w:jc w:val="both"/>
        <w:rPr>
          <w:rFonts w:ascii="Times New Roman" w:hAnsi="Times New Roman" w:cs="Times New Roman"/>
        </w:rPr>
      </w:pPr>
      <w:r>
        <w:rPr>
          <w:rFonts w:cs="Times New Roman" w:ascii="Times New Roman" w:hAnsi="Times New Roman"/>
        </w:rPr>
      </w:r>
    </w:p>
    <w:tbl>
      <w:tblPr>
        <w:tblW w:w="9109" w:type="dxa"/>
        <w:jc w:val="left"/>
        <w:tblInd w:w="-118" w:type="dxa"/>
        <w:tblLayout w:type="fixed"/>
        <w:tblCellMar>
          <w:top w:w="0" w:type="dxa"/>
          <w:left w:w="108" w:type="dxa"/>
          <w:bottom w:w="0" w:type="dxa"/>
          <w:right w:w="108" w:type="dxa"/>
        </w:tblCellMar>
      </w:tblPr>
      <w:tblGrid>
        <w:gridCol w:w="6475"/>
        <w:gridCol w:w="2634"/>
      </w:tblGrid>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Kulcsterület</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Pontszám 1 - 7</w:t>
            </w:r>
          </w:p>
        </w:tc>
      </w:tr>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Helyi nevelési terv felülvizsgálata, korrekciój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Helyi lakókörnyezet, közösség bevonása</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Hátránycsökkentés, esélynövelés</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Óvodán kívüli (kirándulás, terepséta stb.) foglalkozások</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 xml:space="preserve">Erdei óvoda vagy ovis tábor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4</w:t>
            </w:r>
          </w:p>
        </w:tc>
      </w:tr>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Jeles Napok megünneplés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64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Állatkerti, múzeumi és más, intézményen kívüli programok</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bl>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180" w:leader="none"/>
        </w:tabs>
        <w:suppressAutoHyphens w:val="true"/>
        <w:spacing w:lineRule="auto" w:line="240" w:before="0" w:after="0"/>
        <w:ind w:left="0" w:hanging="1410"/>
        <w:jc w:val="both"/>
        <w:rPr/>
      </w:pPr>
      <w:r>
        <w:rPr>
          <w:rFonts w:cs="Times New Roman" w:ascii="Times New Roman" w:hAnsi="Times New Roman"/>
          <w:b/>
        </w:rPr>
        <w:t>Kérem, értékelje osztályzással</w:t>
      </w:r>
      <w:r>
        <w:rPr>
          <w:rFonts w:cs="Times New Roman" w:ascii="Times New Roman" w:hAnsi="Times New Roman"/>
        </w:rPr>
        <w:t xml:space="preserve"> a most lezáruló nevelési év során az óvoda belső- és külső környezetét, valamint a felnőtt- és gyermekközösségének egészségállapotát! </w:t>
      </w:r>
      <w:r>
        <w:rPr>
          <w:rFonts w:cs="Times New Roman" w:ascii="Times New Roman" w:hAnsi="Times New Roman"/>
          <w:b/>
        </w:rPr>
        <w:t>(Az egyes területek értékelése osztályozással</w:t>
      </w:r>
      <w:r>
        <w:rPr>
          <w:rFonts w:cs="Times New Roman" w:ascii="Times New Roman" w:hAnsi="Times New Roman"/>
        </w:rPr>
        <w:t xml:space="preserve">: </w:t>
      </w:r>
      <w:r>
        <w:rPr>
          <w:rFonts w:cs="Times New Roman" w:ascii="Times New Roman" w:hAnsi="Times New Roman"/>
          <w:b/>
        </w:rPr>
        <w:t>1: nagyon elégedetlenné tesz – 7: nagyon elégedetté tesz</w:t>
      </w:r>
      <w:r>
        <w:rPr>
          <w:rFonts w:cs="Times New Roman" w:ascii="Times New Roman" w:hAnsi="Times New Roman"/>
        </w:rPr>
        <w:t xml:space="preserve"> )</w:t>
      </w:r>
    </w:p>
    <w:p>
      <w:pPr>
        <w:pStyle w:val="Normal"/>
        <w:jc w:val="both"/>
        <w:rPr>
          <w:rFonts w:eastAsia="Times New Roman"/>
        </w:rPr>
      </w:pPr>
      <w:r>
        <w:rPr>
          <w:rFonts w:eastAsia="Times New Roman"/>
        </w:rPr>
        <w:t xml:space="preserve"> </w:t>
      </w:r>
    </w:p>
    <w:tbl>
      <w:tblPr>
        <w:tblW w:w="9109" w:type="dxa"/>
        <w:jc w:val="left"/>
        <w:tblInd w:w="-118" w:type="dxa"/>
        <w:tblLayout w:type="fixed"/>
        <w:tblCellMar>
          <w:top w:w="0" w:type="dxa"/>
          <w:left w:w="108" w:type="dxa"/>
          <w:bottom w:w="0" w:type="dxa"/>
          <w:right w:w="108" w:type="dxa"/>
        </w:tblCellMar>
      </w:tblPr>
      <w:tblGrid>
        <w:gridCol w:w="7015"/>
        <w:gridCol w:w="2094"/>
      </w:tblGrid>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Kulcsterüle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Pontszám 1 - 7</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Általános környezeti elégedettség (óvoda belső és külső környezet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Környezetjavítás, környezetfejlesztés (udvart, kertet is ideértv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Betegségek miatti mulasztások, hiányzáso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Balesetek és elemzésü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Egészségfejlesztő intézkedése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Betegségeket, baleseteket megelőző, prevenciós intézkedések</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Egészségfejlesztő programok eredményesség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5</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Mentálhigiénés és magatartászavarok kezelése, megelőzés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6</w:t>
            </w:r>
          </w:p>
        </w:tc>
      </w:tr>
      <w:tr>
        <w:trPr/>
        <w:tc>
          <w:tcPr>
            <w:tcW w:w="701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Az intézményben előforduló erőszakos megnyilvánulások megelőzés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7</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érem, mutassa be röviden a most záruló nevelési év három, legkiemelkedőbb, legsikeresebb egészség- és/vagy környezeti nevelési eredményét, fejleményét, valamely programot, projektet!</w:t>
      </w:r>
    </w:p>
    <w:p>
      <w:pPr>
        <w:pStyle w:val="Normal"/>
        <w:jc w:val="both"/>
        <w:rPr>
          <w:rFonts w:ascii="Times New Roman" w:hAnsi="Times New Roman" w:cs="Times New Roman"/>
          <w:b/>
          <w:b/>
          <w:i/>
          <w:i/>
        </w:rPr>
      </w:pPr>
      <w:r>
        <w:rPr>
          <w:rFonts w:cs="Times New Roman" w:ascii="Times New Roman" w:hAnsi="Times New Roman"/>
          <w:b/>
        </w:rPr>
        <w:t xml:space="preserve">1. </w:t>
      </w:r>
      <w:r>
        <w:rPr>
          <w:rFonts w:cs="Times New Roman" w:ascii="Times New Roman" w:hAnsi="Times New Roman"/>
          <w:b/>
          <w:i/>
        </w:rPr>
        <w:t>„Ősz-varázs” program:</w:t>
      </w:r>
    </w:p>
    <w:p>
      <w:pPr>
        <w:pStyle w:val="Normal"/>
        <w:jc w:val="both"/>
        <w:rPr>
          <w:rFonts w:ascii="Times New Roman" w:hAnsi="Times New Roman" w:cs="Times New Roman"/>
          <w:i/>
          <w:i/>
        </w:rPr>
      </w:pPr>
      <w:r>
        <w:rPr>
          <w:rFonts w:cs="Times New Roman" w:ascii="Times New Roman" w:hAnsi="Times New Roman"/>
          <w:i/>
        </w:rPr>
        <w:tab/>
        <w:t>Óvodánk egyik legsikeresebb hagyományőrző egész napos tevékenysége. A délelőttöt a szüreti mulattsággal töltjük – mustkészítés, néptánc és népdalok. Délután a Kolompos együttes műsora szórakoztatja a gyermekeket és a családokat. Ezután, a szülők bevonásával kezdődik meg a barkácsolás. Törekszünk arra, hogy olyan kézműves foglalkozások legyenek, amiben természetes anyagokat használunk fel (pl.: zöldségek, gyümölcsök, kukoricacsuhé). Az egész program középpontjában az egészség, a természet szeretete és védelme kapott hangsúlyt.</w:t>
      </w:r>
    </w:p>
    <w:p>
      <w:pPr>
        <w:pStyle w:val="Normal"/>
        <w:jc w:val="both"/>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i/>
        </w:rPr>
        <w:t>Föld napja:</w:t>
      </w:r>
    </w:p>
    <w:p>
      <w:pPr>
        <w:pStyle w:val="Normal"/>
        <w:jc w:val="both"/>
        <w:rPr>
          <w:rFonts w:ascii="Times New Roman" w:hAnsi="Times New Roman" w:cs="Times New Roman"/>
          <w:i/>
          <w:i/>
        </w:rPr>
      </w:pPr>
      <w:r>
        <w:rPr>
          <w:rFonts w:cs="Times New Roman" w:ascii="Times New Roman" w:hAnsi="Times New Roman"/>
          <w:i/>
        </w:rPr>
        <w:tab/>
        <w:t xml:space="preserve">A föld napja alkalmából elhatároztuk, hogy szép virágossá tesszük az óvodánkat. Mind a hat csoport megszervezte, hogy a saját udvarrészét milyen növényekkel, milyen módon csinosítgatja. A közös anyagszükséglet összeírása után bevásároltunk: balkonládákat, virágföldet és növényeket vettünk. Plakáton hirdettük meg a „virágos óvodáért” elnevezésű délutánt és kértük a szülőket, hogy aki teheti, vegyen részt rajta és segítsen. Örömmel tapasztaltuk, hogy milyen sokan jöttek el, milyen sok családtagnak fontos, hogy az idejáró kisovis esztétikusabb, egészségesebb környezetben játszhasson, nevelkedjen. Buzgó munka folyt, a szülők és az óvoda dolgozói talicskáztak, sövényeket metszettek, növényeket ültettek és locsoltak. Az alkalmi kertészek energiájáról egy kis tea és zsíros kenyér gondoskodott. Remek hangulatban telt a délután, melynek a csepegő eső sem ártott. </w:t>
      </w:r>
    </w:p>
    <w:p>
      <w:pPr>
        <w:pStyle w:val="Normal"/>
        <w:jc w:val="both"/>
        <w:rPr>
          <w:rFonts w:ascii="Times New Roman" w:hAnsi="Times New Roman" w:cs="Times New Roman"/>
          <w:b/>
          <w:b/>
          <w:i/>
          <w:i/>
        </w:rPr>
      </w:pPr>
      <w:r>
        <w:rPr>
          <w:rFonts w:cs="Times New Roman" w:ascii="Times New Roman" w:hAnsi="Times New Roman"/>
          <w:b/>
          <w:i/>
        </w:rPr>
        <w:t>3. Madarak-fák napja:</w:t>
      </w:r>
    </w:p>
    <w:p>
      <w:pPr>
        <w:pStyle w:val="Normal"/>
        <w:jc w:val="both"/>
        <w:rPr/>
      </w:pPr>
      <w:r>
        <w:rPr>
          <w:rFonts w:cs="Times New Roman" w:ascii="Times New Roman" w:hAnsi="Times New Roman"/>
          <w:b/>
        </w:rPr>
        <w:tab/>
      </w:r>
      <w:r>
        <w:rPr>
          <w:rFonts w:cs="Times New Roman" w:ascii="Times New Roman" w:hAnsi="Times New Roman"/>
          <w:i/>
        </w:rPr>
        <w:t>A jeles alkalmat a Budakeszi Vadasparkban töltöttük. Ez a program volt egyben a hagyománnyá vált év végi buszos kirándulás is. Az összes óvodást érintette, és egész napos kikapcsolódást jelentett, hisz reggel indultunk és délután érkeztünk vissza. Minden csoport maga döntötte el, hogy merre sétál, mit néz meg a parkban. A számtalan látnivaló kitűnő lehetőséget ad a természet megfigyelésére, a „bogarászásra”, a természet hangjainak és illatainak elemzésére. Nagyon sok fényképet készítettünk, melyeket albumba rendeztünk, így egész éven át nézegethetjük, feleleveníthetjük az ott tapasztaltakat.</w:t>
      </w:r>
    </w:p>
    <w:p>
      <w:pPr>
        <w:pStyle w:val="Normal"/>
        <w:jc w:val="both"/>
        <w:rPr>
          <w:rFonts w:ascii="Times New Roman" w:hAnsi="Times New Roman" w:cs="Times New Roman"/>
          <w:i/>
          <w:i/>
        </w:rPr>
      </w:pPr>
      <w:r>
        <w:rPr>
          <w:rFonts w:cs="Times New Roman" w:ascii="Times New Roman" w:hAnsi="Times New Roman"/>
          <w:b/>
        </w:rPr>
        <w:t>Kritikai megjegyzések és reflexiók, valamint a jövőre vonatkozó javaslatok az egészség- és környezeti neveléssel kapcsolatban:</w:t>
      </w:r>
    </w:p>
    <w:p>
      <w:pPr>
        <w:pStyle w:val="Normal"/>
        <w:tabs>
          <w:tab w:val="clear" w:pos="708"/>
          <w:tab w:val="left" w:pos="720" w:leader="none"/>
        </w:tabs>
        <w:jc w:val="both"/>
        <w:rPr>
          <w:rFonts w:ascii="Times New Roman" w:hAnsi="Times New Roman" w:cs="Times New Roman"/>
          <w:i/>
          <w:i/>
        </w:rPr>
      </w:pPr>
      <w:r>
        <w:rPr>
          <w:rFonts w:cs="Times New Roman" w:ascii="Times New Roman" w:hAnsi="Times New Roman"/>
          <w:i/>
        </w:rPr>
        <w:tab/>
        <w:t>Második éve használjuk a szelektív gyűjtő mini szigetet. Az előző önkormányzat megállapodása szerint a PET+ALU begyűjtő céggel kötött szerződést, mely szerint a PET palackokért bizonyos összeget a GAMESZ-on keresztül az óvodák számára átutal. Az eltelt két év alatt sajnos óvodánk egy fillért sem kapott – úgy tudjuk, hogy a kerület összes óvodájában ugyanez a probléma. A kupakokért nagyobb összeget ígért, de az összegyűlt mennyiséget el sem szállítja. A jövőben vagy más céget kellene megbízni, vagy más módon összegyűjteni a palackokat.</w:t>
      </w:r>
    </w:p>
    <w:p>
      <w:pPr>
        <w:pStyle w:val="Normal"/>
        <w:tabs>
          <w:tab w:val="clear" w:pos="708"/>
          <w:tab w:val="left" w:pos="720" w:leader="none"/>
        </w:tabs>
        <w:jc w:val="both"/>
        <w:rPr>
          <w:rFonts w:ascii="Times New Roman" w:hAnsi="Times New Roman" w:cs="Times New Roman"/>
          <w:i/>
          <w:i/>
        </w:rPr>
      </w:pPr>
      <w:r>
        <w:rPr>
          <w:rFonts w:cs="Times New Roman" w:ascii="Times New Roman" w:hAnsi="Times New Roman"/>
          <w:i/>
        </w:rPr>
        <w:tab/>
        <w:t xml:space="preserve">Több plakátra lenne szükségünk, amit az óvodában kirakva a szülők felé jobban prezentálhatná a kerületben vagy országos szinten zajló, a témához kapcsolódó lehetőségeket, rendezvényeket, megmozdulásokat.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Budapest, 2011. június 22.</w:t>
      </w:r>
    </w:p>
    <w:p>
      <w:pPr>
        <w:pStyle w:val="Normal"/>
        <w:tabs>
          <w:tab w:val="clear" w:pos="708"/>
          <w:tab w:val="left" w:pos="720" w:leader="none"/>
        </w:tabs>
        <w:jc w:val="center"/>
        <w:rPr>
          <w:rFonts w:ascii="Times New Roman" w:hAnsi="Times New Roman" w:cs="Times New Roman"/>
          <w:b/>
          <w:b/>
        </w:rPr>
      </w:pPr>
      <w:r>
        <w:rPr>
          <w:rFonts w:cs="Times New Roman" w:ascii="Times New Roman" w:hAnsi="Times New Roman"/>
        </w:rPr>
        <w:t>P.H.</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ab/>
        <w:tab/>
        <w:tab/>
        <w:tab/>
        <w:tab/>
        <w:tab/>
        <w:tab/>
        <w:tab/>
        <w:tab/>
        <w:tab/>
      </w:r>
      <w:r>
        <w:rPr>
          <w:rFonts w:cs="Times New Roman" w:ascii="Times New Roman" w:hAnsi="Times New Roman"/>
        </w:rPr>
        <w:t>Karkus Mihályné</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ab/>
        <w:tab/>
        <w:tab/>
        <w:tab/>
        <w:tab/>
        <w:tab/>
        <w:tab/>
        <w:tab/>
        <w:tab/>
        <w:tab/>
        <w:t xml:space="preserve">    óvodavezet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II. számú mellékle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4"/>
        </w:numPr>
        <w:spacing w:lineRule="auto" w:line="240" w:before="0" w:after="0"/>
        <w:rPr>
          <w:rFonts w:ascii="Times New Roman" w:hAnsi="Times New Roman" w:cs="Times New Roman"/>
          <w:sz w:val="40"/>
          <w:szCs w:val="40"/>
        </w:rPr>
      </w:pPr>
      <w:r>
        <w:rPr>
          <w:rFonts w:cs="Times New Roman" w:ascii="Times New Roman" w:hAnsi="Times New Roman"/>
          <w:sz w:val="40"/>
          <w:szCs w:val="40"/>
        </w:rPr>
        <w:t>Beszámolók:</w:t>
      </w:r>
    </w:p>
    <w:p>
      <w:pPr>
        <w:pStyle w:val="Normal"/>
        <w:spacing w:lineRule="auto" w:line="240" w:before="0" w:after="0"/>
        <w:ind w:left="1416"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left="1416" w:hanging="0"/>
        <w:rPr>
          <w:rFonts w:ascii="Times New Roman" w:hAnsi="Times New Roman" w:cs="Times New Roman"/>
          <w:sz w:val="40"/>
          <w:szCs w:val="40"/>
        </w:rPr>
      </w:pPr>
      <w:r>
        <w:rPr>
          <w:rFonts w:cs="Times New Roman" w:ascii="Times New Roman" w:hAnsi="Times New Roman"/>
          <w:sz w:val="40"/>
          <w:szCs w:val="40"/>
        </w:rPr>
        <w:t>Sajátos nevelési igényű gyermekek</w:t>
      </w:r>
    </w:p>
    <w:p>
      <w:pPr>
        <w:pStyle w:val="Normal"/>
        <w:spacing w:lineRule="auto" w:line="360" w:before="0" w:after="0"/>
        <w:ind w:left="720" w:firstLine="696"/>
        <w:rPr>
          <w:rFonts w:ascii="Times New Roman" w:hAnsi="Times New Roman" w:cs="Times New Roman"/>
          <w:sz w:val="40"/>
          <w:szCs w:val="40"/>
        </w:rPr>
      </w:pPr>
      <w:r>
        <w:rPr>
          <w:rFonts w:cs="Times New Roman" w:ascii="Times New Roman" w:hAnsi="Times New Roman"/>
          <w:sz w:val="40"/>
          <w:szCs w:val="40"/>
        </w:rPr>
        <w:t xml:space="preserve">Gyermekvédelem </w:t>
      </w:r>
    </w:p>
    <w:p>
      <w:pPr>
        <w:pStyle w:val="Normal"/>
        <w:spacing w:lineRule="auto" w:line="360" w:before="0" w:after="0"/>
        <w:ind w:left="720" w:firstLine="696"/>
        <w:rPr>
          <w:rFonts w:ascii="Times New Roman" w:hAnsi="Times New Roman" w:cs="Times New Roman"/>
          <w:sz w:val="40"/>
          <w:szCs w:val="40"/>
        </w:rPr>
      </w:pPr>
      <w:r>
        <w:rPr>
          <w:rFonts w:cs="Times New Roman" w:ascii="Times New Roman" w:hAnsi="Times New Roman"/>
          <w:sz w:val="40"/>
          <w:szCs w:val="40"/>
        </w:rPr>
        <w:t>Logopédiai Intézet beszámolója</w:t>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tab/>
        <w:tab/>
        <w:t>Gyógytestnevelés</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tab/>
        <w:tab/>
        <w:t>Szakmai közösség munkájáról</w:t>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4"/>
        </w:numPr>
        <w:spacing w:lineRule="auto" w:line="360"/>
        <w:rPr>
          <w:rFonts w:ascii="Times New Roman" w:hAnsi="Times New Roman" w:cs="Times New Roman"/>
          <w:sz w:val="40"/>
          <w:szCs w:val="40"/>
        </w:rPr>
      </w:pPr>
      <w:r>
        <w:rPr>
          <w:rFonts w:cs="Times New Roman" w:ascii="Times New Roman" w:hAnsi="Times New Roman"/>
          <w:sz w:val="40"/>
          <w:szCs w:val="40"/>
        </w:rPr>
        <w:t>Intézményi elégedettség grafikonok</w:t>
      </w:r>
    </w:p>
    <w:p>
      <w:pPr>
        <w:pStyle w:val="Normal"/>
        <w:spacing w:lineRule="auto" w:line="360"/>
        <w:ind w:left="360" w:hanging="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4"/>
        </w:numPr>
        <w:spacing w:lineRule="auto" w:line="360"/>
        <w:rPr>
          <w:rFonts w:ascii="Times New Roman" w:hAnsi="Times New Roman" w:cs="Times New Roman"/>
          <w:sz w:val="40"/>
          <w:szCs w:val="40"/>
        </w:rPr>
      </w:pPr>
      <w:r>
        <w:rPr>
          <w:rFonts w:cs="Times New Roman" w:ascii="Times New Roman" w:hAnsi="Times New Roman"/>
          <w:sz w:val="40"/>
          <w:szCs w:val="40"/>
        </w:rPr>
        <w:t>Adatszolgáltató űrlapok</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Értékelés INTÉZMÉNYÜNK SAJÁTOS NEVELÉSI IGÉNYŰ GYERMEKEINEK ELLÁTÁSÁRÓL</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pPr>
      <w:r>
        <w:rPr>
          <w:rFonts w:cs="Times New Roman" w:ascii="Times New Roman" w:hAnsi="Times New Roman"/>
          <w:sz w:val="24"/>
          <w:szCs w:val="24"/>
        </w:rPr>
        <w:t>A sajátos nevelési igényű gyermekeink szakszerű integrált nevelésének feladatát a Nevelési Tanácsadóval, valamint egyéb segítő intézményekkel, a Tanulási képességeket vizsgáló intézettel, Logopédiai intézettel együttműködve tudtuk sikeresen megvalósít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idei évben 14 fő BNO-kóddal rendelkező kisgyermek nevelése folyt csoportjainkban.  A dokumentációkat továbbra is a logopédus kollegákkal közösen együttműködve, közös naplóban készítettük el, egy közös regisztrációs napló mell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vábbra is fontos feladatnak tartom, a Nevelési Tanácsadó kollégáival a napi kapcsolattartást, hogy azokat a gyermekeket is szakszerűen tudjuk kezelni, akik nem sajátos nevelési igényűek, ám mégis különleges elbírálásban részesülnek magatartási, illetve viselkedésbeli nehézségeik miatt. Róluk a következő nevelési évben a Nevelési Tanácsadó ad ki igazolást, és különleges gondozásukról is tőlük kapunk tájékoztatá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velési év folyamán biztosítottuk a felvételt olyan kisgyermekek számára is intézményünkbe, aki sürgős óvodai, illetve szakszerű logopédiai, pszichológiai ellátást igényelnek, illetve más intézmény elutasítja felvételét.</w:t>
      </w:r>
    </w:p>
    <w:p>
      <w:pPr>
        <w:pStyle w:val="Normal"/>
        <w:spacing w:lineRule="auto" w:line="360"/>
        <w:jc w:val="both"/>
        <w:rPr/>
      </w:pPr>
      <w:r>
        <w:rPr>
          <w:rFonts w:cs="Times New Roman" w:ascii="Times New Roman" w:hAnsi="Times New Roman"/>
          <w:sz w:val="24"/>
          <w:szCs w:val="24"/>
        </w:rPr>
        <w:t>Különböző szakmai fórumokon aktív részvétellel bővítettük ismereteinket, illetve tapasztalatainkat, akár a Nevelési Tanácsadó, akár a Logopédiai Intézet szervezésében.</w:t>
      </w:r>
    </w:p>
    <w:p>
      <w:pPr>
        <w:pStyle w:val="Normal"/>
        <w:spacing w:lineRule="auto" w:line="360"/>
        <w:jc w:val="both"/>
        <w:rPr/>
      </w:pPr>
      <w:r>
        <w:rPr>
          <w:rFonts w:cs="Times New Roman" w:ascii="Times New Roman" w:hAnsi="Times New Roman"/>
          <w:sz w:val="24"/>
          <w:szCs w:val="24"/>
        </w:rPr>
        <w:t>Alapító Okiratunk szerint beszédfogyatékos gyermekek integrálását végezhetjü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jövő évben szeretnék olyan továbbképzéseken való részvételt szorgalmazni a kollegák számára, és a magam számára is, amely segíti az integrált nevelőmunkánk még sikeresebbé tétel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Horváth Jú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Gyermekvédelmi beszámoló</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bben az évben is, lehetőségeinket kihasználva segítettünk a családokon, anyagi és mentális téren egyaránt. Óvodánkba 18 gyermek a jegyző döntése alapján ingyenes étkezést kap, alanyi jogon 39 gyermek támogato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ezetőnő segítségével minden problémát igyekeztünk megoldani – mindenképpen a gyermekek érdekeit szem előtt tartva. Kollégáimmal felmértük a gyermekek helyzetét, ki milyen segítséget igényel. </w:t>
      </w:r>
    </w:p>
    <w:p>
      <w:pPr>
        <w:pStyle w:val="Normal"/>
        <w:jc w:val="both"/>
        <w:rPr/>
      </w:pPr>
      <w:r>
        <w:rPr>
          <w:rFonts w:cs="Times New Roman" w:ascii="Times New Roman" w:hAnsi="Times New Roman"/>
          <w:sz w:val="24"/>
          <w:szCs w:val="24"/>
        </w:rPr>
        <w:t>Hátrányos helyzetű gyerekekink közül 2 főt jelentettük a Gyermekjóléti Szolgálat felé.  2 gyermek esetében ideiglenes hatályú elhelyezés történt – a családban nem oldható meg nevelésük.</w:t>
      </w:r>
    </w:p>
    <w:p>
      <w:pPr>
        <w:pStyle w:val="Normal"/>
        <w:jc w:val="both"/>
        <w:rPr/>
      </w:pPr>
      <w:r>
        <w:rPr>
          <w:rFonts w:cs="Times New Roman" w:ascii="Times New Roman" w:hAnsi="Times New Roman"/>
          <w:sz w:val="24"/>
          <w:szCs w:val="24"/>
        </w:rPr>
        <w:t>Óvodánk jó híréből adódóan sokan jelentkeztek az elmúlt években. A meg növekedett gyermeklétszámú csoportban folyó nevelés és fejlesztés a gyermekeknek és az óvónőknek is nehéz feladat. Próbáltunk sikeresen megbirkózni a feladattal, hogy minden gyerek és család kellő figyelmet kapjon.</w:t>
      </w:r>
    </w:p>
    <w:p>
      <w:pPr>
        <w:pStyle w:val="Normal"/>
        <w:jc w:val="both"/>
        <w:rPr>
          <w:rFonts w:ascii="Times New Roman" w:hAnsi="Times New Roman" w:cs="Times New Roman"/>
          <w:sz w:val="24"/>
          <w:szCs w:val="24"/>
        </w:rPr>
      </w:pPr>
      <w:r>
        <w:rPr>
          <w:rFonts w:cs="Times New Roman" w:ascii="Times New Roman" w:hAnsi="Times New Roman"/>
          <w:sz w:val="24"/>
          <w:szCs w:val="24"/>
        </w:rPr>
        <w:t>Az S.N.I. gyerekek megfelelő bizottságokhoz, szakszolgálatokhoz irányítottuk, ahol fejlődésük biztosítva van. A Nevelési Tanácsadót is igénybe vettük. Az év folyamán sok élményt nyújtottunk a gyerekeknek. A közös ünnepi készülődések: Ősz-varázs, Mikulás, Karácsony, Farsang élményt nyújtott a gyerekeknek. Közös játékdélutánok a szülőkkel, mely során közelebb kerültünk egymáshoz, közvetlenebb lett a kapcsolat. Havonta bábszínház jött hozzánk, nagy örömmel várták mindig a gyerekek. Közös kiránduláson, a Budakeszi Vadasparkban járt az egész óvoda, májusban. A júniusi gyermeknap megünneplése újabb tartalmas időtöltést jelentett a gyermekek és a szülők részére egyaránt. A nyári időszakot próbáljuk úgy megoldani, hogy minden gyerek számára tartalmas legyen az udvari élet.</w:t>
      </w:r>
    </w:p>
    <w:p>
      <w:pPr>
        <w:pStyle w:val="Normal"/>
        <w:jc w:val="both"/>
        <w:rPr>
          <w:rFonts w:ascii="Times New Roman" w:hAnsi="Times New Roman" w:cs="Times New Roman"/>
          <w:sz w:val="24"/>
          <w:szCs w:val="24"/>
        </w:rPr>
      </w:pPr>
      <w:r>
        <w:rPr>
          <w:rFonts w:cs="Times New Roman" w:ascii="Times New Roman" w:hAnsi="Times New Roman"/>
          <w:sz w:val="24"/>
          <w:szCs w:val="24"/>
        </w:rPr>
        <w:t>A csoportbeosztást lehetőség szerint úgy készítjük el, hogy a testvérek, barátok együtt legyenek, hisz ez nagyon fontos érzelmil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dapest, 2011. május 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Olajos Lászlóné</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gyermekvédelmi felelős</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rPr>
          <w:rFonts w:ascii="Century Gothic" w:hAnsi="Century Gothic" w:cs="Century Gothic"/>
        </w:rPr>
      </w:pPr>
      <w:r>
        <w:rPr>
          <w:rFonts w:eastAsia="Century Gothic" w:cs="Century Gothic" w:ascii="Century Gothic" w:hAnsi="Century Gothic"/>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66485" cy="902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166485" cy="902906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58815" cy="809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758815" cy="8098155"/>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63945" cy="844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6163945" cy="8441055"/>
                    </a:xfrm>
                    <a:prstGeom prst="rect">
                      <a:avLst/>
                    </a:prstGeom>
                  </pic:spPr>
                </pic:pic>
              </a:graphicData>
            </a:graphic>
          </wp:inline>
        </w:drawing>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0795</wp:posOffset>
            </wp:positionV>
            <wp:extent cx="6286500" cy="3905250"/>
            <wp:effectExtent l="0" t="0" r="0" b="0"/>
            <wp:wrapTight wrapText="bothSides">
              <wp:wrapPolygon edited="0">
                <wp:start x="7179" y="826"/>
                <wp:lineTo x="5233" y="826"/>
                <wp:lineTo x="5262" y="1334"/>
                <wp:lineTo x="10784" y="1564"/>
                <wp:lineTo x="10784" y="2301"/>
                <wp:lineTo x="456" y="2439"/>
                <wp:lineTo x="399" y="2761"/>
                <wp:lineTo x="1085" y="3037"/>
                <wp:lineTo x="1085" y="3774"/>
                <wp:lineTo x="627" y="4189"/>
                <wp:lineTo x="542" y="4327"/>
                <wp:lineTo x="570" y="4511"/>
                <wp:lineTo x="1057" y="5248"/>
                <wp:lineTo x="542" y="5984"/>
                <wp:lineTo x="542" y="6122"/>
                <wp:lineTo x="971" y="6721"/>
                <wp:lineTo x="1085" y="6721"/>
                <wp:lineTo x="1085" y="7459"/>
                <wp:lineTo x="570" y="7689"/>
                <wp:lineTo x="570" y="7966"/>
                <wp:lineTo x="1085" y="8196"/>
                <wp:lineTo x="1085" y="8932"/>
                <wp:lineTo x="627" y="9346"/>
                <wp:lineTo x="542" y="9484"/>
                <wp:lineTo x="570" y="9670"/>
                <wp:lineTo x="1057" y="10407"/>
                <wp:lineTo x="570" y="11143"/>
                <wp:lineTo x="570" y="11373"/>
                <wp:lineTo x="913" y="11879"/>
                <wp:lineTo x="1085" y="11879"/>
                <wp:lineTo x="1085" y="12616"/>
                <wp:lineTo x="570" y="12894"/>
                <wp:lineTo x="570" y="13078"/>
                <wp:lineTo x="1085" y="13354"/>
                <wp:lineTo x="1085" y="14091"/>
                <wp:lineTo x="656" y="14505"/>
                <wp:lineTo x="542" y="14689"/>
                <wp:lineTo x="542" y="14874"/>
                <wp:lineTo x="1057" y="15565"/>
                <wp:lineTo x="570" y="16302"/>
                <wp:lineTo x="570" y="16578"/>
                <wp:lineTo x="885" y="17038"/>
                <wp:lineTo x="1085" y="17038"/>
                <wp:lineTo x="1085" y="17774"/>
                <wp:lineTo x="599" y="18098"/>
                <wp:lineTo x="599" y="18328"/>
                <wp:lineTo x="1085" y="18512"/>
                <wp:lineTo x="1085" y="19249"/>
                <wp:lineTo x="713" y="19847"/>
                <wp:lineTo x="713" y="20077"/>
                <wp:lineTo x="4719" y="20723"/>
                <wp:lineTo x="5148" y="20723"/>
                <wp:lineTo x="15790" y="20723"/>
                <wp:lineTo x="16162" y="20723"/>
                <wp:lineTo x="19567" y="20077"/>
                <wp:lineTo x="19624" y="2577"/>
                <wp:lineTo x="10784" y="2301"/>
                <wp:lineTo x="10784" y="1564"/>
                <wp:lineTo x="16219" y="1380"/>
                <wp:lineTo x="16305" y="826"/>
                <wp:lineTo x="15504" y="826"/>
                <wp:lineTo x="7179" y="82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6286500" cy="3905250"/>
                    </a:xfrm>
                    <a:prstGeom prst="rect">
                      <a:avLst/>
                    </a:prstGeom>
                  </pic:spPr>
                </pic:pic>
              </a:graphicData>
            </a:graphic>
          </wp:anchor>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drawing>
          <wp:inline distT="0" distB="0" distL="0" distR="0">
            <wp:extent cx="5756910" cy="3581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drawing>
          <wp:inline distT="0" distB="0" distL="0" distR="0">
            <wp:extent cx="5756910" cy="3581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drawing>
          <wp:inline distT="0" distB="0" distL="0" distR="0">
            <wp:extent cx="5756910" cy="3581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drawing>
          <wp:inline distT="0" distB="0" distL="0" distR="0">
            <wp:extent cx="5756910" cy="3581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756910" cy="358140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280" w:type="dxa"/>
        <w:jc w:val="left"/>
        <w:tblInd w:w="-15" w:type="dxa"/>
        <w:tblLayout w:type="fixed"/>
        <w:tblCellMar>
          <w:top w:w="0" w:type="dxa"/>
          <w:left w:w="70" w:type="dxa"/>
          <w:bottom w:w="0" w:type="dxa"/>
          <w:right w:w="70" w:type="dxa"/>
        </w:tblCellMar>
      </w:tblPr>
      <w:tblGrid>
        <w:gridCol w:w="2240"/>
        <w:gridCol w:w="2240"/>
        <w:gridCol w:w="2080"/>
        <w:gridCol w:w="2240"/>
        <w:gridCol w:w="2240"/>
        <w:gridCol w:w="2240"/>
      </w:tblGrid>
      <w:tr>
        <w:trPr>
          <w:trHeight w:val="315" w:hRule="atLeast"/>
        </w:trPr>
        <w:tc>
          <w:tcPr>
            <w:tcW w:w="2240" w:type="dxa"/>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bookmarkStart w:id="1" w:name="RANGE!A1%3AF12"/>
            <w:r>
              <w:rPr>
                <w:rFonts w:eastAsia="Times New Roman" w:cs="Times New Roman" w:ascii="Times New Roman" w:hAnsi="Times New Roman"/>
                <w:b/>
                <w:bCs/>
                <w:sz w:val="24"/>
                <w:szCs w:val="24"/>
                <w:lang w:eastAsia="hu-HU"/>
              </w:rPr>
              <w:t>Költséghatékonyság</w:t>
            </w:r>
            <w:bookmarkEnd w:id="1"/>
          </w:p>
        </w:tc>
        <w:tc>
          <w:tcPr>
            <w:tcW w:w="224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40" w:type="dxa"/>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sz.</w:t>
            </w:r>
          </w:p>
        </w:tc>
      </w:tr>
      <w:tr>
        <w:trPr>
          <w:trHeight w:val="255" w:hRule="atLeast"/>
        </w:trPr>
        <w:tc>
          <w:tcPr>
            <w:tcW w:w="2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6560"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árgyi feltételek fejlesztésére fordított összegek aránya</w:t>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0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Időszak</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tárgyi fejlesztés területei</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fejlesztés tárgya (konkrét)</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fejlesztés összege</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árgyi, eszközbeli fejlesztés az előző évhez viszonyítva (+, -, )</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A fejlesztés forrása/költségvetés, egyéb forrás</w:t>
            </w:r>
          </w:p>
        </w:tc>
      </w:tr>
      <w:tr>
        <w:trPr>
          <w:trHeight w:val="238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010</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ötelező eszköz bővítés</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örgős tároló (3db), Fektetőágy színes (15db), öltözőpad (8db), steppelt lepedők</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22 270 Ft</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ozitív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Önkormányzati támogatás</w:t>
            </w:r>
          </w:p>
        </w:tc>
      </w:tr>
      <w:tr>
        <w:trPr>
          <w:trHeight w:val="255"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Naptári év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2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r>
      <w:tr>
        <w:trPr>
          <w:trHeight w:val="525" w:hRule="atLeast"/>
        </w:trPr>
        <w:tc>
          <w:tcPr>
            <w:tcW w:w="224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011</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ozitív (+)</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765" w:hRule="atLeast"/>
        </w:trPr>
        <w:tc>
          <w:tcPr>
            <w:tcW w:w="224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20" w:hRule="atLeast"/>
        </w:trPr>
        <w:tc>
          <w:tcPr>
            <w:tcW w:w="224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6560"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eje: január közepe, június közepe</w:t>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335" w:type="dxa"/>
        <w:jc w:val="left"/>
        <w:tblInd w:w="-15" w:type="dxa"/>
        <w:tblLayout w:type="fixed"/>
        <w:tblCellMar>
          <w:top w:w="0" w:type="dxa"/>
          <w:left w:w="70" w:type="dxa"/>
          <w:bottom w:w="0" w:type="dxa"/>
          <w:right w:w="70" w:type="dxa"/>
        </w:tblCellMar>
      </w:tblPr>
      <w:tblGrid>
        <w:gridCol w:w="2560"/>
        <w:gridCol w:w="2920"/>
        <w:gridCol w:w="1220"/>
        <w:gridCol w:w="1440"/>
        <w:gridCol w:w="1300"/>
        <w:gridCol w:w="1595"/>
        <w:gridCol w:w="2300"/>
      </w:tblGrid>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bookmarkStart w:id="2" w:name="RANGE!A1%3AK25"/>
            <w:bookmarkStart w:id="3" w:name="RANGE!A1%3AI11"/>
            <w:bookmarkStart w:id="4" w:name="RANGE!A1%3AK25"/>
            <w:bookmarkStart w:id="5" w:name="RANGE!A1%3AI11"/>
            <w:bookmarkEnd w:id="4"/>
            <w:bookmarkEnd w:id="5"/>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60" w:type="dxa"/>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Költséghatékonyság</w:t>
            </w:r>
          </w:p>
        </w:tc>
        <w:tc>
          <w:tcPr>
            <w:tcW w:w="292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 sz.</w:t>
            </w:r>
          </w:p>
        </w:tc>
      </w:tr>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6700" w:type="dxa"/>
            <w:gridSpan w:val="3"/>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endelkezésre álló továbbképzési normatív és célzott támogatások</w:t>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292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Az óvoda helyi nevelési programjának központi területe</w:t>
            </w:r>
          </w:p>
        </w:tc>
        <w:tc>
          <w:tcPr>
            <w:tcW w:w="1077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kapott továbbképzési normatíva felhasználása</w:t>
            </w:r>
          </w:p>
        </w:tc>
      </w:tr>
      <w:tr>
        <w:trPr>
          <w:trHeight w:val="267"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tc>
        <w:tc>
          <w:tcPr>
            <w:tcW w:w="41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ülső/akkreditált képzések</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Helyettesítés/fő</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elyettesített órák száma</w:t>
            </w:r>
          </w:p>
        </w:tc>
        <w:tc>
          <w:tcPr>
            <w:tcW w:w="1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elyettesítésekre fordított összeg összesen</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Céljutalom/fő/összeg</w:t>
            </w:r>
          </w:p>
        </w:tc>
      </w:tr>
      <w:tr>
        <w:trPr>
          <w:trHeight w:val="552"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tc>
        <w:tc>
          <w:tcPr>
            <w:tcW w:w="2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téma                                           2010/2011-es nevelési év</w:t>
            </w:r>
          </w:p>
        </w:tc>
        <w:tc>
          <w:tcPr>
            <w:tcW w:w="12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g</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552"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Játék, mozgás, anyanyelv, SNI gyermekek fogadása (beszédfogyaték)</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LTE fejlesztőpedagógia</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0 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2 400 F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73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45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8 éves, egyedi fejlődésmenetű gyermekek nevelése mozgásterápiákkal, kiegészítő pedagógiai eljárásokkal</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9 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76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nyanyelvi fejlesztés játékosan (UP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9 000 F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255" w:hRule="atLeast"/>
        </w:trPr>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9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9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600" w:type="dxa"/>
        <w:jc w:val="left"/>
        <w:tblInd w:w="0" w:type="dxa"/>
        <w:tblLayout w:type="fixed"/>
        <w:tblCellMar>
          <w:top w:w="0" w:type="dxa"/>
          <w:left w:w="70" w:type="dxa"/>
          <w:bottom w:w="0" w:type="dxa"/>
          <w:right w:w="70" w:type="dxa"/>
        </w:tblCellMar>
      </w:tblPr>
      <w:tblGrid>
        <w:gridCol w:w="1020"/>
        <w:gridCol w:w="1660"/>
        <w:gridCol w:w="1720"/>
        <w:gridCol w:w="1720"/>
        <w:gridCol w:w="1660"/>
        <w:gridCol w:w="1660"/>
        <w:gridCol w:w="1660"/>
        <w:gridCol w:w="1240"/>
        <w:gridCol w:w="1260"/>
      </w:tblGrid>
      <w:tr>
        <w:trPr>
          <w:trHeight w:val="255" w:hRule="atLeast"/>
        </w:trPr>
        <w:tc>
          <w:tcPr>
            <w:tcW w:w="10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500" w:type="dxa"/>
            <w:gridSpan w:val="2"/>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 sz.</w:t>
            </w:r>
          </w:p>
        </w:tc>
      </w:tr>
      <w:tr>
        <w:trPr>
          <w:trHeight w:val="255" w:hRule="atLeast"/>
        </w:trPr>
        <w:tc>
          <w:tcPr>
            <w:tcW w:w="13600" w:type="dxa"/>
            <w:gridSpan w:val="9"/>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datszolgáltatási űrlap</w:t>
            </w:r>
          </w:p>
        </w:tc>
      </w:tr>
      <w:tr>
        <w:trPr>
          <w:trHeight w:val="255" w:hRule="atLeast"/>
        </w:trPr>
        <w:tc>
          <w:tcPr>
            <w:tcW w:w="2680" w:type="dxa"/>
            <w:gridSpan w:val="2"/>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Költséghatékonyság</w:t>
            </w:r>
          </w:p>
        </w:tc>
        <w:tc>
          <w:tcPr>
            <w:tcW w:w="172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0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6120" w:type="dxa"/>
            <w:gridSpan w:val="4"/>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nntartói költségvetésen túli forrásbővítés, pályázatok</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Időszak</w:t>
            </w:r>
          </w:p>
        </w:tc>
        <w:tc>
          <w:tcPr>
            <w:tcW w:w="3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Benyújtott pályázatok száma, megnevezése</w:t>
            </w:r>
          </w:p>
        </w:tc>
        <w:tc>
          <w:tcPr>
            <w:tcW w:w="33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lnyert pályázatok száma, megnevezése</w:t>
            </w:r>
          </w:p>
        </w:tc>
        <w:tc>
          <w:tcPr>
            <w:tcW w:w="33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lnyert pályázatok összege</w:t>
            </w:r>
          </w:p>
        </w:tc>
        <w:tc>
          <w:tcPr>
            <w:tcW w:w="2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elhasznált pályázati összeg</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rületi</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gyéb</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rületi</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gyéb</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rületi</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gyéb</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rület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gyéb</w:t>
            </w:r>
          </w:p>
        </w:tc>
      </w:tr>
      <w:tr>
        <w:trPr>
          <w:trHeight w:val="111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010 ősz</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XI. ker Újbuda Kulturális pályázat (hagyományápoló rendezvény)</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0 000 Ft</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0 000 Ft</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11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17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7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XI. ker Újbuda Kulturális pályázat (nevelési program megvalósítása)</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 000 Ft</w:t>
            </w:r>
          </w:p>
        </w:tc>
        <w:tc>
          <w:tcPr>
            <w:tcW w:w="16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 000 Ft</w:t>
            </w:r>
          </w:p>
        </w:tc>
        <w:tc>
          <w:tcPr>
            <w:tcW w:w="1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8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SZE - Így játszunk Újbudán informatikán</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 Ft</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 Ft</w:t>
            </w:r>
          </w:p>
        </w:tc>
      </w:tr>
      <w:tr>
        <w:trPr>
          <w:trHeight w:val="115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2011. tavasz</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XI. ker Újbuda Kulturális pályázat (Piliscsévi Játékpark)</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9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XI. ker Újbuda Kulturális pályázat ("Őszi Mulatság")</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20 000 Ft</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96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anizsai Gőzös" Alapítványi támogatás</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339 000 F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339 000 Ft</w:t>
            </w:r>
          </w:p>
        </w:tc>
      </w:tr>
      <w:tr>
        <w:trPr>
          <w:trHeight w:val="255" w:hRule="atLeast"/>
        </w:trPr>
        <w:tc>
          <w:tcPr>
            <w:tcW w:w="4400"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eje: június vége.</w:t>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901" w:type="dxa"/>
        <w:jc w:val="left"/>
        <w:tblInd w:w="-15" w:type="dxa"/>
        <w:tblLayout w:type="fixed"/>
        <w:tblCellMar>
          <w:top w:w="0" w:type="dxa"/>
          <w:left w:w="70" w:type="dxa"/>
          <w:bottom w:w="0" w:type="dxa"/>
          <w:right w:w="70" w:type="dxa"/>
        </w:tblCellMar>
      </w:tblPr>
      <w:tblGrid>
        <w:gridCol w:w="2580"/>
        <w:gridCol w:w="2540"/>
        <w:gridCol w:w="1285"/>
        <w:gridCol w:w="1220"/>
        <w:gridCol w:w="1260"/>
        <w:gridCol w:w="1089"/>
        <w:gridCol w:w="1307"/>
        <w:gridCol w:w="1180"/>
        <w:gridCol w:w="1440"/>
      </w:tblGrid>
      <w:tr>
        <w:trPr>
          <w:trHeight w:val="255" w:hRule="atLeast"/>
        </w:trPr>
        <w:tc>
          <w:tcPr>
            <w:tcW w:w="2580" w:type="dxa"/>
            <w:tcBorders/>
            <w:vAlign w:val="bottom"/>
          </w:tcPr>
          <w:p>
            <w:pPr>
              <w:pStyle w:val="Normal"/>
              <w:spacing w:lineRule="auto" w:line="240" w:before="0" w:after="0"/>
              <w:rPr>
                <w:rFonts w:ascii="Arial" w:hAnsi="Arial" w:eastAsia="Times New Roman" w:cs="Arial"/>
                <w:b/>
                <w:b/>
                <w:bCs/>
                <w:sz w:val="20"/>
                <w:szCs w:val="20"/>
                <w:lang w:eastAsia="hu-HU"/>
              </w:rPr>
            </w:pPr>
            <w:bookmarkStart w:id="6" w:name="RANGE!A1%3AI13"/>
            <w:bookmarkStart w:id="7" w:name="RANGE!A1%3AI15"/>
            <w:bookmarkEnd w:id="7"/>
            <w:r>
              <w:rPr>
                <w:rFonts w:eastAsia="Times New Roman" w:cs="Arial" w:ascii="Arial" w:hAnsi="Arial"/>
                <w:b/>
                <w:bCs/>
                <w:sz w:val="20"/>
                <w:szCs w:val="20"/>
                <w:lang w:eastAsia="hu-HU"/>
              </w:rPr>
              <w:t>Költséghatékonyság</w:t>
            </w:r>
            <w:bookmarkEnd w:id="6"/>
          </w:p>
        </w:tc>
        <w:tc>
          <w:tcPr>
            <w:tcW w:w="254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sz.</w:t>
            </w:r>
          </w:p>
        </w:tc>
      </w:tr>
      <w:tr>
        <w:trPr>
          <w:trHeight w:val="255" w:hRule="atLeast"/>
        </w:trPr>
        <w:tc>
          <w:tcPr>
            <w:tcW w:w="258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Pályázatok 2</w:t>
            </w:r>
          </w:p>
        </w:tc>
        <w:tc>
          <w:tcPr>
            <w:tcW w:w="25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5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4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pályázat kiírója</w:t>
            </w:r>
          </w:p>
        </w:tc>
        <w:tc>
          <w:tcPr>
            <w:tcW w:w="2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pályázat megnevezése, címe</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megpályázott összeg</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elnyert össze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4"/>
                <w:szCs w:val="14"/>
                <w:u w:val="single"/>
                <w:lang w:eastAsia="hu-HU"/>
              </w:rPr>
              <w:t>Intézmény</w:t>
            </w:r>
            <w:r>
              <w:rPr>
                <w:rFonts w:eastAsia="Times New Roman" w:cs="Times New Roman" w:ascii="Times New Roman" w:hAnsi="Times New Roman"/>
                <w:b/>
                <w:bCs/>
                <w:color w:val="000000"/>
                <w:sz w:val="14"/>
                <w:szCs w:val="14"/>
                <w:lang w:eastAsia="hu-HU"/>
              </w:rPr>
              <w:t>i költségvetésből finanszírozott,a pályázati kiírásban kötelezően meghatározott önrész összege</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4"/>
                <w:szCs w:val="14"/>
                <w:u w:val="single"/>
                <w:lang w:eastAsia="hu-HU"/>
              </w:rPr>
              <w:t>Önkormányzati</w:t>
            </w:r>
            <w:r>
              <w:rPr>
                <w:rFonts w:eastAsia="Times New Roman" w:cs="Times New Roman" w:ascii="Times New Roman" w:hAnsi="Times New Roman"/>
                <w:b/>
                <w:bCs/>
                <w:sz w:val="14"/>
                <w:szCs w:val="14"/>
                <w:lang w:eastAsia="hu-HU"/>
              </w:rPr>
              <w:t xml:space="preserve"> költségvetésből finanszírozott önrész összege</w:t>
            </w:r>
          </w:p>
        </w:tc>
        <w:tc>
          <w:tcPr>
            <w:tcW w:w="24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XI. Kerületi Önkormányzat által kiírt pályázatok</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egjegyzés</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udapest Főváros XI. Kerület Újbuda Önkormányzat</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örnyezetvédelmi téma (hagyományőrző program)</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40 000 F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0 000 F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 092 Ft</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egpályázott összeg</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lnyert összeg</w:t>
            </w:r>
          </w:p>
        </w:tc>
        <w:tc>
          <w:tcPr>
            <w:tcW w:w="14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r>
      <w:tr>
        <w:trPr>
          <w:trHeight w:val="765" w:hRule="atLeast"/>
        </w:trPr>
        <w:tc>
          <w:tcPr>
            <w:tcW w:w="2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udapest Főváros XI. Kerület Újbuda Önkormányzat</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ulturális pályázat (nevelési program megvalósítása)</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0 000 F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0 000 F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7 410 Ft</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81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SZE</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Így játszunk Újbudán informatikán</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NCA</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Intézményi működéshez szükséges anyagköltség (munkaruha)</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 000 F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 000 F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udapest Főváros XI. Kerület Újbuda Önkormányzat</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Eszközbeszerzés</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0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3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még nem felhasznált</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udapest Főváros XI. Kerület Újbuda Önkormányzat</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ulturális pályázat (Piliscsévi Játékpark)</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40 00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20 000 F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3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Budapest Főváros XI. Kerület Újbuda Önkormányzat</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Környezetvédelmi téma (hagyományőrző program)</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0 000 Ft</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8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3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18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ég nincs eredmény</w:t>
            </w:r>
          </w:p>
        </w:tc>
      </w:tr>
      <w:tr>
        <w:trPr>
          <w:trHeight w:val="255" w:hRule="atLeast"/>
        </w:trPr>
        <w:tc>
          <w:tcPr>
            <w:tcW w:w="5120" w:type="dxa"/>
            <w:gridSpan w:val="2"/>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őpontja: január közepe</w:t>
            </w:r>
          </w:p>
        </w:tc>
        <w:tc>
          <w:tcPr>
            <w:tcW w:w="12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1586" w:type="dxa"/>
        <w:jc w:val="left"/>
        <w:tblInd w:w="-15" w:type="dxa"/>
        <w:tblLayout w:type="fixed"/>
        <w:tblCellMar>
          <w:top w:w="0" w:type="dxa"/>
          <w:left w:w="70" w:type="dxa"/>
          <w:bottom w:w="0" w:type="dxa"/>
          <w:right w:w="70" w:type="dxa"/>
        </w:tblCellMar>
      </w:tblPr>
      <w:tblGrid>
        <w:gridCol w:w="1407"/>
        <w:gridCol w:w="1363"/>
        <w:gridCol w:w="1296"/>
        <w:gridCol w:w="1720"/>
        <w:gridCol w:w="1700"/>
        <w:gridCol w:w="1220"/>
        <w:gridCol w:w="1460"/>
        <w:gridCol w:w="1420"/>
      </w:tblGrid>
      <w:tr>
        <w:trPr>
          <w:trHeight w:val="255" w:hRule="atLeast"/>
        </w:trPr>
        <w:tc>
          <w:tcPr>
            <w:tcW w:w="1407" w:type="dxa"/>
            <w:tcBorders/>
            <w:vAlign w:val="bottom"/>
          </w:tcPr>
          <w:p>
            <w:pPr>
              <w:pStyle w:val="Normal"/>
              <w:spacing w:lineRule="auto" w:line="240" w:before="0" w:after="0"/>
              <w:rPr>
                <w:rFonts w:ascii="Arial" w:hAnsi="Arial" w:eastAsia="Times New Roman" w:cs="Arial"/>
                <w:b/>
                <w:b/>
                <w:bCs/>
                <w:sz w:val="20"/>
                <w:szCs w:val="20"/>
                <w:lang w:eastAsia="hu-HU"/>
              </w:rPr>
            </w:pPr>
            <w:bookmarkStart w:id="8" w:name="RANGE!A1%3AH12"/>
            <w:r>
              <w:rPr>
                <w:rFonts w:eastAsia="Times New Roman" w:cs="Arial" w:ascii="Arial" w:hAnsi="Arial"/>
                <w:b/>
                <w:bCs/>
                <w:sz w:val="20"/>
                <w:szCs w:val="20"/>
                <w:lang w:eastAsia="hu-HU"/>
              </w:rPr>
              <w:t>Vezetés</w:t>
            </w:r>
            <w:bookmarkEnd w:id="8"/>
          </w:p>
        </w:tc>
        <w:tc>
          <w:tcPr>
            <w:tcW w:w="1363"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2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5. sz.</w:t>
            </w:r>
          </w:p>
        </w:tc>
      </w:tr>
      <w:tr>
        <w:trPr>
          <w:trHeight w:val="315" w:hRule="atLeast"/>
        </w:trPr>
        <w:tc>
          <w:tcPr>
            <w:tcW w:w="2770" w:type="dxa"/>
            <w:gridSpan w:val="2"/>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zotti fluktuáció,</w:t>
            </w:r>
          </w:p>
        </w:tc>
        <w:tc>
          <w:tcPr>
            <w:tcW w:w="1296"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iányzás, </w:t>
            </w:r>
          </w:p>
        </w:tc>
        <w:tc>
          <w:tcPr>
            <w:tcW w:w="1720" w:type="dxa"/>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elyettesítés,</w:t>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140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36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29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r>
        <w:trPr>
          <w:trHeight w:val="178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lkalmazottak</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intézményből a nevelési év során eltávozott alkalmazottak száma</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A távozás okai</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iányzások száma/nevelési év/nap</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 főre eső hiányzások száma/nap</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elyettesítések száma/óra</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 főre eső helyettesítések száma/óra</w:t>
            </w:r>
          </w:p>
        </w:tc>
      </w:tr>
      <w:tr>
        <w:trPr>
          <w:trHeight w:val="878"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Pedagógusok</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9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w:t>
            </w:r>
          </w:p>
        </w:tc>
      </w:tr>
      <w:tr>
        <w:trPr>
          <w:trHeight w:val="878"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m pedagógusok</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ülföldi munkavállalás</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r>
      <w:tr>
        <w:trPr>
          <w:trHeight w:val="878" w:hRule="atLeast"/>
        </w:trPr>
        <w:tc>
          <w:tcPr>
            <w:tcW w:w="1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96"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2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6,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9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1,25</w:t>
            </w:r>
          </w:p>
        </w:tc>
      </w:tr>
      <w:tr>
        <w:trPr>
          <w:trHeight w:val="255" w:hRule="atLeast"/>
        </w:trPr>
        <w:tc>
          <w:tcPr>
            <w:tcW w:w="14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6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29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2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4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4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4066"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eje: június vége</w:t>
            </w:r>
          </w:p>
        </w:tc>
        <w:tc>
          <w:tcPr>
            <w:tcW w:w="17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2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4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4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1407"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36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1586" w:type="dxa"/>
            <w:gridSpan w:val="8"/>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 balesetet szenvedett kollégánk helyettesítését részmunkaidős dolgozóval helyettesítettük.</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1660" w:type="dxa"/>
        <w:jc w:val="left"/>
        <w:tblInd w:w="-15" w:type="dxa"/>
        <w:tblLayout w:type="fixed"/>
        <w:tblCellMar>
          <w:top w:w="0" w:type="dxa"/>
          <w:left w:w="70" w:type="dxa"/>
          <w:bottom w:w="0" w:type="dxa"/>
          <w:right w:w="70" w:type="dxa"/>
        </w:tblCellMar>
      </w:tblPr>
      <w:tblGrid>
        <w:gridCol w:w="2360"/>
        <w:gridCol w:w="1860"/>
        <w:gridCol w:w="1860"/>
        <w:gridCol w:w="1860"/>
        <w:gridCol w:w="1860"/>
        <w:gridCol w:w="1860"/>
      </w:tblGrid>
      <w:tr>
        <w:trPr>
          <w:trHeight w:val="255" w:hRule="atLeast"/>
        </w:trPr>
        <w:tc>
          <w:tcPr>
            <w:tcW w:w="2360" w:type="dxa"/>
            <w:tcBorders/>
            <w:vAlign w:val="bottom"/>
          </w:tcPr>
          <w:p>
            <w:pPr>
              <w:pStyle w:val="Normal"/>
              <w:spacing w:lineRule="auto" w:line="240" w:before="0" w:after="0"/>
              <w:rPr>
                <w:rFonts w:ascii="Arial" w:hAnsi="Arial" w:eastAsia="Times New Roman" w:cs="Arial"/>
                <w:b/>
                <w:b/>
                <w:bCs/>
                <w:sz w:val="20"/>
                <w:szCs w:val="20"/>
                <w:lang w:eastAsia="hu-HU"/>
              </w:rPr>
            </w:pPr>
            <w:bookmarkStart w:id="9" w:name="RANGE!A1%3AF8"/>
            <w:r>
              <w:rPr>
                <w:rFonts w:eastAsia="Times New Roman" w:cs="Arial" w:ascii="Arial" w:hAnsi="Arial"/>
                <w:b/>
                <w:bCs/>
                <w:sz w:val="20"/>
                <w:szCs w:val="20"/>
                <w:lang w:eastAsia="hu-HU"/>
              </w:rPr>
              <w:t>Költséghatékonyság</w:t>
            </w:r>
            <w:bookmarkEnd w:id="9"/>
          </w:p>
        </w:tc>
        <w:tc>
          <w:tcPr>
            <w:tcW w:w="18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6. sz.</w:t>
            </w:r>
          </w:p>
        </w:tc>
      </w:tr>
      <w:tr>
        <w:trPr>
          <w:trHeight w:val="315" w:hRule="atLeast"/>
        </w:trPr>
        <w:tc>
          <w:tcPr>
            <w:tcW w:w="42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szakkönyv vásárlás</w:t>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2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szakkönyv vásárlásra kapott támogatás összesen normatíva x státusz</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Az aktuális év december 31-én az intézménnyel  ténylegesen közalkalmazotti jogviszonyban lévő pedagógusok száma statisztikai létszám</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pedagógusok részére kifizetett támogatás összesen</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Szakirodalom vásárlására fordított összeg (a 20/1997. (II. 13.) Kormányrendelet 6. §  (3) bekezdése alapján</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elszámolás alapján az intézményt megillető támogatási összeg</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Visszautalandó maradvány összege</w:t>
            </w:r>
          </w:p>
        </w:tc>
      </w:tr>
      <w:tr>
        <w:trPr>
          <w:trHeight w:val="2922"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 * 4 000 Ft = 60 000 F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0 000 F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0 000 F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0 000 Ft</w:t>
            </w:r>
          </w:p>
        </w:tc>
        <w:tc>
          <w:tcPr>
            <w:tcW w:w="1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r>
      <w:tr>
        <w:trPr>
          <w:trHeight w:val="255" w:hRule="atLeast"/>
        </w:trPr>
        <w:tc>
          <w:tcPr>
            <w:tcW w:w="2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4220" w:type="dxa"/>
            <w:gridSpan w:val="2"/>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eje: január  közepe</w:t>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920" w:type="dxa"/>
        <w:jc w:val="left"/>
        <w:tblInd w:w="-15" w:type="dxa"/>
        <w:tblLayout w:type="fixed"/>
        <w:tblCellMar>
          <w:top w:w="0" w:type="dxa"/>
          <w:left w:w="70" w:type="dxa"/>
          <w:bottom w:w="0" w:type="dxa"/>
          <w:right w:w="70" w:type="dxa"/>
        </w:tblCellMar>
      </w:tblPr>
      <w:tblGrid>
        <w:gridCol w:w="1360"/>
        <w:gridCol w:w="1360"/>
        <w:gridCol w:w="1120"/>
        <w:gridCol w:w="1120"/>
        <w:gridCol w:w="1120"/>
        <w:gridCol w:w="1120"/>
        <w:gridCol w:w="1120"/>
        <w:gridCol w:w="1120"/>
        <w:gridCol w:w="1120"/>
        <w:gridCol w:w="1120"/>
        <w:gridCol w:w="1120"/>
        <w:gridCol w:w="1120"/>
      </w:tblGrid>
      <w:tr>
        <w:trPr>
          <w:trHeight w:val="255" w:hRule="atLeast"/>
        </w:trPr>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bookmarkStart w:id="10" w:name="RANGE!A1%3AL11"/>
            <w:bookmarkStart w:id="11" w:name="RANGE!A1%3AL11"/>
            <w:bookmarkEnd w:id="11"/>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7. sz.</w:t>
            </w:r>
          </w:p>
        </w:tc>
      </w:tr>
      <w:tr>
        <w:trPr>
          <w:trHeight w:val="255" w:hRule="atLeast"/>
        </w:trPr>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3920" w:type="dxa"/>
            <w:gridSpan w:val="12"/>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datszolgáltatási űrlap</w:t>
            </w:r>
          </w:p>
        </w:tc>
      </w:tr>
      <w:tr>
        <w:trPr>
          <w:trHeight w:val="255" w:hRule="atLeast"/>
        </w:trPr>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360" w:type="dxa"/>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Oktatás</w:t>
            </w:r>
          </w:p>
        </w:tc>
        <w:tc>
          <w:tcPr>
            <w:tcW w:w="13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2720" w:type="dxa"/>
            <w:gridSpan w:val="2"/>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edagógus továbbképzés</w:t>
            </w:r>
          </w:p>
        </w:tc>
        <w:tc>
          <w:tcPr>
            <w:tcW w:w="10080" w:type="dxa"/>
            <w:gridSpan w:val="9"/>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010-ben az XI. ker. Önkormányzata által biztosított összeg, a megkezdett tanulmányok befejezésére</w:t>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33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intézmény</w:t>
            </w:r>
          </w:p>
        </w:tc>
        <w:tc>
          <w:tcPr>
            <w:tcW w:w="44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ovábbképzések részvételi díja</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ovábbképzésekkel kapcsolatos egyéb költségek (szállás, utazás, stb.)</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elyettesítésre fordított összeg</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nyagi ösztönzésre, jutalmazásra fordított összeg</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kapott központi támogatásból felhasználásra került összeg összesen</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Feladattal terhelt maradvány (aktuális évi kötelezettségvállalással terhelt, de aktuális év december 31-éig fel nem használt összeg összesen</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Visszautalandó maradvány összege</w:t>
            </w:r>
          </w:p>
        </w:tc>
      </w:tr>
      <w:tr>
        <w:trPr>
          <w:trHeight w:val="1332" w:hRule="atLeast"/>
        </w:trPr>
        <w:tc>
          <w:tcPr>
            <w:tcW w:w="136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Az  intézmény pedagógus létszáma/az aktuális évben továbbképzésben résztvevő, támogatott pedagógusok száma</w:t>
            </w:r>
          </w:p>
        </w:tc>
        <w:tc>
          <w:tcPr>
            <w:tcW w:w="1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intézmény rendelkezésére bocsátott normatív  támogatás összesen</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özponti normatív támogatásból finanszírozott rész összege</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A továbbképzéseken részt vevők önrésze</w:t>
            </w:r>
          </w:p>
        </w:tc>
        <w:tc>
          <w:tcPr>
            <w:tcW w:w="11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 forrásokból finanszírozott rész összege</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1729"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2 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2 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2 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9 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88 8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92 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0</w:t>
            </w:r>
          </w:p>
        </w:tc>
      </w:tr>
      <w:tr>
        <w:trPr>
          <w:trHeight w:val="255" w:hRule="atLeast"/>
        </w:trPr>
        <w:tc>
          <w:tcPr>
            <w:tcW w:w="3840"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őpontja: június vége</w:t>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2860" w:type="dxa"/>
        <w:jc w:val="left"/>
        <w:tblInd w:w="-15" w:type="dxa"/>
        <w:tblLayout w:type="fixed"/>
        <w:tblCellMar>
          <w:top w:w="0" w:type="dxa"/>
          <w:left w:w="70" w:type="dxa"/>
          <w:bottom w:w="0" w:type="dxa"/>
          <w:right w:w="70" w:type="dxa"/>
        </w:tblCellMar>
      </w:tblPr>
      <w:tblGrid>
        <w:gridCol w:w="340"/>
        <w:gridCol w:w="2080"/>
        <w:gridCol w:w="3640"/>
        <w:gridCol w:w="3740"/>
        <w:gridCol w:w="3060"/>
      </w:tblGrid>
      <w:tr>
        <w:trPr>
          <w:trHeight w:val="31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bookmarkStart w:id="12" w:name="RANGE!A1%3AE15"/>
            <w:bookmarkStart w:id="13" w:name="RANGE!A1%3AE15"/>
            <w:bookmarkEnd w:id="13"/>
          </w:p>
        </w:tc>
        <w:tc>
          <w:tcPr>
            <w:tcW w:w="5720" w:type="dxa"/>
            <w:gridSpan w:val="2"/>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Gyermek-és ifjúságvédelem</w:t>
            </w:r>
          </w:p>
        </w:tc>
        <w:tc>
          <w:tcPr>
            <w:tcW w:w="374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3060"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 sz.</w:t>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Étkeztetés 2010/2011</w:t>
            </w:r>
          </w:p>
        </w:tc>
        <w:tc>
          <w:tcPr>
            <w:tcW w:w="3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27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edvezményre nem jogosult, étkezésben ténylegesen részt vevő óvodás gyermekek átlagos létszáma</w:t>
            </w:r>
          </w:p>
        </w:tc>
        <w:tc>
          <w:tcPr>
            <w:tcW w:w="3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gyermekvédelmi törvény 148. § (5) bekezdés a)-c) pontja alapján normatív (50%-os) kedvezményben részesülő gyermekek száma</w:t>
            </w:r>
          </w:p>
        </w:tc>
        <w:tc>
          <w:tcPr>
            <w:tcW w:w="3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Óvodai ingyenes étkeztetésben részesülő gyermekek száma (kizárólag a rendszeres gyermekvédelmi támogatás alapján)</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ténylegesen étkező gyermekek átlaglétszáma összesen</w:t>
            </w:r>
          </w:p>
        </w:tc>
      </w:tr>
      <w:tr>
        <w:trPr>
          <w:trHeight w:val="3285" w:hRule="atLeast"/>
        </w:trPr>
        <w:tc>
          <w:tcPr>
            <w:tcW w:w="34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átlagból                         144-92=52 fő                    28%</w:t>
            </w:r>
          </w:p>
        </w:tc>
        <w:tc>
          <w:tcPr>
            <w:tcW w:w="3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9 fő                                                                   21%                                                               *további adatok</w:t>
            </w:r>
          </w:p>
        </w:tc>
        <w:tc>
          <w:tcPr>
            <w:tcW w:w="3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RGYTV: IP. 18                                                                            10%</w:t>
            </w:r>
          </w:p>
        </w:tc>
        <w:tc>
          <w:tcPr>
            <w:tcW w:w="3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11. január                                              144 fő                                                       80%</w:t>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6060"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őpontja: január közepe</w:t>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w:t>
            </w:r>
          </w:p>
        </w:tc>
        <w:tc>
          <w:tcPr>
            <w:tcW w:w="5720"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artósan beteg: 8 fő - 4,4%</w:t>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720"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XI. Újbuda Önk. Által támogatott:</w:t>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64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50%: 24 fő</w:t>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64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75%: 2 fő - 1,1%</w:t>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720"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Normatíva feletti támogatás:</w:t>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64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5%: 1 fő - 0,5%</w:t>
            </w:r>
          </w:p>
        </w:tc>
        <w:tc>
          <w:tcPr>
            <w:tcW w:w="37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4518" w:type="dxa"/>
        <w:jc w:val="left"/>
        <w:tblInd w:w="-15" w:type="dxa"/>
        <w:tblLayout w:type="fixed"/>
        <w:tblCellMar>
          <w:top w:w="0" w:type="dxa"/>
          <w:left w:w="70" w:type="dxa"/>
          <w:bottom w:w="0" w:type="dxa"/>
          <w:right w:w="70" w:type="dxa"/>
        </w:tblCellMar>
      </w:tblPr>
      <w:tblGrid>
        <w:gridCol w:w="1263"/>
        <w:gridCol w:w="1584"/>
        <w:gridCol w:w="1551"/>
        <w:gridCol w:w="1640"/>
        <w:gridCol w:w="1840"/>
        <w:gridCol w:w="2040"/>
        <w:gridCol w:w="2280"/>
        <w:gridCol w:w="2320"/>
      </w:tblGrid>
      <w:tr>
        <w:trPr>
          <w:trHeight w:val="255" w:hRule="atLeast"/>
        </w:trPr>
        <w:tc>
          <w:tcPr>
            <w:tcW w:w="4398" w:type="dxa"/>
            <w:gridSpan w:val="3"/>
            <w:tcBorders/>
            <w:vAlign w:val="bottom"/>
          </w:tcPr>
          <w:p>
            <w:pPr>
              <w:pStyle w:val="Normal"/>
              <w:spacing w:lineRule="auto" w:line="240" w:before="0" w:after="0"/>
              <w:rPr>
                <w:rFonts w:ascii="Arial" w:hAnsi="Arial" w:eastAsia="Times New Roman" w:cs="Arial"/>
                <w:b/>
                <w:b/>
                <w:bCs/>
                <w:sz w:val="20"/>
                <w:szCs w:val="20"/>
                <w:lang w:eastAsia="hu-HU"/>
              </w:rPr>
            </w:pPr>
            <w:bookmarkStart w:id="14" w:name="RANGE!A1%3AH9"/>
            <w:r>
              <w:rPr>
                <w:rFonts w:eastAsia="Times New Roman" w:cs="Arial" w:ascii="Arial" w:hAnsi="Arial"/>
                <w:b/>
                <w:bCs/>
                <w:sz w:val="20"/>
                <w:szCs w:val="20"/>
                <w:lang w:eastAsia="hu-HU"/>
              </w:rPr>
              <w:t>Gyermek-és ifjúságvédelem</w:t>
            </w:r>
            <w:bookmarkEnd w:id="14"/>
          </w:p>
        </w:tc>
        <w:tc>
          <w:tcPr>
            <w:tcW w:w="164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8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20"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9. sz.</w:t>
            </w:r>
          </w:p>
        </w:tc>
      </w:tr>
      <w:tr>
        <w:trPr>
          <w:trHeight w:val="315" w:hRule="atLeast"/>
        </w:trPr>
        <w:tc>
          <w:tcPr>
            <w:tcW w:w="4398" w:type="dxa"/>
            <w:gridSpan w:val="3"/>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védelmi kezdeményezések</w:t>
            </w:r>
          </w:p>
        </w:tc>
        <w:tc>
          <w:tcPr>
            <w:tcW w:w="1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6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84"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5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7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Csoportszám</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ermeklétszám</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Regisztrált gyermekvédelmi esetek száma (hátrányos helyzet)</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regisztrált esetek összlétszámhoz viszonyított %-os aránya</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ott évben megtett gyermekvédelmi intézkedések száma</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A megtett gyermekvédelmi intézkedések szintjei </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gyermekvédelem személyi feltételei az intézményben, finanszírozásuk</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w:t>
            </w:r>
          </w:p>
        </w:tc>
      </w:tr>
      <w:tr>
        <w:trPr>
          <w:trHeight w:val="4238" w:hRule="atLeast"/>
        </w:trPr>
        <w:tc>
          <w:tcPr>
            <w:tcW w:w="1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0</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 fő</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70%</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 eset</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Pilisvörösvári Gyermekjóléti Szolgálat                XXII. ker. Gyámügyi Hivatal                  TEGYET Elhelyezési Szolgálat (VIII. ker.)               XXII. ker. Rendőrkapitányság</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inőségi bérpótlék:             5000 Ft</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p>
        </w:tc>
      </w:tr>
      <w:tr>
        <w:trPr>
          <w:trHeight w:val="255" w:hRule="atLeast"/>
        </w:trPr>
        <w:tc>
          <w:tcPr>
            <w:tcW w:w="4398"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őpontja: június vége</w:t>
            </w:r>
          </w:p>
        </w:tc>
        <w:tc>
          <w:tcPr>
            <w:tcW w:w="1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6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84"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5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0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7878" w:type="dxa"/>
            <w:gridSpan w:val="5"/>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Rendszeres gyermekvédelmi támogatásban részesül (HH): 18 fő, 10%.</w:t>
            </w:r>
          </w:p>
        </w:tc>
        <w:tc>
          <w:tcPr>
            <w:tcW w:w="20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2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3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985" w:type="dxa"/>
        <w:jc w:val="left"/>
        <w:tblInd w:w="-15" w:type="dxa"/>
        <w:tblLayout w:type="fixed"/>
        <w:tblCellMar>
          <w:top w:w="0" w:type="dxa"/>
          <w:left w:w="70" w:type="dxa"/>
          <w:bottom w:w="0" w:type="dxa"/>
          <w:right w:w="70" w:type="dxa"/>
        </w:tblCellMar>
      </w:tblPr>
      <w:tblGrid>
        <w:gridCol w:w="1220"/>
        <w:gridCol w:w="1220"/>
        <w:gridCol w:w="1220"/>
        <w:gridCol w:w="1229"/>
        <w:gridCol w:w="1263"/>
        <w:gridCol w:w="1518"/>
        <w:gridCol w:w="1262"/>
        <w:gridCol w:w="1262"/>
        <w:gridCol w:w="1220"/>
        <w:gridCol w:w="1260"/>
        <w:gridCol w:w="761"/>
        <w:gridCol w:w="550"/>
      </w:tblGrid>
      <w:tr>
        <w:trPr>
          <w:trHeight w:val="255" w:hRule="atLeast"/>
        </w:trPr>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bookmarkStart w:id="15" w:name="RANGE!A1%3AL10"/>
            <w:bookmarkStart w:id="16" w:name="RANGE!A1%3AL10"/>
            <w:bookmarkEnd w:id="16"/>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1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11" w:type="dxa"/>
            <w:gridSpan w:val="2"/>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 sz.</w:t>
            </w:r>
          </w:p>
        </w:tc>
      </w:tr>
      <w:tr>
        <w:trPr>
          <w:trHeight w:val="255" w:hRule="atLeast"/>
        </w:trPr>
        <w:tc>
          <w:tcPr>
            <w:tcW w:w="13985" w:type="dxa"/>
            <w:gridSpan w:val="12"/>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Adatszolgáltatási űrlap</w:t>
            </w:r>
          </w:p>
        </w:tc>
      </w:tr>
      <w:tr>
        <w:trPr>
          <w:trHeight w:val="255" w:hRule="atLeast"/>
        </w:trPr>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1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4889"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okumentált óvodavezetői látogatások</w:t>
            </w:r>
          </w:p>
        </w:tc>
        <w:tc>
          <w:tcPr>
            <w:tcW w:w="2781"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010/2011-es nevelési év</w:t>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1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Csoportok száma</w:t>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Óvodavezetői látogatások száma</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árgya</w:t>
            </w:r>
          </w:p>
        </w:tc>
        <w:tc>
          <w:tcPr>
            <w:tcW w:w="2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Belső képzések, továbbképzések száma</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óvoda szakmai rendezvényei</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óvoda egyéb rendezvényei</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Igénybe vett nevelés nélküli munkanapok</w:t>
            </w:r>
          </w:p>
        </w:tc>
        <w:tc>
          <w:tcPr>
            <w:tcW w:w="761"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65" w:hRule="atLeast"/>
        </w:trPr>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sen</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 főre jutó</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óvódás korú gyermek optimális nevelése mellett hangsúlyosan a játék - mozgás - anyanyelv fejlesztés. Szülői fórumokon részvétel.</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Pedagógusok számára</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echnikai dolgozók számára</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ám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artalma</w:t>
            </w:r>
          </w:p>
        </w:tc>
        <w:tc>
          <w:tcPr>
            <w:tcW w:w="761"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5085"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w:t>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c>
          <w:tcPr>
            <w:tcW w:w="1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A.C.C.P., Elsősegélynyújtó tanfolyam, dajkai teendők ellenőrzése</w:t>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anévnyitó értekezlet, félévértékelő, szakmai kirándulás és pedagógus nap</w:t>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660"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őpontja: június vége</w:t>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3"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1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76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5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2826" w:type="dxa"/>
        <w:jc w:val="left"/>
        <w:tblInd w:w="-15" w:type="dxa"/>
        <w:tblLayout w:type="fixed"/>
        <w:tblCellMar>
          <w:top w:w="0" w:type="dxa"/>
          <w:left w:w="70" w:type="dxa"/>
          <w:bottom w:w="0" w:type="dxa"/>
          <w:right w:w="70" w:type="dxa"/>
        </w:tblCellMar>
      </w:tblPr>
      <w:tblGrid>
        <w:gridCol w:w="1840"/>
        <w:gridCol w:w="1468"/>
        <w:gridCol w:w="1220"/>
        <w:gridCol w:w="1519"/>
        <w:gridCol w:w="1519"/>
        <w:gridCol w:w="2540"/>
        <w:gridCol w:w="2720"/>
      </w:tblGrid>
      <w:tr>
        <w:trPr>
          <w:trHeight w:val="315" w:hRule="atLeast"/>
        </w:trPr>
        <w:tc>
          <w:tcPr>
            <w:tcW w:w="6047"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bookmarkStart w:id="17" w:name="RANGE!A1%3AI7"/>
            <w:r>
              <w:rPr>
                <w:rFonts w:eastAsia="Times New Roman" w:cs="Times New Roman" w:ascii="Times New Roman" w:hAnsi="Times New Roman"/>
                <w:b/>
                <w:bCs/>
                <w:sz w:val="24"/>
                <w:szCs w:val="24"/>
                <w:lang w:eastAsia="hu-HU"/>
              </w:rPr>
              <w:t>Az intézménykapcsolatai, társadalmi kihatások</w:t>
            </w:r>
            <w:bookmarkEnd w:id="17"/>
          </w:p>
        </w:tc>
        <w:tc>
          <w:tcPr>
            <w:tcW w:w="1519"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25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720"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1. sz.</w:t>
            </w:r>
          </w:p>
        </w:tc>
      </w:tr>
      <w:tr>
        <w:trPr>
          <w:trHeight w:val="255" w:hRule="atLeast"/>
        </w:trPr>
        <w:tc>
          <w:tcPr>
            <w:tcW w:w="18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6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1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1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5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02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óvoda helyi nevelési programjának központi területe</w:t>
            </w:r>
          </w:p>
        </w:tc>
        <w:tc>
          <w:tcPr>
            <w:tcW w:w="268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óvoda kapcsolatrendszere</w:t>
            </w:r>
          </w:p>
        </w:tc>
        <w:tc>
          <w:tcPr>
            <w:tcW w:w="30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kapcsolattartás gyakorisága és tartalma</w:t>
            </w:r>
          </w:p>
        </w:tc>
        <w:tc>
          <w:tcPr>
            <w:tcW w:w="5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lkalmazottak részvétele a közéletben</w:t>
            </w:r>
          </w:p>
        </w:tc>
      </w:tr>
      <w:tr>
        <w:trPr>
          <w:trHeight w:val="102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Játék, mozgás, anyanyelv, idén kiemelten a matematikai fejlesztés, SNI gyermekek fogadá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mai</w:t>
            </w:r>
          </w:p>
        </w:tc>
        <w:tc>
          <w:tcPr>
            <w:tcW w:w="122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szakmai kapcsolatok vonatkozásában</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 kapcsolatok vonatkozásában</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mai közéletben (fő)</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A szakmai közélet mely szintjén tevékenykednek (kerületi, fővárosi, országos...stb.)</w:t>
            </w:r>
          </w:p>
        </w:tc>
      </w:tr>
      <w:tr>
        <w:trPr>
          <w:trHeight w:val="382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4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enntartó, minőségi szaktanácsadó, XI. ker. szakmai munkaközösség, Okker, XI. ker. UPI, Logopédia, Sport iroda, Nev. Tan., Gyermekjóléti szolgálat, kerület óvodái</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GAMESZ, Gyógyír Kht., kerület iskolái, bölcsődéi, ÁNTSZ, Főv. Műv. Ház, szülői szervezet, ISZE, LSK</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rületi szakmai kapcsolatok, havi 3-4 alkalom</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Szülői érteekezletek évente min. 2 alaklom, Tűzoltóság, Munkavédelem</w:t>
            </w:r>
          </w:p>
        </w:tc>
        <w:tc>
          <w:tcPr>
            <w:tcW w:w="2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5</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bben az évben főként kerületi szinten, és fővárosi szinten egy alkalom (ISZE, LSK)</w:t>
            </w:r>
          </w:p>
        </w:tc>
      </w:tr>
      <w:tr>
        <w:trPr>
          <w:trHeight w:val="255" w:hRule="atLeast"/>
        </w:trPr>
        <w:tc>
          <w:tcPr>
            <w:tcW w:w="4528"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őpontja: június vége</w:t>
            </w:r>
          </w:p>
        </w:tc>
        <w:tc>
          <w:tcPr>
            <w:tcW w:w="151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1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5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7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5304" w:type="dxa"/>
        <w:jc w:val="left"/>
        <w:tblInd w:w="0" w:type="dxa"/>
        <w:tblLayout w:type="fixed"/>
        <w:tblCellMar>
          <w:top w:w="0" w:type="dxa"/>
          <w:left w:w="70" w:type="dxa"/>
          <w:bottom w:w="0" w:type="dxa"/>
          <w:right w:w="70" w:type="dxa"/>
        </w:tblCellMar>
      </w:tblPr>
      <w:tblGrid>
        <w:gridCol w:w="1240"/>
        <w:gridCol w:w="12"/>
        <w:gridCol w:w="1140"/>
        <w:gridCol w:w="155"/>
        <w:gridCol w:w="1065"/>
        <w:gridCol w:w="176"/>
        <w:gridCol w:w="1401"/>
        <w:gridCol w:w="163"/>
        <w:gridCol w:w="1077"/>
        <w:gridCol w:w="103"/>
        <w:gridCol w:w="1220"/>
        <w:gridCol w:w="1229"/>
        <w:gridCol w:w="11"/>
        <w:gridCol w:w="1169"/>
        <w:gridCol w:w="127"/>
        <w:gridCol w:w="1093"/>
        <w:gridCol w:w="630"/>
        <w:gridCol w:w="550"/>
        <w:gridCol w:w="402"/>
        <w:gridCol w:w="818"/>
        <w:gridCol w:w="202"/>
        <w:gridCol w:w="1321"/>
      </w:tblGrid>
      <w:tr>
        <w:trPr>
          <w:trHeight w:val="255" w:hRule="atLeast"/>
        </w:trPr>
        <w:tc>
          <w:tcPr>
            <w:tcW w:w="2392" w:type="dxa"/>
            <w:gridSpan w:val="3"/>
            <w:tcBorders/>
            <w:vAlign w:val="bottom"/>
          </w:tcPr>
          <w:p>
            <w:pPr>
              <w:pStyle w:val="Normal"/>
              <w:spacing w:lineRule="auto" w:line="240" w:before="0" w:after="0"/>
              <w:rPr>
                <w:rFonts w:ascii="Arial" w:hAnsi="Arial" w:eastAsia="Times New Roman" w:cs="Arial"/>
                <w:b/>
                <w:b/>
                <w:bCs/>
                <w:sz w:val="20"/>
                <w:szCs w:val="20"/>
                <w:lang w:eastAsia="hu-HU"/>
              </w:rPr>
            </w:pPr>
            <w:bookmarkStart w:id="18" w:name="RANGE!A1%3AK12"/>
            <w:r>
              <w:rPr>
                <w:rFonts w:eastAsia="Times New Roman" w:cs="Arial" w:ascii="Arial" w:hAnsi="Arial"/>
                <w:b/>
                <w:bCs/>
                <w:sz w:val="20"/>
                <w:szCs w:val="20"/>
                <w:lang w:eastAsia="hu-HU"/>
              </w:rPr>
              <w:t>Költséghatékonyság</w:t>
            </w:r>
            <w:bookmarkEnd w:id="18"/>
          </w:p>
        </w:tc>
        <w:tc>
          <w:tcPr>
            <w:tcW w:w="122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740"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2. sz.</w:t>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15" w:hRule="atLeast"/>
        </w:trPr>
        <w:tc>
          <w:tcPr>
            <w:tcW w:w="5352" w:type="dxa"/>
            <w:gridSpan w:val="8"/>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edagógusok szakmai, képzettségi mutatói</w:t>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12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40"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102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óvodában dolgozó pedagógusok száma</w:t>
            </w:r>
          </w:p>
        </w:tc>
        <w:tc>
          <w:tcPr>
            <w:tcW w:w="41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Szakvizsgázott pedagógusok </w:t>
            </w:r>
          </w:p>
        </w:tc>
        <w:tc>
          <w:tcPr>
            <w:tcW w:w="36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ásod diplomát szerzett  pedagógusok</w:t>
            </w:r>
          </w:p>
        </w:tc>
        <w:tc>
          <w:tcPr>
            <w:tcW w:w="2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Nyelvvizsgát tett pedagógusok </w:t>
            </w:r>
          </w:p>
        </w:tc>
        <w:tc>
          <w:tcPr>
            <w:tcW w:w="24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ECDL vizsgát tett pedagógusok </w:t>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1275" w:hRule="atLeast"/>
        </w:trPr>
        <w:tc>
          <w:tcPr>
            <w:tcW w:w="12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áma</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ránya (%) az óvoda pedagógus létszámához viszonyítva</w:t>
            </w:r>
          </w:p>
        </w:tc>
        <w:tc>
          <w:tcPr>
            <w:tcW w:w="17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szakvizsgák megnevezései</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áma</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ránya (%) az óvoda pedagógus létszámához viszonyítva</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ásod diplomák megnevezése</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áma</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ránya (%) az óvoda pedagógus létszámához viszonyítva</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áma</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ránya (%) az óvoda pedagógus létszámához viszonyítva</w:t>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833" w:hRule="atLeast"/>
        </w:trPr>
        <w:tc>
          <w:tcPr>
            <w:tcW w:w="12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7%</w:t>
            </w:r>
          </w:p>
        </w:tc>
        <w:tc>
          <w:tcPr>
            <w:tcW w:w="17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 fő vezető óvodapedagógus,                          2 fő gyógytestnevelő, 1 fő szakértői szak,                        1 fő fejlesztőpedagógus</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_</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_</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_</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66%</w:t>
            </w:r>
          </w:p>
        </w:tc>
        <w:tc>
          <w:tcPr>
            <w:tcW w:w="11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_</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_</w:t>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483" w:hRule="atLeast"/>
        </w:trPr>
        <w:tc>
          <w:tcPr>
            <w:tcW w:w="12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elmozdulás iránya (+, - )és mértéke (fő) az előző évhez képest</w:t>
            </w:r>
          </w:p>
        </w:tc>
        <w:tc>
          <w:tcPr>
            <w:tcW w:w="41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ozitív (+)</w:t>
            </w:r>
          </w:p>
        </w:tc>
        <w:tc>
          <w:tcPr>
            <w:tcW w:w="36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24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24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5352" w:type="dxa"/>
            <w:gridSpan w:val="8"/>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z adatszolgáltatás ideje: június vége, januáe közepe</w:t>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12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40"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6532" w:type="dxa"/>
            <w:gridSpan w:val="1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zéll Edina, óvodatitkár: alapfokú angol nyelvvizsga, ECDL vizsga.</w:t>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5352" w:type="dxa"/>
            <w:gridSpan w:val="8"/>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Bosánszky Jánosné, dajka: ECDL vizsga.</w:t>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9"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09" w:hRule="atLeast"/>
        </w:trPr>
        <w:tc>
          <w:tcPr>
            <w:tcW w:w="2547"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bookmarkStart w:id="19" w:name="RANGE!A1%3AL59"/>
            <w:r>
              <w:rPr>
                <w:rFonts w:eastAsia="Times New Roman" w:cs="Times New Roman" w:ascii="Times New Roman" w:hAnsi="Times New Roman"/>
                <w:b/>
                <w:bCs/>
                <w:sz w:val="20"/>
                <w:szCs w:val="20"/>
                <w:lang w:eastAsia="hu-HU"/>
              </w:rPr>
              <w:t>Gyógytestnevelés</w:t>
            </w:r>
            <w:bookmarkEnd w:id="19"/>
          </w:p>
        </w:tc>
        <w:tc>
          <w:tcPr>
            <w:tcW w:w="124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40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24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323"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24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296"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723"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952"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020"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321"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3. sz.</w:t>
            </w:r>
          </w:p>
        </w:tc>
      </w:tr>
      <w:tr>
        <w:trPr>
          <w:trHeight w:val="255" w:hRule="atLeast"/>
        </w:trPr>
        <w:tc>
          <w:tcPr>
            <w:tcW w:w="25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Óvodai gyermeklétszám:        Leszűrt gyermekek száma:</w:t>
            </w:r>
          </w:p>
        </w:tc>
        <w:tc>
          <w:tcPr>
            <w:tcW w:w="26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Kiszűrt gyermekek száma</w:t>
            </w:r>
          </w:p>
        </w:tc>
        <w:tc>
          <w:tcPr>
            <w:tcW w:w="256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ógytestnevelést igénybe vevő gyermekek száma</w:t>
            </w:r>
          </w:p>
        </w:tc>
        <w:tc>
          <w:tcPr>
            <w:tcW w:w="4259" w:type="dxa"/>
            <w:gridSpan w:val="6"/>
            <w:tcBorders>
              <w:top w:val="single" w:sz="4" w:space="0" w:color="000000"/>
              <w:bottom w:val="single" w:sz="4" w:space="0" w:color="000000"/>
            </w:tcBorders>
            <w:vAlign w:val="bottom"/>
          </w:tcPr>
          <w:p>
            <w:pPr>
              <w:pStyle w:val="Normal"/>
              <w:spacing w:lineRule="auto" w:line="240" w:before="0" w:after="0"/>
              <w:ind w:firstLine="778"/>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gyógytestnevelést igénybe vevő gyermekek közül</w:t>
            </w:r>
          </w:p>
        </w:tc>
        <w:tc>
          <w:tcPr>
            <w:tcW w:w="329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30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24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4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3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25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ógyult:</w:t>
            </w:r>
          </w:p>
        </w:tc>
        <w:tc>
          <w:tcPr>
            <w:tcW w:w="26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Állapota nem változott:</w:t>
            </w:r>
          </w:p>
        </w:tc>
        <w:tc>
          <w:tcPr>
            <w:tcW w:w="234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ovábbi fejlesztést igényel:</w:t>
            </w:r>
          </w:p>
        </w:tc>
      </w:tr>
      <w:tr>
        <w:trPr>
          <w:trHeight w:val="447" w:hRule="atLeast"/>
        </w:trPr>
        <w:tc>
          <w:tcPr>
            <w:tcW w:w="12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0</w:t>
            </w:r>
          </w:p>
        </w:tc>
        <w:tc>
          <w:tcPr>
            <w:tcW w:w="1307"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0</w:t>
            </w:r>
          </w:p>
        </w:tc>
        <w:tc>
          <w:tcPr>
            <w:tcW w:w="124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9</w:t>
            </w:r>
          </w:p>
        </w:tc>
        <w:tc>
          <w:tcPr>
            <w:tcW w:w="140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6</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9</w:t>
            </w:r>
          </w:p>
        </w:tc>
        <w:tc>
          <w:tcPr>
            <w:tcW w:w="1323"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1,6</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2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72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95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02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3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r>
      <w:tr>
        <w:trPr>
          <w:trHeight w:val="709"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07"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0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3"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8</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1723"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952"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1</w:t>
            </w:r>
          </w:p>
        </w:tc>
        <w:tc>
          <w:tcPr>
            <w:tcW w:w="1020"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3</w:t>
            </w:r>
          </w:p>
        </w:tc>
        <w:tc>
          <w:tcPr>
            <w:tcW w:w="13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2</w:t>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5189"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 június vége</w:t>
            </w:r>
          </w:p>
        </w:tc>
        <w:tc>
          <w:tcPr>
            <w:tcW w:w="124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12011" w:type="dxa"/>
            <w:gridSpan w:val="17"/>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ajátos nevelési igényű gyermekek száma és aránya, a fejlesztés feltételei</w:t>
            </w:r>
          </w:p>
        </w:tc>
        <w:tc>
          <w:tcPr>
            <w:tcW w:w="95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7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Gyermeklétszám</w:t>
            </w:r>
          </w:p>
        </w:tc>
        <w:tc>
          <w:tcPr>
            <w:tcW w:w="13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ajátos* nevelési igényű gyermekeket fogadó csoportok száma</w:t>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Sajátos* nevelési igényű gyermekek száma és aránya; fő/%</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bből: 3-4 évesek</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4-5 évesek</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5-6 évesek</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6-7-8 évesek</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Sajátos nevelési igényű gyermekekkel foglalkozó  pedagógusok száma</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Végzettségeik</w:t>
            </w:r>
          </w:p>
        </w:tc>
        <w:tc>
          <w:tcPr>
            <w:tcW w:w="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Pótlékaik</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Az egy gyermek fejlesztésére fordított átlagos havi   időkeret</w:t>
            </w:r>
          </w:p>
        </w:tc>
        <w:tc>
          <w:tcPr>
            <w:tcW w:w="13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 xml:space="preserve">A sajátos nevelési igényű gyermekek neveléséhez kapcsolódó tárgyi feltételek fejlesztése az előző évhez képest /érték meghatározás/ +, 0,- </w:t>
            </w:r>
          </w:p>
        </w:tc>
      </w:tr>
      <w:tr>
        <w:trPr>
          <w:trHeight w:val="1478"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0</w:t>
            </w:r>
          </w:p>
        </w:tc>
        <w:tc>
          <w:tcPr>
            <w:tcW w:w="13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3 fő - 7,2%</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1</w:t>
            </w:r>
          </w:p>
        </w:tc>
        <w:tc>
          <w:tcPr>
            <w:tcW w:w="17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óvodapedagógus, fejlesztőpedagógus, gyógypedagógiai asszisztens</w:t>
            </w:r>
          </w:p>
        </w:tc>
        <w:tc>
          <w:tcPr>
            <w:tcW w:w="95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000 Ft/hó*</w:t>
            </w:r>
          </w:p>
        </w:tc>
        <w:tc>
          <w:tcPr>
            <w:tcW w:w="10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pozitív (+)</w:t>
            </w:r>
          </w:p>
        </w:tc>
      </w:tr>
      <w:tr>
        <w:trPr>
          <w:trHeight w:val="300"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9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72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5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293" w:type="dxa"/>
            <w:gridSpan w:val="5"/>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SNI felelős keresetkiegészítése</w:t>
            </w:r>
          </w:p>
        </w:tc>
      </w:tr>
      <w:tr>
        <w:trPr>
          <w:trHeight w:val="255" w:hRule="atLeast"/>
        </w:trPr>
        <w:tc>
          <w:tcPr>
            <w:tcW w:w="6429" w:type="dxa"/>
            <w:gridSpan w:val="9"/>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i: október eleje, júniusvége</w:t>
            </w:r>
          </w:p>
        </w:tc>
        <w:tc>
          <w:tcPr>
            <w:tcW w:w="132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6429" w:type="dxa"/>
            <w:gridSpan w:val="9"/>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igorúan a törvény és az alapító okirat által meghatározottak!</w:t>
            </w:r>
          </w:p>
        </w:tc>
        <w:tc>
          <w:tcPr>
            <w:tcW w:w="132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4. sz.</w:t>
            </w:r>
          </w:p>
        </w:tc>
      </w:tr>
      <w:tr>
        <w:trPr>
          <w:trHeight w:val="315" w:hRule="atLeast"/>
        </w:trPr>
        <w:tc>
          <w:tcPr>
            <w:tcW w:w="12011" w:type="dxa"/>
            <w:gridSpan w:val="17"/>
            <w:tcBorders/>
            <w:vAlign w:val="bottom"/>
          </w:tcPr>
          <w:p>
            <w:pPr>
              <w:pStyle w:val="Normal"/>
              <w:spacing w:lineRule="auto" w:line="240" w:before="0" w:after="0"/>
              <w:rPr/>
            </w:pPr>
            <w:r>
              <w:rPr>
                <w:rFonts w:eastAsia="Times New Roman" w:cs="Times New Roman" w:ascii="Times New Roman" w:hAnsi="Times New Roman"/>
                <w:b/>
                <w:bCs/>
                <w:sz w:val="24"/>
                <w:szCs w:val="24"/>
                <w:lang w:eastAsia="hu-HU"/>
              </w:rPr>
              <w:t xml:space="preserve">Hiányzások / </w:t>
            </w:r>
            <w:r>
              <w:rPr>
                <w:rFonts w:eastAsia="Times New Roman" w:cs="Times New Roman" w:ascii="Times New Roman" w:hAnsi="Times New Roman"/>
                <w:b/>
                <w:bCs/>
                <w:sz w:val="20"/>
                <w:szCs w:val="20"/>
                <w:lang w:eastAsia="hu-HU"/>
              </w:rPr>
              <w:t>gyermekek</w:t>
            </w:r>
          </w:p>
        </w:tc>
        <w:tc>
          <w:tcPr>
            <w:tcW w:w="95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09"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gyermekek összlétszáma</w:t>
            </w:r>
          </w:p>
        </w:tc>
        <w:tc>
          <w:tcPr>
            <w:tcW w:w="26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Hiányzások száma</w:t>
            </w:r>
          </w:p>
        </w:tc>
        <w:tc>
          <w:tcPr>
            <w:tcW w:w="25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Igazolt hiányzások száma</w:t>
            </w:r>
          </w:p>
        </w:tc>
        <w:tc>
          <w:tcPr>
            <w:tcW w:w="2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Igazolatlan hiányzások száma</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Óvodavezetői intézkedések száma</w:t>
            </w:r>
          </w:p>
        </w:tc>
        <w:tc>
          <w:tcPr>
            <w:tcW w:w="95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27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m óvodaköteles gyermekek száma</w:t>
            </w:r>
          </w:p>
        </w:tc>
        <w:tc>
          <w:tcPr>
            <w:tcW w:w="13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Óvodaköteles gyermekek száma</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m óvodaköteles gyermekek esetében</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Óvodaköteles gyermekek esetében</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m óvodaköteles gyermekek esetében</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Óvodaköteles gyermekek estében</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m óvodaköteles gyermekek esetében</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Óvodaköteles gyermekek esetében</w:t>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09"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3</w:t>
            </w:r>
          </w:p>
        </w:tc>
        <w:tc>
          <w:tcPr>
            <w:tcW w:w="130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7</w:t>
            </w:r>
          </w:p>
        </w:tc>
        <w:tc>
          <w:tcPr>
            <w:tcW w:w="124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711</w:t>
            </w:r>
          </w:p>
        </w:tc>
        <w:tc>
          <w:tcPr>
            <w:tcW w:w="14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51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711</w:t>
            </w:r>
          </w:p>
        </w:tc>
        <w:tc>
          <w:tcPr>
            <w:tcW w:w="132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51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9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5189"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 június vége</w:t>
            </w:r>
          </w:p>
        </w:tc>
        <w:tc>
          <w:tcPr>
            <w:tcW w:w="124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79" w:hRule="atLeast"/>
        </w:trPr>
        <w:tc>
          <w:tcPr>
            <w:tcW w:w="10288" w:type="dxa"/>
            <w:gridSpan w:val="15"/>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Gyermekek fluktuációja /intézményből elvitt, és áthozott gyermekek száma</w:t>
            </w:r>
          </w:p>
        </w:tc>
        <w:tc>
          <w:tcPr>
            <w:tcW w:w="172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Október elsejei gyermeklétszám</w:t>
            </w:r>
          </w:p>
        </w:tc>
        <w:tc>
          <w:tcPr>
            <w:tcW w:w="13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Intézményből a nevelési év során elvitt gyermekek száma</w:t>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Gyermekek elvitele csoportonként /fő</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távozás okai/ vélhető vagy valós</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Intézménybe a nevelési év során áthozott gyermekek száma</w:t>
            </w:r>
          </w:p>
        </w:tc>
        <w:tc>
          <w:tcPr>
            <w:tcW w:w="13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Áthozott gyermekek száma csoportonként</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áthozatal okai</w:t>
            </w:r>
          </w:p>
        </w:tc>
        <w:tc>
          <w:tcPr>
            <w:tcW w:w="1296"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54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5</w:t>
            </w:r>
          </w:p>
        </w:tc>
        <w:tc>
          <w:tcPr>
            <w:tcW w:w="13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Lepke 2 fő, Süni 1 fő, Maci 1 fő</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fő gyermekotthon,               2 fő külföldre</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 fő</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Halacska 2 fő</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kerületbe költözés</w:t>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5189"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 június vége</w:t>
            </w:r>
          </w:p>
        </w:tc>
        <w:tc>
          <w:tcPr>
            <w:tcW w:w="124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 sz.</w:t>
            </w:r>
          </w:p>
        </w:tc>
      </w:tr>
      <w:tr>
        <w:trPr>
          <w:trHeight w:val="315" w:hRule="atLeast"/>
        </w:trPr>
        <w:tc>
          <w:tcPr>
            <w:tcW w:w="2547"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anaszok száma</w:t>
            </w:r>
          </w:p>
        </w:tc>
        <w:tc>
          <w:tcPr>
            <w:tcW w:w="1241"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ájus 31-ei gyermek- létszám/fő</w:t>
            </w:r>
          </w:p>
        </w:tc>
        <w:tc>
          <w:tcPr>
            <w:tcW w:w="130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Május 31-éig az óvodavezetőhöz eljutott panaszok száma/db</w:t>
            </w:r>
          </w:p>
        </w:tc>
        <w:tc>
          <w:tcPr>
            <w:tcW w:w="388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panaszok tartalmuk szerint esetenként: az intézményi működés</w:t>
            </w:r>
          </w:p>
        </w:tc>
        <w:tc>
          <w:tcPr>
            <w:tcW w:w="38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A panaszt tevők személye esetenként</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Az óvodavezető intézkedéseinek száma</w:t>
            </w:r>
          </w:p>
        </w:tc>
        <w:tc>
          <w:tcPr>
            <w:tcW w:w="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A fenntartóhoz is eljutott panaszok száma*</w:t>
            </w:r>
          </w:p>
        </w:tc>
        <w:tc>
          <w:tcPr>
            <w:tcW w:w="102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957" w:hRule="atLeast"/>
        </w:trPr>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0</w:t>
            </w:r>
          </w:p>
        </w:tc>
        <w:tc>
          <w:tcPr>
            <w:tcW w:w="130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Törvényességi területére vonatkoztak</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mai területére vonatkoztak</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 xml:space="preserve"> </w:t>
            </w:r>
            <w:r>
              <w:rPr>
                <w:rFonts w:eastAsia="Times New Roman" w:cs="Times New Roman" w:ascii="Times New Roman" w:hAnsi="Times New Roman"/>
                <w:b/>
                <w:bCs/>
                <w:sz w:val="18"/>
                <w:szCs w:val="18"/>
                <w:lang w:eastAsia="hu-HU"/>
              </w:rPr>
              <w:t>A gazdálkodás területére vonatkoztak</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intézmény alkalmazottja</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ülő</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w:t>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9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9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0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09" w:hRule="atLeast"/>
        </w:trPr>
        <w:tc>
          <w:tcPr>
            <w:tcW w:w="3788" w:type="dxa"/>
            <w:gridSpan w:val="6"/>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 június 30.</w:t>
            </w:r>
          </w:p>
        </w:tc>
        <w:tc>
          <w:tcPr>
            <w:tcW w:w="1401"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2547" w:type="dxa"/>
            <w:gridSpan w:val="4"/>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iskolázási adatok</w:t>
            </w:r>
          </w:p>
        </w:tc>
        <w:tc>
          <w:tcPr>
            <w:tcW w:w="1241"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4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Május 31-ei gyermeklétszám</w:t>
            </w:r>
          </w:p>
        </w:tc>
        <w:tc>
          <w:tcPr>
            <w:tcW w:w="254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ájus 31-éig 6. életévüket betöltött gyermekek száma és az összlétszámhoz viszonyított aránya</w:t>
            </w:r>
          </w:p>
        </w:tc>
        <w:tc>
          <w:tcPr>
            <w:tcW w:w="26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 xml:space="preserve">Közülük iskolai életmódra alkalmassá vált gyermekek száma és aránya </w:t>
            </w:r>
          </w:p>
        </w:tc>
        <w:tc>
          <w:tcPr>
            <w:tcW w:w="38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hatodik életévüket május 31-éig betöltött, de még egy évet az óvodában maradó gyermekek száma és aránya /az óvodában maradók létszámához viszonyítva</w:t>
            </w:r>
          </w:p>
        </w:tc>
        <w:tc>
          <w:tcPr>
            <w:tcW w:w="172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2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0</w:t>
            </w:r>
          </w:p>
        </w:tc>
        <w:tc>
          <w:tcPr>
            <w:tcW w:w="130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3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ülői kérésre fő/%</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velési Tanácsadó javaslatára fő/%</w:t>
            </w:r>
          </w:p>
        </w:tc>
        <w:tc>
          <w:tcPr>
            <w:tcW w:w="12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Szakértői Bizottság véleménye alapján fő/%</w:t>
            </w:r>
          </w:p>
        </w:tc>
        <w:tc>
          <w:tcPr>
            <w:tcW w:w="172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0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8</w:t>
            </w:r>
          </w:p>
        </w:tc>
        <w:tc>
          <w:tcPr>
            <w:tcW w:w="124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2</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2</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8</w:t>
            </w:r>
          </w:p>
        </w:tc>
        <w:tc>
          <w:tcPr>
            <w:tcW w:w="132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 - 2,2%</w:t>
            </w:r>
          </w:p>
        </w:tc>
        <w:tc>
          <w:tcPr>
            <w:tcW w:w="12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 - 0,5%</w:t>
            </w:r>
          </w:p>
        </w:tc>
        <w:tc>
          <w:tcPr>
            <w:tcW w:w="172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54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0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72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7" w:type="dxa"/>
            <w:gridSpan w:val="3"/>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1"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0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788" w:type="dxa"/>
            <w:gridSpan w:val="6"/>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 június 30.</w:t>
            </w:r>
          </w:p>
        </w:tc>
        <w:tc>
          <w:tcPr>
            <w:tcW w:w="1401"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3"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96"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723"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95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2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674" w:type="dxa"/>
        <w:jc w:val="left"/>
        <w:tblInd w:w="-15" w:type="dxa"/>
        <w:tblLayout w:type="fixed"/>
        <w:tblCellMar>
          <w:top w:w="0" w:type="dxa"/>
          <w:left w:w="70" w:type="dxa"/>
          <w:bottom w:w="0" w:type="dxa"/>
          <w:right w:w="70" w:type="dxa"/>
        </w:tblCellMar>
      </w:tblPr>
      <w:tblGrid>
        <w:gridCol w:w="1258"/>
        <w:gridCol w:w="1085"/>
        <w:gridCol w:w="1481"/>
        <w:gridCol w:w="1480"/>
        <w:gridCol w:w="1480"/>
        <w:gridCol w:w="1060"/>
        <w:gridCol w:w="1000"/>
        <w:gridCol w:w="1080"/>
        <w:gridCol w:w="990"/>
        <w:gridCol w:w="1260"/>
        <w:gridCol w:w="1500"/>
      </w:tblGrid>
      <w:tr>
        <w:trPr>
          <w:trHeight w:val="330" w:hRule="atLeast"/>
        </w:trPr>
        <w:tc>
          <w:tcPr>
            <w:tcW w:w="8844" w:type="dxa"/>
            <w:gridSpan w:val="7"/>
            <w:tcBorders/>
            <w:vAlign w:val="bottom"/>
          </w:tcPr>
          <w:p>
            <w:pPr>
              <w:pStyle w:val="Normal"/>
              <w:spacing w:lineRule="auto" w:line="240" w:before="0" w:after="0"/>
              <w:rPr>
                <w:rFonts w:ascii="Times New Roman" w:hAnsi="Times New Roman" w:eastAsia="Times New Roman" w:cs="Times New Roman"/>
                <w:b/>
                <w:b/>
                <w:bCs/>
                <w:sz w:val="26"/>
                <w:szCs w:val="26"/>
                <w:lang w:eastAsia="hu-HU"/>
              </w:rPr>
            </w:pPr>
            <w:bookmarkStart w:id="20" w:name="RANGE!A1%3AK73"/>
            <w:r>
              <w:rPr>
                <w:rFonts w:eastAsia="Times New Roman" w:cs="Times New Roman" w:ascii="Times New Roman" w:hAnsi="Times New Roman"/>
                <w:b/>
                <w:bCs/>
                <w:sz w:val="26"/>
                <w:szCs w:val="26"/>
                <w:lang w:eastAsia="hu-HU"/>
              </w:rPr>
              <w:t>Csoport és létszám adatok, jelentkezettek és felvettek aránya 2010/2011</w:t>
            </w:r>
            <w:bookmarkEnd w:id="20"/>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sz w:val="26"/>
                <w:szCs w:val="26"/>
                <w:lang w:eastAsia="hu-HU"/>
              </w:rPr>
            </w:pPr>
            <w:r>
              <w:rPr>
                <w:rFonts w:eastAsia="Times New Roman" w:cs="Times New Roman" w:ascii="Times New Roman" w:hAnsi="Times New Roman"/>
                <w:b/>
                <w:bCs/>
                <w:sz w:val="26"/>
                <w:szCs w:val="26"/>
                <w:lang w:eastAsia="hu-HU"/>
              </w:rPr>
            </w:r>
          </w:p>
        </w:tc>
        <w:tc>
          <w:tcPr>
            <w:tcW w:w="1500" w:type="dxa"/>
            <w:tcBorders/>
            <w:vAlign w:val="bottom"/>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6. sz.</w:t>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47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 xml:space="preserve"> </w:t>
            </w:r>
            <w:r>
              <w:rPr>
                <w:rFonts w:eastAsia="Times New Roman" w:cs="Times New Roman" w:ascii="Times New Roman" w:hAnsi="Times New Roman"/>
                <w:b/>
                <w:bCs/>
                <w:sz w:val="16"/>
                <w:szCs w:val="16"/>
                <w:lang w:eastAsia="hu-HU"/>
              </w:rPr>
              <w:t>Az óvoda alapító okirata szerinti</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Az adott nevelési évben (2010/2011) működő csoportok száma</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2010. október 1-jei gyermeklétszám</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2011. április 30-ai gyermeklétszám</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Az adott naptári évben /2011/ iskolába menő gyermekek létszáma</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Felvehető gyermekek szám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Jelentkezett gyermekek szám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Felvett gyermekek szám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Szeptembertől indítani kívánt csoportok száma</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hu-HU"/>
              </w:rPr>
            </w:pPr>
            <w:r>
              <w:rPr>
                <w:rFonts w:eastAsia="Times New Roman" w:cs="Times New Roman" w:ascii="Times New Roman" w:hAnsi="Times New Roman"/>
                <w:b/>
                <w:bCs/>
                <w:sz w:val="16"/>
                <w:szCs w:val="16"/>
                <w:lang w:eastAsia="hu-HU"/>
              </w:rPr>
              <w:t>Az Oktatási Bizottság által engedélyezett, szeptembertől indítható csoportok száma*</w:t>
            </w:r>
          </w:p>
        </w:tc>
      </w:tr>
      <w:tr>
        <w:trPr>
          <w:trHeight w:val="187"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Férőhelyszám</w:t>
            </w:r>
          </w:p>
        </w:tc>
        <w:tc>
          <w:tcPr>
            <w:tcW w:w="10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Csoportszám</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6</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75</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80</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52</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5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102</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52</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6</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t>6</w:t>
            </w:r>
          </w:p>
        </w:tc>
      </w:tr>
      <w:tr>
        <w:trPr>
          <w:trHeight w:val="51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w:t>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tc>
      </w:tr>
      <w:tr>
        <w:trPr>
          <w:trHeight w:val="255" w:hRule="atLeast"/>
        </w:trPr>
        <w:tc>
          <w:tcPr>
            <w:tcW w:w="1258" w:type="dxa"/>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p>
        </w:tc>
        <w:tc>
          <w:tcPr>
            <w:tcW w:w="1085" w:type="dxa"/>
            <w:tcBorders/>
            <w:vAlign w:val="bottom"/>
          </w:tcPr>
          <w:p>
            <w:pPr>
              <w:pStyle w:val="Normal"/>
              <w:spacing w:lineRule="auto" w:line="240" w:before="0" w:after="0"/>
              <w:rPr>
                <w:rFonts w:eastAsia="Times New Roman"/>
              </w:rPr>
            </w:pPr>
            <w:r>
              <w:rPr>
                <w:rFonts w:eastAsia="Arial" w:cs="Arial" w:ascii="Arial" w:hAnsi="Arial"/>
                <w:sz w:val="20"/>
                <w:szCs w:val="20"/>
                <w:lang w:eastAsia="hu-HU"/>
              </w:rPr>
              <w:t xml:space="preserve"> </w:t>
            </w:r>
          </w:p>
        </w:tc>
        <w:tc>
          <w:tcPr>
            <w:tcW w:w="1481" w:type="dxa"/>
            <w:tcBorders/>
            <w:vAlign w:val="bottom"/>
          </w:tcPr>
          <w:p>
            <w:pPr>
              <w:pStyle w:val="Normal"/>
              <w:spacing w:lineRule="auto" w:line="240" w:before="0" w:after="0"/>
              <w:rPr>
                <w:rFonts w:eastAsia="Times New Roman"/>
              </w:rPr>
            </w:pPr>
            <w:r>
              <w:rPr>
                <w:rFonts w:eastAsia="Arial" w:cs="Arial" w:ascii="Arial" w:hAnsi="Arial"/>
                <w:sz w:val="20"/>
                <w:szCs w:val="20"/>
                <w:lang w:eastAsia="hu-HU"/>
              </w:rPr>
              <w:t xml:space="preserve"> </w:t>
            </w:r>
          </w:p>
        </w:tc>
        <w:tc>
          <w:tcPr>
            <w:tcW w:w="1480" w:type="dxa"/>
            <w:tcBorders/>
            <w:vAlign w:val="bottom"/>
          </w:tcPr>
          <w:p>
            <w:pPr>
              <w:pStyle w:val="Normal"/>
              <w:spacing w:lineRule="auto" w:line="240" w:before="0" w:after="0"/>
              <w:rPr>
                <w:rFonts w:eastAsia="Times New Roman"/>
              </w:rPr>
            </w:pPr>
            <w:r>
              <w:rPr>
                <w:rFonts w:eastAsia="Arial" w:cs="Arial" w:ascii="Arial" w:hAnsi="Arial"/>
                <w:sz w:val="20"/>
                <w:szCs w:val="20"/>
                <w:lang w:eastAsia="hu-HU"/>
              </w:rPr>
              <w:t xml:space="preserve">  </w:t>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2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Jelentkezett gyermekek száma</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Jelentkezettek közül körzeti gyermekek száma</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Jelentkezettek közül körzeten kívüli kerületi gyermekek száma</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Jelentkezettek közül körzeten kívüli más kerületben lakó gyermekek száma</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Jelentkezettek közül más településen lakó gyermekek száma</w:t>
            </w:r>
          </w:p>
        </w:tc>
        <w:tc>
          <w:tcPr>
            <w:tcW w:w="20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Törvény által kötelezően előírt felvételek</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Felvett gyermekek szám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Elutasított gyermekek száma*</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Elutasítottak közül fellebbezettek száma*</w:t>
            </w:r>
          </w:p>
        </w:tc>
        <w:tc>
          <w:tcPr>
            <w:tcW w:w="150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r>
      <w:tr>
        <w:trPr>
          <w:trHeight w:val="1124"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02</w:t>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6</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0</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w:t>
            </w:r>
          </w:p>
        </w:tc>
        <w:tc>
          <w:tcPr>
            <w:tcW w:w="148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w:t>
            </w:r>
          </w:p>
        </w:tc>
        <w:tc>
          <w:tcPr>
            <w:tcW w:w="1060" w:type="dxa"/>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5 éves gyermekek száma</w:t>
            </w:r>
          </w:p>
        </w:tc>
        <w:tc>
          <w:tcPr>
            <w:tcW w:w="100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3 éves hátrányos helyzetű gyermekek száma</w:t>
            </w:r>
          </w:p>
        </w:tc>
        <w:tc>
          <w:tcPr>
            <w:tcW w:w="108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0"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4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12</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t>4</w:t>
            </w:r>
          </w:p>
        </w:tc>
        <w:tc>
          <w:tcPr>
            <w:tcW w:w="10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884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 a minden év májusában lezajló óvodai jelentkezések után azonnal</w:t>
            </w:r>
          </w:p>
        </w:tc>
        <w:tc>
          <w:tcPr>
            <w:tcW w:w="108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0914" w:type="dxa"/>
            <w:gridSpan w:val="9"/>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A *-gal jelölt adatokat az Oktatási és Kulturális Osztály munkatársai utólag, az intézményvezetők adatközlése alapján töltik ki.    </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343"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Várható létszám:</w:t>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566"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október 1.: 170 fő</w:t>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566"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november 1.: 171 fő</w:t>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2566" w:type="dxa"/>
            <w:gridSpan w:val="2"/>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december 1.: -</w:t>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046" w:type="dxa"/>
            <w:gridSpan w:val="3"/>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várható SNI gyermekek száma: 11 fő</w:t>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7. sz.</w:t>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7844" w:type="dxa"/>
            <w:gridSpan w:val="6"/>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örzetes és azon kívüli, valamint más településen lakó gyermekek száma</w:t>
            </w:r>
          </w:p>
        </w:tc>
        <w:tc>
          <w:tcPr>
            <w:tcW w:w="100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0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Gyermeklétszám</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bből körzeti gyermekek száma</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bből körzeten kívüli kerületi gyermekek száma</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bből más kerületben lakó gyermekek száma</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ás településen lakó gyermekek száma</w:t>
            </w:r>
          </w:p>
        </w:tc>
        <w:tc>
          <w:tcPr>
            <w:tcW w:w="10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09"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8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8</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8</w:t>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824"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r>
              <w:rPr>
                <w:rFonts w:eastAsia="Times New Roman" w:cs="Times New Roman" w:ascii="Times New Roman" w:hAnsi="Times New Roman"/>
                <w:b/>
                <w:bCs/>
                <w:sz w:val="20"/>
                <w:szCs w:val="20"/>
                <w:lang w:eastAsia="hu-HU"/>
              </w:rPr>
              <w:t xml:space="preserve">Az adatszolgáltatás időpontja: május    </w:t>
            </w:r>
          </w:p>
        </w:tc>
        <w:tc>
          <w:tcPr>
            <w:tcW w:w="148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9924" w:type="dxa"/>
            <w:gridSpan w:val="8"/>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mzetiségi csoportok száma, nemzetiségi nevelésben résztvevő gyermekek száma és aránya</w:t>
            </w:r>
          </w:p>
        </w:tc>
        <w:tc>
          <w:tcPr>
            <w:tcW w:w="99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3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ermekek összlétszáma</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Nemzetiségi kétnyelvű csoportok száma</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Nemzetiségi kétnyelvű nevelésben részesülő gyermekek száma</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Ebből: 3-4 évesek</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4-5 évesek</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5-6 évesek</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6-7-8 évesek</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A feladat ellátásához szükséges személyi feltételek: a nemzetiségi kétnyelvű csoportokban dolgozó pedagógusok szám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Végzettségeik</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Pótlékaik</w:t>
            </w:r>
          </w:p>
        </w:tc>
        <w:tc>
          <w:tcPr>
            <w:tcW w:w="150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r>
      <w:tr>
        <w:trPr>
          <w:trHeight w:val="709" w:hRule="atLeast"/>
        </w:trPr>
        <w:tc>
          <w:tcPr>
            <w:tcW w:w="12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824"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őpontja: október eleje</w:t>
            </w:r>
          </w:p>
        </w:tc>
        <w:tc>
          <w:tcPr>
            <w:tcW w:w="148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6784" w:type="dxa"/>
            <w:gridSpan w:val="5"/>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jlesztő foglalkozásokon résztvevő gyermekek száma és aránya</w:t>
            </w:r>
          </w:p>
        </w:tc>
        <w:tc>
          <w:tcPr>
            <w:tcW w:w="10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500" w:type="dxa"/>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8.sz.</w:t>
            </w:r>
          </w:p>
        </w:tc>
      </w:tr>
      <w:tr>
        <w:trPr>
          <w:trHeight w:val="255" w:hRule="atLeast"/>
        </w:trPr>
        <w:tc>
          <w:tcPr>
            <w:tcW w:w="6784"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Gyermeklétszám</w:t>
            </w:r>
          </w:p>
        </w:tc>
        <w:tc>
          <w:tcPr>
            <w:tcW w:w="552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velési Tanácsadóba utalt gyermekek száma</w:t>
            </w:r>
          </w:p>
        </w:tc>
        <w:tc>
          <w:tcPr>
            <w:tcW w:w="10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r>
              <w:rPr>
                <w:rFonts w:eastAsia="Times New Roman" w:cs="Times New Roman" w:ascii="Times New Roman" w:hAnsi="Times New Roman"/>
                <w:sz w:val="20"/>
                <w:szCs w:val="20"/>
                <w:lang w:eastAsia="hu-HU"/>
              </w:rPr>
              <w:t>180</w:t>
            </w:r>
          </w:p>
        </w:tc>
        <w:tc>
          <w:tcPr>
            <w:tcW w:w="2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Iskolaérettségi vizsgálat miatt</w:t>
            </w:r>
          </w:p>
        </w:tc>
        <w:tc>
          <w:tcPr>
            <w:tcW w:w="2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 okokból</w:t>
            </w:r>
          </w:p>
        </w:tc>
        <w:tc>
          <w:tcPr>
            <w:tcW w:w="10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0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0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4 </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w:t>
            </w:r>
            <w:r>
              <w:rPr>
                <w:rFonts w:eastAsia="Times New Roman" w:cs="Times New Roman" w:ascii="Times New Roman" w:hAnsi="Times New Roman"/>
                <w:sz w:val="20"/>
                <w:szCs w:val="20"/>
                <w:lang w:eastAsia="hu-HU"/>
              </w:rPr>
              <w:t>2,2</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3 </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hu-HU"/>
              </w:rPr>
              <w:t>1,6 </w:t>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709"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09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Logopédiai fejlesztés</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555" w:hRule="atLeast"/>
        </w:trPr>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Gyermeklétszám</w:t>
            </w:r>
          </w:p>
        </w:tc>
        <w:tc>
          <w:tcPr>
            <w:tcW w:w="256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Leszűrt gyermekek száma</w:t>
            </w:r>
          </w:p>
        </w:tc>
        <w:tc>
          <w:tcPr>
            <w:tcW w:w="2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ejlesztésre javasolt gyermekek száma</w:t>
            </w:r>
          </w:p>
        </w:tc>
        <w:tc>
          <w:tcPr>
            <w:tcW w:w="2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fejlesztést igénybe vevő gyermekek száma</w:t>
            </w:r>
          </w:p>
        </w:tc>
        <w:tc>
          <w:tcPr>
            <w:tcW w:w="20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 fejlesztésre járó gyermekek közül</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103" w:hRule="atLeast"/>
        </w:trPr>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80</w:t>
            </w:r>
          </w:p>
        </w:tc>
        <w:tc>
          <w:tcPr>
            <w:tcW w:w="10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További fejlesztést igényel</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hu-HU"/>
              </w:rPr>
            </w:pPr>
            <w:r>
              <w:rPr>
                <w:rFonts w:eastAsia="Times New Roman" w:cs="Times New Roman" w:ascii="Times New Roman" w:hAnsi="Times New Roman"/>
                <w:b/>
                <w:bCs/>
                <w:sz w:val="18"/>
                <w:szCs w:val="18"/>
                <w:lang w:eastAsia="hu-HU"/>
              </w:rPr>
              <w:t>További fejlesztést nem igényel</w:t>
            </w:r>
          </w:p>
        </w:tc>
        <w:tc>
          <w:tcPr>
            <w:tcW w:w="12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522"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0</w:t>
            </w:r>
          </w:p>
        </w:tc>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3,3</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0</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2,2</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0</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2,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3</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w:t>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3824"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Az adatszolgáltatás ideje: június vége</w:t>
            </w:r>
          </w:p>
        </w:tc>
        <w:tc>
          <w:tcPr>
            <w:tcW w:w="148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6784" w:type="dxa"/>
            <w:gridSpan w:val="5"/>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3 sajátos nevelési igényű gyermekek az alábbi fejlesztésben vett részt:</w:t>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7586" w:type="dxa"/>
            <w:gridSpan w:val="6"/>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komplex logopédiai fejlesztés, TSMT, Ayres terápia, grafomotoros fejlesztés</w:t>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1"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5304" w:type="dxa"/>
            <w:gridSpan w:val="4"/>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27 további fejlesztés, melyben részesültek:</w:t>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2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526" w:type="dxa"/>
            <w:gridSpan w:val="4"/>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részleges pöszeség kezelése, komplex logopédia</w:t>
            </w:r>
          </w:p>
        </w:tc>
        <w:tc>
          <w:tcPr>
            <w:tcW w:w="10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99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3794" w:type="dxa"/>
        <w:jc w:val="left"/>
        <w:tblInd w:w="-15" w:type="dxa"/>
        <w:tblLayout w:type="fixed"/>
        <w:tblCellMar>
          <w:top w:w="0" w:type="dxa"/>
          <w:left w:w="70" w:type="dxa"/>
          <w:bottom w:w="0" w:type="dxa"/>
          <w:right w:w="70" w:type="dxa"/>
        </w:tblCellMar>
      </w:tblPr>
      <w:tblGrid>
        <w:gridCol w:w="1112"/>
        <w:gridCol w:w="1560"/>
        <w:gridCol w:w="1660"/>
        <w:gridCol w:w="1300"/>
        <w:gridCol w:w="1062"/>
        <w:gridCol w:w="560"/>
        <w:gridCol w:w="560"/>
        <w:gridCol w:w="460"/>
        <w:gridCol w:w="480"/>
        <w:gridCol w:w="480"/>
        <w:gridCol w:w="580"/>
        <w:gridCol w:w="580"/>
        <w:gridCol w:w="580"/>
        <w:gridCol w:w="640"/>
        <w:gridCol w:w="1000"/>
        <w:gridCol w:w="1180"/>
      </w:tblGrid>
      <w:tr>
        <w:trPr>
          <w:trHeight w:val="315" w:hRule="atLeast"/>
        </w:trPr>
        <w:tc>
          <w:tcPr>
            <w:tcW w:w="4332" w:type="dxa"/>
            <w:gridSpan w:val="3"/>
            <w:tcBorders/>
            <w:vAlign w:val="bottom"/>
          </w:tcPr>
          <w:p>
            <w:pPr>
              <w:pStyle w:val="Normal"/>
              <w:spacing w:lineRule="auto" w:line="240" w:before="0" w:after="0"/>
              <w:rPr>
                <w:rFonts w:ascii="Times New Roman" w:hAnsi="Times New Roman" w:eastAsia="Times New Roman" w:cs="Times New Roman"/>
                <w:b/>
                <w:b/>
                <w:bCs/>
                <w:sz w:val="24"/>
                <w:szCs w:val="24"/>
                <w:lang w:eastAsia="hu-HU"/>
              </w:rPr>
            </w:pPr>
            <w:bookmarkStart w:id="21" w:name="RANGE!A1%3AQ13"/>
            <w:r>
              <w:rPr>
                <w:rFonts w:eastAsia="Times New Roman" w:cs="Times New Roman" w:ascii="Times New Roman" w:hAnsi="Times New Roman"/>
                <w:b/>
                <w:bCs/>
                <w:sz w:val="24"/>
                <w:szCs w:val="24"/>
                <w:lang w:eastAsia="hu-HU"/>
              </w:rPr>
              <w:t>Költséghatékonyság és eredményesség</w:t>
            </w:r>
            <w:bookmarkEnd w:id="21"/>
          </w:p>
        </w:tc>
        <w:tc>
          <w:tcPr>
            <w:tcW w:w="1300" w:type="dxa"/>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 xml:space="preserve"> </w:t>
            </w:r>
          </w:p>
        </w:tc>
        <w:tc>
          <w:tcPr>
            <w:tcW w:w="1062"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19. sz.</w:t>
            </w:r>
          </w:p>
        </w:tc>
      </w:tr>
      <w:tr>
        <w:trPr>
          <w:trHeight w:val="315" w:hRule="atLeast"/>
        </w:trPr>
        <w:tc>
          <w:tcPr>
            <w:tcW w:w="111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1560"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2672" w:type="dxa"/>
            <w:gridSpan w:val="2"/>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Előző naptári év adatai</w:t>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64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153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Október 1-jei gyermeklétszám</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lang w:eastAsia="hu-HU"/>
              </w:rPr>
            </w:pPr>
            <w:r>
              <w:rPr>
                <w:rFonts w:eastAsia="Times New Roman" w:cs="Times New Roman" w:ascii="Times New Roman" w:hAnsi="Times New Roman"/>
                <w:b/>
                <w:bCs/>
                <w:sz w:val="14"/>
                <w:szCs w:val="14"/>
                <w:lang w:eastAsia="hu-HU"/>
              </w:rPr>
              <w:t>Intézményi összköltségvetés</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 gyermekre jutó folyó kiadás/felújítás, felhalmazás, beruházás kivételével</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Éves szintű összes bér</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 gyermekre jutó összes bér</w:t>
            </w:r>
          </w:p>
        </w:tc>
        <w:tc>
          <w:tcPr>
            <w:tcW w:w="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Pótlékok /fő, évi összesen</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Egyéb pótlékok (5 és 10%)</w:t>
            </w:r>
          </w:p>
        </w:tc>
        <w:tc>
          <w:tcPr>
            <w:tcW w:w="21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inőségi keresetkiegészítés</w:t>
            </w:r>
          </w:p>
        </w:tc>
      </w:tr>
      <w:tr>
        <w:trPr>
          <w:trHeight w:val="1673" w:hRule="atLeast"/>
        </w:trPr>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17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07 286 950 Ft</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613 068 Ft</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3 x 618 010 Ft = 26 574 430 Ft</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49 246 Ft</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agasabb vezetői pótlék</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Vezető helyettesi pótlék</w:t>
            </w:r>
          </w:p>
        </w:tc>
        <w:tc>
          <w:tcPr>
            <w:tcW w:w="4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unkaközösség vezetői pótlék</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emzetiségi pótlék</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ógypedagógiai pótlék</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Gyógytestnevelői pótlék</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Munkavédelmi pótlék</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Nyelvpótlék</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Fő</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t>Összeg</w:t>
            </w:r>
          </w:p>
        </w:tc>
      </w:tr>
      <w:tr>
        <w:trPr>
          <w:trHeight w:val="127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726 000</w:t>
            </w:r>
          </w:p>
        </w:tc>
        <w:tc>
          <w:tcPr>
            <w:tcW w:w="5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12 000</w:t>
            </w:r>
          </w:p>
        </w:tc>
        <w:tc>
          <w:tcPr>
            <w:tcW w:w="4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8 800</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323 885</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28 800</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0</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567 000 Ft</w:t>
            </w:r>
          </w:p>
        </w:tc>
      </w:tr>
      <w:tr>
        <w:trPr>
          <w:trHeight w:val="255" w:hRule="atLeast"/>
        </w:trPr>
        <w:tc>
          <w:tcPr>
            <w:tcW w:w="4332" w:type="dxa"/>
            <w:gridSpan w:val="3"/>
            <w:tcBorders/>
            <w:vAlign w:val="bottom"/>
          </w:tcPr>
          <w:p>
            <w:pPr>
              <w:pStyle w:val="Normal"/>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 </w:t>
            </w:r>
            <w:r>
              <w:rPr>
                <w:rFonts w:eastAsia="Times New Roman" w:cs="Times New Roman" w:ascii="Times New Roman" w:hAnsi="Times New Roman"/>
                <w:sz w:val="20"/>
                <w:szCs w:val="20"/>
                <w:lang w:eastAsia="hu-HU"/>
              </w:rPr>
              <w:t xml:space="preserve">Az adatszolgáltatás ideje: április </w:t>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640" w:type="dxa"/>
            <w:vMerge w:val="restart"/>
            <w:tcBorders/>
            <w:vAlign w:val="bottom"/>
          </w:tcPr>
          <w:p>
            <w:pPr>
              <w:pStyle w:val="Normal"/>
              <w:spacing w:lineRule="auto" w:line="240" w:before="0" w:after="0"/>
              <w:jc w:val="center"/>
              <w:rPr>
                <w:rFonts w:ascii="Wingdings" w:hAnsi="Wingdings" w:eastAsia="Times New Roman" w:cs="Arial"/>
                <w:sz w:val="32"/>
                <w:szCs w:val="32"/>
                <w:lang w:eastAsia="hu-HU"/>
              </w:rPr>
            </w:pPr>
            <w:r>
              <w:rPr>
                <w:rFonts w:eastAsia="Times New Roman" w:cs="Arial" w:ascii="Wingdings" w:hAnsi="Wingdings"/>
                <w:sz w:val="32"/>
                <w:szCs w:val="32"/>
                <w:lang w:eastAsia="hu-HU"/>
              </w:rPr>
              <w:t></w:t>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55" w:hRule="atLeast"/>
        </w:trPr>
        <w:tc>
          <w:tcPr>
            <w:tcW w:w="11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640" w:type="dxa"/>
            <w:vMerge w:val="continue"/>
            <w:tcBorders/>
            <w:vAlign w:val="bottom"/>
          </w:tcPr>
          <w:p>
            <w:pPr>
              <w:pStyle w:val="Normal"/>
              <w:snapToGrid w:val="false"/>
              <w:spacing w:lineRule="auto" w:line="240" w:before="0" w:after="0"/>
              <w:rPr>
                <w:rFonts w:ascii="Wingdings" w:hAnsi="Wingdings" w:eastAsia="Times New Roman" w:cs="Arial"/>
                <w:sz w:val="32"/>
                <w:szCs w:val="32"/>
                <w:lang w:eastAsia="hu-HU"/>
              </w:rPr>
            </w:pPr>
            <w:r>
              <w:rPr>
                <w:rFonts w:eastAsia="Times New Roman" w:cs="Arial" w:ascii="Wingdings" w:hAnsi="Wingdings"/>
                <w:sz w:val="32"/>
                <w:szCs w:val="32"/>
                <w:lang w:eastAsia="hu-HU"/>
              </w:rPr>
            </w:r>
          </w:p>
        </w:tc>
        <w:tc>
          <w:tcPr>
            <w:tcW w:w="10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70" w:hRule="atLeast"/>
        </w:trPr>
        <w:tc>
          <w:tcPr>
            <w:tcW w:w="13794" w:type="dxa"/>
            <w:gridSpan w:val="16"/>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Teljesítménymotivációs pályázaton nyert összeg: 350 000 Ft.</w:t>
            </w:r>
          </w:p>
        </w:tc>
      </w:tr>
      <w:tr>
        <w:trPr>
          <w:trHeight w:val="255" w:hRule="atLeast"/>
        </w:trPr>
        <w:tc>
          <w:tcPr>
            <w:tcW w:w="111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980" w:type="dxa"/>
            <w:gridSpan w:val="5"/>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Gyermekvédelem, ker. kieg.: 88 007 Ft</w:t>
            </w:r>
          </w:p>
        </w:tc>
      </w:tr>
      <w:tr>
        <w:trPr>
          <w:trHeight w:val="255" w:hRule="atLeast"/>
        </w:trPr>
        <w:tc>
          <w:tcPr>
            <w:tcW w:w="111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980" w:type="dxa"/>
            <w:gridSpan w:val="5"/>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ajátos nevelési igény: 60 000 Ft</w:t>
            </w:r>
          </w:p>
        </w:tc>
      </w:tr>
      <w:tr>
        <w:trPr>
          <w:trHeight w:val="255" w:hRule="atLeast"/>
        </w:trPr>
        <w:tc>
          <w:tcPr>
            <w:tcW w:w="111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6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30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62"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6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4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580"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3980" w:type="dxa"/>
            <w:gridSpan w:val="5"/>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Munkaközösségi vezető: 28 800 Ft</w:t>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rPr>
    </w:pPr>
    <w:r>
      <w:rPr>
        <w:rFonts w:eastAsia="Times New Roman" w:cs="Cambria" w:ascii="Cambria" w:hAnsi="Cambria"/>
      </w:rPr>
      <w:t xml:space="preserve">Nyitnikék Óvoda </w:t>
      <w:tab/>
      <w:tab/>
      <w:t>Értékelés</w:t>
    </w:r>
  </w:p>
  <w:p>
    <w:pPr>
      <w:pStyle w:val="Header"/>
      <w:pBdr>
        <w:bottom w:val="thickThinSmallGap" w:sz="24" w:space="1" w:color="622423"/>
      </w:pBdr>
      <w:rPr>
        <w:rFonts w:ascii="Cambria" w:hAnsi="Cambria" w:eastAsia="Times New Roman" w:cs="Cambria"/>
      </w:rPr>
    </w:pPr>
    <w:r>
      <w:rPr>
        <w:rFonts w:eastAsia="Times New Roman" w:cs="Cambria" w:ascii="Cambria" w:hAnsi="Cambria"/>
      </w:rPr>
      <w:t>1114 Budapest, Kanizsai utca 17-25.                                                                                    2010/2011</w:t>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rPr>
    </w:pPr>
    <w:r>
      <w:rPr>
        <w:rFonts w:eastAsia="Times New Roman" w:cs="Cambria" w:ascii="Cambria" w:hAnsi="Cambria"/>
      </w:rPr>
      <w:t xml:space="preserve">Nyitnikék Óvoda </w:t>
      <w:tab/>
      <w:tab/>
      <w:t>Értékelés</w:t>
    </w:r>
  </w:p>
  <w:p>
    <w:pPr>
      <w:pStyle w:val="Header"/>
      <w:pBdr>
        <w:bottom w:val="thickThinSmallGap" w:sz="24" w:space="1" w:color="622423"/>
      </w:pBdr>
      <w:rPr>
        <w:rFonts w:ascii="Cambria" w:hAnsi="Cambria" w:eastAsia="Times New Roman" w:cs="Cambria"/>
      </w:rPr>
    </w:pPr>
    <w:r>
      <w:rPr>
        <w:rFonts w:eastAsia="Times New Roman" w:cs="Cambria" w:ascii="Cambria" w:hAnsi="Cambria"/>
      </w:rPr>
      <w:t>1114 Budapest, Kanizsai utca 17-25.                                                                                    2010/2011</w:t>
    </w:r>
  </w:p>
  <w:p>
    <w:pPr>
      <w:pStyle w:val="Header"/>
      <w:rPr>
        <w:rFonts w:ascii="Cambria" w:hAnsi="Cambria" w:eastAsia="Times New Roman" w:cs="Cambria"/>
      </w:rPr>
    </w:pPr>
    <w:r>
      <w:rPr>
        <w:rFonts w:eastAsia="Times New Roman"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rPr>
    </w:pPr>
    <w:r>
      <w:rPr>
        <w:rFonts w:eastAsia="Times New Roman" w:cs="Cambria" w:ascii="Cambria" w:hAnsi="Cambria"/>
      </w:rPr>
      <w:t xml:space="preserve">Nyitnikék Óvoda </w:t>
      <w:tab/>
      <w:tab/>
      <w:t>Értékelés</w:t>
    </w:r>
  </w:p>
  <w:p>
    <w:pPr>
      <w:pStyle w:val="Header"/>
      <w:pBdr>
        <w:bottom w:val="thickThinSmallGap" w:sz="24" w:space="1" w:color="622423"/>
      </w:pBdr>
      <w:rPr>
        <w:rFonts w:ascii="Cambria" w:hAnsi="Cambria" w:eastAsia="Times New Roman" w:cs="Cambria"/>
      </w:rPr>
    </w:pPr>
    <w:r>
      <w:rPr>
        <w:rFonts w:eastAsia="Times New Roman" w:cs="Cambria" w:ascii="Cambria" w:hAnsi="Cambria"/>
      </w:rPr>
      <w:t>1114 Budapest, Kanizsai utca 17-25.                                                                                    2010/2011</w:t>
    </w:r>
  </w:p>
  <w:p>
    <w:pPr>
      <w:pStyle w:val="Header"/>
      <w:rPr>
        <w:rFonts w:ascii="Cambria" w:hAnsi="Cambria" w:eastAsia="Times New Roman" w:cs="Cambria"/>
      </w:rPr>
    </w:pPr>
    <w:r>
      <w:rPr>
        <w:rFonts w:eastAsia="Times New Roman"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rPr>
    </w:pPr>
    <w:r>
      <w:rPr>
        <w:rFonts w:eastAsia="Times New Roman" w:cs="Cambria" w:ascii="Cambria" w:hAnsi="Cambria"/>
      </w:rPr>
      <w:t xml:space="preserve">Nyitnikék Óvoda </w:t>
      <w:tab/>
      <w:tab/>
      <w:t>Értékelés</w:t>
    </w:r>
  </w:p>
  <w:p>
    <w:pPr>
      <w:pStyle w:val="Header"/>
      <w:pBdr>
        <w:bottom w:val="thickThinSmallGap" w:sz="24" w:space="1" w:color="622423"/>
      </w:pBdr>
      <w:rPr>
        <w:rFonts w:ascii="Cambria" w:hAnsi="Cambria" w:eastAsia="Times New Roman" w:cs="Cambria"/>
      </w:rPr>
    </w:pPr>
    <w:r>
      <w:rPr>
        <w:rFonts w:eastAsia="Times New Roman" w:cs="Cambria" w:ascii="Cambria" w:hAnsi="Cambria"/>
      </w:rPr>
      <w:t>1114 Budapest, Kanizsai utca 17-25.                                                                                    2010/2011</w:t>
    </w:r>
  </w:p>
  <w:p>
    <w:pPr>
      <w:pStyle w:val="Header"/>
      <w:rPr>
        <w:rFonts w:ascii="Cambria" w:hAnsi="Cambria" w:eastAsia="Times New Roman" w:cs="Cambria"/>
      </w:rPr>
    </w:pPr>
    <w:r>
      <w:rPr>
        <w:rFonts w:eastAsia="Times New Roman" w:cs="Cambria" w:ascii="Cambria" w:hAnsi="Cambri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80"/>
        </w:tabs>
        <w:ind w:left="7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Arial" w:hAnsi="Arial" w:cs="Arial"/>
    </w:rPr>
  </w:style>
  <w:style w:type="character" w:styleId="WW8Num51z0">
    <w:name w:val="WW8Num51z0"/>
    <w:qFormat/>
    <w:rPr/>
  </w:style>
  <w:style w:type="character" w:styleId="WW8Num52z0">
    <w:name w:val="WW8Num52z0"/>
    <w:qFormat/>
    <w:rPr>
      <w:rFonts w:ascii="Arial" w:hAnsi="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Calibri"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9:00Z</dcterms:created>
  <dc:creator>Lendvai</dc:creator>
  <dc:description/>
  <cp:keywords/>
  <dc:language>en-US</dc:language>
  <cp:lastModifiedBy>SzigethyP</cp:lastModifiedBy>
  <cp:lastPrinted>2011-06-28T14:27:00Z</cp:lastPrinted>
  <dcterms:modified xsi:type="dcterms:W3CDTF">2011-06-29T06:59:00Z</dcterms:modified>
  <cp:revision>2</cp:revision>
  <dc:subject/>
  <dc:title>Gárdonyi Géza Általános Iskola (1114. Budapest, Bartók Béla u. 27. sz.) Értékelés 2007/2008</dc:title>
</cp:coreProperties>
</file>