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Önkormányzati költségvetési szervek 2006. évi beszámolója (2006.2. időszak)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01   Könyvviteli Mérleg                                     ezer ft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előző év       tárgyév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ESZKÖZÖ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1.Alapítás-átszervezés aktivált értéke (1111,112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2.Kisérleti fejlesztés aktivált értéke (1112,1122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3.Vagyoni értékű jogok (1113,1123)                                                   117725        27858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4.Szellemi termékek (1114,1124)                                                       32970          95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6.Immateriális javak értékhelyesbítése (119)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I.Immateriális javak összesen (01+...+06)                                             150695        2881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1.Ingatlanok és a kapcsolódó vagyoni értékű jogok (121,122-ből)                    39585533      4122903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2.Gépek, berendezések és felszerelések (1311,1312-ből)                               183573        1662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3.Járművek (1321,1322-ből)                                                            19326         118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4.Tenyészállatok (141,142-ből)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5.Beruházások, felújítások (1227,127,131-ből,132-ből,142-ből,147)                   1447024        3542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6.Beruházásra adott előlegek (128,1318,1328,148,1598,1599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.Tárgyi eszközök értékhelyesbítése (129,1319,1329,14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II. Tárgyi eszközök összesen (08+...+15)                                            41235456      417613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1.Egyéb tartós részesedés (171,1751)                                                1880489       33948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2.Tartós hitelviszonyt megtestesítő értékpapír (172-174,1752)                        819038        5127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3.Tartósan adott kölcsön (191-194-ből,1981-ből)                                      121276        1070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4.Hosszú lejáratú bankbetétek (178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5.Egyéb hosszú lejáratú követelések (195-ből,1982-ből)                                93358         782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6.Befektetett pénzügyi eszközök értékhelyesbítése (179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III. Befektetett pénzügyi eszközök összesen (17+...+22)                              2914161       40929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1.Üzemeltetésre, kezelésre átadott eszközök (161-162)                                  26402         195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2.Koncesszióba adott eszközök (163,164)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3.Vagyonkezelésbe adott eszközök (167,168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4.Vagyonkezelésbe vett eszközök (165,166)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5.Üzem-re,kezelésre,koncesszióba, vagyonkez-be vett eszk.értékhelyesb.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IV.Üzem-re,kezelésre,koncesszióba adott, vagyonkez-be vett eszk.k(24+.                 26402         195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A.) BEFEKTETETT ESZKÖZÖK ÖSSZESEN (07+16+23+29)                                     44326714      461619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1.Anyagok (21,241)                                                                     4128          71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2.Befejezetlen termelés és félkész termékek (253,263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3.Növendék-, hízó és egyéb állatok (252,262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4.Késztermékek (251,261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5/a Áruk,betétdíjas göngyölegek,közvetített szolgáltatás(22,23-ból,24                  1085           8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5/b Követelés fejében átvett eszközök, készletek (233,245)                              922           9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I. Készletek összesen (31+...+36)                                                       6135          88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1.Követelések áruszállításból és szolgáltatásból (vevők) (282-284,288                 11111        2435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2.Adósok (281,2881)                                                                  506847        6204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3.Rövid lejáratú kölcsönök(27,278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4.Egyéb követelések (285-287,2885-2887,19-ből)                                       517947        3527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- kölcs-ből mérlegford.-napot követő évbeni részlet(191-194-ből,1981                 39259         721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- e.hl.köv-ből mérlegfn köv egy éven belül esedékes részletek(195-bő                 11969         105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- támogatási programok szabálytalan kifizetése miatti követelés (287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- garancia és kezességvállalásból származó követelések(2873)                         22408         266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II. Követelések összesen (38+...+41)                                                 1035905       12167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1.Egyéb részesedés (2951,298-ból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2.Forgatási célú hitelviszonyt megtestesítő értékpapírok (29-ból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III. Értékpapírok összesen (48+49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1.Pénztárak, csekkek, betétkönyvek (33)                                                2610          32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2.Költségvetési bankszámlák (34)                                                    2320111       15881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3.Elszámolási számlák (35)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4.Idegen pénzeszközök (36)                                                           121662        1214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IV. Pénzeszközök összesen (51+...+54)                                                2444383       17128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1.Költségvetési aktív függő elszámolások (391)                                       376408        3335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2.Költségvetési aktív átfutó elszámolások (392,395,396,398)                            5042        1173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3.Költségvetési aktív kiegyenlítő elszámolások (394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V. Egyéb aktív pénzügyi elszámolások összesen (56+...+59)                             381450        4509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B.) FORGÓESZKÖZÖK ÖSSZESEN     (37+47+50+55+60)                                      3867873       3389396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rFonts w:eastAsia="Courier New"/>
        </w:rPr>
        <w:t xml:space="preserve"> </w:t>
      </w:r>
      <w:r>
        <w:rPr/>
        <w:t>62.E S Z K Ö Z Ö K  Ö S S Z E S E N           (30+61)                                  48194587      495513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ÁK PF.II. program Készült: 2008.11.18  07 óra 38 perc                                                                     4.Lap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6. évi beszámolója (2006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Intézményszintü kiiratás                                                     </w:t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01   Könyvviteli Mérleg                                     ezer ft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előző év       tárgyév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FORRÁSO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1.Induló tőke (411)                                                                 7757792       77577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2.Tőkeváltozások (412)                                                             34256800      361815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3.Értékelési tartalék (417)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D.) SAJÁT TŐKE ÖSSZESEN           (63+64+65)                                        42014592      439392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1.Költségvetési tartalék elszámolása (4211,4214) (68+69)                            2241275        8445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- tárgyévi költségvetési tartalék elszámolása (4211)                               2241275        8445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- előző év(ek) költségvetési tartalékának elszámolása (4214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2.Költségvetési pénzmaradvány (4212)                                                  90624        4956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3.Kiadási megtakarítás (425)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4.Bevételi lemaradás(426)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5.Előirányzat-maradvány (42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I. Költségvetési tartalékok összesen (67+70+71+72+73)                                2331899       13401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1.Vállalkozási tartalék elszámolása (4221,4224) (76+77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- tárgyévi  vállalkozási tartalék elszámolása (4221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- előző év(ek) vállalkozási tartalékának elszámolása(4224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2.Vállalkozási tevékenység eredménye (4222)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3.Vállalkozási tevékenység kiadási megtakarítása (427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4.Vállalkozási tevékenység bevételi lemaradása (428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II. Vállalkozási tartalékok összesen  (75+78+79+80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E.) TARTALÉKOK ÖSSZESEN      (74+81)                                                 2331899       13401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1.Hosszú lejáratra kapott kölcsönök (4351-ből,4361-ből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2.Tartozások fejlesztési célú kötvénykibocsátásból (43411-ből)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3.Tartozások működési célú kötvénykibocsátásból (43412-ből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4.Beruházási és fejlesztési hitelek (43111-ből,4321-ből,4331-ből)                    532672        4426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5.Működési célú hosszú lejáratú hitelek (43112-ből,43212-ből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6.Egyéb hosszú lejáratú kötelezettségek (438-ból)                                    162848        1381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I. Hosszú lejáratú kötelezettségek összesen (83+...+88)                               695520        5808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1.Rövid lejáratú kölcsönök (4561,4571)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2.Rövid lejáratú hitelek (4511,4521,4531,4541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3.Kötelezettségek áruszállításból és szolgáltatásból (szállítók) (93+                151816         311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- tárgyévi költségvetést terhelő szállítói kötelezettségek                          103526         253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- tárgyévet követő évet terhelő szállítói kötelezettségek                            48290          57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4.Egyéb rövid lejáratú kötelezettségek (43-ból,44-ből,4551) (96+..112               2506826       28363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- váltótartozások (444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- munkavállalókkal szembeni különféle kötelezettségek(445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- költségvetéssel szembeni kötelezettségek (446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- iparűzési adó feltöltés miatti kötelezettségek (4471)                                  0             0</w:t>
      </w:r>
    </w:p>
    <w:p>
      <w:pPr>
        <w:pStyle w:val="Csakszveg"/>
        <w:rPr/>
      </w:pPr>
      <w:r>
        <w:rPr/>
        <w:t>100.  - helyi adó túlfizetés (4472)                                                         9059          7366</w:t>
      </w:r>
    </w:p>
    <w:p>
      <w:pPr>
        <w:pStyle w:val="Csakszveg"/>
        <w:rPr/>
      </w:pPr>
      <w:r>
        <w:rPr/>
        <w:t>101.  - támogatási program előlege miatti kötelezettség (4491)                             50312             0</w:t>
      </w:r>
    </w:p>
    <w:p>
      <w:pPr>
        <w:pStyle w:val="Csakszveg"/>
        <w:rPr/>
      </w:pPr>
      <w:r>
        <w:rPr/>
        <w:t>102.  - szabálytalan kifizetések miatti kötelezettségek (4492)                                 0             0</w:t>
      </w:r>
    </w:p>
    <w:p>
      <w:pPr>
        <w:pStyle w:val="Csakszveg"/>
        <w:rPr/>
      </w:pPr>
      <w:r>
        <w:rPr/>
        <w:t>103.  - garancia és kezességvállalásból származó kötelezettségek (4493)                        0             0</w:t>
      </w:r>
    </w:p>
    <w:p>
      <w:pPr>
        <w:pStyle w:val="Csakszveg"/>
        <w:rPr/>
      </w:pPr>
      <w:r>
        <w:rPr/>
        <w:t>104.  - hosszú lejáratra kapott kölcsön köv.évi törlesztése (4351-ből,4361                     0             0</w:t>
      </w:r>
    </w:p>
    <w:p>
      <w:pPr>
        <w:pStyle w:val="Csakszveg"/>
        <w:rPr/>
      </w:pPr>
      <w:r>
        <w:rPr/>
        <w:t>105.  - felhalm.célú kötv.kibocs-ból szárm. tart. köv.évi törlesztése(4341                     0             0</w:t>
      </w:r>
    </w:p>
    <w:p>
      <w:pPr>
        <w:pStyle w:val="Csakszveg"/>
        <w:rPr/>
      </w:pPr>
      <w:r>
        <w:rPr/>
        <w:t>106.  - működési célú kötv.kib.szárm. tart. köv.évi törlesztése(43412-ből,                     0             0</w:t>
      </w:r>
    </w:p>
    <w:p>
      <w:pPr>
        <w:pStyle w:val="Csakszveg"/>
        <w:rPr/>
      </w:pPr>
      <w:r>
        <w:rPr/>
        <w:t>107.  - beruházási, fejlesztési hitelek következő évi törlesztése (4331-bő                 20000         90000</w:t>
      </w:r>
    </w:p>
    <w:p>
      <w:pPr>
        <w:pStyle w:val="Csakszveg"/>
        <w:rPr/>
      </w:pPr>
      <w:r>
        <w:rPr/>
        <w:t>108.  - működéi célú hosszú lejáratú hitelek köv. évi törlesztése (431,432                     0             0</w:t>
      </w:r>
    </w:p>
    <w:p>
      <w:pPr>
        <w:pStyle w:val="Csakszveg"/>
        <w:rPr/>
      </w:pPr>
      <w:r>
        <w:rPr/>
        <w:t>109.  - egyéb hosszú lejáratú kötelezettség köv. évi törlesztése (438-ból)                 31716         32976</w:t>
      </w:r>
    </w:p>
    <w:p>
      <w:pPr>
        <w:pStyle w:val="Csakszveg"/>
        <w:rPr/>
      </w:pPr>
      <w:r>
        <w:rPr/>
        <w:t>110.  - tárgyévi költségvetést terhelő rövid lejáratú kötelezettségek(4499                 37157         32344</w:t>
      </w:r>
    </w:p>
    <w:p>
      <w:pPr>
        <w:pStyle w:val="Csakszveg"/>
        <w:rPr/>
      </w:pPr>
      <w:r>
        <w:rPr/>
        <w:t>111.  - tárgyévet követő évet terhelő egyéb rövid lejáratú köt. (4499-ből)               2358582       2673615</w:t>
      </w:r>
    </w:p>
    <w:p>
      <w:pPr>
        <w:pStyle w:val="Csakszveg"/>
        <w:rPr/>
      </w:pPr>
      <w:r>
        <w:rPr/>
        <w:t>112.  - egyéb különféle kötelezettségek (4499)                                                 0             0</w:t>
      </w:r>
    </w:p>
    <w:p>
      <w:pPr>
        <w:pStyle w:val="Csakszveg"/>
        <w:rPr/>
      </w:pPr>
      <w:r>
        <w:rPr/>
        <w:t>113.II. Rövid lejáratú kötelezettségek összesen (90+91+92+95)                            2658642       2867421</w:t>
      </w:r>
    </w:p>
    <w:p>
      <w:pPr>
        <w:pStyle w:val="Csakszveg"/>
        <w:rPr/>
      </w:pPr>
      <w:r>
        <w:rPr/>
        <w:t>114. 1.Költségvetési passzív függő elszámolások (481)                                     372025        701891</w:t>
      </w:r>
    </w:p>
    <w:p>
      <w:pPr>
        <w:pStyle w:val="Csakszveg"/>
        <w:rPr/>
      </w:pPr>
      <w:r>
        <w:rPr/>
        <w:t>115. 2.Költségvetési passzív átfutó elszámolások (482,485,486)                               247           290</w:t>
      </w:r>
    </w:p>
    <w:p>
      <w:pPr>
        <w:pStyle w:val="Csakszveg"/>
        <w:rPr/>
      </w:pPr>
      <w:r>
        <w:rPr/>
        <w:t>116. 3.Költségvetési passzív kiegyenlítő elszámolások (483-484)                                0             0</w:t>
      </w:r>
    </w:p>
    <w:p>
      <w:pPr>
        <w:pStyle w:val="Csakszveg"/>
        <w:rPr/>
      </w:pPr>
      <w:r>
        <w:rPr/>
        <w:t>117. 4.Költségvetésen kívüli passzív pénzügyi elszámolások (488-ból)                      121662        121442</w:t>
      </w:r>
    </w:p>
    <w:p>
      <w:pPr>
        <w:pStyle w:val="Csakszveg"/>
        <w:rPr/>
      </w:pPr>
      <w:r>
        <w:rPr/>
        <w:t>118.  - Költségvetésen kívüli letéti elszámolások (488-bol)                               119804        119687</w:t>
      </w:r>
    </w:p>
    <w:p>
      <w:pPr>
        <w:pStyle w:val="Csakszveg"/>
        <w:rPr/>
      </w:pPr>
      <w:r>
        <w:rPr/>
        <w:t>119.  - Nemzetközi támogatási programok deviza elszámolása(488-ból)                            0             0</w:t>
      </w:r>
    </w:p>
    <w:p>
      <w:pPr>
        <w:pStyle w:val="Csakszveg"/>
        <w:rPr/>
      </w:pPr>
      <w:r>
        <w:rPr/>
        <w:t>120.III. Egyéb passzív pénzügyi elszámolások összesen (114+...+117)                       493934        823623</w:t>
      </w:r>
    </w:p>
    <w:p>
      <w:pPr>
        <w:pStyle w:val="Csakszveg"/>
        <w:rPr/>
      </w:pPr>
      <w:r>
        <w:rPr/>
        <w:t>121.F.) KÖTELEZETTSÉGEK ÖSSZESEN   (89+113+120)                                          3848096       4271893</w:t>
      </w:r>
    </w:p>
    <w:p>
      <w:pPr>
        <w:pStyle w:val="Csakszveg"/>
        <w:rPr/>
      </w:pPr>
      <w:r>
        <w:rPr/>
        <w:t>122.F O R R Á S O K   Ö S S Z E S E N      (66+82+121)                                  48194587      49551368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874931        879537        8282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172082        166995        1587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18018         13687         1368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19009         28437         2843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1393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1097976       1088656       102912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 7168          5242          51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1105144       1093898       10342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453000        443677        3684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66500         665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   0          6450          65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   0          7343          73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453000        523970        4488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1749          17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453000        525719        4505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22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33000         35545         355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5000          3229          32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128181        121941         993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15000         21859         218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203181        182574        1600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177           1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203181        182751        1602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31600         31647         308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38500         55352         553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37920         37920         365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87200         89451         870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+30)           195220        214370        2098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  0           465           4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195220        214835        2102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12000         12664         102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ö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12000         12664         102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   0          5596          55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5596          55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863401        939174        8345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  0          2391          23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863401        941565        8369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259381        345220        3054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ítő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ő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ő személyi juttatások (43+48)                                  259381        345220        3054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2227926       2380683       21766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ítási járulék                                        580000        612692        5733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65000         66188         490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32000         32000         167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12516         12516          47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1+...+56)                          689516        723396        643945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10000         10000          762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1500          1500            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 0             0            4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40000         40113         334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7000          9496          78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6000          7031          703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 0           692           69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5000          5500          49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 értékű tárgyi eszköz, szellemi termékek beszerzése                28000         44563         445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1000           827           6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42500         17531          85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141000        137253        1154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40000         45000         398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9000         11000         105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9000          8095          44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58000         64095         548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  0             0           6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159800        182839         970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 ebből:PPP konstrukcióhoz kapcs. szolgáltatási díj fizeté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ítási szolgáltatás                                               11000         39272         395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íja                                           5500          7691          76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íja                                     31500         33393         291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ő- és melegvíz-szolgáltatás díja                                  42500         45219         395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íz- és csatornadíjak                                                 46500         45219         373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 kisjavítási szolgáltatások kiadásai                   399000        442824        3751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 fenntartási szolgáltatási kiadások               778154       1130505       10274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 (közvetített) szolg.kiadások áh-n belülre                0          2000          10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kívülre            50000         30000         149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1523954       1958962       16694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    0        370548        3705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74500         32663         320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űrlap nélkül)           500000        549000        5480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ó összesen (33+34+35)                         574500        952211        9506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  0           4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2000          2000          11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ó                                                         13000         33765         329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2000          2000          11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 reprezentáció, reklámkiadások (37+...+40)               17000         37765         355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120000        143337        1433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185400         75851         757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2619854       3369474       30451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őző évi maradvány visszafizetése (felügyeleti nélkül)                   0          1016          10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  0          2376          23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  0          3392          33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ó által fizetett személyi jövedelemadó                       45000         45000         444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ók, díjak, egyéb befizetések                                        36000         51016         444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ók, díjak, befizetések (53+54+55)                                 81000         96016         889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ívülre                                25000         25089         153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25000         25089         153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90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ó kiadások (52+56+59+60)                                 106000        124497        1167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ó kiadások   (44+61)                 2725854       3493971       3161863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 ezer ft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űködési támogatás                9915184      10598639      101367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 9915184      10598639      101367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20000         29841         2984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. kiad. helyi önk.-nak és ktgv-i szerveinek          47583         72207         624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arancia- és kezességváll-ból szárm. kifizetés áh-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Támogatásértékű működési kiadás összesen (04+...+10)                67583        102048         923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felhalmozási kiadás központi ktgv-i szervnek           3000          3000           6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felhalm.-i kiad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. felhalm. kiadás társadalombizt. alapok kezelő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helyi önk.-nak és ktgv-i szerveinek        2353000       2353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többcélú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felhalmozási kiadás összesen (12+...+17)          2356000       2356000           6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tékű  kiadás összesen (11+18)                          2423583       2458048         929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őző évi elő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Áh-n belüli támogatások és tám. jell.kiad.össz. (03+19+20)       12338767      13056687      102296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ödési célú pénzeszközátadás államháztartáson kívülre             1016812       1240289       12037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arancia- és kezességváll-ból szárm. kifizetés áh-n kívülre            6000         10992         109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almozási célú pénzeszközátadás államháztartáson kívülre          546000        590344        3888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Államháztartáson kívüli pénzeszközátadás összes.(22+23+24)        1568812       1841625       16035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ok által folyósított ellátások                           636000        788209        7069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énzbeli kártérítés, egyéb pénzbeli juttatások                         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ársadalom-, szocpol. és egyéb juttatás, tám. (26+..+29)           641000        788209        7069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ép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egyéb pénzbeli juttatásai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llátottak pénzbeli juttatásai (31+...+35)                 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803106        968234        6049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14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160660        193693        1213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963766       1161927        72777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33332        202295        14536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852515       1821790       17795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266190        112222         447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1152037       2136307       19696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ú egyéb pénzeszközátadás államházt.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230463        427364        3853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230463        427364        3853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1382500       2563671       23549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15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15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1382500       2563671       2356513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ök nyú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ök nyú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ök nyújtása többcélú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ök nyújtása fejezeten(önk) belü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ök nyújtása tb.alapoknak és kez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ök nyú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ök nyújtása áh-on belülre (1+..+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célú tám.-i kölcsönök nyú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ök nyú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ök nyújtása többcélú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ök nyú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ök nyú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ök nyú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ök nyújt. áh-on belülre (8+..+1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nyújtása áh-on belülre (07+1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önök nyú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tám.kölcs. egyéb váll. (18+19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18.s.nem tart. tám.i kölcs. nyújt. önk.többs.t. v.               0             0          4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19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tám.-i kölcsönök nyújt. egyéb váll-nak (20+21+22)                0             0          4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 áh-n kívülre (16+17+23+.+26)              0             0          4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önök nyú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ú tám.-i  kölcsönök nyújtása pénzügyi váll.-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tám.kölcs egyéb váll. (30+3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 30.s.nem tart.tám.i kölcs. nyújt. önk.többs.t. v.              0             0         26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 31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tám.-i kölcsönök nyújt. egyéb váll-nak (32+33+34)              0             0         26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ideigl. tám.-i kölcsönök nyújtása háztartásoknak                0             0         336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felh.célú tám.-i kölcsönök nyú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 tám.-i kölcsönök nyú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 tám.-i kölcs. nyújt. áh-n kívülre (28+29+35+..39)          20000         65602         596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i kölcsönök nyújtása áh-on kívülre (27+40)                 20000         65602         636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.célú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többcélú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fejezeten (önk) belü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áh-on belülre (42+..+4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tám.-i kölcs. törlesztése közp.ktv.szerv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törlesztése többcélú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fejezeten (önk) belü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áh-on belülre (49+.+5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ölcsönök nyújtása és törlesztése (15+41+56)                          20000         65602         636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Tervezett maradvány, eredmény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Céltartalékok                                                      647432        30488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Államháztartási tartalé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Pénzforgalom nélküli kiadások (58+...+61)                            647432        30488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ú lejáratú hitelek visszafizetése pénzügyi váll.-nak             20000         20000         2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Hosszú lejáratú hitelek visszafiz. egyéb belf.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Rövid lejáratú hitelek visszafiz. egyéb belf. hitelező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Likviditási célú hitel visszafizetése központi ktsg.-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Műk.célú hitel visszafiz. más elk. állami pénzalapok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Rövid lejárat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 értékpapírok vásárlása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finanszírozás kiadásai (63+...+72)                         20000         20000         2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Külföldi finanszírozás kiadásai (74+...+78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Finanszírozási kiadás összesen (73+79)                              20000         20000         2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Közp. ktsg-i szervtől kapott tovább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jezeti kez. előír. kapott továbbadási célú mű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öbbcélú kistérségi társ. kapott t.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Továbbadási célú működési kiadás összesen (81+...+86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Közp. ktsg-i szervtől kapott t.adási célú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jezeti kez. előír. kapott t.adási célú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ársadalombizt. 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Elkül. áll. pénz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Helyi önk. és ktsg-i szervtől t.adási célú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öbbcélú kistérségi társ. kapott t.adási célú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 Továbbadási célú felhalmozási kiadás összesen (88+...+93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Áh-n belülről kapott továbbadási célú kiadás össz. (87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Vállalkozásoktól kapott továbbadási célú működési kiad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Háztartásoktól kapott továbbadási célú működési kiadás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Non-profit szerv. kapott továbbadási célú működés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00.   Továbbadási célú működési kiadás összesen (96+..+99)                    0             0             0</w:t>
      </w:r>
    </w:p>
    <w:p>
      <w:pPr>
        <w:pStyle w:val="Csakszveg"/>
        <w:rPr/>
      </w:pPr>
      <w:r>
        <w:rPr/>
        <w:t>101. Vállalkozásoktól kapott továbbadási célú felhalm-i kiadás                 0             0             0</w:t>
      </w:r>
    </w:p>
    <w:p>
      <w:pPr>
        <w:pStyle w:val="Csakszveg"/>
        <w:rPr/>
      </w:pPr>
      <w:r>
        <w:rPr/>
        <w:t>102. Háztartásoktól kapott továbbadási célú felhalm-i kiadás                   0             0             0</w:t>
      </w:r>
    </w:p>
    <w:p>
      <w:pPr>
        <w:pStyle w:val="Csakszveg"/>
        <w:rPr/>
      </w:pPr>
      <w:r>
        <w:rPr/>
        <w:t>103. Non-profit szerv. kapott továbbadási célú felhalm-i kiadás                0             0             0</w:t>
      </w:r>
    </w:p>
    <w:p>
      <w:pPr>
        <w:pStyle w:val="Csakszveg"/>
        <w:rPr/>
      </w:pPr>
      <w:r>
        <w:rPr/>
        <w:t>104. Külföldtől kapott továbbadási célú felhalm-i kiadás                       0             0             0</w:t>
      </w:r>
    </w:p>
    <w:p>
      <w:pPr>
        <w:pStyle w:val="Csakszveg"/>
        <w:rPr/>
      </w:pPr>
      <w:r>
        <w:rPr/>
        <w:t>105.   Továbbadási célú felhalmozási kiadás összesen (101+..+104)              0             0             0</w:t>
      </w:r>
    </w:p>
    <w:p>
      <w:pPr>
        <w:pStyle w:val="Csakszveg"/>
        <w:rPr/>
      </w:pPr>
      <w:r>
        <w:rPr/>
        <w:t>106.   Áh-n kívülről kapott továbbad. célú kiadás össz.(100+105)               0             0             0</w:t>
      </w:r>
    </w:p>
    <w:p>
      <w:pPr>
        <w:pStyle w:val="Csakszveg"/>
        <w:rPr/>
      </w:pPr>
      <w:r>
        <w:rPr/>
        <w:t>107. Függő kiadások                                                            0             0        -42813</w:t>
      </w:r>
    </w:p>
    <w:p>
      <w:pPr>
        <w:pStyle w:val="Csakszveg"/>
        <w:rPr/>
      </w:pPr>
      <w:r>
        <w:rPr/>
        <w:t>108. Átfutó kiadások                                                           0             0        112319</w:t>
      </w:r>
    </w:p>
    <w:p>
      <w:pPr>
        <w:pStyle w:val="Csakszveg"/>
        <w:rPr/>
      </w:pPr>
      <w:r>
        <w:rPr/>
        <w:t>109. Kiegyenlítő kiadások                                                      0             0             0</w:t>
      </w:r>
    </w:p>
    <w:p>
      <w:pPr>
        <w:pStyle w:val="Csakszveg"/>
        <w:rPr/>
      </w:pPr>
      <w:r>
        <w:rPr/>
        <w:t>110.   Függő, átfutó, kiegyenlítő kiadások (107+108+109)                       0             0         69506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30000         30000          970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10000         10000         10086          59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40000         40000         19790          59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- és készletértékesítés ellenértéke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47400         4669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45400         28000         2739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60000         27000         1952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   0          2000          106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38000         3795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333           23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105400        142733        13287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ódó ÁFA visszatérülés                         0             0            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ódó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124500        124500         4092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 immateriális javak ÁFA-ja              450000        450000        4186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574500        574500        4596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 50690         94491         941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50690         94491         941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vett pénzeszközök vállalkozásoktól                                      0        518000        518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Átvett pénzeszközök háztartásoktól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tvett pénzeszközök non-profit szervezetektől                             0         11109          216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Átvett pénzeszközök külföldről                                            0           340           34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Átvett pénzeszközök EU költségvetésből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ülről             6000          6000          67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+29)            6000        535449        5272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776590       1387173       1233711          5912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08 Felhalmozási és töke jellegű bevételek előirányzata és teljesítése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gatlanok értékesítése (termőföld kivételével)                     1500000       1345548        9187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Gépek, berendezések és felszerelések értékesítése                         0             0           12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Járművek értékesítése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elhalmozási bevétele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Állami készletek, tartalékok értékesítése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rgyi eszközök,immateriális javak értékesitése(01+...+08)        1500000       1345548        9188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Osztalék- és hozambevétel                                              3000          3000          61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artós t. befektetések, részvények,részesedések értékesítése         657686        105108         309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árpótlási jegyek értékesítése                                            0             0      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Államkötvények, egyéb értékpapírok értékesítése                           0        552578        5525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gyéb pénzügyi befektetések bevételei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Pénzügyi befektetések bevételei (10+...+14)                        660686        660686        5897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Átvett pénzeszközök vállalkozásoktól                                      0          9745          97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Átvett pénzeszközök háztartásoktól                                        0          3800          38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vett pénzeszközök non-profit szervezetektől                             0          2245          22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Átvett pénzeszközök külföldről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tvett pénzeszközök EU költségvetésből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célú pénzeszközátvétel áh-n kiv. (16+...+20)               0         15790         157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Felhalmozási és töke jellegű bevételek (09+15+21)                 2160686       2022024       1524401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4002081       4387611       436484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26030         2615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16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és ktsgv szerveitől            95580        227000        2268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ű működési  bevétel összesen (07+...+13)              95580        253030        2546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felhalm. bevétel közp. ktsgv.-i szervtől             479488        257053        2501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 bev helyi önk.és ktsgvi szerv-től            485221        502508        4131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felhalmozási  bevétel összesen (15+...+20)         964709        759561        6633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ű bevételek összesen (14+21)                        1060289       1012591        9179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őző évi közp. ktsgv-i kiegészítések, visszatérülések                    0             0         252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őző évi egyéb. ktsgv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előirányzat-maradvány, pénzmaradvány átvétel                    0             0           2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ítések, visszatérülések (23+24+25)                               0             0         255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ű bev., kieg. összesen (05+06+22+26)        5062370       5400202       5308353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. áh-on belülről (01+..+0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ú tám.-i kölcs. visszatérülése közp.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. áh-on belülről (08+..+1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.célú tám.-i kölcs. igénybevétele közp.ktv.szervt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. igénybevétele fejezeten (önk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tám.-i kölcs. igényb. áh-on belülről (15+..+20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.célú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Felh.célú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h.célú tám.-i kölcs. igénybevétele fejezeten 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h.célú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. igényb. áh-on belülről (22+..+2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ám. kölcsönök visszat. igényb. áh-n belülröl(07+14+21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.célú tám.-i kölcsönök visszatérül. állami nem pénzü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Műk.célú tám.-i kölcsönök visszatérülése pénzü. váll.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Műk.célú Római sz.87.c. tám.kölcs. önk.többs.tul.egyéb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űk.célú Római sz.87.c. tám.kölcs. nem önk.többs.tul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Műk.célú Római sz.87.c. tám.kölcs. egyéb váll. (32+33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Műk.célú 32.s.nem tart. tám.i kölcs.visszt. önk.többs.t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Műk.célú 33.s.nem tart. tám.kölcs. visszt.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Műk.célú tám.-i kölcs visszt. egyéb váll-tól (34+35+3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.célú tám.-i kölcsönök visszatérülése háztartások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Műk.célú tám.-i kölcsönök visszat. non-profit sz.-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űk.célú tám.-i kölcsönök visszatérülése külföldr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Műk.célú tám.-i kölcs.visszt. áh-n kívülről(30+31+37+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Felh.célú tám.-i kölcs.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Felh.célú tám.-i kölcsönök visszatérülése pénzü.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Felh.célú Római sz.87.c. tám.kölcs.visszt önk.többs.tul. 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Felh.célú Római sz.87.c. tám.kölcs.visszt nem önk.többs.t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Felh.célú Római sz.87.c. tám.kölcs. visszt egyéb v (44+4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lh.célú 44.s.nem tart. tám.i kölcs.visszt. önk.többs.t.v              0             0          15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lh.célú 45.s.nem tart. tám.i kölcs.visszt. nem önk.több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Felh.célú tám.-i kölcs.visszat. egyéb váll-tól (46+47+48)               0             0          15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Felh.célú tám.-i kölcsönök visszatérülése háztartásoktól                0             0         442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tám.-i kölcsönök visszat. non-profit sz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Felh.célú tám.-i kölcsönök visszatérülése külföldrő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Felh.célú tám.-i kölcs.visszt. áh-n kiv.ről(42+43+49+.+52)          21260         45898         458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Tám. kölcsönök visszatérülése áh-n kívülről (41+53)                 21260         45898         458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Támogatási kölcsönök összesen (29+54)                               21260         45898         458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őző évi előirányzat-maradvány, pénzmaradvány igénybevétele           8936       2357687       18617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Pénzforgalom nélküli bevételek (56+57+58)                            8936       2357687       18617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övid lejáratú hitelek felvétele pénzügyi vállalkozásoktól           96376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Hosszú lejáratú hitelek felvétele pénzügyi vállalkozásoktól         2353000       2353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Hitelfelvétel államháztartáson kívülről (60+...+64)               3316768       2353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Hitelfelvétel államháztartáson belülről (66+67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 Belföldi hitelek felvétele  (65+68)                               3316768       2353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Forgatási célú értékpapír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Forgatási célú értékpapí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  Belföldi értékpapírok bevételei  (70+71+72)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Belföldi hitelműveletek bevételei (69+73)                         3316768       2353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Hosszú lejáratú külföldi értékpapí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Külföldi finanszírozás bevételei (75+...+79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Finanszírozási bevételek összesen (74+80)                         3316768       2353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  Továbbadási célú működési bevétel összesen (82+...+87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felhalm.bev. központi ktsgv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felhalm.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felhalm.bev. elkülönített áll.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.célú felhalm.bev. helyi önk. és ktsgv-i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. célú felhalm.bev.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Továbbadási célú felhalmozási bevétel összesen (89+...+9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 Továbbadási célú bevétel áh-n belülről összesen (88+95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működési bevétel vállalkozások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bevétel háztartásoktól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0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1.   Továbbadási célú működési bevétel összesen (97+...+100)                 0             0             0</w:t>
      </w:r>
    </w:p>
    <w:p>
      <w:pPr>
        <w:pStyle w:val="Csakszveg"/>
        <w:rPr/>
      </w:pPr>
      <w:r>
        <w:rPr/>
        <w:t>102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03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04. Továbbadási célú felhalmozási bevétel non-profit szerv.től                0             0             0</w:t>
      </w:r>
    </w:p>
    <w:p>
      <w:pPr>
        <w:pStyle w:val="Csakszveg"/>
        <w:rPr/>
      </w:pPr>
      <w:r>
        <w:rPr/>
        <w:t>105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06.   Továbbadási célú felhalmozási bevétel össz. (102+..+105)                0             0             0</w:t>
      </w:r>
    </w:p>
    <w:p>
      <w:pPr>
        <w:pStyle w:val="Csakszveg"/>
        <w:rPr/>
      </w:pPr>
      <w:r>
        <w:rPr/>
        <w:t>107.   Továbbadási célú bevétel áh-n kívülről összesen (101+106)               0             0             0</w:t>
      </w:r>
    </w:p>
    <w:p>
      <w:pPr>
        <w:pStyle w:val="Csakszveg"/>
        <w:rPr/>
      </w:pPr>
      <w:r>
        <w:rPr/>
        <w:t>108. Függő bevételek                                                           0             0        329866</w:t>
      </w:r>
    </w:p>
    <w:p>
      <w:pPr>
        <w:pStyle w:val="Csakszveg"/>
        <w:rPr/>
      </w:pPr>
      <w:r>
        <w:rPr/>
        <w:t>109. Átfutó bevételek                                                          0             0            43</w:t>
      </w:r>
    </w:p>
    <w:p>
      <w:pPr>
        <w:pStyle w:val="Csakszveg"/>
        <w:rPr/>
      </w:pPr>
      <w:r>
        <w:rPr/>
        <w:t>110. Kiegyenlítő bevételek                                                     0             0             0</w:t>
      </w:r>
    </w:p>
    <w:p>
      <w:pPr>
        <w:pStyle w:val="Csakszveg"/>
        <w:rPr/>
      </w:pPr>
      <w:r>
        <w:rPr/>
        <w:t>111.   Függő, átfutó, kiegyenlítő bevételek (108+109+110)                      0             0        329909</w:t>
      </w:r>
    </w:p>
    <w:p>
      <w:pPr>
        <w:pStyle w:val="Csakszveg"/>
        <w:rPr/>
      </w:pPr>
      <w:r>
        <w:rPr/>
        <w:t>112.   Összesen (55+59+74+80+96+107+111)                                 3346964       4756585       223749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12  Önkormányzatok által folyósított ellátáso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Nem foglalkoztatott személyek rendszeres szociális segélye             5660         48155         3638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Rendszeres szociális segély egészségkárosodott szem. részére            931         10000          97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Rendszeres szociális segély kereső tevékenység mellett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dőskorúak járadéka                                                     725          7110          679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Lakásfenntartási támogatás (normatív)                                  1000         26143         2525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Adósságkezelési szolg.részes.kif.lakásfenntartási támogat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Lakásfenntartási támogogatás (helyi megállapítás)                     56960         57586         575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Adósságcsökkentési támogatás                                            900         11400          69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Ápolási díj (normatív)                                                 5549         75516         663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Ápolási díj (helyi megállapítás)                                      61579         55000         505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Átmeneti segély                                                      225000        219292        2192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metési segély                                                       25000         22751         130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Rendszeres gyermekvédelmi támogatás                                     744         26654         231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Rendszeres gyermekvédelmi kedvezményben részesül. támogatás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Kiegészítő gyermekvédelmi támogatás és pótlék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Rendkívüli gyermekvédelmi támogatás (helyi megállapítás)              70000         28435         284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, az önkormányzat rendeletében megállapított juttatás            60952        118119        1181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Rászorultságtól függ.pénz.szoc,gyerm.véd.ell.ö.(01+..+17)          515000        706161        6615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ermészetben nyújtott lakásfenntartási támogatás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Adósságkez.sz.ker.gáz-v.áram fogy.mérő készülék biztosítás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Átmenet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emetés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Köztemetés                                                             6000          3500          36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Közgyógyellátás                                                      115000         78548         417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Rászorultságtól függő normatív kedvezménye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Étkeztetés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Házi segítségnyújt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Rendkívüli gyermekvédelmi támogat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ermészetben nyújtott szoc.ellátások összesen (19+..+28)           121000         82048         453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észségügyi szolgáltatásra való jogosultság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Önk. által foly. szoc, gyermv. ellátások össz: (18+29+30)          636000        788209        706984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16 Helyi önkormányzatok sajátos bevételeine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Építményadó                                                         1520000       1772294       1772295         5322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lekadó                                                             100000        271054        271054         423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Vállakozók kommunális adója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agánszemélyek kommunális adója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Idegenforgalmi adó tartózkodás után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degenforgalmi adó épület után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parűzési adó állandó jelleggel végzett iparűzési tev.után          4894174       5094215       509421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Iparűzési adó ideigl. jelleggel végzett iparűzési tev.után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Helyi adok összesen (02+...+09)                                   6514174       7137563       7137564         956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Pótlékok, bírságok                                                    70000         70000         68408          86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Személyi jövedelemadó helyben maradó része                           592547        592547        52358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Jövedelemkülönbség mérséklésére (+,-)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Személyi jövedelemadó normatív módon elosztott része                1233242       1211664       121166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Gépjárműadó                                                          630000        679768        679768        3802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Luxusadó                                                                  0          3210          32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engedett egyéb központi ado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tengedett központi adok (12+...+18)                              2455789       2487189       2418225        3802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Környezetvédelmi bírság                                               10000         40000         38738            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rmészetvédelmi bírság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emlékvédelmi bírság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Építésügyi bírság                                                     30000         38352          1330          12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gyéb sajátos bevételek                                             1422000       1496074       1404870        5064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Önkormányzatok sajátos mük.bevételei(01+10+11+19+...+25)         10501963      11269178      11069135        9923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Önkormányzati lakások értékesítése                                  1375000       1563495       148546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i lakótelek értékesítése                                      0             0         3074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rivatizációból származó bevétel                                       2000          2000          126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Vállalatértékesítésből származó bevétel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Vadászati jog értékesítéséből származó bevéte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gyéb vagyoni értékű jog értékesítésébő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önkormányzati vagyon bérbeadásábó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gyéb önkorm.vagyon üzemeltet.,koncessz.származó bevéte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Önkormányzatok sajátos felh. és töke bevét. (27+...+34)           1377000       1565495       151747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Normatív hozzájárulás - lakosságszámhoz kötött                            0             0         877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Normatív hozzájárulás - feladatmutatóhoz kötött                     3819095       3794241       370644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Normatív  hozzájárulások (36+37)                                  3819095       3794241       379424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Központosított előirányzatok                                          65309        263694        26369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Önhibájukon kívül hátrányos helyzetben levő helyi önk.tám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Áll.támog.tart.fiz.képtelen helyi önk.adósságrendezésére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ödésképtelen helyi önkormányzatok egyéb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Helyi önk.műk.megőrzését szolgáló kieg.támog. (40+..+42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Helyi önkormányzatok színházi támogatása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iegészítő támogatás egyes közoktatási feladatokhoz                   76429         76429         7642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iegészítő támogatás egyes szociális feladatokhoz                     17468        177415        17741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Normatív kötött felhasználású támogatások (45+46)                   93897        253844        25384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Címzett támogatás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Céltámogatás                                                          23780         46014         232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Helyi önk.-ok fejlesztési, vis maior feladatainak támogatása              0         29098         2909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Vis maior tartalék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udapest 4-es metrovonal építésének támogatása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A leghátrányosabb helyzetű kistérs. felzárkóztatásának tám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gyéb központi támogatás                                                  0           720           7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Önk. költségvetési támogatása (38+39+43+44+47+...+54)             4002081       4387611       4364847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17 Helyi kisebbségi önkormányzatok kiadásainak és bevételeinek alakulása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13626         15420         1298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(01+02+03)                                      13626         15420         1298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unkaadókat terhelő járulékok                                          3716          3828          255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Dologi kiadások                                                       13334         16173         106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olyó kiadások                                                      0             0           8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Dologi kiadások és egyéb folyó kiadások (06+07)                     13334         16173         1157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ödési kiadás                                         600           926           9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előirányzat-maradvány, pénzmaradvány átadás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Működési kiadás államháztartáson belül (04+05+08+09+10)             31276         36347         280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űködési célú pénzeszközátadás államháztartáson kívülre                3550          2953          13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rsadalom- és szociálpolitikai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llátottak pénzbeli juttatásai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Működési kiadás államháztartáson kívül (12+13+14)                    3550          2953          13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űködési költségvetés kiadásai (11+15)                              34826         39300         293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Beruházási kiadások és pénzügyi befektetések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ozási kiad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adás államháztartáson kívülre               0            53      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költségvetés kiadásai (17+...+20)                          0            53      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ölcsönök kiadásai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Pénzforgalomi kiadások összesen (16+21+22)                          34826         39353         294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Pénzforgalom nélküli kiadások                                          1200          1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Költségvetési kiadások (23+24)                                      36026         40353         294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Hitelek és értékpapír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ovábbadási (lebonyolítás) célú kiadás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ltségvetési aktív pénzügyi elszámolások                                 0             0           2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Helyi kisebbségi önkormányzatok kiadásai össz. (25+...+28)          36026         40353         297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Helyi kisebbségi önk.-i intézményeinek működési bevételei               690           710           4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Normatív állami hozzájárulás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gyéb állami támogatás, hozzájárulás                                      0          6720          67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Helyi kisebbségi önkormányzatok sajátos működési bevétele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ogatásértékű működési bevétel                                      26400         23787         237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háztartáson kívülről átvett működési pénzeszköz bevétel              0           200           2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Helyi kisebbségi önk. felhalmozási és töke jellegű bevétele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Támogatásértékű felhalmozási bevétel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Áh-n kívülről átvett felhalmozási pénzeszköz bevéte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ölcsönök bevételei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Pénzforgalmi bevételek összesen (30+...+40)                         27090         31417         311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Pénzforgalom nélküli bevételek                                         8936          8936          89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öltségvetési bevételek (41+42)                                     36026         40353         400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Hitelek és értékpapírok bevétele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ovábbadási (lebonyolítási) célú bevéte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öltségvetési passzív pénzügyi elszámoláso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Helyi kisebbségi önk.-k bevételei összesen (43+...+46)              36026         40353         40059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25  A helyi önkormányzat adósságot keletkeztető Ötv. 88.§(2) bekezdése szerinti éves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ötelezettségvállalásának (hitelképességének) felső határa   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Helyi adók                                                          6584174       7207563       72059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Gépjárműadó                                                          630000        679768        6797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amatbevételek                                                        50690         94491         9419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Bírság                                                                40000         78352         400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Osztalék bevételek                                                     3000          3000          619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Vagyon-,haszonbérbead. üzemeltetés, konc.díjból sz.bevéte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Egyéb sajátos bevételek                                             1422000       1495544       140487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Saját  bevételek (01+..+08)                                       8729864       9558718       94310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Víziközmű t. átvett, meg nem fiz érd.hozzáj.besz bevéte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lőző években keletk.tárgyévet terhelő fiz.köt (12+..+20)           20000         20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- Támogatási kölcsönök törlesztése áh-n belülr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- Hosszú lejáratú hitelek visszafizetése                              20000         20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- Kötvény kibocsátásból származó fizetési kötelezettség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- Garancia és kezességváll.ból származó fiz.kötelezettség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- Váltótartó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amatfizetési kötelezettség a 12-20 sorok után                        25000         25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újítás, felhalmozási célú kötváll 7. sor vagyont. kapc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Rövid lejáratú kötelezettségek (11+21+22)                           45000         45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H.önk. adósságot keletk. köt.váll.f.hat.[(09-23)x0,7]+10            6079405       6659603       66017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Tárgyévben keletk.tárgyévet terhelő fiz.köt.(26+..+34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- Támogatási kölcsönök törlesztése áh-n belülr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- Hosszú lejáratú hitelek visszafize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- Rövid lejáratú hitelek visszafizetése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- Külföldi finanszírozás kiad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- Kötvény kibocsátásból származó fizetési kötelezettség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- Lízingdíj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- Garancia és kezesség.váll.ból származó fiz.kötelezettség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- Váltótartozáso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- Szállítókkal szembeni tartoz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amatfizetési kötelezettség 26-34 sorok után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újítás, felhalmozási célú köt.áll 7. sor vagyont. kapc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Hitelképesség vizs.figy.tárgyévi kötelezettség (25+35+3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Hitelképességi megfelelés (37.sor / 24sor %-a)               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7  Letéti számla pénzforgalma                      ezer ft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 Összeg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Bankszámlaegyenleg a tárgyidőszak elején                             11980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Bírói letétek bevétele                                       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ás jogszabályban foglalt letétek bevétele                            198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Letéti pénzeszköz hozambevétele                                        422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letéti bevételek                                       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Letéti bevételek összesen (02+...+05)                               2409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Bírói letétek kiadásai                                       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ás jogszabályban foglalt letétek kiadásai                             95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ozambevétel átutalása a ktgs-i elszámolási számlára                  146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gyéb letétek kiadásai                                       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Letéti kiadások összesen (07+...+10)                                2421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Bankszámlaegyenleg a tárgyidőszak végén (01+06-11)                   119687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9 Pénzmaradvány-kimutatás                          ezer ft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Előző év       Tárgyév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Költségvetési bankszámlák záróegyenlegei                            2320111       15881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Pénztárak és betétkönyvek záróegyenlegei                               2610          32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Záró pénzkészlet (01+02)                                          2322721       15914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öltségvetési aktív kiegyenlítő elszámolások záróegyenl.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tsg.-i passzív kiegyenlítő elszámolások záróegyenlege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Költségvetési aktív átfutó elszámolások záróegyenlege                  5042        1173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Költségvetési passzív átfutó elszámolások záróegyenlege (-)             247           29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Költségvetési aktív függő elszámolások záróegyenlege                 376408        33359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öltségvetési passzív függő elszámolások záróegyenlege  (-)          372025        7018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Egyéb aktív, passzív pü.elszámolások összesen (04-09)(+-)            9178       -2512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lőző év(ek)ben képzett tartalékok maradványa           (-)           90624        4956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Vállalkozási tevékenység pénzforgalmi eredménye       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Tárgyévi helyesbített pénzmaradvány (03+10-11-12)                 2241275        8445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ntézményi költségvetési befiz.többlettámogatás miatt (+ -)               0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Költségvetési befizetés többlettámogatás miatt        (+ -)             -23         -29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Költségvetési kiutalás kiutalatlan intézm.támog.miatt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öltségvetési kiutalás kiutalatlan támogatás miatt    (+ -)           25296          67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Pénzmaradványt terhelő elvonások                      (+ -)               0           8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Költségvetési pénzmaradvány(13+...+18)                            2266548        8492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Vállalk. tev. eredményéből alaptev. ellát-ra felhaszn. össz.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tgv-i pénzmaradv.külön jogszabály alapján mód. tétel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ódosított pénzmaradvány (19+20+21)                               2266548        8492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A 19.sorból- Egészségbizt.Alapból foly.pénzeszk.maradványa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A 19.sorból- Kötelezettséggel terhelt pénzmaradvány                 2266548        8492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A 19.sorból- Szabad pénzmaradvány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Technikai összesen (22+23+24+25)                                  4533096       1698428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33 Központosított előirányzatok és egyéb kötött felhasználású támogatások elszámolása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Központosított előirányzatok megnevezése               Rendelkezésre   Ténylegesen       Fel nem       Eltérés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 xml:space="preserve">bocsátott   felhasznált      használt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Lakossági közműfejlesztés támogatása                                      7             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Lakossági víz- és csatornaszolgáltatás támogatás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mpok, révek fenntartásának, felújításának támogatás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Határátkelőhelyek fenntartásának támogatása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Helyi kisebbségi önk.működésének általános támogatása                  6720          67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Gyermek és ifjúsági feladat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Kieg. támogatás nemzetiségi, nevelési, oktatási feladatokhoz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Könyvtári és közművelődési érdekeltségnövelő támogatás                 3257          32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elyi önkormányzatok hivatásos zenekari és énekkari támog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Helyi szervezési int.kapcsolódó többletkiadások támogatása            17856         15702             0         -21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elepülési hulladék közszolgáltatás fejlesztéseinek tám.-a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ART  mozihálózat fejlesztésének támogatása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Ózdi martinsalak felh.miatt károsodott lakóép.tul.kártalan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Helyi önkormányzatok állatkerti támogatása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Pincerendsz.,t.partfalak,földcsuszamlások veszélyelhár. tám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 2005. évi jövedelem-differenciálódással besz. ér.önk.tám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Önk. EU-s fejl. pályázatai saját forrás kieg. támogat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A múzeumok szakmai támogatása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Az ECDL számítógép-kezelői vizsga díjának visszatérítése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Helyi közforgalmú közlekedés normatív támogatása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lepülési önk. belterületi közutak felújítási támogatása            127159        12715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Belterületi utak szilárd burkolattal való ellátásának tám.            65309         6530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Az érettségi és szakmai vizsgák lebonyolítás támogatása                5684          568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Helyi önkormányzati hivatásos tűzoltóságok kiegészítő tám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Sportpályák felújításának támogatás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Kistelepülések életmentő készülékkel való ellátásának tám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Szakisk., szakközépisk. 9. évfolyamán a gyakorlati okt.tám.             410           340             0           -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Szakmai és informatikai fejlesztési feladatok                         37292         36570             0          -7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  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Központosított előirányzatok összesen (01+...+29)                  263694        260748             0         -29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Egyes jövedelempótló támogatások kiegészítése                        156278        15627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Önkorm. által szervezett közcélú foglalkoztatás támogatása            18335         1833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CKT. által szervezett közcélú foglalkoztatás támogat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Szoc.ellátásokkal kapcs. egyéb támogatás össz. (31+.+33)           174613        17461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őszínházak működtetési hozzájárulása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Bábszínházak működtetési hozzájárulása támogatás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Színházak pályázati támogatása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Helyi önkormányzatok színházi támogatása össz. (35+...+37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Szociális nyári gyermekétkeztetés                                       720           7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Tám.rendk. idő miatt keletkezett lakossági károk enyhítésére              0             0             0             0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</w:t>
      </w:r>
      <w:r>
        <w:rPr>
          <w:sz w:val="12"/>
          <w:szCs w:val="12"/>
        </w:rPr>
        <w:t>Besorolási osztály                            Alap      Illetmény-         Nyelv-    Egyéb köt.   Egyéb felt.         Egyéb  11-ből 1 hó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illetmények kiegészítések        pótlék  ill.pótlékok   függő pótl.      juttatás   külön jutt. szem.jutt.össz     juttatás            fő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000030      Főpolgármester, polgármester               (11)             7540             0             0             0             0             0           580          7540          3480             1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000040      Főpolgármester-helyettes, alpolgármester   (12)            17852             0             0             0             0             0          1566         17852          9711             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Választott tisztségviselők összesen (01+...+14)        (15)            25392             0             0             0             0             0          2146         25392         13191             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40      Jegyző, aljegyző                           (69)            11040          1161             0          1549             0             0          1018         13750         17900             2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60      Főosztályvezető-helyettes                  (70)            25403          6733             0          3666             0             0          3043         35802         23504             7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70      Osztályvezető                              (71)           134993         35227          1687         13605             0             0         13755        185512         78313            37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80      Ügykezelő osztályvezető                    (72)              258            77             0            26             0             0             0           361           500             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.   besorolási osztály összesen         (73)           338726         93100         11711          5743             0             0         36586        449280        122445           15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1-2.pozicio:14 II.  besorolási osztály összesen         (74)           261541         22100           289          3848             0             0         23909        287778        176624           166</w:t>
      </w:r>
    </w:p>
    <w:p>
      <w:pPr>
        <w:pStyle w:val="Csakszveg"/>
        <w:rPr/>
      </w:pPr>
      <w:r>
        <w:rPr>
          <w:sz w:val="12"/>
          <w:szCs w:val="12"/>
        </w:rPr>
        <w:t>1-2.pozicio:14 III. besorolási osztály összesen         (75)             7789           342             0             0             0             0           639          8131          4549             7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Önkormányzati köztisztviselők összesen : (68+...+82)   (83)           779750        158740         13687         28437             0             0         78950        980614        423835           369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840510-840570   Fizikai alkalmazottak                  (146)            23115             0             0             0             0             0          1858         23115         11801            19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Önkor.szervek egyéb bérrendszer össz.:  (146+...+148) (149)            23115             0             0             0             0             0          1858         23115         11801            19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Egyéb bérrendszer összesen: (145+149)                 (150)            23115             0             0             0             0             0          1858         23115         11801            19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mindössz:(15+22+32+37+67+83+105+116+123+134+139+150)(151)           828257        158740         13687         28437             0             0         82954       1029121        448827           39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 foglalk.köztisztviselők összesen          (152)             1611             0             0             0             0             0           196          1611           839             1</w:t>
      </w:r>
    </w:p>
    <w:p>
      <w:pPr>
        <w:pStyle w:val="Csakszveg"/>
        <w:rPr/>
      </w:pPr>
      <w:r>
        <w:rPr>
          <w:sz w:val="12"/>
          <w:szCs w:val="12"/>
        </w:rPr>
        <w:t>Részmunkaid.foglalk.egyéb bérrendszer összesen         (156)             3546             0             0             0             0             0           272          3546           910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I. részmunkaidőben fogl.összesen : (152+...+156)     (157)             5157             0             0             0             0             0           468          5157          1749             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+II. mindösszesen : (151+157)                       (158)           833414        158740         13687         28437             0             0         83422       1034278        450576           395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1029121          5157             0             0       10342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 juttatások                   448827          1749             0             0        45057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160030           177             0             0        16020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 költs.és hozzájárulások          209826           465             0             0        2102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10270             0             0             0         1027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juttat.            5596             0             0             0          559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834549          2391             0             0        83694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305460             0        3054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1863670          7548        305460             0       217667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391             4            84             0           4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410             4             0             0           4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 dec.31-én(fő)            392             3            87             0           4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dec.31-én (fő)                               392             3            87             0           4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411             3            87             0           5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dec.31-én                           0             0             0             0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dec. 31-én                 0             0             0             0             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392             3            87             0           4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.hallgató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46  Az előző évi (2005. év)kötelezettségvállalással terhelt normatív, kötött felhasználású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támogatások előirányzat maradványainak elszámolása                 forint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 xml:space="preserve">2005-ben nem   Ebből 2006-   Visszafize-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 xml:space="preserve">felhasznált,  ben tényleg.   tendő  (nem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fa. terhelt   felhasznált    felhaszn.)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010101 Pedagógus szakvizsga és továbbképzés támogatása                   891400        872400        -19000</w:t>
      </w:r>
    </w:p>
    <w:p>
      <w:pPr>
        <w:pStyle w:val="Csakszveg"/>
        <w:rPr/>
      </w:pPr>
      <w:r>
        <w:rPr/>
        <w:t>5010302 Kieg.tám.közokt-Szakmai,inform. fej. nappali 5-13 évf             628147        628147             0</w:t>
      </w:r>
    </w:p>
    <w:p>
      <w:pPr>
        <w:pStyle w:val="Csakszveg"/>
        <w:rPr/>
      </w:pPr>
      <w:r>
        <w:rPr/>
        <w:t>5010303 Kieg.tám.közokt.felaladat-informatikai fejlesztések             20324730      2032473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ÖSSZESEN                                                              21844277      21825277        -1900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47  Az előző évi (2005. évi) kötelezettségvállalással terhelt központosított előirányzatok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és egyéb kötött felhasználású támogatások maradványainak elszámolása         ezer ft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 xml:space="preserve">2005-ben nem   Ebből 2006-   Visszafize-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 xml:space="preserve">felhasznált,  ben tényleg.   tendő  (nem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fa. terhelt   felhasznált    felhaszn.)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Lakossági közműfejlesztés támogat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Lakossági víz- és csatornaszolgáltatás támoga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mpok, révek fenntartásának, felújításának támogat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Határátkelőhelyek fenntartásána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Helyi kisebbségi önk.-k működésének általános támogatása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Gyermek és ifjúsági feladato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Kiegészítő támogatás nemzetiségi iskolák fenntartásához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Könyvtári és közművelődési érdekeltségnövelő támogatás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elyi önkormányzatok hivatásos zenekari, énekkari támogatás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Helyi szervezési int.kapcsolódó többletkiadások támogatása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önyvvizsgálatra kötelezett helyi önkormányzatok támogatás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lepülési hulladék közszolgáltatás fejlesztéseinek tám.-a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RT mozihálózat fejlesztésének támogatása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Ózdi martinsalak felhaszn. miatt károsultak  kártalanítása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Helyi önkormányzatok állatkerti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Pincerendsz., partfalak és földcsusz. veszélyelh. munk.tám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2004. évi jöv-diff mérséklésnél besz önk. támogatása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Önk. EU-s, hazai fejl. pályázati forrás kieg támogatása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CKT. megalakulásának ösztönzése és modellkisérl. támogatás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CKT. normatív működési támogatása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A múzeumok szakmai támogatása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CDL vizsga, nyelvvizsga díjának visszatérítés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Helyi közforgalmú közlekedés normatív támoga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elepülési önk. belterületi közutak felújítási támogatása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őv.ker. belter.i útjainak szilárd burkolattal való ellátása          84807         83815          -9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Az érettségi és szakmai vizsgák lebonyolítás támogatása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iegészítő támogatás helyi önkormányzatok bérkiadásaihoz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Hivatásos önk.tűzoltók 2005 évi bérpolitikai tám.kiegész.-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CKT. munkaszervezetei működésének támogatása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Belterületi csapadékvíz-elvezető karb.köz.munka kiegészítése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.önk.tűzoltóságok techn.eszközeinek pótlására, javításár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Hozzájárulás h.önk és TCKT. 2005.szept.1-i keresetemeléséhe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                                                                 1794          179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Központosított előirányzatok összesen (01+..+33)                     86601         85609          -9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gyes jövedelempótló támogatások kiegészítés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Önk. által szervezett közcélú foglalkoztatás támogatása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Szoc. ellátásokkal kapcs.egyéb támogatások össz.(35+36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Működtetési hozzájárulás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Művészeti tevékenység kialakításához való hozzájárulás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Bábszínházak művészeti munkájána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Színházak pályázati támogatása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Helyi önkormányzatok színházi támogatása összesen(38+..+4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Szociális gyermekétkeztetés támogatása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Lakossági károk enyh. felvett hitel kamattámogatása                       0             0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48   A normatív állami hozzájárulások és a normatív részesedésű átengedett személyi jövedelemadó elszámolása és 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</w:t>
      </w:r>
      <w:r>
        <w:rPr/>
        <w:t xml:space="preserve">mutatószámok, feladatmutatók alakulása (Altábla a 31. űrlap megalapozásához)          forintban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/2006.I.26.P 4/2006.I.26.P 14/2006.IV.28 14/2006.IV.28 Évközi önk.kö Évközi önk.kö Évközi önk.kí Évközi önk.kí   Ktv.feladat   Ktv.feladat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-BM terv.- m M-BM terv.- á .PM-BM kieg.- .PM-BM kieg.- zötti feladat zötti feladat vüli feladat- vüli feladat- korr. - mutat korr. - állam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utatószám llami hozzájá    mutatószám  állami hozzá  - mutatószám - állami hozz    mutatószám  állami hozzá ószám(=2+4+6+ i hozzájár(=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010001 Települési önk. fa.- t.üzemeltetés, igazg., sport lakosságszám szerint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0490      75666895             0             0             0             0             0             0        130490      75666895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020001 Körzeti igazgatás-okmányirodák és gyámügyi igazgatási alaphozzájárulás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       3300000             0             0             0             0             0             0             1       330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20002 Körzeti igazgatás- okmányiroda működési kiadásai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4039      51317550             0             0             0             0             0             0        114039      51317550</w:t>
      </w:r>
    </w:p>
    <w:p>
      <w:pPr>
        <w:pStyle w:val="Csakszveg"/>
        <w:rPr/>
      </w:pPr>
      <w:r>
        <w:rPr>
          <w:sz w:val="18"/>
          <w:szCs w:val="18"/>
        </w:rPr>
        <w:t xml:space="preserve">1020003 Körzeti igazgatás- gyámügyi igazgatási feladatok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0490      36537200             0             0             0             0             0             0        130490      365372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20004 Körzeti igazgatás- építésügyi igazgatási feladatok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0490      19051540             0             0             0             0             0             0        130490      1905154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50001 Lakott külterülettel kapcsolatos feladatok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22       1223600             0             0             0             0             0             0           322       12236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090001 Pénzbeli szociális juttatások   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518958730             0             0             0             0             0             0             0     51895873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00001 Lakáshoz jutás feladatai                                     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150063500             0             0             0             0             0             0             0     1500635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005 Szoc-,gyerm.jóléti ált. alapszolg.- családsegítés&gt;110000 fő, műk.eng.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130490      36816821             0             0             0             0        130490      3681682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10010 Szoc-,gyerm.jóléti ált. alapszolg.- gyermekjóléti- &gt;110000fő, műk.eng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130490      36816821             0             0             0             0        130490      36816821</w:t>
      </w:r>
    </w:p>
    <w:p>
      <w:pPr>
        <w:pStyle w:val="Csakszveg"/>
        <w:rPr/>
      </w:pPr>
      <w:r>
        <w:rPr>
          <w:sz w:val="18"/>
          <w:szCs w:val="18"/>
        </w:rPr>
        <w:t xml:space="preserve">1110011 Szoc-, gyerm.jóléti alapszolg.- gyermekjóléti központ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2       2340000             0             0             0             0             0             0            12       234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012 Szociális és gyermekjóléti alapszolgáltatás- szociális étkeztetés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27      72711600             0             0             0             0             0             0          1027      727116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013 Szociális és gyermekjóléti alapszolgáltatás- házi segítségnyújtás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2      11737600             0             0             0             0             0             0           112      117376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10014 Szociális és gyermekjóléti alapszolg.-jelzőrendszeres házi segítségny.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5       3250000             0             0             0             0             0             0            65       325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016 Szoc-, gy.jólét alapsz.-telep. önk. 2005-ben működ.támogató szolgálat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2       8722000             0             0             0             0             0             0            12       8722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019 Szociális és gyermekjóléti alapszolgáltatás- közösségi ellátások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2       6200000           -12      -6200000             0             0             0             0             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10020 Szociális és gyermekjóléti alapszolgáltatás- utcai szociális munka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4      11500000           -12      -5750000             0             0             0             0            12       5750000</w:t>
      </w:r>
    </w:p>
    <w:p>
      <w:pPr>
        <w:pStyle w:val="Csakszveg"/>
        <w:rPr/>
      </w:pPr>
      <w:r>
        <w:rPr>
          <w:sz w:val="18"/>
          <w:szCs w:val="18"/>
        </w:rPr>
        <w:t xml:space="preserve">1110021 Szoc-, gyermekjóléti alapszolg.-idősek, ... nappali intézményi ellát.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85      75845000          -115     -22655000             0             0             0             0           270      53190000</w:t>
      </w:r>
    </w:p>
    <w:p>
      <w:pPr>
        <w:pStyle w:val="Csakszveg"/>
        <w:rPr/>
      </w:pPr>
      <w:r>
        <w:rPr>
          <w:sz w:val="18"/>
          <w:szCs w:val="18"/>
        </w:rPr>
        <w:t>1110022 Szoc-, gyermekjóléti alapszolg.-fogyatékosok nappali intézményi ellát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7      17208700           -12      -5581200             0             0             0             0            25      116275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20004 Szoc., gyerm.véd. bentlakásos,átmeneti elh-fokozott ig.fogyatékos...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0       8150000           -10      -8150000             0             0             0             0             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20005 Szoc., gyerm.véd. bentlakásos,átmeneti elh-átlagos ig.otthont nyújtó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4      26707000           -34     -26707000             0             0             0             0             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20008 Szoc. és gyerm.véd.bentlakásos és átmeneti elhelyezés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0      35840000           -80     -35840000             0             0             0             0             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20011 Szoc., gyerm.véd. bentlakásos,átm. elh-emelt, bentlak.500001-700000.-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80      51200000             0             0             0             0            80      5120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30001 Hajléktalanok átmeneti intézményei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5      35620000           -65     -35620000             0             0             0             0             0             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40001 Gyermekek napközbeni ellátása- bölcsődei ellátás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75     172500000             0             0             0             0             0             0           375     172500000</w:t>
      </w:r>
    </w:p>
    <w:p>
      <w:pPr>
        <w:pStyle w:val="Csakszveg"/>
        <w:rPr/>
      </w:pPr>
      <w:r>
        <w:rPr>
          <w:sz w:val="18"/>
          <w:szCs w:val="18"/>
        </w:rPr>
        <w:t xml:space="preserve">1140003 Gyermekek napközbeni ellátása- ingyenes intézményi étkeztetés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0       2000000             0             0             0             0             0             0            40       200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50001 Óvodai nevelés                  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52     667048000             0             0             0             0             0             0          3352     667048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0001 Iskolai oktatás (nem gyógypedagógiai)- 1-4. évfolyamon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92     671568000             0             0             0             0             0             0          3292     671568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0003 Iskolai oktatás (nem gyógypedagógiai)- 5-8. évfolyamon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10     701720000             0             0             0             0             0             0          3310     70172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0007 Iskolai oktatás (nem gyógypedagógiai)- 9-13. évfolyamon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59     356058000             0             0             0             0             0             0          1359     356058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60009 Iskolai oktatás (nem gyógypedagógiai)- párhuzamos oktatás a 9-13. évf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5      65500000             0             0             0             0             0             0           125      6550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0017 Iskolai oktatás (nem gyógyp.)- szakképzés (szakmai elméleti képzés)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25     131250000             0             0             0             0             0             0           625     131250000</w:t>
      </w:r>
    </w:p>
    <w:p>
      <w:pPr>
        <w:pStyle w:val="Csakszveg"/>
        <w:rPr/>
      </w:pPr>
      <w:r>
        <w:rPr>
          <w:sz w:val="18"/>
          <w:szCs w:val="18"/>
        </w:rPr>
        <w:t>1160019 Isk.okt.(nem gyógyp.)-szakmai gyakorlat-2004/05-től 1 v. közbenső évf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0      28000000             0             0             0             0             0             0           250      2800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0020 Iskolai oktatás (nem gyógyp.)-szakmai gyakorlat-2004/05-től első évf.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4      36691200             0             0             0             0             0             0           234      366912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60021 Iskolai oktatás (nem gyógyp.)-szakmai gyakorlat-2004/05-től záró évf.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9       7324800             0             0             0             0             0             0           109       7324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60022 Isk.okt.(nem gyógyp.)-szakmai gyakorlat-2004/05-től nem önk. tanműhely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50       3360000             0             0             0             0             0             0           150       336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001 Különleges gond.- gyógypedagógia-magántanuló-óvodások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2      14848000           -11      -5104000             0             0             0             0            21       974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002 Különleges gond.- gyógypedagógiamagántanuló-1-4. évf.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9      69136000           -49     -22736000             0             0             0             0           100      4640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004 Különleges gond.- gyógypedagógiamagántanuló-5-8. évf.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6      44544000           -30     -13920000             0             0             0             0            66      3062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008 Különleges gond.- gyógypedagógiamagántanuló-szakiskolai 9-10. évf.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5      76560000           -54     -25056000             0             0             0             0           111      5150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010 Különleges gond.- gyógypedagógiamagántanuló-szakképzési évf.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37     156368000          -114     -52896000             0             0             0             0           223     103472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70014 Különleges gondozás keretében nyújtott ell.-korai fejlesztés, gondozás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6       1440000             0             0             0             0             0             0             6       144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027 Különleges gond.- gyógypedagógiaenyhe fogyatékos-integráltan,óvodások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 3       1252800             0             0             0             0             3       1252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70028 Különleges gond.- gyógypedagógiaenyhe fogyatékos-integráltan,1-4. évf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13       5428800             0             0             0             0            13       5428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70030 Különleges gond.- gyógypedagógiaenyhe fogyatékos-integráltan,5-8. évf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 5       2088000             0             0             0             0             5       2088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039 Különleges gond.- gyógypedagógiaenyhe fogyatékos-külön,1-4. évf.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30      11136000             0             0             0             0            30      11136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041 Különleges gond.- gyógypedagógiaenyhe fogyatékos-külön,5-8. évf.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14       5196800             0             0             0             0            14       5196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70045 Különleges gond.-gyógyped.enyhe fogyatékos-külön,szakisk. 9-10. évf.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 49      18188800             0             0             0             0            49      18188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70047 Különleges gond.-gyógypedagógiaenyhe fogyatékos-külön,szakképzési évf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109      40460800             0             0             0             0           109      404608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180001 Alapfokú művészetoktatás- zeneművészeti ág (&gt;= heti 4 óra)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06     126630000            45       4725000             0             0             0             0          1251     13135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180002 Alapfokú művészetokt-képző-,ipar-,tánc-,szín-,bábművészet &gt;=heti 4 óra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0             0           177      10443000             0             0             0             0           177      10443000</w:t>
      </w:r>
    </w:p>
    <w:p>
      <w:pPr>
        <w:pStyle w:val="Csakszveg"/>
        <w:rPr/>
      </w:pPr>
      <w:r>
        <w:rPr>
          <w:sz w:val="18"/>
          <w:szCs w:val="18"/>
        </w:rPr>
        <w:t xml:space="preserve">1200001 Hozzájárulás egyéb közokt-i fa-hoz-általános isk.napközi, tanulószob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78      73094000             0             0             0             0             0             0          3178      73094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00002 Hozzájárulás egyéb közokt-i fa.-általános isk.iskolaotthon 1-4. évf.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13      22958600             0             0             0             0             0             0           713      22958600</w:t>
      </w:r>
    </w:p>
    <w:p>
      <w:pPr>
        <w:pStyle w:val="Csakszveg"/>
        <w:rPr/>
      </w:pPr>
      <w:r>
        <w:rPr>
          <w:sz w:val="18"/>
          <w:szCs w:val="18"/>
        </w:rPr>
        <w:t xml:space="preserve">1200005 Hozzájár.egyéb közokt-i fa-különleges -2004/2005. előtt indított ...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9       1004500             0             0             0             0             0             0            49       1004500</w:t>
      </w:r>
    </w:p>
    <w:p>
      <w:pPr>
        <w:pStyle w:val="Csakszveg"/>
        <w:rPr/>
      </w:pPr>
      <w:r>
        <w:rPr>
          <w:sz w:val="18"/>
          <w:szCs w:val="18"/>
        </w:rPr>
        <w:t>1200010 Hj.egyéb közokt.-nem magyarul v.roma kisebbségi okt.óvoda-iskola-nyelv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72      16740000          -283     -12735000             0             0             0             0            89       400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00013 Hozzájár.egyéb közokt-i fa-hoz-nemzetiségi v. nemz. és magyar nyelven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2       8008000           150      10725000             0             0             0             0           262      18733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200015 Hozzájárulás egyéb közokt-i fa-hoz-nyelvi előkészítő évfolyamon oktat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5       2502500             0             0             0             0             0             0            35       2502500</w:t>
      </w:r>
    </w:p>
    <w:p>
      <w:pPr>
        <w:pStyle w:val="Csakszveg"/>
        <w:rPr/>
      </w:pPr>
      <w:r>
        <w:rPr>
          <w:sz w:val="18"/>
          <w:szCs w:val="18"/>
        </w:rPr>
        <w:t xml:space="preserve">1200016 Hozzájár.egyéb közokt-i fa-hoz-pedagógiai szakmai szolgáltatásokhoz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42       9246240           -35        -25200             0             0             0             0         12807       922104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10001 Egyéb hozzáj. közokt. intézményekhez-bejárókóvodások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0       4350000             0             0             0             0             0             0           290       435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10002 Egyéb hozzáj. közokt. intézményekhez-bejárók1-4. évfolyamokon tanulók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1       4365000             0             0             0             0             0             0           291       436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10003 Egyéb hozzáj. közokt. intézményekhez-bejárók5-8. évfolyamokon tanulók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53       5295000             0             0             0             0             0             0           353       529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210004 Egyéb hozzáj. közokt. intézm.-bejárókközépisk.9-13., szakisk.9-10.évf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56       5340000             0             0             0             0             0             0           356       534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10005 Egyéb hozzáj. közokt. intézményekhez-bejárókszakképzési évfolyamokon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7       2805000             0             0             0             0             0             0           187       280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20001 Gyermek- és ifjúságvédelem-50%-os kedv. étkeztetésóvodások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91      27005000           122       6710000             0             0             0             0           613      3371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20002 Gyermek- és ifjúságvédelem-50%-os kedv. étkeztetés1-4. évf.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25      34375000           168       9240000             0             0             0             0           793      4361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20003 Gyermek- és ifjúságvédelem-50%-os kedv. étkeztetés5-8. évf.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13      39215000           110       6050000             0             0             0             0           823      4526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220004 Gyermek- és ifjúságvéd.-50%- étkezésközépisk.9-13., szakisk.9-10. évf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8       7590000           140       7700000             0             0             0             0           278      1529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20005 Gyermek- és ifjúságvédelem-50%-os kedv. étkeztetésszakképzési évf.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3       3465000           276      15180000             0             0             0             0           339      1864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20007 Gyermek- és ifjúságvédelem-100%-os kedv. étkeztetésóvodások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34      18370000            28       1540000             0             0             0             0           362      1991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20008 Gyermek- és ifjúságvédelem-100%-os kedv. étkeztetés1-4. évf.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52      19360000           -43      -2365000             0             0             0             0           309      16995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20101 Gyermek- és ifjúságvédelem-nappalin, ingyenes tankönyv1-4. évf.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69      34690000         -1774     -17740000             0             0             0             0          1695      1695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20102 Gyermek- és ifjúságvédelem-nappalin, ingyenes tankönyv5-8. évf.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67      33670000         -1717     -17170000             0             0             0             0          1650      1650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220103 Gyermek-, ifjúságvéd.-...ingyen tankönyvközépi.9-13., szaki.9-10. évf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08      16080000          -795      -7950000             0             0             0             0           813       813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220104 Gyermek- és ifjúságvédelem-nappalin, ingyenes tankönyvszakképzési évf.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16       6160000          -313      -3130000             0             0             0             0           303       303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230001 Helyi közművelődési és közgyűjteményi feladatok              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0490     152151340             0             0             0             0             0             0        130490     152151340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ÖSSZESEN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83963    5052337095        256941     -46431758             0             0             0             0        940904    5005905337</w:t>
      </w:r>
      <w:r>
        <w:br w:type="page"/>
      </w:r>
    </w:p>
    <w:p>
      <w:pPr>
        <w:pStyle w:val="Csakszveg"/>
        <w:rPr/>
      </w:pP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</w:t>
      </w:r>
      <w:r>
        <w:rPr/>
        <w:t xml:space="preserve">49   A normatív, kötött felhasználású támogatások elszámolása és a mutatószámok, feladatmutatók alakulás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(Altábla az 51. űrlap megalapozásához)                          forintban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/2006.I.26.P 4/2006.I.26.P 14/2005.V.6.P 14/2006.IV.28 Ktv.8.mell.I, Ktv.8.mell.I, Ktv.8.mell.I, Ktv.8.mell.I,  Ktv. alapján  Ktv. alapján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-BM terv.- m M-BM terv.- á M-BM kieg.- m .PM-BM kieg.- II,IV,V előir II,IV,V előir II,IV,V előir II,IV,V előir  feladatátvét  feladatátvét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utatószám llami hozzájá     utatószám  állami hozzá . önk.közötti . önk.közötti . önk.körön k . önk.körön k ellel korr. - ellel korr.-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5010101 Pedagógus szakv., továbbképzés, emelt szintű érettségi vizsg-ra felk.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76      17269200             0             0             0             0             0             0          1476      172692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5010301 Pedagógiai szakszolgálat                       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8      59160000             0             0             0             0             0             0            58      59160000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5020301 Szociális továbbképzés és szakvizsga támogatása            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8       2801200             0             0             0             0             0             0           298       2801200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ÖSSZESEN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32      79230400             0             0             0             0             0             0          1832      7923040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51  A normatív, kötött felhasználású támogatások elszámolása és a mutatószámok,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 xml:space="preserve">feladatmutatók alakulása                           forintban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Kv.feladattal Kv.feladattal  Évközi vált.  Évközi vált.  Évközi vált.  Évközi vált.  Évközi vált.  Évközi vált.     Tényleges     Tényleges Évvégi eltér. Évvégi eltér. Önkorm. által Önkorm. által       Eltérés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korrigált -   korrigált -   - ápr.30. -   - ápr.30. -   - júl.31. -   - júl.31. -   - okt.15. -   - okt.15. -    mutatószám        állami dec.31. mutsz dec.31. áll.h     dec.31-ig felad.terhelt           16=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mutatószám állami hozzáj    mutatószám állami hozzáj    mutatószám állami hozzáj    mutatószám állami hozzáj                hozzájárulás 12=10-2-4-6-8 13=11-3-5-7-9  felh. összeg nem felhaszn.   13-11+14+15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/>
      </w:pPr>
      <w:r>
        <w:rPr>
          <w:sz w:val="12"/>
          <w:szCs w:val="12"/>
        </w:rPr>
        <w:t xml:space="preserve">5010101 Pedagógus szakv., továbbképzés, emelt szintű érettségi vizsg-ra felk. 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1476      17269200             0             0             0             0             0             0          1476      17269200             0             0      16972170        297030             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 xml:space="preserve">5010301 Pedagógiai szakszolgálat                                             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</w:t>
      </w:r>
      <w:r>
        <w:rPr>
          <w:sz w:val="12"/>
          <w:szCs w:val="12"/>
        </w:rPr>
        <w:t>58      59160000             0             0             0             0             0             0            60      61200000             2       2040000      61200000             0       204000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 xml:space="preserve">5020301 Szociális továbbképzés és szakvizsga támogatása                      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298       2801200             0             0             0             0             0             0           298       2801200             0             0       280120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ÖSSZESEN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1832      79230400             0             0             0             0             0             0          1834      81270400             2       2040000      80973370        297030       204000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ÁK                     54  Normatív hozzájárulások és támogatások jogcímenkénti összegei és forrásai      forin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E r e d e t i  /  M ó d o s i t o t t     e l ő i r á n y z a t       T  e  l   j  e  s  i  t  é  s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Megnevezés                                  összesen          állami  támogatás            átengedett  szja      összesen    állami tám.   átengedett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ft             %            ft             %            ft            ft            ft      szja  ft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Települési önkormányzatok feladatai                                 75666895             0             0           100      75666895      75666895             0      75666895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Körzeti igazgatás                                                  110206290             0             0           100     110206290     110206290             0     11020629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Körjegyzőség működése                                                      0             0             0           10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Megyei, fővárosi önkormányzatok feladatai                                  0             0             0           10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Lakott külterületekkel kapcsolatos feladatok                         1223600             0             0           100       1223600       1223600             0       12236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Lakossági települési folyékony hulladék ártalmatlanítása                   0             0             0           10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A társadalmi-gazdasági, infrastrukt.elmaradott.önk.támog.                  0             0             0           10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Üdülőhelyi feladatok                                                       0             0             0           10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Pénzbeli szociális juttatások                                      518958730            25     129739682            75     389219048     518958730     129739682     38921904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Lakáshoz jutás feladatai                                           150063500             0             0           100     150063500     150063500             0     1500635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Szociális és gyermekjóléti alapszolgáltatás feladatai              242962342         38.64      93880649         61.36     149081693     242962342      93880649     14908169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Szoc. és gyermekvédelmi bentlakásos és átmeneti elhelyezés          51200000         30.22      15472640         69.78      35727360      51200000      15472640      3572736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Hajléktalanok átmeneti intézményei                                         0            20             0            8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Gyermekek napközbeni ellátása                                      174500000            15      26175000            85     148325000     174500000      26175000     1483250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Óvodai nevelés                                                     667048000           100     667048000             0             0     667048000     66704800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Iskolai oktatás                                                   2001472000           100    2001472000             0             0    2001472000    200147200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Különleges gondozás keretében nyújtott ellátás                     326936000           100     326936000             0             0     326936000     32693600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Alapfokú művészetoktatás                                           141798000           100     141798000             0             0     141798000     14179800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Kollégiumok közoktatási feladatai                                          0           10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Hozzájárulások egyéb közokt.-i nevelési, oktatási feladathoz       131518640           100     131518640             0             0     131518640     13151864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Egyéb hozzájárulások okt. intm. fenntartó önk. f.ellátásához        22155000           100      22155000             0             0      22155000      2215500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Gyermek-, ifjúságvédelemmel összefüggő juttatás,szolgáltatás       238045000           100     238045000             0             0     238045000     23804500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Helyi közművelődési és közgyűjteményi feladatok                    152151340             0             0           100     152151340     152151340             0     15215134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Megyei/fővárosi közművelődési és közgyűjteményi feladatok                  0             0             0           10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  Normatív hozzájárulások összesen (01+...+24)                    5005905337                  3794240611                  1211664726    5005905337    3794240611    121166472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Pedagógus szakvizsga, továbbképzés, felkészülés támogatása          17269200           100      17269200             0             0      17269200      1726920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A fővárosi és megyei közalapítványok szakmai tevékenysége                  0           10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Pedagógiai szakszolgálat                                            59160000           100      59160000             0             0      59160000      5916000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  Kieg.támog.egyes közokt.feladatok ellát.össz.(26+...+28)          76429200                    76429200                           0      76429200      7642920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Egyes jövedelempótló támogatások kiegészítése                      156278578           100     156278578             0             0     156278578     156278578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Önk.k (TCKT.) által szervezett közfoglalkoztatás támogatása         18335450           100      18335450             0             0      18335450      1833545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Szociális továbbképzés és szakvizsga támogatása                      2801200           100       2801200             0             0       2801200       280120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  Kiegészítő támogatás  szoc. feladatokhoz össz. (30+...+32)       177415228                   177415228                           0     177415228     177415228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Helyi önkormányzati hivatásos tűzoltóságok támogatása                      0             0             0           10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Belső ellenőrzési társulások támogatása                                    0             0             0           10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A többcélú kistérségi társulások támogatása                                0           10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  Norm. hozzáj., kötött felhaszn.tám. össz.(25+29+33+...+36)      5259749765                  4048085039                  1211664726    5259749765    4048085039    1211664726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Megyei önkormányzatok SZJA részesedése                                     0             0             0           100             0             0             0</w:t>
      </w:r>
      <w:r>
        <w:rPr/>
        <w:t xml:space="preserve">             0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gye: 01  Szektor:1254  Törzsszám:511005 Pénzügyi k.:0011  Budapest Főváros XI.kerület Újbuda Önkormányzata  Polgármesteri Hiv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     8       1093898       103427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863401        941565        83694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259381        345220        30546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2227926       2380683       217667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os táppénz-hozzájárulás                         657516        691396        62719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32000         32000         1674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2045354       2417263       209445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574500        952211        95067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81000         98392        10033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1016          10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kiadás központi költségvetési szervnek           20000         29841         2984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kiadás fejezeti kez. előirányzat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kiadás társ.bizt. alapok kezelői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műk. kiadás elkülönített áll. pénzalap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. kiadás helyi önk. és ktsgv-i szerveinek          47583         72207         6246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műk. kiadás többcélú kistérségi társulás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működési kiadás összesen (11+...+17)                67583        102048         9230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ő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égi tul.egyéb 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égi tul.váll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-nak (20+21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égi tul.egyéb.váll.                0         10100         101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égi tul.e.váll.                0        103000        1026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oknak (22+23+24)                    0        113100        1127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 átadás pénzügyi vállalkozások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 átadás háztartásoknak                            0           500           38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 átadás non-profit szervezeteknek           1016812       1126689       109066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ödési célú pénzeszköz átadás külföldre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ödési célú pénzeszköz átadás EU költségvetésnek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ívüli működési pénzeszközátadások össz.( 25+...+30)         1016812       1240289       120376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ívülre             6000         10992         1095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641000        788209        70698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647432        30488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ödési célú támogatások, kiadások (18+31+...+35)          2378827       2446424       201400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25000         25089         1537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8022123       9044474       79964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963766       1161927        72777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1152037       2136307       196960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230463        427364        38537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értékű felhalm. kiadás központi ktsgv-i szervnek              3000          3000           62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ogatásértékű felh.kiadás fejezeti kezelésű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ogatásért. felh.kiadás társadalombizt. alapok kezelő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ogatásértékű felh.kiadás elkülönített állami pénzalap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ogatásértékű felh.kiadás helyi önk. és ktsgv-i szerveinek        2353000       2353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ogatásértékű felh.kiadás többcélú kistérségi társulás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ű felhalmozási kiadás összesen (42+...+47)          2356000       2356000           62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égi tul.váll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égi tul.egyéb.váll.               0         56216         562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égi tul.e.váll.               0         14346         143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szk.átadás egyéb vállalkozásoknak (51+52+53)                0         70562         7056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almozási célú p.eszköz átadás pénzügyi vállalkozásoknak           63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almozási célú pénzeszközátadás háztartásoknak                    483000         34986         3498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almozási célú pénzeszközátadás non-profit szervezeteknek              0        484796        28323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almozási célú pénzeszközátadás külföldre                              0             0            5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almozási célú pénzeszközátadás EU költségvetés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ívüli  pénzeszközátadások összesen (54+...+59)               546000        590344        38883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5248266       6671942       34722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ölcsönök nyújtása államháztartáson bel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lcsönök nyújtása államháztartáson kívülre                           20000         65602         6360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Kölcsönök törlesztése államháztartáson belülr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15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9915184      10598639      1013675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23205573      26380657      2167057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40000         40000         19790          59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105400        142733        13287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574500        574500        4596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50690         94491         941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630000        679768        679768        3802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   0          3210          32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                                                       6514174       7137563       7137564         956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ítményadó                                    1520000       1772294       1772295         532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100000        271054        271054         423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ók kommunális adój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4894174       5094215       509421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1825789       1804211       173524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1532000       1644426       1513346        5164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2529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 pénzmaradvány átvétele                   0             0           2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ogatásértékű műk.bevétel központi költségvetési szervtől               0         26030         2615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ogatásértékű műk.bevétel fejezeti kezelésű előirányzattól              0             0          166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tékű működési bevétel társadalombizt. alapbó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ű műk. bevétel elkülönített áll. pénzalaptó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ékű műk. bev. helyi önk. és ktsgv-i szerveitől            95580        227000        2268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tékű műk. bevétel többcélú kistérségi társulástó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szárm.visszatérülések, bevétel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tékű működési bevétel összesen (91+...+97)               95580        253030        25464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llamháztartáson kívülről                 0        529449        520504             0</w:t>
      </w:r>
    </w:p>
    <w:p>
      <w:pPr>
        <w:pStyle w:val="Csakszveg"/>
        <w:rPr/>
      </w:pPr>
      <w:r>
        <w:rPr/>
        <w:t>100. Garancia-, kezességváll-ból szárm. megtérülés áh-n kívülről            6000          6000          6716             0</w:t>
      </w:r>
    </w:p>
    <w:p>
      <w:pPr>
        <w:pStyle w:val="Csakszveg"/>
        <w:rPr/>
      </w:pPr>
      <w:r>
        <w:rPr/>
        <w:t>101. Tárgyi eszközök, immateriális javak értékesítése                    1500000       1345548        918884             0</w:t>
      </w:r>
    </w:p>
    <w:p>
      <w:pPr>
        <w:pStyle w:val="Csakszveg"/>
        <w:rPr/>
      </w:pPr>
      <w:r>
        <w:rPr/>
        <w:t>102. Támogatásértékű felhalm. bevétel központi költségv. szervtől         479488        257053        250196             0</w:t>
      </w:r>
    </w:p>
    <w:p>
      <w:pPr>
        <w:pStyle w:val="Csakszveg"/>
        <w:rPr/>
      </w:pPr>
      <w:r>
        <w:rPr/>
        <w:t>103. Támogatásértékű felhalm bevétel fejezeti kezelésű előir.-tól              0             0             0             0</w:t>
      </w:r>
    </w:p>
    <w:p>
      <w:pPr>
        <w:pStyle w:val="Csakszveg"/>
        <w:rPr/>
      </w:pPr>
      <w:r>
        <w:rPr/>
        <w:t>104. Támogatásértékű felhalmozási bevétel társadalombizt. alapból              0             0             0             0</w:t>
      </w:r>
    </w:p>
    <w:p>
      <w:pPr>
        <w:pStyle w:val="Csakszveg"/>
        <w:rPr/>
      </w:pPr>
      <w:r>
        <w:rPr/>
        <w:t>105. Támogatásértékű felh.bevétel elkülönített áll. pénzalaptól                0             0             0             0</w:t>
      </w:r>
    </w:p>
    <w:p>
      <w:pPr>
        <w:pStyle w:val="Csakszveg"/>
        <w:rPr/>
      </w:pPr>
      <w:r>
        <w:rPr/>
        <w:t>106. Támogatásért. felh.bevétel helyi önk. és ktsgv-i szerveitől          485221        502508        413125             0</w:t>
      </w:r>
    </w:p>
    <w:p>
      <w:pPr>
        <w:pStyle w:val="Csakszveg"/>
        <w:rPr/>
      </w:pPr>
      <w:r>
        <w:rPr/>
        <w:t>107. Támogatásértékű felh.bevétel többcélú kistérségi társulástól              0             0             0             0</w:t>
      </w:r>
    </w:p>
    <w:p>
      <w:pPr>
        <w:pStyle w:val="Csakszveg"/>
        <w:rPr/>
      </w:pPr>
      <w:r>
        <w:rPr/>
        <w:t>108.   Támogatásértékű felhalmozási bevétel összesen(102+...+107)         964709        759561        663321             0</w:t>
      </w:r>
    </w:p>
    <w:p>
      <w:pPr>
        <w:pStyle w:val="Csakszveg"/>
        <w:rPr/>
      </w:pPr>
      <w:r>
        <w:rPr/>
        <w:t>109. Felhalmozási célú pénzeszközátv. államháztartáson kívülről                0         15790         15790             0</w:t>
      </w:r>
    </w:p>
    <w:p>
      <w:pPr>
        <w:pStyle w:val="Csakszveg"/>
        <w:rPr/>
      </w:pPr>
      <w:r>
        <w:rPr/>
        <w:t>110.      ebből: átvett pénzeszközök EU költségvetésből                        0             0             0             0</w:t>
      </w:r>
    </w:p>
    <w:p>
      <w:pPr>
        <w:pStyle w:val="Csakszveg"/>
        <w:rPr/>
      </w:pPr>
      <w:r>
        <w:rPr/>
        <w:t>111. Önkormányzati lakások, egyéb helyiségek értékesítése,cseréje        1375000       1563495       1516212             0</w:t>
      </w:r>
    </w:p>
    <w:p>
      <w:pPr>
        <w:pStyle w:val="Csakszveg"/>
        <w:rPr/>
      </w:pPr>
      <w:r>
        <w:rPr/>
        <w:t>112. Privatizációból származó bevételek                                     2000          2000          1267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3841709       3686394       3115474             0</w:t>
      </w:r>
    </w:p>
    <w:p>
      <w:pPr>
        <w:pStyle w:val="Csakszveg"/>
        <w:rPr/>
      </w:pPr>
      <w:r>
        <w:rPr/>
        <w:t>116. Kölcsönök visszatérülése államháztartáson belülről                        0             0             0             0</w:t>
      </w:r>
    </w:p>
    <w:p>
      <w:pPr>
        <w:pStyle w:val="Csakszveg"/>
        <w:rPr/>
      </w:pPr>
      <w:r>
        <w:rPr/>
        <w:t>117. Kölcsönök visszatérülése államháztartáson kívülről                    21260         45898         45801             0</w:t>
      </w:r>
    </w:p>
    <w:p>
      <w:pPr>
        <w:pStyle w:val="Csakszveg"/>
        <w:rPr/>
      </w:pPr>
      <w:r>
        <w:rPr/>
        <w:t>118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3000          3000          6193             0</w:t>
      </w:r>
    </w:p>
    <w:p>
      <w:pPr>
        <w:pStyle w:val="Csakszveg"/>
        <w:rPr/>
      </w:pPr>
      <w:r>
        <w:rPr/>
        <w:t>120. Pénzügyi befektetések bevételeiből részesedések                      657686        105108         30917             0</w:t>
      </w:r>
    </w:p>
    <w:p>
      <w:pPr>
        <w:pStyle w:val="Csakszveg"/>
        <w:rPr/>
      </w:pPr>
      <w:r>
        <w:rPr/>
        <w:t>121.   Saját bev.ek(68+...+74+83+...+89+90+98+99+100+115+...+120)       15897788      16749781      15781416        99822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4002081       4387611       4364847             0</w:t>
      </w:r>
    </w:p>
    <w:p>
      <w:pPr>
        <w:pStyle w:val="Csakszveg"/>
        <w:rPr/>
      </w:pPr>
      <w:r>
        <w:rPr/>
        <w:t>123. Felügyeleti szervtől kapott támogatás                                     0             0             0             0</w:t>
      </w:r>
    </w:p>
    <w:p>
      <w:pPr>
        <w:pStyle w:val="Csakszveg"/>
        <w:rPr/>
      </w:pPr>
      <w:r>
        <w:rPr/>
        <w:t>124.   Tárgyévi kiadások és bevételek egyenlege (67-121-122-123)         3305704       5243265       1524307             0</w:t>
      </w:r>
    </w:p>
    <w:p>
      <w:pPr>
        <w:pStyle w:val="Csakszveg"/>
        <w:rPr/>
      </w:pPr>
      <w:r>
        <w:rPr/>
        <w:t>125. Pénzforgalom nélküli bevételek                                         8936       2357687       1861783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20000         20000         2000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29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69506             0</w:t>
      </w:r>
    </w:p>
    <w:p>
      <w:pPr>
        <w:pStyle w:val="Csakszveg"/>
        <w:rPr/>
      </w:pPr>
      <w:r>
        <w:rPr/>
        <w:t>136.   Finanszírozási kiadások                (126+...+135)                20000         20000         89535             0</w:t>
      </w:r>
    </w:p>
    <w:p>
      <w:pPr>
        <w:pStyle w:val="Csakszveg"/>
        <w:rPr/>
      </w:pPr>
      <w:r>
        <w:rPr/>
        <w:t>137. Rövid lejáratú hitelek felvétele                                     963768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2353000       2353000             0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552578        552617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329909             0</w:t>
      </w:r>
    </w:p>
    <w:p>
      <w:pPr>
        <w:pStyle w:val="Csakszveg"/>
        <w:rPr/>
      </w:pPr>
      <w:r>
        <w:rPr/>
        <w:t>147.   Finanszírozási bevételek               (137+...+146)              3316768       2905578        882526             0</w:t>
      </w:r>
    </w:p>
    <w:p>
      <w:pPr>
        <w:pStyle w:val="Csakszveg"/>
        <w:rPr/>
      </w:pPr>
      <w:r>
        <w:rPr/>
        <w:t>148.   Finanszírozás  összesen          (125-136+147)=(124)              3305704       5243265       2654774             0</w:t>
      </w:r>
    </w:p>
    <w:p>
      <w:pPr>
        <w:pStyle w:val="Csakszveg"/>
        <w:rPr/>
      </w:pPr>
      <w:r>
        <w:rPr/>
        <w:t>149. Áh-n bel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0. Áh-n kív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1. Áh-n bel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2. Áh-n kív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3.   Pénzkészl.vált.(121+...+123+35-67-136+147-149-150+151+152)              0             0       -731316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2322721             0</w:t>
      </w:r>
    </w:p>
    <w:p>
      <w:pPr>
        <w:pStyle w:val="Csakszveg"/>
        <w:rPr/>
      </w:pPr>
      <w:r>
        <w:rPr/>
        <w:t>155.   Pénzkészlet a tárgyidőszak végén                                        0             0       1591405             0</w:t>
      </w:r>
    </w:p>
    <w:p>
      <w:pPr>
        <w:pStyle w:val="Csakszveg"/>
        <w:rPr/>
      </w:pPr>
      <w:r>
        <w:rPr/>
        <w:t>156. Foglalkoztatottak létszám (fő) - időszakra                              479           482           482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501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8:00Z</dcterms:created>
  <dc:creator>Bp. Főv. XI. ker. Önkormányzat</dc:creator>
  <dc:description/>
  <dc:language>en-US</dc:language>
  <cp:lastModifiedBy>Bp. Főv. XI. ker. Önkormányzat</cp:lastModifiedBy>
  <dcterms:modified xsi:type="dcterms:W3CDTF">2008-11-19T21:52:00Z</dcterms:modified>
  <cp:revision>8</cp:revision>
  <dc:subject/>
  <dc:title> MÁK PF</dc:title>
</cp:coreProperties>
</file>