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len Gábor Általános Iskola és Újreál Gimnáz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zöveges értékelés a 2006. évi szöveges beszámoló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Bethlen Gábor Általános Iskola és Újreál Gimnázium két telephelyen működik: az anyaiskola  Budapest XI. Bartók Béla út 141. sz. alatt, Budapest XI tagiskola a Fogócska utca 6 sz. alatt.</w:t>
      </w:r>
    </w:p>
    <w:p>
      <w:pPr>
        <w:pStyle w:val="Normal"/>
        <w:jc w:val="both"/>
        <w:rPr/>
      </w:pPr>
      <w:r>
        <w:rPr>
          <w:b/>
        </w:rPr>
        <w:t>Intézményünkben 682 tanuló tanul 98 közalkalmazott közreműködésével Költségvetési kiadásaink megoszlanak a két épület között. A megosztás aránya gyermeklétszám arányába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, Feladatellátá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tézményünk alapfeladata az általános iskolai és általános középfokú oktatás. Az oktatás típusa 6+6 évfolyam.  Kapcsolódó kiegészítő tevékenysége az intézményi vagyon működtetése. Az intézmény önállóan gazdálkodó költségvetési szerv. Törzsszáma: 511247</w:t>
      </w:r>
    </w:p>
    <w:p>
      <w:pPr>
        <w:pStyle w:val="Normal"/>
        <w:jc w:val="both"/>
        <w:rPr/>
      </w:pPr>
      <w:r>
        <w:rPr/>
        <w:t>Adóköteles tevékenysége az iskolai diákétkeztetéssel kapcsolatos. Az iskola havi bevallást készít, adószáma: 15511245-2-43. 2005. október hónaptól  megbízással 1 fő belső ellenőrt alkalmazunk. Kialakítottuk a 193/2003 (XI.6.) Kormány rendelet által előírt belső ellenőrzést.</w:t>
      </w:r>
    </w:p>
    <w:p>
      <w:pPr>
        <w:pStyle w:val="Normal"/>
        <w:jc w:val="both"/>
        <w:rPr/>
      </w:pPr>
      <w:r>
        <w:rPr/>
        <w:t>Ebben az évben feladatelmaradásból 774 e Ft elvonásunk keletkezet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Bevételein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edeti bevételünk az intézmény saját bevételéből 17.437 e Ft-ból és a költségvetési támogatásból 361.515 e Ft-ból tevődik össze. Eredeti bevételünk 378.952 e Ft-ról 404.953 e Ft-ra módosu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ját bevételei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laptevékenység bevétele</w:t>
      </w:r>
      <w:r>
        <w:rPr/>
        <w:t xml:space="preserve"> 17.437 e Ft módosított előirányzattal szemben 20.321 e Ft-ra teljesült. Ebből az </w:t>
      </w:r>
      <w:r>
        <w:rPr>
          <w:b/>
        </w:rPr>
        <w:t>étkezés</w:t>
      </w:r>
      <w:r>
        <w:rPr/>
        <w:t xml:space="preserve"> bevétele 13.155 e Ft  94,29%-ra teljesült, belső megoszlásban a diákétkezés: 93,72%-ra,   míg a pedagógus étkezés 97,25%-ra </w:t>
      </w:r>
      <w:r>
        <w:rPr>
          <w:b/>
        </w:rPr>
        <w:t>Teremkiadásból</w:t>
      </w:r>
      <w:r>
        <w:rPr/>
        <w:t xml:space="preserve"> származó bevételünk: 2.422 e Ft. </w:t>
      </w:r>
      <w:r>
        <w:rPr>
          <w:b/>
        </w:rPr>
        <w:t>Kártérítésre</w:t>
      </w:r>
      <w:r>
        <w:rPr/>
        <w:t xml:space="preserve"> 47 e Ft-ot fizettek be. </w:t>
      </w:r>
      <w:r>
        <w:rPr>
          <w:b/>
        </w:rPr>
        <w:t>Egyéb bevételünk</w:t>
      </w:r>
      <w:r>
        <w:rPr/>
        <w:t xml:space="preserve"> 516 e Ft.</w:t>
      </w:r>
    </w:p>
    <w:p>
      <w:pPr>
        <w:pStyle w:val="Normal"/>
        <w:jc w:val="both"/>
        <w:rPr/>
      </w:pPr>
      <w:r>
        <w:rPr>
          <w:b/>
        </w:rPr>
        <w:t>ÁFA bevételünk</w:t>
      </w:r>
      <w:r>
        <w:rPr/>
        <w:t xml:space="preserve"> 3.58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költségvetési bevételünk</w:t>
      </w:r>
      <w:r>
        <w:rPr/>
        <w:t xml:space="preserve">  eredeti 361.515 e Ft-ról  381.375 e Ft-ra emelkedett, melyből  363.947 e Ft került kiutal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célú támogatás</w:t>
      </w:r>
      <w:r>
        <w:rPr/>
        <w:t xml:space="preserve"> 224 e Ft, ebből 56 e Ft az OKTV-től,  a  Fővárostól tábor  támogatásra 140 e Ft és bérlettámogatásra 28 e Ft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Összességében a saját bevételünk 17.437  e Ft  helyett 20.321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 Ft-ra  16,54%-kal nőt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6. évben a leutalatlan támogatásunk 17.428 e 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Kiadásain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6. évi jóváhagyott eredeti 378.952  e Ft, előirányzat felügyeleti szervi hatáskörben 19.860 e Ft-tal, intézményi hatáskörben többletbevételből, illetve átcsoportosítással  6.141 e Ft-tal módosult. Előző évi pénzmaradványunk 2.460 e Ft volt.</w:t>
      </w:r>
    </w:p>
    <w:p>
      <w:pPr>
        <w:pStyle w:val="Normal"/>
        <w:jc w:val="both"/>
        <w:rPr/>
      </w:pPr>
      <w:r>
        <w:rPr>
          <w:b/>
        </w:rPr>
        <w:t>Az intézmény rendelkezésére álló előirányzat így 404.953 e Ft-ra emelkedett. Ténylegesen 383.072 e Ft került felhasznál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i juttat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Személyi juttatásaink eredeti előirányzata 231.455 e Ft-ról 236.476 e  Ft-ra módosult, melyből  224.742 e Ft került kifizetésre dolgozóinknak. Ez a felhasználható összeg 95,04%-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érmaradványunk összege 11 734 e 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8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személyi jut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végzéshez kapcsolódó jut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alkoztatottak sajátos jutta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hez kapcsolódó ktég térít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féle nem rendszeres szem.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ományba nem tartozók jutta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i juttatásokhoz kapcsolódó </w:t>
      </w:r>
      <w:r>
        <w:rPr>
          <w:b/>
        </w:rPr>
        <w:t>járulékok</w:t>
      </w:r>
      <w:r>
        <w:rPr/>
        <w:t xml:space="preserve"> megfizetése is arányosan alakult 70.466 e Ft-ot utaltunk át, ez a módosított előirányzat 95,01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ogi kiad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ologi kiadásaink eredeti előirányzata 74.933 e Ft, mely felügyeleti és intézményi hatáskörű módosításokkal 92.140 e Ft-ra módosult. Ebből a tényleges felhasználás 85.917 e Ft 94,33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észletbeszerzésre</w:t>
      </w:r>
      <w:r>
        <w:rPr/>
        <w:t xml:space="preserve">  6.737e Ft-ot költöttünk.  A két intézmény együttes telefonszámlája 980 e Ft.</w:t>
      </w:r>
    </w:p>
    <w:p>
      <w:pPr>
        <w:pStyle w:val="Normal"/>
        <w:jc w:val="both"/>
        <w:rPr/>
      </w:pPr>
      <w:r>
        <w:rPr>
          <w:b/>
        </w:rPr>
        <w:t>Vásárolt élelmezésre</w:t>
      </w:r>
      <w:r>
        <w:rPr/>
        <w:t xml:space="preserve"> 27.775 e Ft-ot fizettünk a szolgáltat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kötött soron tervezett </w:t>
      </w:r>
      <w:r>
        <w:rPr>
          <w:b/>
        </w:rPr>
        <w:t>közüzemi szolgáltatás</w:t>
      </w:r>
      <w:r>
        <w:rPr/>
        <w:t xml:space="preserve"> az alábbiak szerint alakult:</w:t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66"/>
        <w:gridCol w:w="1643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-áb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 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h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-csatorn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bantartás és egyéb fenntartási kiadásra </w:t>
      </w:r>
      <w:r>
        <w:rPr/>
        <w:t xml:space="preserve">6.434 e Ft-ot költöttünk. </w:t>
      </w:r>
      <w:r>
        <w:rPr>
          <w:b/>
        </w:rPr>
        <w:t>Vásárolt közszolgáltatásra</w:t>
      </w:r>
      <w:r>
        <w:rPr/>
        <w:t xml:space="preserve"> 533 e Ft-ot fizettünk ki. </w:t>
      </w:r>
      <w:r>
        <w:rPr>
          <w:b/>
        </w:rPr>
        <w:t>Áfa</w:t>
      </w:r>
      <w:r>
        <w:rPr/>
        <w:t xml:space="preserve"> kiadásunk az eredeti előirányzattal 9.259 e Ft-tal szemben az </w:t>
      </w:r>
      <w:r>
        <w:rPr>
          <w:b/>
        </w:rPr>
        <w:t xml:space="preserve">ÁFA </w:t>
      </w:r>
      <w:r>
        <w:rPr/>
        <w:t xml:space="preserve">emelkedés miatt 11833 e Ft-ra teljesült, </w:t>
      </w:r>
      <w:r>
        <w:rPr>
          <w:b/>
        </w:rPr>
        <w:t xml:space="preserve">reklámra </w:t>
      </w:r>
      <w:r>
        <w:rPr/>
        <w:t xml:space="preserve">10 e Ft-ot, </w:t>
      </w:r>
      <w:r>
        <w:rPr>
          <w:b/>
        </w:rPr>
        <w:t>belföldi</w:t>
      </w:r>
      <w:r>
        <w:rPr/>
        <w:t xml:space="preserve"> </w:t>
      </w:r>
      <w:r>
        <w:rPr>
          <w:b/>
        </w:rPr>
        <w:t xml:space="preserve">kiküldetésre </w:t>
      </w:r>
      <w:r>
        <w:rPr/>
        <w:t>11 e Ft-ot fizetett az iskola.</w:t>
      </w:r>
    </w:p>
    <w:p>
      <w:pPr>
        <w:pStyle w:val="Normal"/>
        <w:jc w:val="both"/>
        <w:rPr/>
      </w:pPr>
      <w:r>
        <w:rPr>
          <w:b/>
        </w:rPr>
        <w:t>Egyéb dologi</w:t>
      </w:r>
      <w:r>
        <w:rPr/>
        <w:t xml:space="preserve"> kiadásunk 6.912 e 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rlet térítés   utáni </w:t>
      </w:r>
      <w:r>
        <w:rPr>
          <w:b/>
        </w:rPr>
        <w:t xml:space="preserve">SZJA </w:t>
      </w:r>
      <w:r>
        <w:rPr/>
        <w:t>befizetése 656 e Ft.</w:t>
      </w:r>
    </w:p>
    <w:p>
      <w:pPr>
        <w:pStyle w:val="Normal"/>
        <w:jc w:val="both"/>
        <w:rPr/>
      </w:pPr>
      <w:r>
        <w:rPr>
          <w:b/>
        </w:rPr>
        <w:t>Rehabilitációs</w:t>
      </w:r>
      <w:r>
        <w:rPr/>
        <w:t xml:space="preserve"> hozzájárulásra 689 e Ft-ot utaltunk a hatóságnak.</w:t>
      </w:r>
    </w:p>
    <w:p>
      <w:pPr>
        <w:pStyle w:val="Normal"/>
        <w:jc w:val="both"/>
        <w:rPr/>
      </w:pPr>
      <w:r>
        <w:rPr/>
        <w:t xml:space="preserve">Tanulóinknak 544 e Ft-ot fizettün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halmozási kiad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aneszköz beszerzésre kapott összegből és bérből átcsoportosítottunk, 1.595 e Ft-ot,</w:t>
      </w:r>
    </w:p>
    <w:p>
      <w:pPr>
        <w:pStyle w:val="Normal"/>
        <w:jc w:val="both"/>
        <w:rPr/>
      </w:pPr>
      <w:r>
        <w:rPr/>
        <w:t>hogy a nagy értékű taneszközöket is meg tudjuk vásárolni.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 rád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ecskeszámláló analóg kijelző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7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kraindu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ktum csőtartó és tápeg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XS262 s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újítási kiad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en a soron az intézmény beszámolójában nem szerepel, csak a 38. táblán mint pénzforgalom nélküli tétel jelenik meg.</w:t>
      </w:r>
    </w:p>
    <w:p>
      <w:pPr>
        <w:pStyle w:val="Normal"/>
        <w:jc w:val="both"/>
        <w:rPr/>
      </w:pPr>
      <w:r>
        <w:rPr/>
        <w:t>2005.évben felújításra került iskolánk tetőszerkezetének egy része,10.829.525,-Ft, ami után 569.975  Ft visszatartott összeget vezetett ki a GAMESZ 2006.december 31-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tézményünk a tárgyi eszközeire értékvesztés elszámolásával nem él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2005. évi pénzmaradvá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 2005. évi jóváhagyott pénzmaradványunk  2.426 e Ft, mely  az alábbiak szerint tevődött össze: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g e Ft-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zámla egyenleg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tár egyenleg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átfutó elszámolás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ív függő elszámolások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ényleges felhasznál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g e Ft-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állalói járulé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06. évi pénzmaradvá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 2006 évi pénzmaradvány 3.655 e Ft, melyek  összetétele  az alábbiak szerint alakul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ázipénztár egyenlege</w:t>
        <w:tab/>
        <w:tab/>
        <w:tab/>
        <w:tab/>
        <w:tab/>
        <w:tab/>
        <w:tab/>
        <w:t>178 e Ft</w:t>
      </w:r>
    </w:p>
    <w:p>
      <w:pPr>
        <w:pStyle w:val="Normal"/>
        <w:rPr/>
      </w:pPr>
      <w:r>
        <w:rPr/>
        <w:t>Bankszámla egyenlege</w:t>
        <w:tab/>
        <w:tab/>
        <w:tab/>
        <w:tab/>
        <w:tab/>
        <w:tab/>
        <w:t xml:space="preserve">         1.301 e F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áró pénzkészlet</w:t>
        <w:tab/>
        <w:tab/>
        <w:tab/>
        <w:tab/>
        <w:tab/>
        <w:tab/>
        <w:t xml:space="preserve">                   1.479 e F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Költségvetési aktív átfutó kiadások 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árgyévi személyi juttatások: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7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Összeg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Juta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93.6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06. évi éves bér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5.0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Összesen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708.67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árgyévi munkavállalókkal kapcsolatos elszámolások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7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Munkavállalóknak kiadott fizetés előlegek hátraléka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66.6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Vagyon alakulás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intézményünk vagyona 2006. évben az alábbiak szerint vált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materiális java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6. évi  nyitó érték </w:t>
      </w:r>
      <w:r>
        <w:rPr>
          <w:b/>
        </w:rPr>
        <w:t>142.</w:t>
      </w:r>
      <w:r>
        <w:rPr/>
        <w:t xml:space="preserve">e Ft a 2006. évi értékcsökkenés 81.e Ft  A 2006. évi záró érték </w:t>
      </w:r>
      <w:r>
        <w:rPr>
          <w:b/>
        </w:rPr>
        <w:t>61</w:t>
      </w:r>
      <w:r>
        <w:rPr/>
        <w:t>.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gatla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ézményünk két telephelyen működik, így a vagyonunkban két címen szerepel ingatlan, a Bartók Béla út 141. 3340/14/1 helyrajzi számon és a Fogócska út 6.. 3071/5/1 helyrajzi</w:t>
      </w:r>
    </w:p>
    <w:p>
      <w:pPr>
        <w:pStyle w:val="Normal"/>
        <w:rPr/>
      </w:pPr>
      <w:r>
        <w:rPr/>
        <w:t xml:space="preserve">számon. 2006. évi nyitó érték: </w:t>
      </w:r>
      <w:r>
        <w:rPr>
          <w:b/>
        </w:rPr>
        <w:t>232.980</w:t>
      </w:r>
      <w:r>
        <w:rPr/>
        <w:t xml:space="preserve">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 évben felújításra került iskolánk tetőszerkezetének egy része, melyből 569.975  2006. december 31-én vezetett ki a GAMESZ a könyveiből és adott át az intézménynek.</w:t>
      </w:r>
    </w:p>
    <w:p>
      <w:pPr>
        <w:pStyle w:val="Normal"/>
        <w:rPr/>
      </w:pPr>
      <w:r>
        <w:rPr/>
        <w:t xml:space="preserve">2006. évi értékcsökkentés 4.328 e Ft.  Az ingatlan záró értéke </w:t>
      </w:r>
      <w:r>
        <w:rPr>
          <w:b/>
        </w:rPr>
        <w:t>229.222</w:t>
      </w:r>
      <w:r>
        <w:rPr/>
        <w:t xml:space="preserve"> e 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pek berendezések felszerelés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06. évi nyitó érték: </w:t>
      </w:r>
      <w:r>
        <w:rPr>
          <w:b/>
        </w:rPr>
        <w:t>11.178</w:t>
      </w:r>
      <w:r>
        <w:rPr/>
        <w:t xml:space="preserve"> e Ft.1.595   e Ft értékű fejlesztést hajtottunk végre  az alábbiak szerint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 rád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ecskeszámláló analóg kijelzőve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7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kraindu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ktum csőtartó és tápeg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XS262 s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. évben elszámolt értékcsökkenés 4.084 e Ft. A berendezések záró értéke: </w:t>
      </w:r>
      <w:r>
        <w:rPr>
          <w:b/>
        </w:rPr>
        <w:t>8.788</w:t>
      </w:r>
      <w:r>
        <w:rPr/>
        <w:t xml:space="preserve">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06. évben a költséghatékonyság javítása érdekében tett intézkedések és         azok hatásának bemutatás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5. évben a telefon költségek csökkentésének érdekében szerződést kötöttünk az UniComm  Távközlési Szolgáltató Társasággal a kedvezményes telefon beszélgetésre ( kiemelten a vidéki és mobil számokr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tiltattuk a mellékállomásokról a városi vonal használat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yelmet fordítunk arra, hogy napközben a folyosókon a lámpák ne  világítsa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tvégenként és a tanítási szünetekben a távfűtést temperáló üzemmódba helyezzük, de sajnos ezzel nem érünk el látható költség csökkenést, mivel az ablakaink nem zárnak rendesen sok esetben egy-egy szélvihar a bezárt ablakokat kivág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bantartási munkák javarészét saját kivitelezésben a gondnok és a karbantartó végzi. Minden nyáron kifestenek  szükség szerint  3-4 tantermet, és  1-1 emeleti folyosót, valamint a mellékhelyiségeket és a konyh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 tanítási napjain törekszünk arra, hogy a bevételeinket növeljük, ezért a tornatermünket minden nap 18-21 óráig sportolási célra bérbe adjuk, ebből  is fedezzük többlet kiadásai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2007.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ánáti István                                                  Jungné Gőcze Mári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igazgató                                                            gazd. ig.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6:00Z</dcterms:created>
  <dc:creator>gocze_m</dc:creator>
  <dc:description/>
  <cp:keywords/>
  <dc:language>en-US</dc:language>
  <cp:lastModifiedBy>Újbuda Önkormányzat</cp:lastModifiedBy>
  <cp:lastPrinted>2007-02-21T13:04:00Z</cp:lastPrinted>
  <dcterms:modified xsi:type="dcterms:W3CDTF">2007-04-27T08:46:00Z</dcterms:modified>
  <cp:revision>2</cp:revision>
  <dc:subject/>
  <dc:title>BETHLEN GÁBOR ÁLTALÁNOS ISKOLA</dc:title>
</cp:coreProperties>
</file>