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Megye: 01  Szektor:1251  Törzsszám:511247 Pénzügyi k.:0011  Bethlen Gábor Ćlt.Is.Ujreál Gimnázium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ö járulékok elöirányzata és teljesitése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166864        166864         8090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itések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o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ö illetménypotlékok                                       3337          3337          14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öl függö potlékok és juttatások                            0             0           59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ö.fogl.rendszeres szem.jut.össz.(01+...+06)            170201        170201         829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öben fogl.rendszeres személyi juttatása                    13318         13318          890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183519        183519         918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iv)                                                     3330         14616           3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itményhez kötött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itési dij,tulora,tulszolgálat            11088         11088          37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odo juttatások                             4095          4095          21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 18513         29799          62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öben fogl.munkavégzéshez kapcsolodo juttatásai                 0             0           2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odo juttatások (14+15)                        18513         29799          65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373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i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3757          3757           4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i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itási dija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1473          1552          15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.munkaidöben fogl. sajátos juttatásai(18+...+22)                 5230          5309          20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öben foglalkoztatottak sajátos juttatásai                      0             0           2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5230          5309          23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i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ités                                             1922          1922           8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 6008          6008          44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ités és hozzájárulás                                   1176          4915          15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ö.fogl.személyhez kapcs.költ.tér.(26+..+30)              9106         12845          67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öben fogl.személyhez kapcs.költségtéritései                  770           770           3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(31+32)               9876         13615          70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j.munkaidöben fogl.szociális jellegü juttat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munkaidöben fogl.szociális jellegü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ü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öben.fogl.különféle nem rendszeres juttatásai              1879          1933            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ö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1879          1933            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.munkaidö.fogl.nem rendsz.juttat.(14+23+31+34+37)               34728         49886         151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öben fogl.nem rendsz.juttat.(15+24+32+35+38)               770           770           8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39237         50656         159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ok juttatásai                                     8699          8842          20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u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o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itö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ö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ö személyi juttatások (43+48)                                    8699          8842          20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 231455        243017        1099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itási járulék                                         64017         67438         301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oi járulék                                                      6316          6668          30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2231          2231          11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 0           3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okat terhelö járulékok államháztartáson kivülre                    0             0             0</w:t>
      </w:r>
    </w:p>
    <w:p>
      <w:pPr>
        <w:pStyle w:val="Csakszveg"/>
        <w:rPr/>
      </w:pPr>
      <w:r>
        <w:rPr/>
        <w:t>56. Munkaadokat terhelö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okat terhelö járulékok (51+...+56)                           72564         76337         34643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Megye: 01  Szektor:1251  Törzsszám:511247 Pénzügyi k.:0011  Bethlen Gábor Ćlt.Is.Ujreál Gimnázium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öirányzata és teljesi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ogyszerbeszerzés                                                       50            50            1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  0             0            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500           500           3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 982           982           46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oirat beszerzése                                                      0             0           34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ohordozo beszerzése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ö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o- és kenöanyag beszerzése                                           50            50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1695          1695      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 értékü tárgyi eszköz,szellemi termékek beszerzése                  2613          2613           2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védöruha,formaruha,egyenruha                                  369           369            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 740           740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6999          6999          15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u távközlési dijak                                 1069          1069           4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u távközlési dijak                                        0             0            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os szolgáltatások                                        5             5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os szolgáltatások  (15+16+17)                             1074          1074           5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29886         29886         158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izing dijak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 ebből:PPP konstrukciohoz kapcs. szolgáltatási dij fizeté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itási szolgáltatás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ija                                              4             4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ija                                      3100          3145          16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ö- és melegviz-szolgáltatás dija                                  17552         17552         117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iz- és csatornadijak                                                  1814          1814          11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kisjavitási szolgáltatások kiadásai                      1324          1324          13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fenntartási szolgáltatási kiadások                  1843          1844          16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(közvetitett)szolg.kiadások áh-n belülre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(közvetitett)szolg.kiadások áh-n kivülre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  55523         55569         333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500           500           3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  9259          9268          56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     0             0            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ürlap nélkül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o összesen (33+34+35)                           9259          9268          57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   0             0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o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   0             0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reprezentácio,reklámkiadások (37+...+40)                     0             0      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   879          2232          11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  74234         75642         426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özö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i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öirányzatot meghalado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 699           69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 699           69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o által fizetett személyi jövedelemado                           0           460           6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i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ok,dijak,egyéb befizetések                                              0             0           5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Adok,dijak,befizetések (53+54+55)                                       0           460          11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i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o kiadások (52+56+59+60)                                    699          1159          11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o kiadások   (44+61)                   74933         76801         43821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Megye: 01  Szektor:1251  Törzsszám:511247 Pénzügyi k.:0011  Bethlen Gábor Ćlt.Is.Ujreál Gimnázium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ü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és az ellátottak pénzbeli juttatásainak elöirányzata és teljesitése               ezer ft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müködési támogatá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ositása összesen (01+02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ü müködési kiadás központi ktgv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ü müködési kiadás fejezeti kez. elö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ogatásértékü mük. kiad. társadalombizt. alapok kezelö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ü mük. kiadás elkülöni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ü m. kiad.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ü mük. kiadás többcélu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arancia- és kezességváll-ból szárm.peszk.átadás áh-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Támogatásértékü müködési kiadás összesen (04+...+10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ü felhalmozási kiadás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ü felhalm.-i kiad fejezeti kez. elö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. felhalm. kiadás társadalombizt. alapok kezelöi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. felhalm. kiadás elkülönitett állami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. felhalm. kiadás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. felhalm. kiadás többcélu kistérségi társulás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ü felhalmozási kiadás összesen (12+...+17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Támogatásértékü  kiadás összesen (11+18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lözö évi elöirányzat-maradvány, pénzmaradvány átadása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áh-n belüli támogatások és tám. jell.kiad.össz. (03+19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üködési célu pénzeszközátadás államháztartáson ki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arancia- és kezességváll-ból szárm.peszk.átadás áh-n kiv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almozási célu pénzeszközátadás államháztartáson ki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Államháztartáson kivüli pénzeszközátadás összes.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özponti költségvetésböl folyosi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ok által folyositott ellá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énzbeli kártérités,egyéb pénzbeli juttatások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Társadalom-, szocpol. és egyéb juttatás, tám. (26+..+29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Állami gondozásban levö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Középfoku oktatásban részt vevö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söfoku oktatásban részt vevö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nöttoktatásban részt vevö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látottak egyéb pénzbeli juttatásai                                      0           232           2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llátottak pénzbeli juttatásai (31+...+35)                              0           232           221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Megye: 01  Szektor:1251  Törzsszám:511247 Pénzügyi k.:0011  Bethlen Gábor Ćlt.Is.Ujreál Gimnázium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06 Hitelek, kölcsönök nyujtása és törlesztése, értékpapirok beváltása és vásárlása, pénzforgalo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nélküli kiadások,függö,átfuto,kiegyenlitö, továbbadási célu kiadások elöirányzata és teljesitése             ezer ft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ük.célu tám.-i kölcsönök nyujtása közp.költsgv. 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ük.célu tám.-i kölcsönök nyujtása helyi önk.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ük.célu tám.-i kölcsönök nyujtása többcélu kistérségi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ük.célu tám.-i kölcsönök nyujtása fejezeten(önk) belü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ük.célu tám.-i kölcsönök nyujtása tb.alapoknak és kez.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ük.célu tám.-i kölcsönök nyujtása elkülönített áll.pénza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ük.célu tám.-i kölcsönök nyujtása áh-on belülre (1+..+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alm.célu tám.-i kölcsönök nyujtása közp.ktgv.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u tám.-i kölcsönök nyujtása helyi önk.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u tám.-i kölcsönök nyujtása többcélu kistérs. t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u tám.-i kölcsönök nyujtása fejezeten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u tám.-i kölcsönök nyujtása tb.alapoknak.és kez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u tám.-i kölcsönök nyujtása elkül. áll.pénza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u tám.-i kölcsönök nyújt. áh-on belülre(8+..+13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i kölcsönök nyujtása áh-on belülre (07+1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ük.célu tám.-i kölcsönök nyujtása állami nem pénzü. 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ük.célu tám.-i kölcsönök nyujtása pénzü. váll.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ü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ü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ük.célú Római sz.87.c.tám.kölcs egyéb váll. (18+19)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ük.célu 18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ük.célu 19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ük.célu tám.-i kölcsönök nyújt. egyéb váll-nak (20+21+22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ük.célu tám.-i kölcsönök nyu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ük.célu tám.-i kölcsönök nyu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ük.célu tám.-i kölcsönök nyujtása külföldre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ük.célu tám.-i kölcsönök nyujt áh-n kivülre (16+17+23+.+2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u tám.-i kölcsönök nyujtása áll. nem pénzügyi 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h.célu tám.-i  kölcsönök nyujtása pénzü. váll.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Római sz.87.c. tám.kölcs. önk.többs.tul.egyéb v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Római sz.87.c. tám.kölcs. nem önk.többs.tul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tám.kölcs egyéb váll. (30+31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u  30.s.nem tart.tám.i kölcs. nyújt.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u  31.s.nem tart.tám.kölcs. nyújt. nem önk.többs.t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u  tám.-i kölcsönök nyújt. egyéb váll-nak (32+33+3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u ideigl. tám.-i kölcsönök nyujtása háztartások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felh.célu tám.-i kölcsönök nyujtása háztartások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u  tám.-i kölcsönök nyújt.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u  tám.-i kölcsönök nyujtása külföldre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u  tám.-i kölcs. nyujt áh-n kivülre (28+29+35+..39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i kölcsönök nyujtása áh-on kivülre (27+40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ük.célu tám.-i kölcs. törlesztése közp.ktv.szerv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ük.célu tám.-i kölcs. törlesztése helyi önk. ktv.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ük.célu tám.-i kölcs. törlesztése többcélu kistérs.társ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ük.célu tám.-i kölcs. törlesztése fejezeten (önk) belü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ük.célu tám.-i kölcs. törlesztése tb.alap és kezelői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ük.célu tám.-i kölcs. törlesztése elk. áll.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ük.célu tám.-i kölcs. törlesztése áh-on belülre (42+..+47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u tám.-i kölcs. törlesztése közp.ktv.szerv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u tám.-i kölcs. törlesztése helyi önk. ktv.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u tám.-i kölcs. törlesztése többcélu kistérs.társ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u tám.-i kölcs. törlesztése fejezeten (önk) belü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u tám.-i kölcs. törlesztése tb.alap és kezelői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u tám.-i kölcs. törlesztése elk. áll. pénzalap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u tám.-i kölcs. törlesztése áh-on belülre (49+.+5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Támogatási kölcsönök törlesztése áh-on belülre (48+55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ölcsönök nyujtása és törlesztése (15+41+56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 Tervezett maradvány,eredmény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Céltartalékok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Államháztartási tartalé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Pénzforgalom nélküli kiadások (58+...+61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Hosszu lejáratu hitelek visszafizetése pénzügyi váll.-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Hosszu lejáratu hitelek visszafiz. egyéb belf. hitelezö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u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u hitel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Rövid lejáratu hitelek visszafiz. egyéb belf. hitelezö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Likviditási célu hitel visszafizetése központi ktsg.-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Mük.célu hitel visszafiz. más elk. állami pénzalapok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osszu lejáratu belföldi értékpapi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Rövid lejáratu belföldi értékpapi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u  értékpapirok vásárlása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 Belföldi finanszirozás kiadásai (63+...+72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Hosszu lejáratu külföldi értékpapi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törlesztés egyéb külföldi hitelezö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Külföldi finanszirozás kiadásai (74+...+78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Finanszirozási kiadás összesen (73+79)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Közp. ktsg-i szervtől kapott továbbadási célu mü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jezeti kez. elöir. kapott továbbadási célu mük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ársadalombizt. alaptól kapott továbbadási célu mü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Elkül. áll. pénzalaptól kapott továbbadási célu mü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elyi önk. és ktsg-i szerv. kapott t.adási célu mü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öbbcélu kistérségi társ. kapott t.adási célu mü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Továbbadási célu müködési kiadás összesen (81+...+86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Közp. ktsg-i szervtől kapott t.adási célu felhalm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Fejezeti kez. elöir. kapott t.adási célu felhalm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ársadalombizt. alaptól kapott t.adási célu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Elkül. áll. pénzalaptól kapott t.adási célu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Helyi önk. és ktsg-i szervtől t.adási célu felhalm-i kiadá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öbbcélu kistérségi társ. kapott t.adási célu felhalm-i k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 Továbbadási célu felhalmozási kiadás összesen (88+...+93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áh-n belülröl kapott továbbadási célu kiadás össz. (87+9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Vállalkozásoktol kapott továbbadási célu müködési kiad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Háztartásoktól kapott továbbadási célu müködési kiadás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Non-profit szerv. kapott továbbadási célu müködés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ülföldtől kapott továbbadási célu müködési kiadás                        0             0             0</w:t>
      </w:r>
    </w:p>
    <w:p>
      <w:pPr>
        <w:pStyle w:val="Csakszveg"/>
        <w:rPr/>
      </w:pPr>
      <w:r>
        <w:rPr/>
        <w:t>100.   Továbbadási célu müködési kiadás összesen (96+..+99)                    0             0             0</w:t>
      </w:r>
    </w:p>
    <w:p>
      <w:pPr>
        <w:pStyle w:val="Csakszveg"/>
        <w:rPr/>
      </w:pPr>
      <w:r>
        <w:rPr/>
        <w:t>101. Vállalkozásoktol kapott továbbadási célu felhalm-i kiadás                 0             0             0</w:t>
      </w:r>
    </w:p>
    <w:p>
      <w:pPr>
        <w:pStyle w:val="Csakszveg"/>
        <w:rPr/>
      </w:pPr>
      <w:r>
        <w:rPr/>
        <w:t>102. Háztartásoktól kapott továbbadási célu felhalm-i kiadás                   0             0             0</w:t>
      </w:r>
    </w:p>
    <w:p>
      <w:pPr>
        <w:pStyle w:val="Csakszveg"/>
        <w:rPr/>
      </w:pPr>
      <w:r>
        <w:rPr/>
        <w:t>103. Non-profit szerv. kapott továbbadási célu felhalm-i kiadás                0             0             0</w:t>
      </w:r>
    </w:p>
    <w:p>
      <w:pPr>
        <w:pStyle w:val="Csakszveg"/>
        <w:rPr/>
      </w:pPr>
      <w:r>
        <w:rPr/>
        <w:t>104. Külföldtől kapott továbbadási célu felhalm-i kiadás                       0             0             0</w:t>
      </w:r>
    </w:p>
    <w:p>
      <w:pPr>
        <w:pStyle w:val="Csakszveg"/>
        <w:rPr/>
      </w:pPr>
      <w:r>
        <w:rPr/>
        <w:t>105.   Továbbadási célu felhalmozási kiadás összesen (101+..+104)              0             0             0</w:t>
      </w:r>
    </w:p>
    <w:p>
      <w:pPr>
        <w:pStyle w:val="Csakszveg"/>
        <w:rPr/>
      </w:pPr>
      <w:r>
        <w:rPr/>
        <w:t>106.   áh-n kivülröl kapott továbbad. célu kiadás össz.(100+105)               0             0             0</w:t>
      </w:r>
    </w:p>
    <w:p>
      <w:pPr>
        <w:pStyle w:val="Csakszveg"/>
        <w:rPr/>
      </w:pPr>
      <w:r>
        <w:rPr/>
        <w:t>107. Függö kiadások                                                            0             0             0</w:t>
      </w:r>
    </w:p>
    <w:p>
      <w:pPr>
        <w:pStyle w:val="Csakszveg"/>
        <w:rPr/>
      </w:pPr>
      <w:r>
        <w:rPr/>
        <w:t>108. Átfuto kiadások                                                           0             0         15572</w:t>
      </w:r>
    </w:p>
    <w:p>
      <w:pPr>
        <w:pStyle w:val="Csakszveg"/>
        <w:rPr/>
      </w:pPr>
      <w:r>
        <w:rPr/>
        <w:t>109. Kiegyenlitö kiadások                                                      0             0             0</w:t>
      </w:r>
    </w:p>
    <w:p>
      <w:pPr>
        <w:pStyle w:val="Csakszveg"/>
        <w:rPr/>
      </w:pPr>
      <w:r>
        <w:rPr/>
        <w:t>110.   Függö, átfuto, kiegyenlitö kiadások (107+108+109)                       0             0         15572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Megye: 01  Szektor:1251  Törzsszám:511247 Pénzügyi k.:0011  Bethlen Gábor Ćlt.Is.Ujreál Gimnázium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üködési bevételek elöirányzata és teljesi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ház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ü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ö mü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   1            2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izingdij bevételek                                         1394          1514          151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ijak                                             11689         11689          606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itése                                                 2262          2262          123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o stb. kártérítése                            0             0             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15345         15466          885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üködési kiadásokhoz kapcsolodo ÁFA visszatérülés                         0             0           80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  2092          2092          11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itett tárgyi eszközök,immateriális javak ÁFA-j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  2092          2092          192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ivülrö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ivülröl származó kamat, árfolyamnyereség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ö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Átvett pénzeszközök vállalkozásoktól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Átvett pénzeszközök háztartásoktol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tvett pénzeszközök non-profit szervezetektöl                             0           515           51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Átvett pénzeszközök külföldröl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Átvett pénzeszközök EU költségvetésböl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iv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üködési célu pénzeszközátvétel áh-n kiv. (24+...29)                    0           515           51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üködési bevételek összesen (04+14+19+23+30)             17437         18073         11291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Megye: 01  Szektor:1251  Törzsszám:511247 Pénzügyi k.:0011  Bethlen Gábor Ćlt.Is.Ujreál Gimnázium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ü bevételek, kiegészitések elöirányzata és teljesi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üködési költségvetés támogatása                                     361515        375658        1936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ü elö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öl kapott támogatás (01+...+04)                  361515        375658        1936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ü mük. bevétel központi ktsgv.-i szervtöl                   0            56            5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ü mük. bevétel fejezeti kez. elöirányzat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ü mük. bevétel társadalombizt.-i alapbo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ü mük. bevétel elkülönitett áll. pénzalapb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ü mük. bevétel helyi önk.és ktsgv szerveitöl                0           174           1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ü mük. bevétel többcélu kistérs. társulást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. bevétel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ü müködési  bevétel összesen (07+...+13)                  0           230           2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ü felhalm. bevétel közp. ktsgv.-i szervtö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ü felhalm. bev fejezeti kez. elöirányzat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ü felhalm. bevétel társadalombizt.-i alapb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ü felhalm. bev. elkülönitett áll. pénzalapb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ü felhalm bev helyi önk.és ktsgvi szerv-tö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ü felhalm. bev. többcélu kistérs. társulást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ü felhalmozási  bevétel összesen (15+...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ü bevételek összesen (14+21)                              0           230           2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özö évi közp. ktsgv-i kiegészitések, visszatérülése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özö évi egyéb. ktsgv-i kiegészi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özö évi elö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itések, visszatérülések (23+24+25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ü bev., kieg. összesen (05+06+22+26)         361515        375888        19389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Megye: 01  Szektor:1251  Törzsszám:511247 Pénzügyi k.:0011  Bethlen Gábor Ćlt.Is.Ujreál Gimnázium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irok,támogatási kölcsönök vissze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evételek,függö,átfuto,kiegyenlitö,továbbadási c. bevételek elöirányzata és teljesitése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ük.célu tám.-i kölcs. visszatérülés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ük.célu tám.-i kölcs. visszatérül. helyi önk. ktv.szerv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ük.célu tám.-i kölcs. visszatérülése többcélu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ük.célu tám.-i kölcs. visszatérülése fejezeten 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ük.célu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ük.célu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ük.célu tám.-i kölcs. visszat. áh-on belülről (01+..+0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.célu tám.-i kölcs. visszatérülése közp.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u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u tám.-i kölcs. visszatérül. többcélu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u tám.-i kölcs. visszatérülése fejezeten (önk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u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u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u tám.-i kölcs. visszat. áh-on belülről (08+..+1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ük.célu tám.-i kölcs. igénybevétele közp.ktv.szervt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ük.célu tám.-i kölcs. igénybev. helyi önk. 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ük.célu tám.-i kölcs. igénybevétele többcélu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ük.célu tám.-i kölcs. igénybevétele fejezeten (önk) belü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ük.célu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ük.célu tám.-i kölcs. igénybevétele elk. áll. pénzalap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ük.célu tám.-i kölcs. igényb. áh-on belülről (15+..+20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.célu tám.-i kölcs. igénybevétel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Felh.célu tám.-i kölcs. igénybev. helyi önk. ktv.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.célu tám.-i kölcs. igénybevétele többcélu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Felh.célu tám.-i kölcs. igénybevétele fejezeten 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elh.célu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Felh.célu tám.-i kölcs. igénybevétel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u tám.-i kölcs. igényb. áh-on belülről (22+..+2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ám. kölcsönök visszat. igényb. áh-n belülröl(07+14+21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ük.célu tám.-i kölcsönök visszatérül. állami nem pénzü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Mük.célu tám.-i kölcsönök visszatérülése pénzü. váll.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Mük.célú Római sz.87.c. tám.kölcs. önk.többs.tul.egyéb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Mük.célú Római sz.87.c. tám.kölcs. nem önk.többs.tul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Mük.célú Római sz.87.c.tám.kölcs egyéb váll. (32+33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 Mük.célu 32.s.nem tart. tám.i kölcs.visszt. önk.többs.t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Mük.célu 33.s.nem tart. tám.kölcs. visszt.nem önk.többs.t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Mük.célu tám.-i kölcs visszt. egyéb váll-tól (34+35+3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ük.célu tám.-i kölcsönök visszatérülése háztartások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Mük.célu tám.-i kölcsönök visszat. non-profit sz.-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Mük.célu tám.-i kölcsönök visszatérülése külföldrő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Mük.célu tám.-i kölcs.visszt. áh-n kivülről(30+31+37+.+4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Felh.célu tám.-i kölcs. visszatérül. állami nem pénzü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Felh.célu tám.-i kölcsönök visszatérülése pénzü.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Felh.célú Római sz.87.c. tám.kölcs.visszt önk.többs.tul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 Felh.célú Római sz.87.c. tám.kölcs.visszt nem önk.többs.t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Felh.célú Római sz.87.c.tám.kölcs visszt egyéb v (44+45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lh.célu 44.s.nem tart. tám.i kölcs.visszt. önk.többs.t.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lh.célu 45.s.nem tart. tám.i kölcs.visszt. nem önk.több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Felh.célu tám.-i kölcs.visszat. egyéb váll-tól (46+47+48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Felh.célu tám.-i kölcsönök visszatérülése háztartáso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u tám.-i kölcsönök visszat. non-profit sz.-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Felh.célu tám.-i kölcsönök visszatérülése külföldr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Felh.célu tám.-i kölcs.visszt. áh-n kiv.ről(42+43+49+.+5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Tám. kölcsönök visszatérülése áh-n kivülröl (41+53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Támogatási kölcsönök összesen (29+54)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özö évi elöirányzat-maradvány, pénzmaradvány igénybevétele              0          2426          24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özö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Pénzforgalom nélküli bevételek (56+57+58)                               0          2426          24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övid lejáratu hitelek felvétele pénzügyi vállalkozásokt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Likviditási célu hitel felvétele pénzügyi vállalakozás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Rövid lejáratu hitelfelvétel egyéb belföldi forrásbo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Hosszu lejáratu hitelek felvétele pénzügyi vállalkozásokt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Hosszu lejáratu hitelfelvétel egyéb belföldi forrásbo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  Hitelfelvétel államháztartáson kivülröl (60+...+64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u hitel felvétele központi költségvetéstö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Hitelfelvétel más alapto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 Hitelfelvétel államháztartáson belülröl (66+67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 Belföldi hitelek felvétele  (65+68)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Forgatási célu értékpapirok értékesi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Forgatási célu értékpapirok kibocsá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Befektetési célu belföldi értékpapi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 Belföldi értékpapirok bevételei  (70+71+72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Belföldi hitelmüveletek bevételei (69+73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Hosszu lejáratu kölföldi értékpapirok kibocsá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felvétel nemzetközi fejlesztési szervezetektö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felvétel kormányokto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felvétel külföldi pénzintézettö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Hitelfelvétel egyéb külföldi hitelezötö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Külföldi finanszirozás bevételei (75+...+79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Finanszirozási bevételek összesen (74+80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Továbbadási célu mük.bev. közp. ktsgv-i szervtö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ovábbadási célu mük.bev. fej. kez. elöirányzatto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Továbbadási célu mük.bev. társadalombizt. alaptol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ovábbadási célu mük.bev. elk. áll. pénzalapbol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ovábbadási célu mük.bev. helyi önk. és ktsgv-i szerveitö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ovábbadási célu mük.bev. többcélu kistérségi társulás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  Továbbadási célu müködési bevétel összesen (82+...+87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u felhalm.bev. közp. ktsgv-i szervtö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u felhalm.bev. fej. kez. elöirányzatto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u felhalm.bev. társadalombizt. alapto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u felhalm.bev. elk. áll. pénzalapbo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.célu felhalm.bev. helyi önk. és ktsgv-i szerveitö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. célu felhalm.bev. többcélu kistérségi társulást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Továbbadási célu felhalmozási bevétel összesen (89+...+9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  Továbbadási célu bevétel áh-n belülröl összesen (88+95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u müködési bevétel vállalkozásokto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u müködési bevétel háztartásokto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u müködési bevétel non-profit szervezetektöl               0             0             0</w:t>
      </w:r>
    </w:p>
    <w:p>
      <w:pPr>
        <w:pStyle w:val="Csakszveg"/>
        <w:rPr/>
      </w:pPr>
      <w:r>
        <w:rPr/>
        <w:t>100. Továbbadási célu müködési bevétel külföldröl                              0             0             0</w:t>
      </w:r>
    </w:p>
    <w:p>
      <w:pPr>
        <w:pStyle w:val="Csakszveg"/>
        <w:rPr/>
      </w:pPr>
      <w:r>
        <w:rPr/>
        <w:t>101.   Továbbadási célu müködési bevétel összesen (97+...+100)                 0             0             0</w:t>
      </w:r>
    </w:p>
    <w:p>
      <w:pPr>
        <w:pStyle w:val="Csakszveg"/>
        <w:rPr/>
      </w:pPr>
      <w:r>
        <w:rPr/>
        <w:t>102. Továbbadási célu felhalmozási bevétel vállalkozásoktol                    0             0             0</w:t>
      </w:r>
    </w:p>
    <w:p>
      <w:pPr>
        <w:pStyle w:val="Csakszveg"/>
        <w:rPr/>
      </w:pPr>
      <w:r>
        <w:rPr/>
        <w:t>103. Továbbadási célu felhalmozási bevétel háztartásoktol                      0             0             0</w:t>
      </w:r>
    </w:p>
    <w:p>
      <w:pPr>
        <w:pStyle w:val="Csakszveg"/>
        <w:rPr/>
      </w:pPr>
      <w:r>
        <w:rPr/>
        <w:t>104. Továbbadási célu felhalmozási bevétel non-profit szerv.töl                0             0             0</w:t>
      </w:r>
    </w:p>
    <w:p>
      <w:pPr>
        <w:pStyle w:val="Csakszveg"/>
        <w:rPr/>
      </w:pPr>
      <w:r>
        <w:rPr/>
        <w:t>105. Továbbadási célu felhalmozási bevétel külföldröl                          0             0             0</w:t>
      </w:r>
    </w:p>
    <w:p>
      <w:pPr>
        <w:pStyle w:val="Csakszveg"/>
        <w:rPr/>
      </w:pPr>
      <w:r>
        <w:rPr/>
        <w:t>106.   Továbbadási célu felhalmozási bevétel össz. (102+..+105)                0             0             0</w:t>
      </w:r>
    </w:p>
    <w:p>
      <w:pPr>
        <w:pStyle w:val="Csakszveg"/>
        <w:rPr/>
      </w:pPr>
      <w:r>
        <w:rPr/>
        <w:t>107.   Továbbadási célu bevétel áh-n kivülröl összesen (101+106)               0             0             0</w:t>
      </w:r>
    </w:p>
    <w:p>
      <w:pPr>
        <w:pStyle w:val="Csakszveg"/>
        <w:rPr/>
      </w:pPr>
      <w:r>
        <w:rPr/>
        <w:t>108. Függö bevételek                                                           0             0             0</w:t>
      </w:r>
    </w:p>
    <w:p>
      <w:pPr>
        <w:pStyle w:val="Csakszveg"/>
        <w:rPr/>
      </w:pPr>
      <w:r>
        <w:rPr/>
        <w:t>109. Átfuto bevételek                                                          0             0             0</w:t>
      </w:r>
    </w:p>
    <w:p>
      <w:pPr>
        <w:pStyle w:val="Csakszveg"/>
        <w:rPr/>
      </w:pPr>
      <w:r>
        <w:rPr/>
        <w:t>110. Kiegyenlitö bevételek                                                     0             0             0</w:t>
      </w:r>
    </w:p>
    <w:p>
      <w:pPr>
        <w:pStyle w:val="Csakszveg"/>
        <w:rPr/>
      </w:pPr>
      <w:r>
        <w:rPr/>
        <w:t>111.   Függö, átfuto, kiegyenlitö bevételek (108+109+110)                      0             0             0</w:t>
      </w:r>
    </w:p>
    <w:p>
      <w:pPr>
        <w:pStyle w:val="Csakszveg"/>
        <w:rPr/>
      </w:pPr>
      <w:r>
        <w:rPr/>
        <w:t>112.   Összesen (55+59+74+80+96+107+111)                                       0          2426          242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Megye: 01  Szektor:1251  Törzsszám:511247 Pénzügyi k.:0011  Bethlen Gábor Ćlt.Is.Ujreál Gimnázium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öirányzat                  tart-ok bef.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183519        183519         9189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39237         50656         1596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8699          8842          209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231455        243017        10995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 és táppénz-hozzájárulás                         70333         74106         3352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2231          2231          111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.                                             64975         66374         3697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 9259          9268          570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  699          1159          114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ü mük. kiadás központi költségvetési szerv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ü mük. kiadás fejezeti kez. elöirányzat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ü mük. kiadás társ.bizt. alapok kezelöine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ü mük. kiadás elkülönitett áll. pénzalapna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ü mük. kiadás helyi önk. és ktsgv-i szerve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ü mük. kiadás többcélu kistérségi társulás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ü müködési kiadás összesen (11+...+17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özö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ü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ü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ük.célú pe.átadás Római sz.87.c. egyéb váll. (20+21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.tul.egyéb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.tul.e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nak (22+23+24)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ivüli müködési pénzeszközátadások össz.(25+...+3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iv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 232           22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.célú támogatások, kiadások (18+31+...+35)                     0           232           22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üködési kiadások összesen (04+...+10+36+37)                       378952        396387        18864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.ért. felh.kiadás fejezeti kezelésű előirányzat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helyi önk. és ktsgv-i szerve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többcélu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ü felhalmozási kiadás összesen (42+...+47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.tul.e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adás egyéb vállalkozásoknak (51+52+53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pe.átadás háztartásoknak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pe.átadás non-profit szervezetekn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ivüli  pénzeszközátadások össz.(54+...+59)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ölcsönök nyújtása államháztartáson bel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Kölcsönök nyújtása államháztartáson kív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Kölcsönök törlesztése államháztartáson belülr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  378952        396387        188642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osági jogkörhöz köthetö müködési bevéte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 15345         15466          885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  2092          2092          192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o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(75+...+82)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itményadó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ások kommunális adója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Egyéb átengedett adók, adójellegű bevételek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pénzmaradv. átvétel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.ért. műk.bevétel központi költségvetési szervtől                      0            56            5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.ért. műk.bevétel fejezeti kezelésű előirányzattól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tékü mük. bevétel társ.bizt. alapbol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tékü mük. bevétel elkülönitett áll. pénzalapto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tékü mük. bev. helyi önk. és ktsgv-i szerveitöl                0           174           16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tékü mük. bevétel többcélu kistérségi társulástol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  visszatérülések, bevétel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tékü müködési bevétel összesen (91+...+97)                   0           230           22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üködési célu pénzeszközátvétel áh-n kivülröl                             0           515           515             0</w:t>
      </w:r>
    </w:p>
    <w:p>
      <w:pPr>
        <w:pStyle w:val="Csakszveg"/>
        <w:rPr/>
      </w:pPr>
      <w:r>
        <w:rPr/>
        <w:t>100. Garancia-, kezességváll-ból szárm. megtérülés áh-n kivülröl               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02. Tám.ért. felh.bevétel központi költségv. szervtől                         0             0             0             0</w:t>
      </w:r>
    </w:p>
    <w:p>
      <w:pPr>
        <w:pStyle w:val="Csakszveg"/>
        <w:rPr/>
      </w:pPr>
      <w:r>
        <w:rPr/>
        <w:t>103. Tám.ért. felh.bevétel fejezeti kezelésü előir.-tól                        0             0             0             0</w:t>
      </w:r>
    </w:p>
    <w:p>
      <w:pPr>
        <w:pStyle w:val="Csakszveg"/>
        <w:rPr/>
      </w:pPr>
      <w:r>
        <w:rPr/>
        <w:t>104. Tám.ért. felh.bevétel társadalombizt. alapbol                             0             0             0             0</w:t>
      </w:r>
    </w:p>
    <w:p>
      <w:pPr>
        <w:pStyle w:val="Csakszveg"/>
        <w:rPr/>
      </w:pPr>
      <w:r>
        <w:rPr/>
        <w:t>105. Tám.ért. felh.bevétel elkülönitett áll. pénzalaptol                       0             0             0             0</w:t>
      </w:r>
    </w:p>
    <w:p>
      <w:pPr>
        <w:pStyle w:val="Csakszveg"/>
        <w:rPr/>
      </w:pPr>
      <w:r>
        <w:rPr/>
        <w:t>106. Tám.ért. felh.bevétel helyi önk. és ktsgv-i szerveitöl                    0             0             0             0</w:t>
      </w:r>
    </w:p>
    <w:p>
      <w:pPr>
        <w:pStyle w:val="Csakszveg"/>
        <w:rPr/>
      </w:pPr>
      <w:r>
        <w:rPr/>
        <w:t>107. Tám.ért. felh.bevétel többcélu kistérségi társulástol                     0             0             0             0</w:t>
      </w:r>
    </w:p>
    <w:p>
      <w:pPr>
        <w:pStyle w:val="Csakszveg"/>
        <w:rPr/>
      </w:pPr>
      <w:r>
        <w:rPr/>
        <w:t>108.   Támogatásértékü felhalmozási bevétel összesen(102+...+107)              0             0             0             0</w:t>
      </w:r>
    </w:p>
    <w:p>
      <w:pPr>
        <w:pStyle w:val="Csakszveg"/>
        <w:rPr/>
      </w:pPr>
      <w:r>
        <w:rPr/>
        <w:t>109. Felhalmozási célu pénzeszközátvétel áh-n kivülröl                         0             0             0             0</w:t>
      </w:r>
    </w:p>
    <w:p>
      <w:pPr>
        <w:pStyle w:val="Csakszveg"/>
        <w:rPr/>
      </w:pPr>
      <w:r>
        <w:rPr/>
        <w:t>110.      ebböl: átvett pénzeszközök EU költségvetésböl                        0             0             0             0</w:t>
      </w:r>
    </w:p>
    <w:p>
      <w:pPr>
        <w:pStyle w:val="Csakszveg"/>
        <w:rPr/>
      </w:pPr>
      <w:r>
        <w:rPr/>
        <w:t>111. Önkormányzati lakások,egyéb helyiségek értékesítése,cseréje               0             0             0             0</w:t>
      </w:r>
    </w:p>
    <w:p>
      <w:pPr>
        <w:pStyle w:val="Csakszveg"/>
        <w:rPr/>
      </w:pPr>
      <w:r>
        <w:rPr/>
        <w:t>112. Privatizácioból származó bevételek                                        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      0             0             0             0</w:t>
      </w:r>
    </w:p>
    <w:p>
      <w:pPr>
        <w:pStyle w:val="Csakszveg"/>
        <w:rPr/>
      </w:pPr>
      <w:r>
        <w:rPr/>
        <w:t>116. Kölcsönök visszatérülése államháztartáson belülről                        0             0             0             0</w:t>
      </w:r>
    </w:p>
    <w:p>
      <w:pPr>
        <w:pStyle w:val="Csakszveg"/>
        <w:rPr/>
      </w:pPr>
      <w:r>
        <w:rPr/>
        <w:t>117. Kölcsönök visszatérülése államháztartáson kivülről                        0             0             0             0</w:t>
      </w:r>
    </w:p>
    <w:p>
      <w:pPr>
        <w:pStyle w:val="Csakszveg"/>
        <w:rPr/>
      </w:pPr>
      <w:r>
        <w:rPr/>
        <w:t>118. Kölcsönök igénybevétele államháztartáson belülről                         0             0             0             0</w:t>
      </w:r>
    </w:p>
    <w:p>
      <w:pPr>
        <w:pStyle w:val="Csakszveg"/>
        <w:rPr/>
      </w:pPr>
      <w:r>
        <w:rPr/>
        <w:t>119. Osztalékok, üzemeltetési és koncesszios díjak                             0             0             0             0</w:t>
      </w:r>
    </w:p>
    <w:p>
      <w:pPr>
        <w:pStyle w:val="Csakszveg"/>
        <w:rPr/>
      </w:pPr>
      <w:r>
        <w:rPr/>
        <w:t>120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121.   Saját bev.ek(68+...+74+83+...+89+90+98+99+100+115+...+120)          17437         18303         11515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2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123. Felügyeleti szervtől kapott támogatás                                361515        375658        193672             0</w:t>
      </w:r>
    </w:p>
    <w:p>
      <w:pPr>
        <w:pStyle w:val="Csakszveg"/>
        <w:rPr/>
      </w:pPr>
      <w:r>
        <w:rPr/>
        <w:t>124.   Tárgyévi kiadások és bevételek egyenlege (67-121-122-123)               0          2426        -16545             0</w:t>
      </w:r>
    </w:p>
    <w:p>
      <w:pPr>
        <w:pStyle w:val="Csakszveg"/>
        <w:rPr/>
      </w:pPr>
      <w:r>
        <w:rPr/>
        <w:t>125. Pénzforgalom nélküli bevételek                                            0          2426          2426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belföldi értékpapírok beváltása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15572             0</w:t>
      </w:r>
    </w:p>
    <w:p>
      <w:pPr>
        <w:pStyle w:val="Csakszveg"/>
        <w:rPr/>
      </w:pPr>
      <w:r>
        <w:rPr/>
        <w:t>136.   Finanszírozási kiadások                (126+...+135)                    0             0         15572             0</w:t>
      </w:r>
    </w:p>
    <w:p>
      <w:pPr>
        <w:pStyle w:val="Csakszveg"/>
        <w:rPr/>
      </w:pPr>
      <w:r>
        <w:rPr/>
        <w:t>137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0. Forgatási célu értékpapi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u értékpapirok értékesitése                                  0             0             0             0</w:t>
      </w:r>
    </w:p>
    <w:p>
      <w:pPr>
        <w:pStyle w:val="Csakszveg"/>
        <w:rPr/>
      </w:pPr>
      <w:r>
        <w:rPr/>
        <w:t>142. Befektetési célu belföldi értékpapi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147.   Finanszírozási bevételek               (137+...+146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8.   Finanszírozás  összesen          (125-136+147)=(124)                    0          2426        -13146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9. áh-n belülröl kapott továbbadási célu kiadás össz                         0             0             0             0</w:t>
      </w:r>
    </w:p>
    <w:p>
      <w:pPr>
        <w:pStyle w:val="Csakszveg"/>
        <w:rPr/>
      </w:pPr>
      <w:r>
        <w:rPr/>
        <w:t>150. áh-n kivülröl kapott továbbadási célu kiadás össz                         0             0             0             0</w:t>
      </w:r>
    </w:p>
    <w:p>
      <w:pPr>
        <w:pStyle w:val="Csakszveg"/>
        <w:rPr/>
      </w:pPr>
      <w:r>
        <w:rPr/>
        <w:t>151. áh-n belülröl kapott továbbadási célu bevétel össz                        0             0             0             0</w:t>
      </w:r>
    </w:p>
    <w:p>
      <w:pPr>
        <w:pStyle w:val="Csakszveg"/>
        <w:rPr/>
      </w:pPr>
      <w:r>
        <w:rPr/>
        <w:t>152. áh-n kivülröl kapott továbbadási célu bevétel össz    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3.   Pénzkészl.vált.(121+...+123+35-67-136+147-149-150+151+152)              0             0           973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     59             0</w:t>
      </w:r>
    </w:p>
    <w:p>
      <w:pPr>
        <w:pStyle w:val="Csakszveg"/>
        <w:rPr/>
      </w:pPr>
      <w:r>
        <w:rPr/>
        <w:t>155.   Pénzkészlet a tárgyidőszak végén (153+154)                              0             0          1032             0</w:t>
      </w:r>
    </w:p>
    <w:p>
      <w:pPr>
        <w:pStyle w:val="Csakszveg"/>
        <w:rPr/>
      </w:pPr>
      <w:r>
        <w:rPr/>
        <w:t>156. Foglalkoztatottak létszám (fő) - időszakra                               98            98            98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 98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4:00Z</dcterms:created>
  <dc:creator>MolnarSz</dc:creator>
  <dc:description/>
  <cp:keywords/>
  <dc:language>en-US</dc:language>
  <cp:lastModifiedBy>MolnarSz</cp:lastModifiedBy>
  <dcterms:modified xsi:type="dcterms:W3CDTF">2010-06-30T06:36:00Z</dcterms:modified>
  <cp:revision>3</cp:revision>
  <dc:subject/>
  <dc:title> MÁK PF</dc:title>
</cp:coreProperties>
</file>