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6. félévi beszámoló (2006.1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</w:t>
      </w:r>
      <w:r>
        <w:rPr/>
        <w:t xml:space="preserve">Megye: 01  Szektor:1251  Törzsszám:511258 Pénzügyi k.:0011  Bocskai István Ćlt.Isk.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 xml:space="preserve">02 Személyi juttatások és a munkaadókat terhelö járulékok elöirányzata és teljesitése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odositott    Teljesi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ö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Alapilletmények                                                       81222         73933         3477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lletménykiegészitések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Nyelvpotlék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Egyéb kötelezö illetménypotlékok                                       2328          2328          105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Egyéb feltételtöl függö potlékok és juttatások                            0             0            7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Egyéb juttatás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  Telj.munkaidö.fogl.rendszeres szem.jut.össz.(01+...+06)             83550         76261         3589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Részmunkaidöben fogl.rendszeres személyi juttatása                        0          4670          466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  Rendszeres személyi juttatások (07+08)                              83550         80931         4056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Jutalom (normativ)                                                     1472          5679          313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Jutalom (teljesitményhez kötött)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Készenléti,ügyeleti,helyettesitési dij,tulora,tulszolgálat             2445          2445          200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Egyéb munkavégzéshez kapcsolodo juttatások                             1965          4112           99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Telj.munkaidö.fogl.munkavégz.kapcs.jut.össz.(10+...+13)              5882         12236          612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Részmunkaidöben fogl.munkavégzéshez kapcsolodo juttatásai                 0           320           80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  Munkavégzéshez kapcsolodo juttatások (14+15)                         5882         12556          693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Keresetkiegészítés fedezete                                            182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Végkielégités                                                          3462          346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Jubileumi jutalom                                                      1662          166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Napidij    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Biztositási dijak                                                         0           479           38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Egyéb sajátos juttatások                                                  0           800           79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Telj.munkaidöben fogl. sajátos juttatásai(18+...+22)                 5124          6403          117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Részmunkaidöben foglalkoztatottak sajátos juttatásai                      0           100            9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Foglalkoztatottak sajátos juttatásai (23+24)                         5124          6503          126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Ruházati költségtérités, hozzájárulás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Üdülési hozzájárulá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özlekedési költségtérités                                              346           459           19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Étkezési hozzájárulás                                                  2808          3001          13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Egyéb költségtérités és hozzájárulás                                   1137          1148           64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Telj.munkaidö.fogl.személyhez kapcs.költ.tér.(26+..+30)              4291          4608          215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Részmunkaidöben fogl.személyhez kapcs.költségtéritései                    0             7            6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Személyhez kapcs.költ.tér.,hozzájárulások össz.(31+32)               4291          4615          22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Telj.munkaidöben fogl.szociális jellegü juttatásai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Részmunkaidöben fogl.szociális jellegü juttatásai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Szociális jellegü juttatások (34+35)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Telj.munkaidöben.fogl.különféle nem rendszeres juttatásai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Részmunkaidöben fogl.különféle nem rendszeres juttatásai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Különféle nem rendszeres juttatások összesen (37+38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  Telj.munkaidö.fogl.nem rendsz.juttat.(14+23+31+34+37)               15297         23247          945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Részmunkaidöben fogl.nem rendsz.juttat.(15+24+32+35+38)                 0           427           96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  Nem rendszeres személyi juttatások (17+40+41)                       17124         23674         104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Állományba nem tartozok juttatásai                                     4161          6214          456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Tartalékos állományuak juttatásai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Katonai és rendvédelmi tanintézeti hallgatok juttatásai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Sorkatonai szolgálatot teljesitök juttatásai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Egyéb sajátos juttatáso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  Fegyveres erök,test.,rendv.áll.nem tart.jut.(44+...+47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  Külsö személyi juttatások (43+48)                                    4161          6214          456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  Személyi juttatások összesen (09+42+49)                            104835        110819         5554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Társadalombiztositási járulék                                         29245         30763         1529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Munkaadoi járulék                                                      2943          3090          155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Egészségügyi hozzájárulás                                               987           987           52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Táppénz hozzájárulás                                                      0             0            1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Munkaadokat terhelö járulékok államháztartáson kivülre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Munkaadokat terhelö egyéb járulékok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  Munkaadokat terhelö járulékok (51+...+56)                           33175         34840         17388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6. félévi beszámoló (2006.1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</w:t>
      </w:r>
      <w:r>
        <w:rPr/>
        <w:t xml:space="preserve">Megye: 01  Szektor:1251  Törzsszám:511258 Pénzügyi k.:0011  Bocskai István Ćlt.Isk.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</w:t>
      </w:r>
      <w:r>
        <w:rPr/>
        <w:t xml:space="preserve">03  Dologi kiadások és egyéb folyó kiadások elöirányzata és teljesitése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odositott    Teljesi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ö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Élelmiszer beszerzé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Gyogyszerbeszerzés                                                       10            10             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Vegyszerbeszerzés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Irodaszer, nyomtatvány beszerzése                                       140           140           38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Könyv beszerzése                                                         60           110            7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Folyoirat beszerzése                                                      0             0            4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informáciohordozo beszerzése                                      251           251            1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üzelöanyagok beszerzése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Hajto- és kenöanyag beszerzése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Szakmai anyagok beszerzése                                                0             0            2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Kis értékü tárgyi eszköz,szellemi termékek beszerzése                  1401          2458          115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Munkaruha,védöruha,formaruha,egyenruha                                   40            4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Egyéb anyagbeszerzés                                                    281           281           39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Készletbeszerzés (01+...+13)                                         2183          3290          209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Nem adatátviteli célu távközlési dijak                                  500           500           66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Adatátviteli célu távközlési dijak                                       50            5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Egyéb kommunikácios szolgáltatások                                       50            50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Kommunikácios szolgáltatások  (15+16+17)                              600           600           66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Vásárolt élelmezés                                                    11181         11921          584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Bérleti és lizing dijak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 ebből:PPP konstrukciohoz kapcs. szolgáltatási dij fizeté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Szállitási szolgáltatás                                                  20           216           21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Gázenergia-szolgáltatás dija                                              4             4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Villamosenergia-szolgáltatás dija                                      1781          1781          103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Távhö- és melegviz-szolgáltatás dija                                  12413         12413          898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Viz- és csatornadijak                                                   774           774           26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Karbantartási,kisjavitási szolgáltatások kiadásai                       400           400           25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Egyéb üzemeltetési,fenntartási szolgáltatási kiadások                  1573          1673           87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Továbbszámlázott(közvetitett)szolg.kiadások áh-n belülre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Továbbszámlázott(közvetitett)szolg.kiadások áh-n kivülre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Szolgáltatási kiadások (19+20+22+...+30)                            28146         29182         1748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Vásárolt közszolgáltatások                                               10            1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Vásárolt termékek és szolgáltatások ÁFA-ja                             4890          5204          319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Kiszámlázott termékek és szolgáltatások ÁFA befizetése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Ért.tárgyi eszköz.,immat.javak ÁFA befiz.(05.ürlap nélkül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Általános forgalmi ado összesen (33+34+35)                           4890          5204          319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Belföldi kiküldetés                                                      30            30           14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Külföldi kiküldetés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Reprezentácio                                                            30            30            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Reklám és propaganda kiadások                                            10            10            7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Kiküldetés,reprezentácio,reklámkiadások (37+...+40)                    70            70           22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Szellemi tevékenység végzésére kifizetés                                181           181           76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Egyéb dologi kiadások                                                  1848          1891            3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  Dologi kiadások (14+18+31+32+36+41+42+43)                           37928         40428         2446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Elözö évi maradvány visszafizetése (felügyeleti nélkül)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Vállalkozási tevékenység eredménye utáni befizetés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Felügyeleti szerv javára teljesitett egyéb befizetés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Eredeti elöirányzatot meghalado bevétel utáni befizetés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Bevételek meghatározott köre utáni befizetés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Befektetett eszközökkel kapcsolatos befizetési kötelezettség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Egyéb befizetési kötelezettség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  Különféle költségvetési befizetések (45+...+51)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Munkáltato által fizetett személyi jövedelemado                           0            32            3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Nemzetközi tagsági dija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Adok,dijak,egyéb befizetések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  Adok,dijak,befizetések (53+54+55)                                       0            32            3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Kamatkiadások államháztartáson kivülre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Kamatkiadások államháztartáson belülre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  Kamatkiadások  (57+58)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Realizált árfolyamveszteségek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  Egyéb folyo kiadások (52+56+59+60)                                      0            32            3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  Dologi kiadások és egyéb folyo kiadások   (44+61)                   37928         40460         2450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6. félévi beszámoló (2006.1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</w:t>
      </w:r>
      <w:r>
        <w:rPr/>
        <w:t xml:space="preserve">Megye: 01  Szektor:1251  Törzsszám:511258 Pénzügyi k.:0011  Bocskai István Ćlt.Isk.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</w:t>
      </w:r>
      <w:r>
        <w:rPr/>
        <w:t xml:space="preserve">04  Támogatás, támogatásértékü kiadás, végleges pénzeszközátadás, egyéb támogatás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és az ellátottak pénzbeli juttatásainak elöirányzata és teljesitése               ezer ft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odositott    Teljesi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ö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Felügy. alá tart. ktgv-i szervnek müködési támogatás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Felügy. alá tart. ktgv-i szervnek felhalmozási támogatás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  Támogatások folyositása összesen (01+02)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Támogatásértékü müködési kiadás központi ktgv-i szervne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Támogatásértékü müködési kiadás fejezeti kez. elöirányzat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Támogatásértékü mük. kiad. társadalombizt. alapok kezelö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Támogatásértékü mük. kiadás elkülönitett állami pénzalap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ámogatásértékü m. kiad. helyi önk.-nak és ktgv-i szerve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Támogatásértékü mük. kiadás többcélu kistérségi társulás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Garancia- és kezességváll-ból szárm.peszk.átadás áh-n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  Támogatásértékü müködési kiadás összesen (04+...+10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tékü felhalmozási kiadás központi ktgv-i 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ámogatásértékü felhalm.-i kiad fejezeti kez. elöirányzat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Támogat. felhalm. kiadás társadalombizt. alapok kezelöi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. felhalm. kiadás elkülönitett állami pénzalap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. felhalm. kiadás helyi önk.-nak és ktgv-i szerve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. felhalm. kiadás többcélu kistérségi társulás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Támogatásértékü felhalmozási kiadás összesen (12+...+17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 Támogatásértékü  kiadás összesen (11+18)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Elözö évi elöirányzat-maradvány, pénzmaradvány átadása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áh-n belüli támogatások és tám. jell.kiad.össz. (03+19+20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Müködési célu pénzeszközátadás államháztartáson kivülre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Garancia- és kezességváll-ból szárm.peszk.átadás áh-n kiv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Felhalmozási célu pénzeszközátadás államháztartáson kivülre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Államháztartáson kivüli pénzeszközátadás összes.(22+23+24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Családi támogatások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Központi költségvetésböl folyositott egyéb ellátások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Önkormányzatok által folyositott ellátások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Pénzbeli kártérités,egyéb pénzbeli juttatások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  Társadalom-, szocpol. és egyéb juttatás, tám. (26+..+29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Állami gondozásban levök pénzbeli juttatásai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Középfoku oktatásban részt vevök pénzbeli juttatásai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Felsöfoku oktatásban részt vevök pénzbeli juttatásai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Felnöttoktatásban részt vevök pénzbeli juttatásai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Ellátottak egyéb pénzbeli juttatásai                                      0           116           11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Ellátottak pénzbeli juttatásai (31+...+35)                              0           116           116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6. félévi beszámoló (2006.1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</w:t>
      </w:r>
      <w:r>
        <w:rPr/>
        <w:t xml:space="preserve">Megye: 01  Szektor:1251  Törzsszám:511258 Pénzügyi k.:0011  Bocskai István Ćlt.Isk.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</w:t>
      </w:r>
      <w:r>
        <w:rPr/>
        <w:t xml:space="preserve">06 Hitelek, kölcsönök nyujtása és törlesztése, értékpapirok beváltása és vásárlása, pénzforgalom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 xml:space="preserve">nélküli kiadások,függö,átfuto,kiegyenlitö, továbbadási célu kiadások elöirányzata és teljesitése             ezer ft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odositott    Teljesi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ö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ük.célu tám.-i kölcsönök nyujtása közp.költsgv. szervne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Mük.célu tám.-i kölcsönök nyujtása helyi önk.-i szervne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Mük.célu tám.-i kölcsönök nyujtása többcélu kistérségi 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Mük.célu tám.-i kölcsönök nyujtása fejezeten(önk) belü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Mük.célu tám.-i kölcsönök nyujtása tb.alapoknak és kez.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Mük.célu tám.-i kölcsönök nyujtása elkülönített áll.pénzal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Mük.célu tám.-i kölcsönök nyujtása áh-on belülre (1+..+6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Felhalm.célu tám.-i kölcsönök nyujtása közp.ktgv. szerv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Felhalm.célu tám.-i kölcsönök nyujtása helyi önk.-i 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Felhalm.célu tám.-i kölcsönök nyujtása többcélu kistérs. t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Felhalm.célu tám.-i kölcsönök nyujtása fejezeten(önk)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Felhalm.célu tám.-i kölcsönök nyujtása tb.alapoknak.és kez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Felhalm.célu tám.-i kölcsönök nyujtása elkül. áll.pénzal.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Felhalm.célu tám.-i kölcsönök nyújt. áh-on belülre(8+..+13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i kölcsönök nyujtása áh-on belülre (07+14)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Mük.célu tám.-i kölcsönök nyujtása állami nem pénzü. váll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Mük.célu tám.-i kölcsönök nyujtása pénzü. váll.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Mük.célú Római sz.87.c. tám.kölcs. önk.többs.tul.egyéb 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Mük.célú Római sz.87.c. tám.kölcs. nem önk.többs.tul.váll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Mük.célú Római sz.87.c.tám.kölcs egyéb váll. (18+19)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ük.célu 18.s.nem tart. tám.i kölcs. nyújt. önk.többs.t. v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Mük.célu 19.s.nem tart. tám.kölcs. nyújt.nem önk.többs.t. v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Mük.célu tám.-i kölcsönök nyújt. egyéb váll-nak (20+21+22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ük.célu tám.-i kölcsönök nyujtása háztartásoknak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Mük.célu tám.-i kölcsönök nyujtása non-profit szervezetek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ük.célu tám.-i kölcsönök nyujtása külföldre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ük.célu tám.-i kölcsönök nyujt áh-n kivülre (16+17+23+.+26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Felh.célu tám.-i kölcsönök nyujtása áll. nem pénzügyi váll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Felh.célu tám.-i  kölcsönök nyujtása pénzü. váll.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Felh.célú Római sz.87.c. tám.kölcs. önk.többs.tul.egyéb v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Felh.célú Római sz.87.c. tám.kölcs. nem önk.többs.tul.váll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Felh.célú Római sz.87.c.tám.kölcs egyéb váll. (30+31)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Felh.célu  30.s.nem tart.tám.i kölcs. nyújt. önk.többs.t. v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Felh.célu  31.s.nem tart.tám.kölcs. nyújt. nem önk.többs.t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Felh.célu  tám.-i kölcsönök nyújt. egyéb váll-nak (32+33+34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Felh.célu ideigl. tám.-i kölcsönök nyujtása háztartásokna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Egyéb felh.célu tám.-i kölcsönök nyujtása háztartások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Felh.célu  tám.-i kölcsönök nyújt. non-profit szervezetek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Felh.célu  tám.-i kölcsönök nyujtása külföldre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Felh.célu  tám.-i kölcs. nyujt áh-n kivülre (28+29+35+..39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Támogatási kölcsönök nyujtása áh-on kivülre (27+40)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Mük.célu tám.-i kölcs. törlesztése közp.ktv.szervnek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Mük.célu tám.-i kölcs. törlesztése helyi önk. ktv.szerv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Mük.célu tám.-i kölcs. törlesztése többcélu kistérs.társ.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Mük.célu tám.-i kölcs. törlesztése fejezeten (önk) belü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Mük.célu tám.-i kölcs. törlesztése tb.alap és kezelőine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Mük.célu tám.-i kölcs. törlesztése elk. áll. pénzalap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Mük.célu tám.-i kölcs. törlesztése áh-on belülre (42+..+47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Felh.célu tám.-i kölcs. törlesztése közp.ktv.szervnek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Felh.célu tám.-i kölcs. törlesztése helyi önk. ktv.szerv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Felh.célu tám.-i kölcs. törlesztése többcélu kistérs.társ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Felh.célu tám.-i kölcs. törlesztése fejezeten (önk) belü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Felh.célu tám.-i kölcs. törlesztése tb.alap és kezelőine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Felh.célu tám.-i kölcs. törlesztése elk. áll. pénzalapna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Felh.célu tám.-i kölcs. törlesztése áh-on belülre (49+.+54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Támogatási kölcsönök törlesztése áh-on belülre (48+55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Kölcsönök nyujtása és törlesztése (15+41+56)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  Tervezett maradvány,eredmény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  Céltartalékok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Államháztartási tartalé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Alap- és vállalkozási tevékenység közötti elszámoláso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Pénzforgalom nélküli kiadások (58+...+61)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Hosszu lejáratu hitelek visszafizetése pénzügyi váll.-na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  Hosszu lejáratu hitelek visszafiz. egyéb belf. hitelezö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Rövid lejáratu hitelek visszafizetése pénzügyi váll.-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Likviditási célu hitel visszafizetése pénzügyi váll.-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  Rövid lejáratu hitelek visszafiz. egyéb belf. hitelezö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Likviditási célu hitel visszafizetése központi ktsg.-ne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Mük.célu hitel visszafiz. más elk. állami pénzalapoknak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Hosszu lejáratu belföldi értékpapirok beváltása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Rövid lejáratu belföldi értékpapirok beváltása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Rövid lejáratu  értékpapirok vásárlása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  Belföldi finanszirozás kiadásai (63+...+72)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Hosszu lejáratu külföldi értékpapirok beváltása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Hiteltörlesztés nemzetközi fejlesztési szervezeteknek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Hiteltörlesztés más kormányoknak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Hiteltörlesztés külföldi pénzintézeteknek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Hiteltörlesztés egyéb külföldi hitelezönek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  Külföldi finanszirozás kiadásai (74+...+78)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  Finanszirozási kiadás összesen (73+79)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Közp. ktsg-i szervtől kapott továbbadási célu mük-i kiadá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Fejezeti kez. elöir. kapott továbbadási célu mük-i kiadás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Társadalombizt. alaptól kapott továbbadási célu mü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Elkül. áll. pénzalaptól kapott továbbadási célu mü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Helyi önk. és ktsg-i szerv. kapott t.adási célu mü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Többcélu kistérségi társ. kapott t.adási célu mük-i kiadá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  Továbbadási célu müködési kiadás összesen (81+...+86)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Közp. ktsg-i szervtől kapott t.adási célu felhalm-i kiadá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Fejezeti kez. elöir. kapott t.adási célu felhalm-i kiadás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Társadalombizt. alaptól kapott t.adási célu felhalm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Elkül. áll. pénzalaptól kapott t.adási célu felhalm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Helyi önk. és ktsg-i szervtől t.adási célu felhalm-i kiadás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Többcélu kistérségi társ. kapott t.adási célu felhalm-i k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  Továbbadási célu felhalmozási kiadás összesen (88+...+93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  áh-n belülröl kapott továbbadási célu kiadás össz. (87+94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Vállalkozásoktol kapott továbbadási célu müködési kiadás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Háztartásoktól kapott továbbadási célu müködési kiadás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Non-profit szerv. kapott továbbadási célu müködési kiadás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Külföldtől kapott továbbadási célu müködési kiadás                        0             0             0</w:t>
      </w:r>
    </w:p>
    <w:p>
      <w:pPr>
        <w:pStyle w:val="Csakszveg"/>
        <w:rPr/>
      </w:pPr>
      <w:r>
        <w:rPr/>
        <w:t>100.   Továbbadási célu müködési kiadás összesen (96+..+99)                    0             0             0</w:t>
      </w:r>
    </w:p>
    <w:p>
      <w:pPr>
        <w:pStyle w:val="Csakszveg"/>
        <w:rPr/>
      </w:pPr>
      <w:r>
        <w:rPr/>
        <w:t>101. Vállalkozásoktol kapott továbbadási célu felhalm-i kiadás                 0             0             0</w:t>
      </w:r>
    </w:p>
    <w:p>
      <w:pPr>
        <w:pStyle w:val="Csakszveg"/>
        <w:rPr/>
      </w:pPr>
      <w:r>
        <w:rPr/>
        <w:t>102. Háztartásoktól kapott továbbadási célu felhalm-i kiadás                   0             0             0</w:t>
      </w:r>
    </w:p>
    <w:p>
      <w:pPr>
        <w:pStyle w:val="Csakszveg"/>
        <w:rPr/>
      </w:pPr>
      <w:r>
        <w:rPr/>
        <w:t>103. Non-profit szerv. kapott továbbadási célu felhalm-i kiadás                0             0             0</w:t>
      </w:r>
    </w:p>
    <w:p>
      <w:pPr>
        <w:pStyle w:val="Csakszveg"/>
        <w:rPr/>
      </w:pPr>
      <w:r>
        <w:rPr/>
        <w:t>104. Külföldtől kapott továbbadási célu felhalm-i kiadás                       0             0             0</w:t>
      </w:r>
    </w:p>
    <w:p>
      <w:pPr>
        <w:pStyle w:val="Csakszveg"/>
        <w:rPr/>
      </w:pPr>
      <w:r>
        <w:rPr/>
        <w:t>105.   Továbbadási célu felhalmozási kiadás összesen (101+..+104)              0             0             0</w:t>
      </w:r>
    </w:p>
    <w:p>
      <w:pPr>
        <w:pStyle w:val="Csakszveg"/>
        <w:rPr/>
      </w:pPr>
      <w:r>
        <w:rPr/>
        <w:t>106.   áh-n kivülröl kapott továbbad. célu kiadás össz.(100+105)               0             0             0</w:t>
      </w:r>
    </w:p>
    <w:p>
      <w:pPr>
        <w:pStyle w:val="Csakszveg"/>
        <w:rPr/>
      </w:pPr>
      <w:r>
        <w:rPr/>
        <w:t>107. Függö kiadások                                                            0             0             0</w:t>
      </w:r>
    </w:p>
    <w:p>
      <w:pPr>
        <w:pStyle w:val="Csakszveg"/>
        <w:rPr/>
      </w:pPr>
      <w:r>
        <w:rPr/>
        <w:t>108. Átfuto kiadások                                                           0             0          6625</w:t>
      </w:r>
    </w:p>
    <w:p>
      <w:pPr>
        <w:pStyle w:val="Csakszveg"/>
        <w:rPr/>
      </w:pPr>
      <w:r>
        <w:rPr/>
        <w:t>109. Kiegyenlitö kiadások                                                      0             0             0</w:t>
      </w:r>
    </w:p>
    <w:p>
      <w:pPr>
        <w:pStyle w:val="Csakszveg"/>
        <w:rPr/>
      </w:pPr>
      <w:r>
        <w:rPr/>
        <w:t>110.   Függö, átfuto, kiegyenlitö kiadások (107+108+109)                       0             0          6625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6. félévi beszámoló (2006.1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</w:t>
      </w:r>
      <w:r>
        <w:rPr/>
        <w:t xml:space="preserve">Megye: 01  Szektor:1251  Törzsszám:511258 Pénzügyi k.:0011  Bocskai István Ćlt.Isk.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</w:t>
      </w:r>
      <w:r>
        <w:rPr/>
        <w:t xml:space="preserve">07 Müködési bevételek elöirányzata és teljesitése               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odositott    Teljesités Teljesítésből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öirányzat                   háztart-ok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gazgatási szolgáltatási díj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Felügyeleti jellegü tevékenység díja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Bírság bevétele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Hatósági jogkörhöz köthetö müködési bevétel (01+02+03)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Áru és készletértékesítés ellenértéke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Szolgáltatások ellenértéke                                             1874          1874           116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sajátos bevétel                                                     0             0             1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ovábbszámlázott (közvetített) szolgáltatások értéke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Bérleti és lizingdij bevételek                                         1260          1260          133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Intézményi ellátási dijak                                              5416          5416          228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Alkalmazottak téritése                                                  787           787           46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Kötbér, egyéb kártérítés, bánatpénz bevétele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Alkalmazott, hallgató, tanulo stb. kártérítése                            0             0            2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Egyéb saját bevétel (05+...+13)                                      9337          9337          422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Müködési kiadásokhoz kapcsolodo ÁFA visszatérülés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elhalmozási kiadásokhoz kapcsolodo ÁFA visszatérülés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Kiszámlázott termékek és szolgáltatások ÁFA-ja                         1119          1119           42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Értékesitett tárgyi eszközök,immateriális javak ÁFA-ja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 ÁFA-bevételek, - visszatérülések (15+...+18)                         1119          1119           42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áh-n kivülröl sz. bef.pénzügyi eszközök kamata, árfolyamny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Egyéb áh-n kivülröl származó kamat, árfolyamnyereség                      0             0            1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Kamatbevételek államháztartáson belülröl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Hozam- és kamatbevételek összesen (20+21+22)                            0             0            1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Átvett pénzeszközök vállalkozásoktól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Átvett pénzeszközök háztartásoktol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Átvett pénzeszközök non-profit szervezetektöl                             0           285           28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Átvett pénzeszközök külföldröl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Átvett pénzeszközök EU költségvetésböl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Garancia- és kezességváll.-ból  megtérülések áh-n kiv.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  Müködési célu pénzeszközátvétel áh-n kiv. (24+...29)                    0           285           28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Intézményi müködési bevételek összesen (04+14+19+23+30)             10456         10741          4945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6. félévi beszámoló (2006.1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</w:t>
      </w:r>
      <w:r>
        <w:rPr/>
        <w:t xml:space="preserve">Megye: 01  Szektor:1251  Törzsszám:511258 Pénzügyi k.:0011  Bocskai István Ćlt.Isk.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09 Támogatások, támogatásértékü bevételek, kiegészitések elöirányzata és teljesitése      ezer ft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odositott    Teljesi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ö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üködési költségvetés támogatása                                     165482        172510         9921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ntézményi felhalmozási kiadások támogatása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ormányzati felhalmozási kiadások támogatása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Fejezeti kezelésü elöirányzatok támogatása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  Felügyeleti szervtöl kapott támogatás (01+...+04)                  165482        172510         9921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Önkormányzatok költségvetési támogatása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Támogatásértékü mük. bevétel központi ktsgv.-i szervtö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ámogatásértékü mük. bevétel fejezeti kez. elöirányzatto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Támogatásértékü mük. bevétel társadalombizt.-i alapbo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Támogatásértékü mük. bevétel elkülönitett áll. pénzalapbo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Támogatásértékü mük. bevétel helyi önk.és ktsgv szerveitö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tékü mük. bevétel többcélu kistérs. társulásto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Garancia-, kezességváll-ból szárm. visszat. bevételek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Támogatásértékü müködési  bevétel összesen (07+...+13)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értékü felhalm. bevétel közp. ktsgv.-i szervtö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ásértékü felhalm. bev fejezeti kez. elöirányzatto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ásértékü felhalm. bevétel társadalombizt.-i alapbo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Támogatásértékü felhalm. bev. elkülönitett áll. pénzalapbo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Támogatásértékü felhalm bev helyi önk.és ktsgvi szerv-tö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Támogatásértékü felhalm. bev. többcélu kistérs. társulásto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Támogatásértékü felhalmozási  bevétel összesen (15+...+20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Támogatásértékü bevételek összesen (14+21)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Elözö évi közp. ktsgv-i kiegészitések, visszatérülése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Elözö évi egyéb. ktsgv-i kiegészitések, visszatérülések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Elözö évi elöirányzat-maradvány, pénzmaradvány átvéte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  Kiegészitések, visszatérülések (23+24+25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  Támogatások, tám.értékü bev., kieg. összesen (05+06+22+26)         165482        172510         99217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Önkormányzati költségvetési szervek 2006. félévi beszámoló (2006.1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</w:t>
      </w:r>
      <w:r>
        <w:rPr/>
        <w:t xml:space="preserve">Megye: 01  Szektor:1251  Törzsszám:511258 Pénzügyi k.:0011  Bocskai István Ćlt.Isk.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 xml:space="preserve">10 Hitelek,értékpapirok,támogatási kölcsönök visszetérülése és igénybevétele, pénz.forg. nélküli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bevételek,függö,átfuto,kiegyenlitö,továbbadási c. bevételek elöirányzata és teljesitése    ezer ft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 e  g  n  e  v  e  z  é  s                            Eredeti    Modositott    Teljesi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ö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ük.célu tám.-i kölcs. visszatérülése közp.ktv.szervtő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Mük.célu tám.-i kölcs. visszatérül. helyi önk. ktv.szerv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Mük.célu tám.-i kölcs. visszatérülése többcélu kistérs.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Mük.célu tám.-i kölcs. visszatérülése fejezeten (önk)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Mük.célu tám.-i kölcs. visszatérülése tb.alap és kezelő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Mük.célu tám.-i kölcs. visszatérülése elk. áll. pénz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Mük.célu tám.-i kölcs. visszat. áh-on belülről (01+..+06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Felh.célu tám.-i kölcs. visszatérülése közp.ktv.szervtő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Felh.célu tám.-i kölcs. visszatérül. helyi önk. ktv.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Felh.célu tám.-i kölcs. visszatérül. többcélu kistérs.társ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Felh.célu tám.-i kölcs. visszatérülése fejezeten (önk)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Felh.célu tám.-i kölcs. visszatérülése tb.alap és kezelői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Felh.célu tám.-i kölcs. visszatérülése elk. áll. pénzalap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Felh.célu tám.-i kölcs. visszat. áh-on belülről (08+..+13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Mük.célu tám.-i kölcs. igénybevétele közp.ktv.szervtő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Mük.célu tám.-i kölcs. igénybev. helyi önk. ktv.szervtő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Mük.célu tám.-i kölcs. igénybevétele többcélu kistérs.társ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Mük.célu tám.-i kölcs. igénybevétele fejezeten (önk) belü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Mük.célu tám.-i kölcs. igénybevétele tb.alap és kezelőitő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Mük.célu tám.-i kölcs. igénybevétele elk. áll. pénzalap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ük.célu tám.-i kölcs. igényb. áh-on belülről (15+..+20)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Felh.célu tám.-i kölcs. igénybevétele közp.ktv.szervtő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Felh.célu tám.-i kölcs. igénybev. helyi önk. ktv.szervtő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Felh.célu tám.-i kölcs. igénybevétele többcélu kistérs.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Felh.célu tám.-i kölcs. igénybevétele fejezeten (önk)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Felh.célu tám.-i kölcs. igénybevétele tb.alap és kezelő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Felh.célu tám.-i kölcs. igénybevétele elk. áll. pénz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Felh.célu tám.-i kölcs. igényb. áh-on belülről (22+..+27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  Tám. kölcsönök visszat. igényb. áh-n belülröl(07+14+21+28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  Mük.célu tám.-i kölcsönök visszatérül. állami nem pénzü. v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Mük.célu tám.-i kölcsönök visszatérülése pénzü. váll.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  Mük.célú Római sz.87.c. tám.kölcs. önk.többs.tul.egyéb v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Mük.célú Római sz.87.c. tám.kölcs. nem önk.többs.tul.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  Mük.célú Római sz.87.c.tám.kölcs egyéb váll. (32+33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  Mük.célu 32.s.nem tart. tám.i kölcs.visszt. önk.többs.t. v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Mük.célu 33.s.nem tart. tám.kölcs. visszt.nem önk.többs.t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  Mük.célu tám.-i kölcs visszt. egyéb váll-tól (34+35+36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Mük.célu tám.-i kölcsönök visszatérülése háztartások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Mük.célu tám.-i kölcsönök visszat. non-profit sz.-tő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  Mük.célu tám.-i kölcsönök visszatérülése külföldről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Mük.célu tám.-i kölcs.visszt. áh-n kivülről(30+31+37+.+40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  Felh.célu tám.-i kölcs. visszatérül. állami nem pénzü. v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  Felh.célu tám.-i kölcsönök visszatérülése pénzü. váll.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  Felh.célú Római sz.87.c. tám.kölcs.visszt önk.többs.tul. v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  Felh.célú Római sz.87.c. tám.kölcs.visszt nem önk.többs.t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  Felh.célú Római sz.87.c.tám.kölcs visszt egyéb v (44+45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  Felh.célu 44.s.nem tart. tám.i kölcs.visszt. önk.többs.t.v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  Felh.célu 45.s.nem tart. tám.i kölcs.visszt. nem önk.több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  Felh.célu tám.-i kölcs.visszat. egyéb váll-tól (46+47+48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  Felh.célu tám.-i kölcsönök visszatérülése háztartások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  Felh.célu tám.-i kölcsönök visszat. non-profit sz.-tő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  Felh.célu tám.-i kölcsönök visszatérülése külföldrő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  Felh.célu tám.-i kölcs.visszt. áh-n kiv.ről(42+43+49+.+52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  Tám. kölcsönök visszatérülése áh-n kivülröl (41+53)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  Támogatási kölcsönök összesen (29+54)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Elözö évi elöirányzat-maradvány, pénzmaradvány igénybevétele              0          2984          298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Elözö évi vállalkozási eredmény igénybevétele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Alap- és vállalkozási tevékenység közötti elszámoláso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  Pénzforgalom nélküli bevételek (56+57+58)                               0          2984          298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Rövid lejáratu hitelek felvétele pénzügyi vállalkozásokto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Likviditási célu hitel felvétele pénzügyi vállalakozásto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Rövid lejáratu hitelfelvétel egyéb belföldi forrásbol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Hosszu lejáratu hitelek felvétele pénzügyi vállalkozásokto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Hosszu lejáratu hitelfelvétel egyéb belföldi forrásbo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  Hitelfelvétel államháztartáson kivülröl (60+...+64)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Likviditási célu hitel felvétele központi költségvetéstö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Hitelfelvétel más alaptol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  Hitelfelvétel államháztartáson belülröl (66+67)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  Belföldi hitelek felvétele  (65+68)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Forgatási célu értékpapirok értékesitése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Forgatási célu értékpapirok kibocsátása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Befektetési célu belföldi értékpapirok kibocsátása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  Belföldi értékpapirok bevételei  (70+71+72)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  Belföldi hitelmüveletek bevételei (69+73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Hosszu lejáratu kölföldi értékpapirok kibocsátása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Hitelfelvétel nemzetközi fejlesztési szervezetektöl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Hitelfelvétel kormányoktol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Hitelfelvétel külföldi pénzintézettöl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Hitelfelvétel egyéb külföldi hitelezötöl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  Külföldi finanszirozás bevételei (75+...+79)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  Finanszirozási bevételek összesen (74+80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Továbbadási célu mük.bev. közp. ktsgv-i szervtöl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Továbbadási célu mük.bev. fej. kez. elöirányzattol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Továbbadási célu mük.bev. társadalombizt. alaptol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Továbbadási célu mük.bev. elk. áll. pénzalapbol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Továbbadási célu mük.bev. helyi önk. és ktsgv-i szerveitö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Továbbadási célu mük.bev. többcélu kistérségi társulásto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  Továbbadási célu müködési bevétel összesen (82+...+87)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Továbbadási célu felhalm.bev. közp. ktsgv-i szervtöl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Továbbadási célu felhalm.bev. fej. kez. elöirányzatto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Továbbadási célu felhalm.bev. társadalombizt. alaptol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Továbbadási célu felhalm.bev. elk. áll. pénzalapbol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Továbbad.célu felhalm.bev. helyi önk. és ktsgv-i szerveitö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Továbbad. célu felhalm.bev. többcélu kistérségi társulásto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  Továbbadási célu felhalmozási bevétel összesen (89+...+94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  Továbbadási célu bevétel áh-n belülröl összesen (88+95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Továbbadási célu müködési bevétel vállalkozásoktol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Továbbadási célu müködési bevétel háztartásoktol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Továbbadási célu müködési bevétel non-profit szervezetektöl               0             0             0</w:t>
      </w:r>
    </w:p>
    <w:p>
      <w:pPr>
        <w:pStyle w:val="Csakszveg"/>
        <w:rPr/>
      </w:pPr>
      <w:r>
        <w:rPr/>
        <w:t>100. Továbbadási célu müködési bevétel külföldröl                              0             0             0</w:t>
      </w:r>
    </w:p>
    <w:p>
      <w:pPr>
        <w:pStyle w:val="Csakszveg"/>
        <w:rPr/>
      </w:pPr>
      <w:r>
        <w:rPr/>
        <w:t>101.   Továbbadási célu müködési bevétel összesen (97+...+100)                 0             0             0</w:t>
      </w:r>
    </w:p>
    <w:p>
      <w:pPr>
        <w:pStyle w:val="Csakszveg"/>
        <w:rPr/>
      </w:pPr>
      <w:r>
        <w:rPr/>
        <w:t>102. Továbbadási célu felhalmozási bevétel vállalkozásoktol                    0             0             0</w:t>
      </w:r>
    </w:p>
    <w:p>
      <w:pPr>
        <w:pStyle w:val="Csakszveg"/>
        <w:rPr/>
      </w:pPr>
      <w:r>
        <w:rPr/>
        <w:t>103. Továbbadási célu felhalmozási bevétel háztartásoktol                      0             0             0</w:t>
      </w:r>
    </w:p>
    <w:p>
      <w:pPr>
        <w:pStyle w:val="Csakszveg"/>
        <w:rPr/>
      </w:pPr>
      <w:r>
        <w:rPr/>
        <w:t>104. Továbbadási célu felhalmozási bevétel non-profit szerv.töl                0             0             0</w:t>
      </w:r>
    </w:p>
    <w:p>
      <w:pPr>
        <w:pStyle w:val="Csakszveg"/>
        <w:rPr/>
      </w:pPr>
      <w:r>
        <w:rPr/>
        <w:t>105. Továbbadási célu felhalmozási bevétel külföldröl                          0             0             0</w:t>
      </w:r>
    </w:p>
    <w:p>
      <w:pPr>
        <w:pStyle w:val="Csakszveg"/>
        <w:rPr/>
      </w:pPr>
      <w:r>
        <w:rPr/>
        <w:t>106.   Továbbadási célu felhalmozási bevétel össz. (102+..+105)                0             0             0</w:t>
      </w:r>
    </w:p>
    <w:p>
      <w:pPr>
        <w:pStyle w:val="Csakszveg"/>
        <w:rPr/>
      </w:pPr>
      <w:r>
        <w:rPr/>
        <w:t>107.   Továbbadási célu bevétel áh-n kivülröl összesen (101+106)               0             0             0</w:t>
      </w:r>
    </w:p>
    <w:p>
      <w:pPr>
        <w:pStyle w:val="Csakszveg"/>
        <w:rPr/>
      </w:pPr>
      <w:r>
        <w:rPr/>
        <w:t>108. Függö bevételek                                                           0             0             0</w:t>
      </w:r>
    </w:p>
    <w:p>
      <w:pPr>
        <w:pStyle w:val="Csakszveg"/>
        <w:rPr/>
      </w:pPr>
      <w:r>
        <w:rPr/>
        <w:t>109. Átfuto bevételek                                                          0             0             0</w:t>
      </w:r>
    </w:p>
    <w:p>
      <w:pPr>
        <w:pStyle w:val="Csakszveg"/>
        <w:rPr/>
      </w:pPr>
      <w:r>
        <w:rPr/>
        <w:t>110. Kiegyenlitö bevételek                                                     0             0             0</w:t>
      </w:r>
    </w:p>
    <w:p>
      <w:pPr>
        <w:pStyle w:val="Csakszveg"/>
        <w:rPr/>
      </w:pPr>
      <w:r>
        <w:rPr/>
        <w:t>111.   Függö, átfuto, kiegyenlitö bevételek (108+109+110)                      0             0             0</w:t>
      </w:r>
    </w:p>
    <w:p>
      <w:pPr>
        <w:pStyle w:val="Csakszveg"/>
        <w:rPr/>
      </w:pPr>
      <w:r>
        <w:rPr/>
        <w:t>112.   Összesen (55+59+74+80+96+107+111)                                       0          2984          2984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6. félévi beszámoló (2006.1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</w:t>
      </w:r>
      <w:r>
        <w:rPr/>
        <w:t xml:space="preserve">Megye: 01  Szektor:1251  Törzsszám:511258 Pénzügyi k.:0011  Bocskai István Ćlt.Isk.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80  Önkormányzati költségvetési jelentés                          ezer ft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M e g n e v e z é s                            Eredeti    Modositott    Teljesités Telj-ből ház-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 xml:space="preserve">elöirányzat                  tart-ok bef.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Rendszeres személyi juttatás                                          83550         80931         40565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Nem rendszeres személyi juttatás                                      17124         23674         10412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ülső személyi juttatások                                              4161          6214          4568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Személyi juttatások  (01+02+03)                                    104835        110819         55545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TB, munkaadói járulék és táppénz-hozzájárulás                         32188         33853         16867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Egészségügyi hozzájárulás                                               987           987           521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Dologi kiadások ÁFA nélk.                                             33038         35224         21276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Dologi kiadások ÁFA-ja                                                 4890          5204          3192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Egyéb folyó kiadások (kamatkiad.,e.évi maradv.v.fiz.nélk.)                0            32            3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Előző évi maradvány visszafizetése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Támogatásértékü mük. kiadás központi költségvetési szervne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tékü mük. kiadás fejezeti kez. elöirányzatnak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ámogatásértékü mük. kiadás társ.bizt. alapok kezelöinek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Támogatásértékü mük. kiadás elkülönitett áll. pénzalapnak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értékü mük. kiadás helyi önk. és ktsgv-i szerveine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ásértékü mük. kiadás többcélu kistérségi társulás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Garancia- és kezességváll. származó kifizetés áh-n belülre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Támogatásértékü müködési kiadás összesen (11+...+17)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Elözö évi elöirányzat-maradvány, pénzmaradvány átadás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Mük.célú pe.át. Római sz.87.c.önk.többs.tul.egyéb váll.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ük.célú pe.át. Római sz.87.c. nem önk.többs.tul.váll.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Mük.célú pe.átadás Római sz.87.c. egyéb váll. (20+21)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Műk.célú pe.átadás nem 20.sor önk.többs.tul.egyéb.váll.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.célú pe.átadás nem 21.sor nem önk.többs.tul.e.váll.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Műk.célú pe.átadás egyéb vállalkozásnak (22+23+24)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.célú pe.átadás pénzügyi vállalkozásoknak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.célú pe.átadás háztartásoknak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Műk.célú pe.átadás non-profit szervezeteknek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Műk.célú pe.átadás külföldre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Műk.célú pe.átadás EU költségvetésnek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Áh-n kivüli müködési pénzeszközátadások össz.(25+...+30)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Garancia- és kezességváll. származó kifizetés áh-n kivülre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Társadalom- és szoc.politikai és egyéb juttatás, támogatás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Ellátottak pénzbeli juttatásai                                            0           116           11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Pénzforgalom nélküli kiadások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Egyéb műk.célú támogatások, kiadások (18+31+...+35)                     0           116           11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Kamatkiadások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Müködési kiadások összesen (04+...+10+36+37)                       175938        186235         9754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Felújítás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Intézményi beruházási kiadások ÁFA nélkül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Beruházások ÁFA-ja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Tám.ért. felh.kiadás központi ktsgv-i szervnek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Tám.ért. felh.kiadás fejezeti kezelésű előirányzatnak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Tám.ért. felh.kiadás társadalombizt. alapok kezelöinek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Tám.ért. felh.kiadás elkülönített állami pénzalapnak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Tám.ért. felh.kiadás helyi önk. és ktsgv-i szerveinek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Tám.ért. felh.kiadás többcélu kistérségi társulásnak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  Támogatásértékü felhalmozási kiadás összesen (42+...+47)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Felh.célú pe.átadás Római sz.87.c. önk.többs.tul.váll.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Felh.célú pe.átadás Római sz.87.c. nem önk.többs.tul.váll.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  Felh.célú pe.át. Római sz. 87. cikk.c.egyéb váll.(49+50)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Felh.célú pe.átadás nem 49.sor önk.többs.tul.egyéb.váll.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Felh.célú pe.átadás nem 50.sor nem önk.többs.tul.e.váll.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  Felh.célú pe.átadás egyéb vállalkozásoknak (51+52+53)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Felh.célú pe.átadás pénzügyi vállalkozásoknak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Felh.célú pe.átadás háztartásoknak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Felh.célú pe.átadás non-profit szervezeteknek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Felh.célú pe.átadás külföldre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Felh.célú pe.átadás EU költségvetésnek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  áh-n kivüli  pénzeszközátadások össz.(54+...+59)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  Felhalmozási kiadások         (39+40+41+48+60)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Kölcsönök nyújtása államháztartáson belülre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Kölcsönök nyújtása államháztartáson kívülre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Kölcsönök törlesztése államháztartáson belülre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Pénzügyi befektetések kiadásaiból részesedések vásárlása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Felügyelet alá tartozó költs.-i szervnek folyósított tám.    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  KIADÁSOK               (19+38+61+...+66)                           175938        186235         97549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Hatosági jogkörhöz köthetö müködési bevétel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Egyéb saját bevétel                                                    9337          9337          422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ÁFA bevételek, visszatérülések                                         1119          1119           42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Hozam- és kamatbevételek                                                  0             0            1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Gépjárműadó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Luxusado 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  Helyi adók (75+...+82)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    - helyi adókból: Épitményadó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    - helyi adókból: Telekadó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    - helyi adókból: Vállalkozások kommunális adója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    - helyi adókból: Magánszemélyek kommunális adója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    - helyi adókból: Idegenforgalmi adó tartózkodás után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    - helyi adókból: Idegenforgalmi adó épület után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    - h.adóból:Iparűzési, állandó jelleggel végzett tev.után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    - h.adóból:Iparűzési, ideiglenes jelleggel végzett tev.u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Illetékek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Személyi jövedelemadó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Termőföld bérbeadásából származó jövedelemadó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Egyéb átengedett adók, adójellegű bevételek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Talajterhelési díj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H.adókhoz kapcs.pótl.bírs.,önk.megill.bírs,e.sajátos bev.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Költségvetési kiegészítések, visszatérülések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Előző évi előirányzat-maradvány,pénzmaradv. átvétele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Tám.ért. műk.bevétel központi költségvetési szervtől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Tám.ért. műk.bevétel fejezeti kezelésű előirányzattól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Támogatásértékü mük. bevétel társ.bizt. alapbol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Támogatásértékü mük. bevétel elkülönitett áll. pénzalaptol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Támogatásértékü mük. bev. helyi önk. és ktsgv-i szerveitöl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Támogatásértékü mük. bevétel többcélu kistérségi társulástol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Garancia- és kezességváll.  visszatérülések, bevételek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  Támogatásértékü müködési bevétel összesen (91+...+97)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Müködési célu pénzeszközátvétel áh-n kivülröl                             0           285           285             0</w:t>
      </w:r>
    </w:p>
    <w:p>
      <w:pPr>
        <w:pStyle w:val="Csakszveg"/>
        <w:rPr/>
      </w:pPr>
      <w:r>
        <w:rPr/>
        <w:t>100. Garancia-, kezességváll-ból szárm. megtérülés áh-n kivülröl               0             0             0             0</w:t>
      </w:r>
    </w:p>
    <w:p>
      <w:pPr>
        <w:pStyle w:val="Csakszveg"/>
        <w:rPr/>
      </w:pPr>
      <w:r>
        <w:rPr/>
        <w:t>101. Tárgyi eszközök, immateriális javak értékesítése                          0             0             0             0</w:t>
      </w:r>
    </w:p>
    <w:p>
      <w:pPr>
        <w:pStyle w:val="Csakszveg"/>
        <w:rPr/>
      </w:pPr>
      <w:r>
        <w:rPr/>
        <w:t>102. Tám.ért. felh.bevétel központi költségv. szervtől                         0             0             0             0</w:t>
      </w:r>
    </w:p>
    <w:p>
      <w:pPr>
        <w:pStyle w:val="Csakszveg"/>
        <w:rPr/>
      </w:pPr>
      <w:r>
        <w:rPr/>
        <w:t>103. Tám.ért. felh.bevétel fejezeti kezelésü előir.-tól                        0             0             0             0</w:t>
      </w:r>
    </w:p>
    <w:p>
      <w:pPr>
        <w:pStyle w:val="Csakszveg"/>
        <w:rPr/>
      </w:pPr>
      <w:r>
        <w:rPr/>
        <w:t>104. Tám.ért. felh.bevétel társadalombizt. alapbol                             0             0             0             0</w:t>
      </w:r>
    </w:p>
    <w:p>
      <w:pPr>
        <w:pStyle w:val="Csakszveg"/>
        <w:rPr/>
      </w:pPr>
      <w:r>
        <w:rPr/>
        <w:t>105. Tám.ért. felh.bevétel elkülönitett áll. pénzalaptol                       0             0             0             0</w:t>
      </w:r>
    </w:p>
    <w:p>
      <w:pPr>
        <w:pStyle w:val="Csakszveg"/>
        <w:rPr/>
      </w:pPr>
      <w:r>
        <w:rPr/>
        <w:t>106. Tám.ért. felh.bevétel helyi önk. és ktsgv-i szerveitöl                    0             0             0             0</w:t>
      </w:r>
    </w:p>
    <w:p>
      <w:pPr>
        <w:pStyle w:val="Csakszveg"/>
        <w:rPr/>
      </w:pPr>
      <w:r>
        <w:rPr/>
        <w:t>107. Tám.ért. felh.bevétel többcélu kistérségi társulástol                     0             0             0             0</w:t>
      </w:r>
    </w:p>
    <w:p>
      <w:pPr>
        <w:pStyle w:val="Csakszveg"/>
        <w:rPr/>
      </w:pPr>
      <w:r>
        <w:rPr/>
        <w:t>108.   Támogatásértékü felhalmozási bevétel összesen(102+...+107)              0             0             0             0</w:t>
      </w:r>
    </w:p>
    <w:p>
      <w:pPr>
        <w:pStyle w:val="Csakszveg"/>
        <w:rPr/>
      </w:pPr>
      <w:r>
        <w:rPr/>
        <w:t>109. Felhalmozási célu pénzeszközátvétel áh-n kivülröl                         0             0             0             0</w:t>
      </w:r>
    </w:p>
    <w:p>
      <w:pPr>
        <w:pStyle w:val="Csakszveg"/>
        <w:rPr/>
      </w:pPr>
      <w:r>
        <w:rPr/>
        <w:t>110.      ebböl: átvett pénzeszközök EU költségvetésböl                        0             0             0             0</w:t>
      </w:r>
    </w:p>
    <w:p>
      <w:pPr>
        <w:pStyle w:val="Csakszveg"/>
        <w:rPr/>
      </w:pPr>
      <w:r>
        <w:rPr/>
        <w:t>111. Önkormányzati lakások,egyéb helyiségek értékesítése,cseréje               0             0             0             0</w:t>
      </w:r>
    </w:p>
    <w:p>
      <w:pPr>
        <w:pStyle w:val="Csakszveg"/>
        <w:rPr/>
      </w:pPr>
      <w:r>
        <w:rPr/>
        <w:t>112. Privatizácioból származó bevételek                                        0             0             0             0</w:t>
      </w:r>
    </w:p>
    <w:p>
      <w:pPr>
        <w:pStyle w:val="Csakszveg"/>
        <w:rPr/>
      </w:pPr>
      <w:r>
        <w:rPr/>
        <w:t>113. Vállalatértékesítésből származó bevételek                                 0             0             0             0</w:t>
      </w:r>
    </w:p>
    <w:p>
      <w:pPr>
        <w:pStyle w:val="Csakszveg"/>
        <w:rPr/>
      </w:pPr>
      <w:r>
        <w:rPr/>
        <w:t>114. Vagyoni értékű jog ért.,egyéb vagyonhasz.származó bevétel                 0             0             0             0</w:t>
      </w:r>
    </w:p>
    <w:p>
      <w:pPr>
        <w:pStyle w:val="Csakszveg"/>
        <w:rPr/>
      </w:pPr>
      <w:r>
        <w:rPr/>
        <w:t>115.   Felhalmozási bevételek      (101+108+109+111+...+114)                   0             0             0             0</w:t>
      </w:r>
    </w:p>
    <w:p>
      <w:pPr>
        <w:pStyle w:val="Csakszveg"/>
        <w:rPr/>
      </w:pPr>
      <w:r>
        <w:rPr/>
        <w:t>116. Kölcsönök visszatérülése államháztartáson belülről                        0             0             0             0</w:t>
      </w:r>
    </w:p>
    <w:p>
      <w:pPr>
        <w:pStyle w:val="Csakszveg"/>
        <w:rPr/>
      </w:pPr>
      <w:r>
        <w:rPr/>
        <w:t>117. Kölcsönök visszatérülése államháztartáson kivülről                        0             0             0             0</w:t>
      </w:r>
    </w:p>
    <w:p>
      <w:pPr>
        <w:pStyle w:val="Csakszveg"/>
        <w:rPr/>
      </w:pPr>
      <w:r>
        <w:rPr/>
        <w:t>118. Kölcsönök igénybevétele államháztartáson belülről                         0             0             0             0</w:t>
      </w:r>
    </w:p>
    <w:p>
      <w:pPr>
        <w:pStyle w:val="Csakszveg"/>
        <w:rPr/>
      </w:pPr>
      <w:r>
        <w:rPr/>
        <w:t>119. Osztalékok, üzemeltetési és koncesszios díjak                             0             0             0             0</w:t>
      </w:r>
    </w:p>
    <w:p>
      <w:pPr>
        <w:pStyle w:val="Csakszveg"/>
        <w:rPr/>
      </w:pPr>
      <w:r>
        <w:rPr/>
        <w:t>120. Pénzügyi befektetések bevételeiből részedesések                           0             0             0             0</w:t>
      </w:r>
    </w:p>
    <w:p>
      <w:pPr>
        <w:pStyle w:val="Csakszveg"/>
        <w:rPr/>
      </w:pPr>
      <w:r>
        <w:rPr/>
        <w:t>121.   Saját bev.ek(68+...+74+83+...+89+90+98+99+100+115+...+120)          10456         10741          4945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22. Önkormányzat költségvetési támogatása                                     0             0             0             0</w:t>
      </w:r>
    </w:p>
    <w:p>
      <w:pPr>
        <w:pStyle w:val="Csakszveg"/>
        <w:rPr/>
      </w:pPr>
      <w:r>
        <w:rPr/>
        <w:t>123. Felügyeleti szervtől kapott támogatás                                165482        172510         99217             0</w:t>
      </w:r>
    </w:p>
    <w:p>
      <w:pPr>
        <w:pStyle w:val="Csakszveg"/>
        <w:rPr/>
      </w:pPr>
      <w:r>
        <w:rPr/>
        <w:t>124.   Tárgyévi kiadások és bevételek egyenlege (67-121-122-123)               0          2984         -6613             0</w:t>
      </w:r>
    </w:p>
    <w:p>
      <w:pPr>
        <w:pStyle w:val="Csakszveg"/>
        <w:rPr/>
      </w:pPr>
      <w:r>
        <w:rPr/>
        <w:t>125. Pénzforgalom nélküli bevételek                                            0          2984          2984             0</w:t>
      </w:r>
    </w:p>
    <w:p>
      <w:pPr>
        <w:pStyle w:val="Csakszveg"/>
        <w:rPr/>
      </w:pPr>
      <w:r>
        <w:rPr/>
        <w:t>126. Rövid lejáratú hitelek törlesztése                                        0             0             0             0</w:t>
      </w:r>
    </w:p>
    <w:p>
      <w:pPr>
        <w:pStyle w:val="Csakszveg"/>
        <w:rPr/>
      </w:pPr>
      <w:r>
        <w:rPr/>
        <w:t>127. Likvid hitelek törlesztése                                                0             0             0             0</w:t>
      </w:r>
    </w:p>
    <w:p>
      <w:pPr>
        <w:pStyle w:val="Csakszveg"/>
        <w:rPr/>
      </w:pPr>
      <w:r>
        <w:rPr/>
        <w:t>128. Hosszú lejáratú hitelek törlesztése                                       0             0             0             0</w:t>
      </w:r>
    </w:p>
    <w:p>
      <w:pPr>
        <w:pStyle w:val="Csakszveg"/>
        <w:rPr/>
      </w:pPr>
      <w:r>
        <w:rPr/>
        <w:t>129. Rövid lejáratú értékpapírok beváltása                                     0             0             0             0</w:t>
      </w:r>
    </w:p>
    <w:p>
      <w:pPr>
        <w:pStyle w:val="Csakszveg"/>
        <w:rPr/>
      </w:pPr>
      <w:r>
        <w:rPr/>
        <w:t>130. Rövid lejáratú értékpapírok vásárlása                                     0             0             0             0</w:t>
      </w:r>
    </w:p>
    <w:p>
      <w:pPr>
        <w:pStyle w:val="Csakszveg"/>
        <w:rPr/>
      </w:pPr>
      <w:r>
        <w:rPr/>
        <w:t>131. Hosszú lejáratú belföldi értékpapírok beváltása                           0             0             0             0</w:t>
      </w:r>
    </w:p>
    <w:p>
      <w:pPr>
        <w:pStyle w:val="Csakszveg"/>
        <w:rPr/>
      </w:pPr>
      <w:r>
        <w:rPr/>
        <w:t>132. Hosszú lejáratú értékpapírok vásárlása                                    0             0             0             0</w:t>
      </w:r>
    </w:p>
    <w:p>
      <w:pPr>
        <w:pStyle w:val="Csakszveg"/>
        <w:rPr/>
      </w:pPr>
      <w:r>
        <w:rPr/>
        <w:t>133. Hosszú lejáratú külföldi értékpapírok beváltása                           0             0             0             0</w:t>
      </w:r>
    </w:p>
    <w:p>
      <w:pPr>
        <w:pStyle w:val="Csakszveg"/>
        <w:rPr/>
      </w:pPr>
      <w:r>
        <w:rPr/>
        <w:t>134. Hiteltörlesztés külföldre                                                 0             0             0             0</w:t>
      </w:r>
    </w:p>
    <w:p>
      <w:pPr>
        <w:pStyle w:val="Csakszveg"/>
        <w:rPr/>
      </w:pPr>
      <w:r>
        <w:rPr/>
        <w:t>135. Egyéb finanszírozás kiadásai                                              0             0          6625             0</w:t>
      </w:r>
    </w:p>
    <w:p>
      <w:pPr>
        <w:pStyle w:val="Csakszveg"/>
        <w:rPr/>
      </w:pPr>
      <w:r>
        <w:rPr/>
        <w:t>136.   Finanszírozási kiadások                (126+...+135)                    0             0          6625             0</w:t>
      </w:r>
    </w:p>
    <w:p>
      <w:pPr>
        <w:pStyle w:val="Csakszveg"/>
        <w:rPr/>
      </w:pPr>
      <w:r>
        <w:rPr/>
        <w:t>137. Rövid lejáratú hitelek felvétele                                          0             0             0             0</w:t>
      </w:r>
    </w:p>
    <w:p>
      <w:pPr>
        <w:pStyle w:val="Csakszveg"/>
        <w:rPr/>
      </w:pPr>
      <w:r>
        <w:rPr/>
        <w:t>138. Likvid hitelek felvétele                                                  0             0             0             0</w:t>
      </w:r>
    </w:p>
    <w:p>
      <w:pPr>
        <w:pStyle w:val="Csakszveg"/>
        <w:rPr/>
      </w:pPr>
      <w:r>
        <w:rPr/>
        <w:t>139. Hosszú lejáratú hitelek felvétele                                         0             0             0             0</w:t>
      </w:r>
    </w:p>
    <w:p>
      <w:pPr>
        <w:pStyle w:val="Csakszveg"/>
        <w:rPr/>
      </w:pPr>
      <w:r>
        <w:rPr/>
        <w:t>140. Forgatási célu értékpapirok kibocsátása                                   0             0             0             0</w:t>
      </w:r>
    </w:p>
    <w:p>
      <w:pPr>
        <w:pStyle w:val="Csakszveg"/>
        <w:rPr/>
      </w:pPr>
      <w:r>
        <w:rPr/>
        <w:t>141. Forgatási célu értékpapirok értékesitése                                  0             0             0             0</w:t>
      </w:r>
    </w:p>
    <w:p>
      <w:pPr>
        <w:pStyle w:val="Csakszveg"/>
        <w:rPr/>
      </w:pPr>
      <w:r>
        <w:rPr/>
        <w:t>142. Befektetési célu belföldi értékpapirok kibocsátása                        0             0             0             0</w:t>
      </w:r>
    </w:p>
    <w:p>
      <w:pPr>
        <w:pStyle w:val="Csakszveg"/>
        <w:rPr/>
      </w:pPr>
      <w:r>
        <w:rPr/>
        <w:t>143. Hosszú lejáratú értékpapírok értékesítése                                 0             0             0             0</w:t>
      </w:r>
    </w:p>
    <w:p>
      <w:pPr>
        <w:pStyle w:val="Csakszveg"/>
        <w:rPr/>
      </w:pPr>
      <w:r>
        <w:rPr/>
        <w:t>144. Hosszú lejáratú külföldi értékpapírok kibocsátása                         0             0             0             0</w:t>
      </w:r>
    </w:p>
    <w:p>
      <w:pPr>
        <w:pStyle w:val="Csakszveg"/>
        <w:rPr/>
      </w:pPr>
      <w:r>
        <w:rPr/>
        <w:t>145. Hitelfelvétel külföldről                                                  0             0             0             0</w:t>
      </w:r>
    </w:p>
    <w:p>
      <w:pPr>
        <w:pStyle w:val="Csakszveg"/>
        <w:rPr/>
      </w:pPr>
      <w:r>
        <w:rPr/>
        <w:t>146. Egyéb finanszírozás bevételei                                             0             0             0             0</w:t>
      </w:r>
    </w:p>
    <w:p>
      <w:pPr>
        <w:pStyle w:val="Csakszveg"/>
        <w:rPr/>
      </w:pPr>
      <w:r>
        <w:rPr/>
        <w:t>147.   Finanszírozási bevételek               (137+...+146)       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48.   Finanszírozás  összesen          (125-136+147)=(124)                    0          2984         -3641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49. áh-n belülröl kapott továbbadási célu kiadás össz                         0             0             0             0</w:t>
      </w:r>
    </w:p>
    <w:p>
      <w:pPr>
        <w:pStyle w:val="Csakszveg"/>
        <w:rPr/>
      </w:pPr>
      <w:r>
        <w:rPr/>
        <w:t>150. áh-n kivülröl kapott továbbadási célu kiadás össz                         0             0             0             0</w:t>
      </w:r>
    </w:p>
    <w:p>
      <w:pPr>
        <w:pStyle w:val="Csakszveg"/>
        <w:rPr/>
      </w:pPr>
      <w:r>
        <w:rPr/>
        <w:t>151. áh-n belülröl kapott továbbadási célu bevétel össz                        0             0             0             0</w:t>
      </w:r>
    </w:p>
    <w:p>
      <w:pPr>
        <w:pStyle w:val="Csakszveg"/>
        <w:rPr/>
      </w:pPr>
      <w:r>
        <w:rPr/>
        <w:t>152. áh-n kivülröl kapott továbbadási célu bevétel össz           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53.   Pénzkészl.vált.(121+...+123+35-67-136+147-149-150+151+152)              0             0           -12             0</w:t>
      </w:r>
    </w:p>
    <w:p>
      <w:pPr>
        <w:pStyle w:val="Csakszveg"/>
        <w:rPr/>
      </w:pPr>
      <w:r>
        <w:rPr/>
        <w:t>154. Pénzkészlet január 1-én                                                   0             0            61             0</w:t>
      </w:r>
    </w:p>
    <w:p>
      <w:pPr>
        <w:pStyle w:val="Csakszveg"/>
        <w:rPr/>
      </w:pPr>
      <w:r>
        <w:rPr/>
        <w:t>155.   Pénzkészlet a tárgyidőszak végén (153+154)                              0             0            49             0</w:t>
      </w:r>
    </w:p>
    <w:p>
      <w:pPr>
        <w:pStyle w:val="Csakszveg"/>
        <w:rPr/>
      </w:pPr>
      <w:r>
        <w:rPr/>
        <w:t>156. Foglalkoztatottak létszám (fő) - időszakra                               46            46            46             0</w:t>
      </w:r>
    </w:p>
    <w:p>
      <w:pPr>
        <w:pStyle w:val="Csakszveg"/>
        <w:rPr/>
      </w:pPr>
      <w:r>
        <w:rPr/>
        <w:t>157. Munkajogi létszám a tárgyidőszak végén                                    0             0            46             0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36:00Z</dcterms:created>
  <dc:creator>MolnarSz</dc:creator>
  <dc:description/>
  <cp:keywords/>
  <dc:language>en-US</dc:language>
  <cp:lastModifiedBy>MolnarSz</cp:lastModifiedBy>
  <dcterms:modified xsi:type="dcterms:W3CDTF">2010-06-30T07:38:00Z</dcterms:modified>
  <cp:revision>3</cp:revision>
  <dc:subject/>
  <dc:title> MÁK PF</dc:title>
</cp:coreProperties>
</file>