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Lap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02 Személyi juttatások és a munkaadókat terhelö járulékok elöirányzata és teljesitése         ezer ft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lapilletmények                                                     3361536       3300986       157843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Illetménykiegészitések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yelvpotlék                                                            6158          6158          165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Egyéb kötelezö illetménypotlékok                                     118135        118035         4099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Egyéb feltételtöl függö potlékok és juttatások                        21589         22054         3061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Egyéb juttatás   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Telj.munkaidö.fogl.rendszeres szem.jut.össz.(01+...+06)           3507418       3447233       165169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Részmunkaidöben fogl.rendszeres személyi juttatása                    67276         66311        10825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Rendszeres személyi juttatások (07+08)                            3574694       3513544       175994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Jutalom (normativ)                                                    71793        316531         8690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Jutalom (teljesitményhez kötött)                                          0             0           19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Készenléti,ügyeleti,helyettesitési dij,tulora,tulszolgálat           140313        140038         8125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Egyéb munkavégzéshez kapcsolodo juttatások                           122115        115165         3234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Telj.munkaidö.fogl.munkavégz.kapcs.jut.össz.(10+...+13)            334221        571734        20069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Részmunkaidöben fogl.munkavégzéshez kapcsolodo juttatásai                 0             0          843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 Munkavégzéshez kapcsolodo juttatások (14+15)                       334221        571734        20912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Keresetkiegészítés fedezete                                           7378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Végkielégités                                                          9734          9871          873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Jubileumi jutalom                                                     65907         67047          851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Napidij          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iztositási dijak                                                         0         22616         1904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Egyéb sajátos juttatások                                              15879         38955         3508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 Telj.munkaidöben fogl. sajátos juttatásai(18+...+22)                91520        138489         7137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Részmunkaidöben foglalkoztatottak sajátos juttatásai                      0             0          277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 Foglalkoztatottak sajátos juttatásai (23+24)                        91520        138489         7414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Ruházati költségtérités, hozzájárulás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Üdülési hozzájárulás                                                      0           285         1249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Közlekedési költségtérités                                            50433         52573         1791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Étkezési hozzájárulás                                                146338        156478         6721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Egyéb költségtérités és hozzájárulás                                  16889         18136         2775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 Telj.munkaidö.fogl.személyhez kapcs.költ.tér.(26+..+30)            213660        227472        12538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Részmunkaidöben fogl.személyhez kapcs.költségtéritései                 7723          7723          213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 Személyhez kapcs.költ.tér.,hozzájárulások össz.(31+32)             221383        235195        12751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Telj.munkaidöben fogl.szociális jellegü juttatásai                        0             0           21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Részmunkaidöben fogl.szociális jellegü juttatásai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Szociális jellegü juttatások (34+35)                                    0             0           21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Telj.munkaidöben.fogl.különféle nem rendszeres juttatásai              1135          1116           10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Részmunkaidöben fogl.különféle nem rendszeres juttatásai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 Különféle nem rendszeres juttatások összesen (37+38)                 1135          1116           10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 Telj.munkaidö.fogl.nem rendsz.juttat.(14+23+31+34+37)              640536        938811        39776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 Részmunkaidöben fogl.nem rendsz.juttat.(15+24+32+35+38)              7723          7723         1333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 Nem rendszeres személyi juttatások (17+40+41)                      722039        946534        41110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Állományba nem tartozok juttatásai                                    40145         93559         6074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Tartalékos állományuak juttatásai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Katonai és rendvédelmi tanintézeti hallgatok juttatásai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Sorkatonai szolgálatot teljesitök juttatásai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Egyéb sajátos juttatások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 Fegyveres erök,test.,rendv.áll.nem tart.jut.(44+...+47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  Külsö személyi juttatások (43+48)                                   40145         93559         6074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  Személyi juttatások összesen (09+42+49)                           4336878       4553637       223179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Társadalombiztositási járulék                                       1188893       1244051        60136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Munkaadoi járulék                                                    121747        127641         6163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Egészségügyi hozzájárulás                                             44266         44426         2207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Táppénz hozzájárulás                                                      0          4301          483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Munkaadokat terhelö járulékok államháztartáson kivülre                    0             0            88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Lap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02 Személyi juttatások és a munkaadókat terhelö járulékok elöirányzata és teljesitése         ezer ft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Munkaadokat terhelö egyéb járulékok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  Munkaadokat terhelö járulékok (51+...+56)                         1354906       1420419        689995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Lap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03  Dologi kiadások és egyéb folyó kiadások elöirányzata és teljesitése           ezer ft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Élelmiszer beszerzés                                                  86041         91583         5349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yogyszerbeszerzés                                                     4204          4344          104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egyszerbeszerzés                                                      1057          1057           74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Irodaszer, nyomtatvány beszerzése                                     14260         15302          858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önyv beszerzése                                                       7031          8163          453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Folyoirat beszerzése                                                   4242          4382          324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Egyéb informáciohordozo beszerzése                                     2122          2202           51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Tüzelöanyagok beszerzése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Hajto- és kenöanyag beszerzése                                         4469          4692          160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Szakmai anyagok beszerzése                                            70466         74255          772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Kis értékü tárgyi eszköz,szellemi termékek beszerzése                     0          9410          726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Munkaruha,védöruha,formaruha,egyenruha                                22892         23186          869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Egyéb anyagbeszerzés                                                  60206         65119         2910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Készletbeszerzés (01+...+13)                                       276990        303695        12657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Nem adatátviteli célu távközlési dijak                                40907         41735         2101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Adatátviteli célu távközlési dijak                                     1491          1529           41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Egyéb kommunikácios szolgáltatások                                     2432          2622          115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 Kommunikácios szolgáltatások  (15+16+17)                            44830         45886         2259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Vásárolt élelmezés                                                   432462        456157        22110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Bérleti és lizing dijak                                                3185          3826          313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 ebből:PPP konstrukciohoz kapcs. szolgáltatási dij fizeté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Szállitási szolgáltatás                                               33776         38356         15779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Gázenergia-szolgáltatás dija                                          35831         36853         3116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Villamosenergia-szolgáltatás dija                                     73447         77584         4016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Távhö- és melegviz-szolgáltatás dija                                 297171        297576        20210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Viz- és csatornadijak                                                 35055         35165         1594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Karbantartási,kisjavitási szolgáltatások kiadásai                    123184        121738         6440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Egyéb üzemeltetési,fenntartási szolgáltatási kiadások                 71741         78893         4397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Továbbszámlázott(közvetitett)szolg.kiadások áh-n belülre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Továbbszámlázott(közvetitett)szolg.kiadások áh-n kivülre                  0             0           39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 Szolgáltatási kiadások (19+20+22+...+30)                          1105852       1146148        63816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Vásárolt közszolgáltatások                                            35367         52571         2640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Vásárolt termékek és szolgáltatások ÁFA-ja                           237041        251198        12985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Kiszámlázott termékek és szolgáltatások ÁFA befizetése                10000         10000          226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Ért.tárgyi eszköz.,immat.javak ÁFA befiz.(05.ürlap nélkül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Általános forgalmi ado összesen (33+34+35)                         247041        261198        13212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Belföldi kiküldetés                                                    2479          2280           86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Külföldi kiküldetés                                                     100           100          152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Reprezentácio                                                          1631          1847           59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Reklám és propaganda kiadások                                          2133          2068           33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 Kiküldetés,reprezentácio,reklámkiadások (37+...+40)                  6343          6295          330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Szellemi tevékenység végzésére kifizetés                                  0          2958          184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Egyéb dologi kiadások                                                  1100           889           32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 Dologi kiadások (14+18+31+32+36+41+42+43)                         1717523       1819640        95133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Elözö évi maradvány visszafizetése (felügyeleti nélkül)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Vállalkozási tevékenység eredménye utáni befizetés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Felügyeleti szerv javára teljesitett egyéb befizetés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Eredeti elöirányzatot meghalado bevétel utáni befizetés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Bevételek meghatározott köre utáni befizetés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Befektetett eszközökkel kapcsolatos befizetési kötelezettség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Egyéb befizetési kötelezettség                                            0           150           15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  Különféle költségvetési befizetések (45+...+51)                         0           150           15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Munkáltato által fizetett személyi jövedelemado                         405           405          162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Nemzetközi tagsági dijak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Adok,dijak,egyéb befizetések                                          13091         13229         12176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Lap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03  Dologi kiadások és egyéb folyó kiadások elöirányzata és teljesitése           ezer ft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  Adok,dijak,befizetések (53+54+55)                                   13496         13634         1379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Kamatkiadások államháztartáson kivülre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Kamatkiadások államháztartáson belülre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  Kamatkiadások  (57+58)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Realizált árfolyamveszteségek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  Egyéb folyo kiadások (52+56+59+60)                                  13496         13784         13946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  Dologi kiadások és egyéb folyo kiadások   (44+61)                 1731019       1833424        965282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Lap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 xml:space="preserve">04  Támogatás, támogatásértékü kiadás, végleges pénzeszközátadás, egyéb támogatás                                            </w:t>
      </w:r>
    </w:p>
    <w:p>
      <w:pPr>
        <w:pStyle w:val="Csakszveg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 xml:space="preserve">és az ellátottak pénzbeli juttatásainak elöirányzata és teljesitése               ezer ft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elügy. alá tart. ktgv-i szervnek müködési támogatás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elügy. alá tart. ktgv-i szervnek felhalmozási támogatás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Támogatások folyositása összesen (01+02)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Támogatásértékü müködési kiadás központi ktgv-i szervne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Támogatásértékü müködési kiadás fejezeti kez. elöirányzatna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Támogatásértékü mük. kiad. társadalombizt. alapok kezelöi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Támogatásértékü mük. kiadás elkülönitett állami pénzalapnak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Támogatásértékü m. kiad. helyi önk.-nak és ktgv-i szervei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Támogatásértékü mük. kiadás többcélu kistérségi társulásnak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arancia- és kezességváll-ból szárm.peszk.átadás áh-n belü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 Támogatásértékü müködési kiadás összesen (04+...+10)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ámogatásértékü felhalmozási kiadás központi ktgv-i szerv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Támogatásértékü felhalm.-i kiad fejezeti kez. elöirányzatna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Támogat. felhalm. kiadás társadalombizt. alapok kezelöinek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Támogat. felhalm. kiadás elkülönitett állami pénzalapna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Támogat. felhalm. kiadás helyi önk.-nak és ktgv-i szervei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Támogat. felhalm. kiadás többcélu kistérségi társulásna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 Támogatásértékü felhalmozási kiadás összesen (12+...+17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 Támogatásértékü  kiadás összesen (11+18)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Elözö évi elöirányzat-maradvány, pénzmaradvány átadása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áh-n belüli támogatások és tám. jell.kiad.össz. (03+19+20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Müködési célu pénzeszközátadás államháztartáson kivülre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Garancia- és kezességváll-ból szárm.peszk.átadás áh-n kivü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Felhalmozási célu pénzeszközátadás államháztartáson kivülre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 Államháztartáson kivüli pénzeszközátadás összes.(22+23+24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Családi támogatások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Központi költségvetésböl folyositott egyéb ellátások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Önkormányzatok által folyositott ellátások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Pénzbeli kártérités,egyéb pénzbeli juttatások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 Társadalom-, szocpol. és egyéb juttatás, tám. (26+..+29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Állami gondozásban levök pénzbeli juttatásai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Középfoku oktatásban részt vevök pénzbeli juttatásai                      0           178             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Felsöfoku oktatásban részt vevök pénzbeli juttatásai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Felnöttoktatásban részt vevök pénzbeli juttatásai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Ellátottak egyéb pénzbeli juttatásai                                      0          1893          191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Ellátottak pénzbeli juttatásai (31+...+35)                              0          2071          192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Lap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05  Felhalmozási kiadások és pénzügyi befektetések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 xml:space="preserve">elöirányzata és teljesitése                            ezer ft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Ingatlanok felujitása                                                277498        371511         2707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épek, berendezések és felszerelések felujitása                           0          1279          127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Jármüvek felujitása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Tenyészállatok felújítása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Felujitás elözetesen felszámitott általános forgalmi adoja            55502         74985          579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Felujitás összesen (01+...+05)                                     333000        447775         3414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Immateriális javak vásárlása                                              0           945           94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Ingatlanok vásárlása, létesitése (föld kivételével)                   66810         71465           72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öldterület vásárlása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épek,berendezések és felszerelések vásárlása,létesitése               1523         24523         1381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Jármüvek vásárlása,létesitése                                             0          4549          166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enyészállatok vásárlása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 Intézményi beruházási kiadások  (07+...+12)                         68333        101482         1714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Immateriális javak vásárlása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Ingatlanok vásárlása, létesitése (föld nélkül)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Földterület vásárlása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Gépek,berendezések és felszerelések vásárlása,létesitése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Jármüvek vásárlása, létesitése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Felhalm. célu pénzeszközátadás vállalkozásoknak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Felhalm. célu egyéb pénzeszközátadás államházt.kivülre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Központi beruházási kiadások (14+...+20)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Felhalmozási célu pénzeszközátadás háztartásoknak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 Lakástámogatás (=22)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Ingatlanok vásárlása, létesitése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 Lakásépités (=24)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Állami készletek,tartalékok felhalmozási kiadásai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Intézményi beruházások általános forgalmi adoja                       13667         20628          357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Központi beruházási kiadások általános forgalmi adoja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Lakásépités általános forgalmi adoja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Állami készletek,tartalékok általános forgalmi adoja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Beruházásokhoz kapcsolodo általános forgalmi ado befizetés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 Beruházások általános forgalmi adoja (27+...+31)                    13667         20628          357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 Felhalmozási kiadások összesen (13+21+23+25+26+32)                  82000        122110         2072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Részvények és részesedések vásárlása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Kárpotlási jegyek vásárlása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Államkötvények,egyéb értékpapirok vásárlása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Egyéb pénzügyi befektetések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 Pénzügyi befektetések kiadásai (34+...+37)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 Felhalmozási kiadások és pénzügyi befekt.össz.(33+38)               82000        122110         20721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Lap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06 Hitelek, kölcsönök nyujtása és törlesztése, értékpapirok beváltása és vásárlása, pénzforgalom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nélküli kiadások,függö,átfuto,kiegyenlitö, továbbadási célu kiadások elöirányzata és teljesitése             ezer ft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ük.célu tám.-i kölcsönök nyujtása közp.költsgv. szervnek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ük.célu tám.-i kölcsönök nyujtása helyi önk.-i szervne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ük.célu tám.-i kölcsönök nyujtása többcélu kistérségi társ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Mük.célu tám.-i kölcsönök nyujtása fejezeten(önk) belül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Mük.célu tám.-i kölcsönök nyujtása tb.alapoknak és kez.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ük.célu tám.-i kölcsönök nyujtása elkülönített áll.pénzal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ük.célu tám.-i kölcsönök nyujtása áh-on belülre (1+..+6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Felhalm.célu tám.-i kölcsönök nyujtása közp.ktgv. szervnek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elhalm.célu tám.-i kölcsönök nyujtása helyi önk.-i szerv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elhalm.célu tám.-i kölcsönök nyujtása többcélu kistérs. t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Felhalm.célu tám.-i kölcsönök nyujtása fejezeten(önk) belü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Felhalm.célu tám.-i kölcsönök nyujtása tb.alapoknak.és kez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Felhalm.célu tám.-i kölcsönök nyujtása elkül. áll.pénzal.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Felhalm.célu tám.-i kölcsönök nyújt. áh-on belülre(8+..+13)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Támogatási kölcsönök nyujtása áh-on belülre (07+14)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Mük.célu tám.-i kölcsönök nyujtása állami nem pénzü. váll.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Mük.célu tám.-i kölcsönök nyujtása pénzü. váll.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Mük.célú Római sz.87.c. tám.kölcs. önk.többs.tul.egyéb váll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Mük.célú Római sz.87.c. tám.kölcs. nem önk.többs.tul.váll.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Mük.célú Római sz.87.c.tám.kölcs egyéb váll. (18+19)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Mük.célu 18.s.nem tart. tám.i kölcs. nyújt. önk.többs.t. v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Mük.célu 19.s.nem tart. tám.kölcs. nyújt.nem önk.többs.t. v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Mük.célu tám.-i kölcsönök nyújt. egyéb váll-nak (20+21+22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Mük.célu tám.-i kölcsönök nyujtása háztartásoknak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Mük.célu tám.-i kölcsönök nyujtása non-profit szervezetek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Mük.célu tám.-i kölcsönök nyujtása külföldre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Mük.célu tám.-i kölcsönök nyujt áh-n kivülre (16+17+23+.+26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Felh.célu tám.-i kölcsönök nyujtása áll. nem pénzügyi váll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Felh.célu tám.-i  kölcsönök nyujtása pénzü. váll.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Felh.célú Római sz.87.c. tám.kölcs. önk.többs.tul.egyéb v.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Felh.célú Római sz.87.c. tám.kölcs. nem önk.többs.tul.váll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Felh.célú Római sz.87.c.tám.kölcs egyéb váll. (30+31)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Felh.célu  30.s.nem tart.tám.i kölcs. nyújt. önk.többs.t. v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Felh.célu  31.s.nem tart.tám.kölcs. nyújt. nem önk.többs.t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Felh.célu  tám.-i kölcsönök nyújt. egyéb váll-nak (32+33+34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Felh.célu ideigl. tám.-i kölcsönök nyujtása háztartásoknak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Egyéb felh.célu tám.-i kölcsönök nyujtása háztartásokna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Felh.célu  tám.-i kölcsönök nyújt. non-profit szervezetek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Felh.célu  tám.-i kölcsönök nyujtása külföldre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Felh.célu  tám.-i kölcs. nyujt áh-n kivülre (28+29+35+..39)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 Támogatási kölcsönök nyujtása áh-on kivülre (27+40)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Mük.célu tám.-i kölcs. törlesztése közp.ktv.szervnek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Mük.célu tám.-i kölcs. törlesztése helyi önk. ktv.szervnek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Mük.célu tám.-i kölcs. törlesztése többcélu kistérs.társ.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Mük.célu tám.-i kölcs. törlesztése fejezeten (önk) belül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Mük.célu tám.-i kölcs. törlesztése tb.alap és kezelőinek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Mük.célu tám.-i kölcs. törlesztése elk. áll. pénzalapna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Mük.célu tám.-i kölcs. törlesztése áh-on belülre (42+..+47)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Felh.célu tám.-i kölcs. törlesztése közp.ktv.szervnek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Felh.célu tám.-i kölcs. törlesztése helyi önk. ktv.szervnek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Felh.célu tám.-i kölcs. törlesztése többcélu kistérs.társ.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Felh.célu tám.-i kölcs. törlesztése fejezeten (önk) belü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Felh.célu tám.-i kölcs. törlesztése tb.alap és kezelőinek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Felh.célu tám.-i kölcs. törlesztése elk. áll. pénzalapnak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Felh.célu tám.-i kölcs. törlesztése áh-on belülre (49+.+54)               0             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Lap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06 Hitelek, kölcsönök nyujtása és törlesztése, értékpapirok beváltása és vásárlása, pénzforgalom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nélküli kiadások,függö,átfuto,kiegyenlitö, továbbadási célu kiadások elöirányzata és teljesitése             ezer ft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Támogatási kölcsönök törlesztése áh-on belülre (48+55)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Kölcsönök nyujtása és törlesztése (15+41+56)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  Tervezett maradvány,eredmény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  Céltartalékok  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Államháztartási tartalék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Alap- és vállalkozási tevékenység közötti elszámolások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Pénzforgalom nélküli kiadások (58+...+61)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Hosszu lejáratu hitelek visszafizetése pénzügyi váll.-nak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  Hosszu lejáratu hitelek visszafiz. egyéb belf. hitelezö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Rövid lejáratu hitelek visszafizetése pénzügyi váll.-na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Likviditási célu hitel visszafizetése pénzügyi váll.-na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  Rövid lejáratu hitelek visszafiz. egyéb belf. hitelezönek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Likviditási célu hitel visszafizetése központi ktsg.-ne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Mük.célu hitel visszafiz. más elk. állami pénzalapoknak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Hosszu lejáratu belföldi értékpapirok beváltása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Rövid lejáratu belföldi értékpapirok beváltása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Rövid lejáratu  értékpapirok vásárlása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  Belföldi finanszirozás kiadásai (63+...+72)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Hosszu lejáratu külföldi értékpapirok beváltása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Hiteltörlesztés nemzetközi fejlesztési szervezeteknek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Hiteltörlesztés más kormányoknak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Hiteltörlesztés külföldi pénzintézeteknek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Hiteltörlesztés egyéb külföldi hitelezönek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  Külföldi finanszirozás kiadásai (74+...+78)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.   Finanszirozási kiadás összesen (73+79)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Közp. ktsg-i szervtől kapott továbbadási célu mük-i kiadás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Fejezeti kez. elöir. kapott továbbadási célu mük-i kiadás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Társadalombizt. alaptól kapott továbbadási célu mük-i kiadá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Elkül. áll. pénzalaptól kapott továbbadási célu mük-i kiadá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Helyi önk. és ktsg-i szerv. kapott t.adási célu mük-i kiadás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Többcélu kistérségi társ. kapott t.adási célu mük-i kiadás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   Továbbadási célu müködési kiadás összesen (81+...+86)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Közp. ktsg-i szervtől kapott t.adási célu felhalm-i kiadás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 Fejezeti kez. elöir. kapott t.adási célu felhalm-i kiadás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 Társadalombizt. alaptól kapott t.adási célu felhalm-i kiadá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 Elkül. áll. pénzalaptól kapott t.adási célu felhalm-i kiadá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. Helyi önk. és ktsg-i szervtől t.adási célu felhalm-i kiadás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. Többcélu kistérségi társ. kapott t.adási célu felhalm-i k.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.   Továbbadási célu felhalmozási kiadás összesen (88+...+93)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.   áh-n belülröl kapott továbbadási célu kiadás össz. (87+94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. Vállalkozásoktol kapott továbbadási célu müködési kiadás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. Háztartásoktól kapott továbbadási célu müködési kiadás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. Non-profit szerv. kapott továbbadási célu müködési kiadás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. Külföldtől kapott továbbadási célu müködési kiadás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.   Továbbadási célu müködési kiadás összesen (96+..+99)       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</w:rPr>
        <w:t>101. Vállalkozásoktol kapott továbbadási célu felhalm-i kiadás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. Háztartásoktól kapott továbbadási célu felhalm-i kiadás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. Non-profit szerv. kapott továbbadási célu felhalm-i kiadás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. Külföldtől kapott továbbadási célu felhalm-i kiadás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.   Továbbadási célu felhalmozási kiadás összesen (101+..+104) 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</w:rPr>
        <w:t>106.   áh-n kivülröl kapott továbbad. célu kiadás össz.(100+105)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. Függö kiadások                                                            0             0         3108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. Átfuto kiadások                                                           0             0        206089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. Kiegyenlitö kiadások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.   Függö, átfuto, kiegyenlitö kiadások (107+108+109)                       0             0        237169</w:t>
      </w:r>
      <w:r>
        <w:br w:type="page"/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Lap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07 Müködési bevételek elöirányzata és teljesitése                          ezer ft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 xml:space="preserve">M e g n e v e z é s                                     Eredeti    Modositott    Teljesités Teljesítésből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öirányzat                   háztart-ok bef.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Igazgatási szolgáltatási díj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Felügyeleti jellegü tevékenység díja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Bírság bevétele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.   Hatósági jogkörhöz köthetö müködési bevétel (01+02+03)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. Áru és készletértékesítés ellenértéke                                     0             0            1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. Szolgáltatások ellenértéke                                            36103         36717         15221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. Egyéb sajátos bevétel                                                     0             0            3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. Továbbszámlázott (közvetített) szolgáltatások értéke                   1003          2811          2397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. Bérleti és lizingdij bevételek                                        21533         24457         19993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. Intézményi ellátási dijak                                            281848        298919        16919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. Alkalmazottak téritése                                                 5914          5821          6928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. Kötbér, egyéb kártérítés, bánatpénz bevétele                              0         15426         15425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. Alkalmazott, hallgató, tanulo stb. kártérítése                            0            41            41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.   Egyéb saját bevétel (05+...+13)                                    346401        384192        229243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. Müködési kiadásokhoz kapcsolodo ÁFA visszatérülés                     11000          1291          1291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. Felhalmozási kiadásokhoz kapcsolodo ÁFA visszatérülés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. Kiszámlázott termékek és szolgáltatások ÁFA-ja                        40778         41284         2045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. Értékesitett tárgyi eszközök,immateriális javak ÁFA-ja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.   ÁFA-bevételek, - visszatérülések (15+...+18)                        51778         42575         21747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. áh-n kivülröl sz. bef.pénzügyi eszközök kamata, árfolyamny.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. Egyéb áh-n kivülröl származó kamat, árfolyamnyereség                    250           710           645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. Kamatbevételek államháztartáson belülröl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.   Hozam- és kamatbevételek összesen (20+21+22)                          250           710           645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. Átvett pénzeszközök vállalkozásoktól                                      0          2807          260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 Átvett pénzeszközök háztartásoktol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. Átvett pénzeszközök non-profit szervezetektöl                             0          5084          5084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. Átvett pénzeszközök külföldröl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. Átvett pénzeszközök EU költségvetésböl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. Garancia- és kezességváll.-ból  megtérülések áh-n kiv.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.   Müködési célu pénzeszközátvétel áh-n kiv. (24+...29)                    0          7891          769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.   Intézményi müködési bevételek összesen (04+14+19+23+30)            398429        435368        259325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Lap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Támogatások, támogatásértékü bevételek, kiegészitések elöirányzata és teljesitése      ezer ft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üködési költségvetés támogatása                                    7011770       7319728       390750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Intézményi felhalmozási kiadások támogatása                          415000        530975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Kormányzati felhalmozási kiadások támogatása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Fejezeti kezelésü elöirányzatok támogatása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Felügyeleti szervtöl kapott támogatás (01+...+04)                 7426770       7850703       390750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Önkormányzatok költségvetési támogatása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Támogatásértékü mük. bevétel központi ktsgv.-i szervtöl                   0          5214          521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Támogatásértékü mük. bevétel fejezeti kez. elöirányzatto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Támogatásértékü mük. bevétel társadalombizt.-i alapbol                    0          1430          143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Támogatásértékü mük. bevétel elkülönitett áll. pénzalapbol                0          1600          160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Támogatásértékü mük. bevétel helyi önk.és ktsgv szerveitöl            12604         16335         1012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ámogatásértékü mük. bevétel többcélu kistérs. társulásto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Garancia-, kezességváll-ból szárm. visszat. bevételek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Támogatásértékü müködési  bevétel összesen (07+...+13)              12604         24579         1837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Támogatásértékü felhalm. bevétel közp. ktsgv.-i szervtöl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Támogatásértékü felhalm. bev fejezeti kez. elöirányzatto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Támogatásértékü felhalm. bevétel társadalombizt.-i alapbo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Támogatásértékü felhalm. bev. elkülönitett áll. pénzalapbo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Támogatásértékü felhalm bev helyi önk.és ktsgvi szerv-töl                 0          3000          300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Támogatásértékü felhalm. bev. többcélu kistérs. társulásto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Támogatásértékü felhalmozási  bevétel összesen (15+...+20)              0          3000          300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 Támogatásértékü bevételek összesen (14+21)                          12604         27579         2137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Elözö évi közp. ktsgv-i kiegészitések, visszatérülések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Elözö évi egyéb. ktsgv-i kiegészitések, visszatérülések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Elözö évi elöirányzat-maradvány, pénzmaradvány átvéte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 Kiegészitések, visszatérülések (23+24+25)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 Támogatások, tám.értékü bev., kieg. összesen (05+06+22+26)        7439374       7878282       3928881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Lap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Hitelek,értékpapirok,támogatási kölcsönök visszetérülése és igénybevétele, pénz.forg. nélküli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evételek,függö,átfuto,kiegyenlitö,továbbadási c. bevételek elöirányzata és teljesitése    ezer ft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 e  g  n  e  v  e  z  é  s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ük.célu tám.-i kölcs. visszatérülése közp.ktv.szervtől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ük.célu tám.-i kölcs. visszatérül. helyi önk. ktv.szervtől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ük.célu tám.-i kölcs. visszatérülése többcélu kistérs.társ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Mük.célu tám.-i kölcs. visszatérülése fejezeten (önk) belül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Mük.célu tám.-i kölcs. visszatérülése tb.alap és kezelőitő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ük.célu tám.-i kölcs. visszatérülése elk. áll. pénzalapt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ük.célu tám.-i kölcs. visszat. áh-on belülről (01+..+06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Felh.célu tám.-i kölcs. visszatérülése közp.ktv.szervtől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elh.célu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elh.célu tám.-i kölcs. visszatérül. többcélu kistérs.társ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Felh.célu tám.-i kölcs. visszatérülése fejezeten (önk) belül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Felh.célu tám.-i kölcs. visszatérülése tb.alap és kezelőitől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Felh.célu tám.-i kölcs. visszatérülése elk. áll. pénzalaptól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Felh.célu tám.-i kölcs. visszat. áh-on belülről (08+..+13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Mük.célu tám.-i kölcs. igénybevétele közp.ktv.szervtő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Mük.célu tám.-i kölcs. igénybev. helyi önk. ktv.szervtől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Mük.célu tám.-i kölcs. igénybevétele többcélu kistérs.társ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Mük.célu tám.-i kölcs. igénybevétele fejezeten (önk) belül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Mük.célu tám.-i kölcs. igénybevétele tb.alap és kezelőitő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Mük.célu tám.-i kölcs. igénybevétele elk. áll. pénzalapt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Mük.célu tám.-i kölcs. igényb. áh-on belülről (15+..+20)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Felh.célu tám.-i kölcs. igénybevétele közp.ktv.szervtől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Felh.célu tám.-i kölcs. igénybev. helyi önk. ktv.szervtől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Felh.célu tám.-i kölcs. igénybevétele többcélu kistérs.társ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Felh.célu tám.-i kölcs. igénybevétele fejezeten (önk) belül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Felh.célu tám.-i kölcs. igénybevétele tb.alap és kezelőitő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Felh.célu tám.-i kölcs. igénybevétele elk. áll. pénzalapt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Felh.célu tám.-i kölcs. igényb. áh-on belülről (22+..+27)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 Tám. kölcsönök visszat. igényb. áh-n belülröl(07+14+21+28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 Mük.célu tám.-i kölcsönök visszatérül. állami nem pénzü. v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 Mük.célu tám.-i kölcsönök visszatérülése pénzü. váll.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 Mük.célú Római sz.87.c. tám.kölcs. önk.többs.tul.egyéb v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 Mük.célú Római sz.87.c. tám.kölcs. nem önk.többs.tul.váll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  Mük.célú Római sz.87.c.tám.kölcs egyéb váll. (32+33)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  Mük.célu 32.s.nem tart. tám.i kölcs.visszt. önk.többs.t. v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Mük.célu 33.s.nem tart. tám.kölcs. visszt.nem önk.többs.t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  Mük.célu tám.-i kölcs visszt. egyéb váll-tól (34+35+36)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 Mük.célu tám.-i kölcsönök visszatérülése háztartásoktó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 Mük.célu tám.-i kölcsönök visszat. non-profit sz.-től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 Mük.célu tám.-i kölcsönök visszatérülése külföldről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 Mük.célu tám.-i kölcs.visszt. áh-n kivülről(30+31+37+.+40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 Felh.célu tám.-i kölcs. visszatérül. állami nem pénzü. v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  Felh.célu tám.-i kölcsönök visszatérülése pénzü. váll.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 Felh.célú Római sz.87.c. tám.kölcs.visszt önk.többs.tul. v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  Felh.célú Római sz.87.c. tám.kölcs.visszt nem önk.többs.t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  Felh.célú Római sz.87.c.tám.kölcs visszt egyéb v (44+45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  Felh.célu 44.s.nem tart. tám.i kölcs.visszt. önk.többs.t.v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 Felh.célu 45.s.nem tart. tám.i kölcs.visszt. nem önk.több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  Felh.célu tám.-i kölcs.visszat. egyéb váll-tól (46+47+48)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  Felh.célu tám.-i kölcsönök visszatérülése háztartásokt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  Felh.célu tám.-i kölcsönök visszat. non-profit sz.-től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  Felh.célu tám.-i kölcsönök visszatérülése külföldrő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  Felh.célu tám.-i kölcs.visszt. áh-n kiv.ről(42+43+49+.+52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  Tám. kölcsönök visszatérülése áh-n kivülröl (41+53)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  Támogatási kölcsönök összesen (29+54)                                   0             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Lap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Hitelek,értékpapirok,támogatási kölcsönök visszetérülése és igénybevétele, pénz.forg. nélküli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evételek,függö,átfuto,kiegyenlitö,továbbadási c. bevételek elöirányzata és teljesitése    ezer ft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 e  g  n  e  v  e  z  é  s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Elözö évi elöirányzat-maradvány, pénzmaradvány igénybevétele              0         65786         6650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Elözö évi vállalkozási eredmény igénybevétele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Alap- és vállalkozási tevékenység közötti elszámolások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  Pénzforgalom nélküli bevételek (56+57+58)                               0         65786         6650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Rövid lejáratu hitelek felvétele pénzügyi vállalkozásokto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Likviditási célu hitel felvétele pénzügyi vállalakozásto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Rövid lejáratu hitelfelvétel egyéb belföldi forrásbol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Hosszu lejáratu hitelek felvétele pénzügyi vállalkozásokto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Hosszu lejáratu hitelfelvétel egyéb belföldi forrásbo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  Hitelfelvétel államháztartáson kivülröl (60+...+64)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Likviditási célu hitel felvétele központi költségvetéstö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Hitelfelvétel más alaptol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  Hitelfelvétel államháztartáson belülröl (66+67)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  Belföldi hitelek felvétele  (65+68)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Forgatási célu értékpapirok értékesitése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Forgatási célu értékpapirok kibocsátása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Befektetési célu belföldi értékpapirok kibocsátása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  Belföldi értékpapirok bevételei  (70+71+72)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  Belföldi hitelmüveletek bevételei (69+73)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Hosszu lejáratu kölföldi értékpapirok kibocsátása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Hitelfelvétel nemzetközi fejlesztési szervezetektöl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Hitelfelvétel kormányoktol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Hitelfelvétel külföldi pénzintézettöl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Hitelfelvétel egyéb külföldi hitelezötöl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.   Külföldi finanszirozás bevételei (75+...+79)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  Finanszirozási bevételek összesen (74+80)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Továbbadási célu mük.bev. közp. ktsgv-i szervtöl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Továbbadási célu mük.bev. fej. kez. elöirányzattol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Továbbadási célu mük.bev. társadalombizt. alaptol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Továbbadási célu mük.bev. elk. áll. pénzalapbol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Továbbadási célu mük.bev. helyi önk. és ktsgv-i szerveitö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 Továbbadási célu mük.bev. többcélu kistérségi társulásto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  Továbbadási célu müködési bevétel összesen (82+...+87)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 Továbbadási célu felhalm.bev. közp. ktsgv-i szervtöl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 Továbbadási célu felhalm.bev. fej. kez. elöirányzatto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 Továbbadási célu felhalm.bev. társadalombizt. alaptol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. Továbbadási célu felhalm.bev. elk. áll. pénzalapbol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. Továbbad.célu felhalm.bev. helyi önk. és ktsgv-i szerveitö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. Továbbad. célu felhalm.bev. többcélu kistérségi társulásto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.   Továbbadási célu felhalmozási bevétel összesen (89+...+94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.   Továbbadási célu bevétel áh-n belülröl összesen (88+95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. Továbbadási célu müködési bevétel vállalkozásoktol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. Továbbadási célu müködési bevétel háztartásoktol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. Továbbadási célu müködési bevétel non-profit szervezetektö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. Továbbadási célu müködési bevétel külföldröl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.   Továbbadási célu müködési bevétel összesen (97+...+100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. Továbbadási célu felhalmozási bevétel vállalkozásokto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. Továbbadási célu felhalmozási bevétel háztartásoktol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. Továbbadási célu felhalmozási bevétel non-profit szerv.tö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. Továbbadási célu felhalmozási bevétel külföldröl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.   Továbbadási célu felhalmozási bevétel össz. (102+..+105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.   Továbbadási célu bevétel áh-n kivülröl összesen (101+106)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. Függö bevételek                                                           0             0          4257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. Átfuto bevételek 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. Kiegyenlitö bevételek                                                     0             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Lap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Hitelek,értékpapirok,támogatási kölcsönök visszetérülése és igénybevétele, pénz.forg. nélküli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evételek,függö,átfuto,kiegyenlitö,továbbadási c. bevételek elöirányzata és teljesitése    ezer ft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 e  g  n  e  v  e  z  é  s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.   Függö, átfuto, kiegyenlitö bevételek (108+109+110)                      0             0          4257</w:t>
      </w:r>
    </w:p>
    <w:p>
      <w:pPr>
        <w:pStyle w:val="Csakszveg"/>
        <w:rPr/>
      </w:pPr>
      <w:r>
        <w:rPr>
          <w:rFonts w:cs="Courier New" w:ascii="Courier New" w:hAnsi="Courier New"/>
        </w:rPr>
        <w:t>112.   Összesen (55+59+74+80+96+107+111)                                       0         65786         7076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Lap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 e g n e v e z é s                            Eredeti    Modositott    Teljesités Telj-ből ház-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öirányzat                  tart-ok bef.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Rendszeres személyi juttatás                                        3574694       3513544       1759945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Nem rendszeres személyi juttatás                                     722039        946534        411105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Külső személyi juttatások                                             40145         93559         6074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.   Személyi juttatások  (01+02+03)                                   4336878       4553637       2231796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. TB, munkaadói járulék és táppénz-hozzájárulás                       1310640       1375993        66792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. Egészségügyi hozzájárulás                                             44266         44426         22073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. Dologi kiadások ÁFA nélk.                                           1470482       1558442        81921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. Dologi kiadások ÁFA-ja                                               247041        261198        13212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. Egyéb folyó kiadások (kamatkiad.,e.évi maradv.v.fiz.nélk.)            13496         13784         1394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. Támogatásértékü mük. kiadás központi költségvetési szervnek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. Támogatásértékü mük. kiadás fejezeti kez. elöirányzatnak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. Támogatásértékü mük. kiadás társ.bizt. alapok kezelöinek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. Támogatásértékü mük. kiadás elkülönitett áll. pénzalapnak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. Támogatásértékü mük. kiadás helyi önk. és ktsgv-i szerveinek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. Támogatásértékü mük. kiadás többcélu kistérségi társulásnak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. Garancia- és kezességváll. származó kifizetés áh-n belülre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.   Támogatásértékü müködési kiadás összesen (11+...+17)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. Elözö évi elöirányzat-maradvány, pénzmaradvány átadás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. Mük.célú pe.át. Római sz.87.c.önk.többs.tul.egyéb váll.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. Mük.célú pe.át. Római sz.87.c. nem önk.többs.tul.váll.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.   Mük.célú pe.átadás Római sz.87.c. egyéb váll. (20+21)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. Műk.célú pe.átadás nem 20.sor önk.többs.tul.egyéb.váll.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. Műk.célú pe.átadás nem 21.sor nem önk.többs.tul.e.váll.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   Műk.célú pe.átadás egyéb vállalkozásnak (22+23+24)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. Műk.célú pe.átadás háztartásoknak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. Műk.célú pe.átadás non-profit szervezeteknek  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. Műk.célú pe.átadás külföldre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. Műk.célú pe.átadás EU költségvetésnek         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.   Áh-n kivüli müködési pénzeszközátadások össz.(25+...+30)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2. Garancia- és kezességváll. származó kifizetés áh-n kivülre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. Társadalom- és szoc.politikai és egyéb juttatás, támogatás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. Ellátottak pénzbeli juttatásai                                            0          2071          192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. Pénzforgalom nélküli kiadások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6.   Egyéb műk.célú támogatások, kiadások (18+31+...+35)                     0          2071          192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7. Kamatkiadások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.   Müködési kiadások összesen (04+...+10+36+37)                      7422803       7809551       3888993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9. Felújítás                                                            333000        447775         34144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0. Intézményi beruházási kiadások ÁFA nélkül                             68333        101482         17146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1. Beruházások ÁFA-ja                                                    13667         20628          3575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2. Tám.ért. felh.kiadás központi ktsgv-i szervnek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. Tám.ért. felh.kiadás fejezeti kezelésű előirányzatnak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. Tám.ért. felh.kiadás társadalombizt. alapok kezelöinek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. Tám.ért. felh.kiadás elkülönített állami pénzalapnak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. Tám.ért. felh.kiadás helyi önk. és ktsgv-i szerveinek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. Tám.ért. felh.kiadás többcélu kistérségi társulásnak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.   Támogatásértékü felhalmozási kiadás összesen (42+...+47)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9. Felh.célú pe.átadás Római sz.87.c. önk.többs.tul.váll.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. Felh.célú pe.átadás Római sz.87.c. nem önk.többs.tul.váll.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.   Felh.célú pe.át. Római sz. 87. cikk.c.egyéb váll.(49+50)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. Felh.célú pe.átadás nem 49.sor önk.többs.tul.egyéb.váll.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. Felh.célú pe.átadás nem 50.sor nem önk.többs.tul.e.váll.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4.   Felh.célú pe.átadás egyéb vállalkozásoknak (51+52+53)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. Felh.célú pe.átadás pénzügyi vállalkozásoknak                             0             0             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Lap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 e g n e v e z é s                            Eredeti    Modositott    Teljesités Telj-ből ház-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öirányzat                  tart-ok bef.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. Felh.célú pe.átadás háztartásoknak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. Felh.célú pe.átadás non-profit szervezeteknek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. Felh.célú pe.átadás külföldre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9. Felh.célú pe.átadás EU költségvetésnek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0.   áh-n kivüli  pénzeszközátadások össz.(54+...+59)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1.   Felhalmozási kiadások         (39+40+41+48+60)                     415000        569885         54865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2. Kölcsönök nyújtása államháztartáson belülre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3. Kölcsönök nyújtása államháztartáson kívülre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4. Kölcsönök törlesztése államháztartáson belülre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. Pénzügyi befektetések kiadásaiból részesedések vásárlása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. Felügyelet alá tartozó költs.-i szervnek folyósított tám.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.   KIADÁSOK               (19+38+61+...+66)                          7837803       8379436       3943858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. Hatosági jogkörhöz köthetö müködési bevétel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. Egyéb saját bevétel                                                  346401        384192        229243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. ÁFA bevételek, visszatérülések                                        51778         42575         21747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1. Hozam- és kamatbevételek                                                250           710           645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2. Gépjárműadó  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3. Luxusado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4.   Helyi adók (75+...+82)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5.     - helyi adókból: Épitményadó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6.     - helyi adókból: Telekadó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7.     - helyi adókból: Vállalkozások kommunális adója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8.     - helyi adókból: Magánszemélyek kommunális adója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9.     - helyi adókból: Idegenforgalmi adó tartózkodás után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0.     - helyi adókból: Idegenforgalmi adó épület után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1.     - h.adóból:Iparűzési, állandó jelleggel végzett tev.után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2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3. Illetékek    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4. Személyi jövedelemadó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5. Termőföld bérbeadásából származó jövedelemadó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6. Egyéb átengedett adók, adójellegű bevételek   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7. Talajterhelési díj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8. H.adókhoz kapcs.pótl.bírs.,önk.megill.bírs,e.sajátos bev.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9. Költségvetési kiegészítések, visszatérülések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0. Előző évi előirányzat-maradvány,pénzmaradv. átvétele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1. Tám.ért. műk.bevétel központi költségvetési szervtől                      0          5214          5214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2. Tám.ért. műk.bevétel fejezeti kezelésű előirányzattól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3. Támogatásértékü mük. bevétel társ.bizt. alapbol                           0          1430          143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4. Támogatásértékü mük. bevétel elkülönitett áll. pénzalaptol                0          1600          160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5. Támogatásértékü mük. bev. helyi önk. és ktsgv-i szerveitöl            12604         16335         10128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6. Támogatásértékü mük. bevétel többcélu kistérségi társulástol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7. Garancia- és kezességváll.  visszatérülések, bevételek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8.   Támogatásértékü müködési bevétel összesen (91+...+97)               12604         24579         1837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9. Müködési célu pénzeszközátvétel áh-n kivülröl                             0          7891          769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0. Garancia-, kezességváll-ból szárm. megtérülés áh-n kivülröl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1. Tárgyi eszközök, immateriális javak értékesítése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2. Tám.ért. felh.bevétel központi költségv. szervtől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3. Tám.ért. felh.bevétel fejezeti kezelésü előir.-tól   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04. Tám.ért. felh.bevétel társadalombizt. alapbol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5. Tám.ért. felh.bevétel elkülönitett áll. pénzalaptol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6. Tám.ért. felh.bevétel helyi önk. és ktsgv-i szerveitöl                    0          3000          300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7. Tám.ért. felh.bevétel többcélu kistérségi társulástol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08.   Támogatásértékü felhalmozási bevétel összesen(102+...+107)              0          3000          300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Lap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 xml:space="preserve">80  Önkormányzati költségvetési jelentés                          ezer ft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 e g n e v e z é s                            Eredeti    Modositott    Teljesités Telj-ből ház-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öirányzat                  tart-ok bef.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09. Felhalmozási célu pénzeszközátvétel áh-n kivülröl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0.      ebböl: átvett pénzeszközök EU költségvetésböl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1. Önkormányzati lakások,egyéb helyiségek értékesítése,cseréje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2. Privatizácioból származó bevételek                   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13. Vállalatértékesítésből származó bevételek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4. Vagyoni értékű jog ért.,egyéb vagyonhasz.származó bevétel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15.   Felhalmozási bevételek      (101+108+109+111+...+114)                   0          3000          300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6. Kölcsönök visszatérülése államháztartáson belülről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7. Kölcsönök visszatérülése államháztartáson kivülről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8. Kölcsönök igénybevétele államháztartáson belülről    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19. Osztalékok, üzemeltetési és koncesszios díjak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0. Pénzügyi befektetések bevételeiből részedesések      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21.   Saját bev.ek(68+...+74+83+...+89+90+98+99+100+115+...+120)         411033        462947        280697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2. Önkormányzat költségvetési támogatása                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23. Felügyeleti szervtől kapott támogatás                               7426770       7850703       3907509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4.   Tárgyévi kiadások és bevételek egyenlege (67-121-122-123)               0         65786       -244348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5. Pénzforgalom nélküli bevételek                                            0         65786         66503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6. Rövid lejáratú hitelek törlesztése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7. Likvid hitelek törlesztése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8. Hosszú lejáratú hitelek törlesztése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9. Rövid lejáratú értékpapírok beváltása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0. Rövid lejáratú értékpapírok vásárlása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1. Hosszú lejáratú belföldi értékpapírok beváltása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2. Hosszú lejáratú értékpapírok vásárlása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3. Hosszú lejáratú külföldi értékpapírok beváltása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4. Hiteltörlesztés külföldre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5. Egyéb finanszírozás kiadásai                                              0             0        237169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6.   Finanszírozási kiadások                (126+...+135)                    0             0        237169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7. Rövid lejáratú hitelek felvétele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8. Likvid hitelek felvétele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9. Hosszú lejáratú hitelek felvétele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0. Forgatási célu értékpapirok kibocsátása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1. Forgatási célu értékpapirok értékesitése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2. Befektetési célu belföldi értékpapirok kibocsátása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3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44. Hosszú lejáratú külföldi értékpapírok kibocsátása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5. Hitelfelvétel külföldről                             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46. Egyéb finanszírozás bevételei                                             0             0          4257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7.   Finanszírozási bevételek               (137+...+146)                    0             0          4257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8.   Finanszírozás  összesen          (125-136+147)=(124)                    0         65786       -166409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9. áh-n belülröl kapott továbbadási célu kiadás össz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0. áh-n kivülröl kapott továbbadási célu kiadás össz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1. áh-n belülröl kapott továbbadási célu bevétel össz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2. áh-n kivülröl kapott továbbadási célu bevétel össz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3.   Pénzkészl.vált.(121+...+123+35-67-136+147-149-150+151+152)              0             0         11436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54. Pénzkészlet január 1-én                                                   0             0         2635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5.   Pénzkészlet a tárgyidőszak végén (153+154)                              0             0         37792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56. Foglalkoztatottak létszám (fő) - időszakra                             2032          2047          200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7. Munkajogi létszám a tárgyidőszak végén                                    0             0          2122             0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6:00Z</dcterms:created>
  <dc:creator>Andras</dc:creator>
  <dc:description/>
  <cp:keywords/>
  <dc:language>en-US</dc:language>
  <cp:lastModifiedBy>Andras</cp:lastModifiedBy>
  <dcterms:modified xsi:type="dcterms:W3CDTF">2010-06-30T12:58:00Z</dcterms:modified>
  <cp:revision>3</cp:revision>
  <dc:subject/>
  <dc:title/>
</cp:coreProperties>
</file>