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25384        121830         628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i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o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ö illetménypotlékok                                       3091          3091          14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öl függö potlékok és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ö.fogl.rendszeres szem.jut.össz.(01+...+06)            128475        124921         6433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öben fogl.rendszeres személyi juttatása                     6333          6333          33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34808        131254         67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iv)                                                     2444          4613          46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itményhez kötött)                                          0          5200          49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itési dij,tulora,tulszolgálat            15285         10823          34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odo juttatások                             2961          2961          14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20690         23597         144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öben fogl.munkavégzéshez kapcsolodo juttatásai               101          1888          18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odo juttatások (14+15)                        20791         25485         163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29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i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i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itási dija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550          1550          15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.munkaidöben fogl. sajátos juttatásai(18+...+22)                  550          1550          15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öben foglalkoztatottak sajátos juttatásai                     23            98      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 573          1648          16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i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4063          40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ités                                              695           695           2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4618          4618          24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ités és hozzájárulás                                    830          1753          12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ö.fogl.személyhez kapcs.költ.tér.(26+..+30)              6143         11129          80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öben fogl.személyhez kapcs.költségtéritései                  278           278      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(31+32)               6421         11407          80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.munkaidöben fogl.szociális jellegü juttat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öben fogl.szociális jellegü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ü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öben.fogl.különféle nem rendszeres juttatásai              2160          21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ö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2160          21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.munkaidö.fogl.nem rendsz.juttat.(14+23+31+34+37)               29543         38436         240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öben fogl.nem rendsz.juttat.(15+24+32+35+38)               402          2264          19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32901         40700         260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ok juttatásai                                      960          2358          18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u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o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itö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ö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ö személyi juttatások (43+48)                                     960          2358          18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168669        174312         955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itási járulék                                         46886         48398         249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oi járulék                                                      4757          4875          25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544          1544           7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41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okat terhelö járulékok államháztartáson ki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okat terhelö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okat terhelö járulékok (51+...+56)                           53187         54858         2836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öirányzata és teljesitése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1             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ogyszerbeszerzés                                                      100           10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1017          1170           73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806           806           37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oirat beszerzése                                                    150           154            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ohordozo beszerzése                                      100           100             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ö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o- és kenö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634           634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ü tárgyi eszköz,szellemi termékek beszerzése                  1294          1012           1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védöruha,formaruha,egyenruha                                  100           1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1720          2150           9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5921          6227          22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u távközlési dijak                                 1000          1000           4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u távközlési di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os szolgáltatások                                      200           400           3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os szolgáltatások  (15+16+17)                             1200          1400           7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14270         14423          72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izing di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ohoz kapcs. szolgáltatási di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itási szolgáltatás                                                  40            40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ija                                             10            10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ija                                      2100          2100          12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ö- és melegviz-szolgáltatás dija                                   9600          9600          8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iz- és csatornadijak                                                  1588          1722           2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kisjavitási szolgáltatások kiadásai                      3500          3506           3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fenntartási szolgáltatási kiadások                  2259          2381          16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(közvetitett)szolg.kiadások áh-n belülre                  0          8483          84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(közvetitett)szolg.kiadások áh-n kiv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33367         42265         27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6410          7870          46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8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ü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o összesen (33+34+35)                           6410          7870          55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o                                                             0             0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reprezentácio,reklámkiadások (37+...+40)                     0             0           1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420           420           1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47318         58182         362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ö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i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öirányzatot meghalado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o által fizetett személyi jövedelemado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i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ok,dijak,egyéb befizetések                                            560           560           1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ok,dijak,befizetések (53+54+55)                                     560           560           1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i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o kiadások (52+56+59+60)                                    560           560           1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o kiadások   (44+61)                   47878         58742         3640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ü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és az ellátottak pénzbeli juttatásainak elöirányzata és teljesitése               ezer ft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ü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osi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ü mü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ü müködési kiadás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ü mük. kiad. társadalombizt. alapok kezelö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kiadás elkülöni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kiadás többcélu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peszk.átadás áh-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ü müködési kiadás összesen (04+...+10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felhalm.-i kiad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ö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i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u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ü  kiadás összesen (11+18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özö évi elö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ödési célu pénzeszközátadás államháztartáson ki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peszk.átadás áh-n kiv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u pénzeszközátadás államháztartáson ki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i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öl folyosi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osi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ités,egyéb pénzbeli juttatáso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evö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u oktatásban részt vevök pénzbeli juttatásai                      0          1013           9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öfoku oktatásban részt vevö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öttoktatásban részt vevö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1013           91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öirányzata és teljesi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uji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uji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üvek feluji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ujitás elözetesen felszámitott általános forgalmi adoj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ujitás összesen (01+...+05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i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berendezések és felszerelések vásárlása,létesitése                  0           132           1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üvek vásárlása,létesitése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 132           1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i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berendezések és felszerelések vásárlása,létesités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üvek vásárlása, létesi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u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u egyéb pénzeszközátadás államházt.ki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u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i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i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tartalékok felhalmozási kiad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oja                           0            26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o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ités általános forgalmi ado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tartalékok általános forgalmi adoja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odo általános forgalmi ado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oja (27+...+31)                        0            26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 158           1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o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egyéb értékpapirok vásárl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     0           158           15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ujtása és törlesztése, értékpapi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ö,átfuto,kiegyenlitö, továbbadási célu kiadások elöirányzata és teljesitése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önök nyu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önök nyu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önök nyujtása többcélu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önök nyujtása fejezeten(önk) belü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önök nyujtása tb.alapoknak és kez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önök nyu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önök nyujtása áh-on belülre (1+..+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u tám.-i kölcsönök nyu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u tám.-i kölcsönök nyu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u tám.-i kölcsönök nyujtása többcélu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u tám.-i kölcsönök nyu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u tám.-i kölcsönök nyu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u tám.-i kölcsönök nyu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u tám.-i kölcsönök nyújt. áh-on belülre(8+..+1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u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önök nyu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önök nyujtása pénzü. váll.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Római sz.87.c.tám.kölcs egyéb váll. (18+19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.célu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ük.célu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ük.célu tám.-i kölcsönök nyu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ük.célu tám.-i kölcsönök nyu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ük.célu tám.-i kölcsönök nyu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ük.célu tám.-i kölcsönök nyujt áh-n ki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önök nyu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u tám.-i  kölcsönök nyujtása pénzü. váll.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tám.kölcs egyéb váll. (30+3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u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u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u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u ideigl. tám.-i kölcsönök nyu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u tám.-i kölcsönök nyu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u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u  tám.-i kölcsönök nyu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u  tám.-i kölcs. nyujt áh-n kivülre (28+29+35+..39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ujtása áh-on ki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ük.célu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ük.célu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ük.célu tám.-i kölcs. törlesztése többcélu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ük.célu tám.-i kölcs. törlesztése fejezeten (önk) belü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ük.célu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ük.célu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ük.célu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u tám.-i kölcs. törlesztése közp.ktv.szerv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u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u tám.-i kölcs. törlesztése többcélu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u tám.-i kölcs. törlesztése fejezeten (önk) belü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u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u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u tám.-i kölcs. törlesztése áh-on belülre (49+.+5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ölcsönök nyujtása és törlesztése (15+41+56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ervezett maradvány,eredmény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Céltartaléko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Pénzforgalom nélküli kiadások (58+...+61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Hosszu lejáratu hitelek visszafiz. egyéb belf. hitelezö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u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Rövid lejáratu hitelek visszafiz. egyéb belf. hitelezö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Likviditási célu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Mük.célu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osszu lejáratu be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Rövid lejáratu belföldi értékpapi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u  értékpapi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finanszirozás kiadásai (63+...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sszu lejáratu kü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törlesztés egyéb külföldi hitelezö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Külföldi finanszi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Finanszirozási kiadás összesen (73+7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özp. ktsg-i szervtől kapott tovább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jezeti kez. elöir. kapott továbbadási célu mü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ársadalombizt. 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Elkül. áll. pénz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elyi önk. és ktsg-i szerv. kapott t.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öbbcélu kistérségi társ. kapott t.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Továbbadási célu müködési kiadás összesen (81+...+86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Közp. ktsg-i szervtől kapott t.adási célu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jezeti kez. elöir. kapott t.adási célu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ársadalombizt. 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Elkül. áll. pénz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Helyi önk. és ktsg-i szervtől t.adási célu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öbbcélu kistérségi társ. kapott t.adási célu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Továbbadási célu felhalmozási kiadás összesen (88+...+9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áh-n belülröl kapott továbbadási célu kiadás össz. (87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Vállalkozásoktol kapott továbbadási célu mü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áztartásoktól kapott továbbadási célu mü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Non-profit szerv. kapott továbbadási célu mü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ülföldtől kapott továbbadási célu müködési kiadás                        0             0             0</w:t>
      </w:r>
    </w:p>
    <w:p>
      <w:pPr>
        <w:pStyle w:val="Csakszveg"/>
        <w:rPr/>
      </w:pPr>
      <w:r>
        <w:rPr/>
        <w:t>100.   Továbbadási célu müködési kiadás összesen (96+..+99)                    0             0             0</w:t>
      </w:r>
    </w:p>
    <w:p>
      <w:pPr>
        <w:pStyle w:val="Csakszveg"/>
        <w:rPr/>
      </w:pPr>
      <w:r>
        <w:rPr/>
        <w:t>101. Vállalkozásoktol kapott továbbadási célu felhalm-i kiadás                 0             0             0</w:t>
      </w:r>
    </w:p>
    <w:p>
      <w:pPr>
        <w:pStyle w:val="Csakszveg"/>
        <w:rPr/>
      </w:pPr>
      <w:r>
        <w:rPr/>
        <w:t>102. Háztartásoktól kapott továbbadási célu felhalm-i kiadás                   0             0             0</w:t>
      </w:r>
    </w:p>
    <w:p>
      <w:pPr>
        <w:pStyle w:val="Csakszveg"/>
        <w:rPr/>
      </w:pPr>
      <w:r>
        <w:rPr/>
        <w:t>103. Non-profit szerv. kapott továbbadási célu felhalm-i kiadás                0             0             0</w:t>
      </w:r>
    </w:p>
    <w:p>
      <w:pPr>
        <w:pStyle w:val="Csakszveg"/>
        <w:rPr/>
      </w:pPr>
      <w:r>
        <w:rPr/>
        <w:t>104. Külföldtől kapott továbbadási célu felhalm-i kiadás                       0             0             0</w:t>
      </w:r>
    </w:p>
    <w:p>
      <w:pPr>
        <w:pStyle w:val="Csakszveg"/>
        <w:rPr/>
      </w:pPr>
      <w:r>
        <w:rPr/>
        <w:t>105.   Továbbadási célu felhalmozási kiadás összesen (101+..+104)              0             0             0</w:t>
      </w:r>
    </w:p>
    <w:p>
      <w:pPr>
        <w:pStyle w:val="Csakszveg"/>
        <w:rPr/>
      </w:pPr>
      <w:r>
        <w:rPr/>
        <w:t>106.   áh-n kivülröl kapott továbbad. célu kiadás össz.(100+105)               0             0             0</w:t>
      </w:r>
    </w:p>
    <w:p>
      <w:pPr>
        <w:pStyle w:val="Csakszveg"/>
        <w:rPr/>
      </w:pPr>
      <w:r>
        <w:rPr/>
        <w:t>107. Függö kiadások                                                            0             0          7642</w:t>
      </w:r>
    </w:p>
    <w:p>
      <w:pPr>
        <w:pStyle w:val="Csakszveg"/>
        <w:rPr/>
      </w:pPr>
      <w:r>
        <w:rPr/>
        <w:t>108. Átfuto kiadások                                                           0             0          -713</w:t>
      </w:r>
    </w:p>
    <w:p>
      <w:pPr>
        <w:pStyle w:val="Csakszveg"/>
        <w:rPr/>
      </w:pPr>
      <w:r>
        <w:rPr/>
        <w:t>109. Kiegyenlitö kiadások                                                      0             0             0</w:t>
      </w:r>
    </w:p>
    <w:p>
      <w:pPr>
        <w:pStyle w:val="Csakszveg"/>
        <w:rPr/>
      </w:pPr>
      <w:r>
        <w:rPr/>
        <w:t>110.   Függö, átfuto, kiegyenlitö kiadások (107+108+109)                       0             0          6929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üködési bevételek elöirányzata és teljesi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ü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ö mü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5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8484          848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izingdij bevételek                                         1850          1849          234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ijak                                              6549          6549          26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itése                                                 2085          2085           84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o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0484         18967         143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ödési kiadásokhoz kapcsolodo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1296          2569          179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i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1296          2569          179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ivülrö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ivülrö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öl                                  0             0            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o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öl                             0           306           30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öl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ö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i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ödési célu pénzeszközátvétel áh-n kiv. (24+...29)                    0           306           30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üködési bevételek összesen (04+14+19+23+30)             11780         21842         16454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ödési költségvetés támogatása                                     257954        264523        1508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ü elö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öl kapott támogatás (01+...+04)                  257954        264523        1508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bevétel központi ktsgv.-i szervtöl                   0           625           6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ük. bevétel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bevétel társadalombizt.-i alap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ü mük. bevétel elkülönitett áll. pénz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bevétel helyi önk.és ktsgv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bevétel többcélu kistérs. társulás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. bevétel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ü müködési  bevétel összesen (07+...+13)                  0           625           6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felhalm. bevétel közp. ktsgv.-i szervtö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felhalm. bev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ü felhalm. bevétel társadalombizt.-i 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ü felhalm. bev. elkülönitett áll. pénzalapb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ü felhalm bev helyi önk.és ktsgvi szerv-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ü felhalm. bev. többcélu kistérs.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ü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ü bevételek összesen (14+21)                              0           625           6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özö évi közp. ktsgv-i kiegészi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ö évi egyéb. ktsgv-i kiegészi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ö évi elö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i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ü bev., kieg. összesen (05+06+22+26)         257954        265148        15150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. visszatérülés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. visszat. áh-on belülről (01+..+0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u tám.-i kölcs. visszatérülése közp.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u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u tám.-i kölcs. visszatérül.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u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u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u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u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.célu tám.-i kölcs. igénybevétele közp.ktv.szervt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. igénybevétele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u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u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u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tám.-i kölcs. igényb. áh-on belülről (15+..+20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.célu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Felh.célu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.célu tám.-i kölcs. igénybevétel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h.célu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.célu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h.célu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. kölcsönök visszat. igényb. áh-n belülröl(07+14+21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.célu tám.-i kölcsönök visszatérül. állami nem pénzü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Mük.célu tám.-i kölcsönök visszatérülése pénzü. váll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Mük.célú Római sz.87.c. tám.kölcs. önk.többs.tul.egyéb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ük.célú Római sz.87.c. tám.kölcs. nem önk.többs.tul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Mük.célú Római sz.87.c.tám.kölcs egyéb váll. (32+33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Mük.célu 32.s.nem tart. tám.i kölcs.visszt. önk.többs.t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Mük.célu 33.s.nem tart. tám.kölcs. visszt.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Mük.célu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.célu tám.-i kölcsönök visszatérülése háztartáso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Mük.célu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ük.célu tám.-i kölcsönök visszatérülése külföld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Mük.célu tám.-i kölcs.visszt. áh-n kivülről(30+31+37+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Felh.célu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Felh.célu tám.-i kölcsönök visszatérülése pénzü.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Római sz.87.c. tám.kölcs.visszt önk.többs.tul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Felh.célú Római sz.87.c. tám.kölcs.visszt 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Felh.célú Római sz.87.c.tám.kölcs visszt egyéb v (44+4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lh.célu 44.s.nem tart. tám.i kölcs.visszt. önk.többs.t.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lh.célu 45.s.nem tart. tám.i kölcs.visszt. nem önk.több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Felh.célu tám.-i kölcs.visszat. egyéb váll-tól (46+47+48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Felh.célu tám.-i kölcsönök visszatérülése háztart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u tám.-i kölcsönök visszat. non-profit sz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Felh.célu tám.-i kölcsönök visszatérülése külföld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Felh.célu tám.-i kölcs.visszt. áh-n kiv.ről(42+43+49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Tám. kölcsönök visszatérülése áh-n kivülröl (41+53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Támogatási kölcsönök összesen (29+54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ö évi elöirányzat-maradvány, pénzmaradvány igénybevétele              0          2093          20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özö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Pénzforgalom nélküli bevételek (56+57+58)                               0          2093          20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övid lejáratu hitelek felvétele pénzügyi vállalkozások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Likviditási célu hitel felvétele pénzügyi vállalakoz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övid lejáratu hitelfelvétel egyéb belföldi forrásb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felvétele pénzügyi vállalkozások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u lejáratu hitelfelvétel egyéb belföldi forrás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Hitelfelvétel államháztartáson kivülröl (60+...+64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felvétele központi költségvetés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Hitelfelvétel más alapto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Hitelfelvétel államháztartáson belülröl (66+67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Belföldi hitelek felvétele  (65+68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Forgatási célu értékpapirok értékesi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u értékpapi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fektetési célu belföldi értékpapi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értékpapirok bevételei  (70+71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Belföldi hitelmüveletek bevételei (69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osszu lejáratu kölföldi értékpapi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felvétel nemzetközi fejlesztési szervezetektö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kormányokto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ülföldi pénzintézettö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egyéb külföldi hitelezötö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Külföldi finanszirozás bevételei (75+...+79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Finanszirozási bevételek összesen (74+80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Továbbadási célu mük.bev. közp. ktsgv-i szervtö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u mük.bev. fej. kez. elöirányzat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u mük.bev. társadalombizt. alapto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u mük.bev. elk. áll. pénzalapbol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u mük.bev. helyi önk. és ktsgv-i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u mük.bev. többcélu kistérségi társul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Továbbadási célu müködési bevétel összesen (82+...+87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u felhalm.bev. közp. ktsgv-i szervtö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u felhalm.bev. fej. kez. elöirányzatt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u felhalm.bev. társadalombizt. alapt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u felhalm.bev. elk. áll. pénzalapbo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.célu felhalm.bev. helyi önk. és ktsgv-i szerveitö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 célu felhalm.bev. többcélu kistérségi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Továbbadási célu felhalmozási bevétel összesen (89+...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 Továbbadási célu bevétel áh-n belülröl összesen (88+9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u müködési bevétel vállalkozások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u müködési bevétel háztartásokto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u müködési bevétel non-profit szervezetektöl               0             0             0</w:t>
      </w:r>
    </w:p>
    <w:p>
      <w:pPr>
        <w:pStyle w:val="Csakszveg"/>
        <w:rPr/>
      </w:pPr>
      <w:r>
        <w:rPr/>
        <w:t>100. Továbbadási célu müködési bevétel külföldröl                              0             0             0</w:t>
      </w:r>
    </w:p>
    <w:p>
      <w:pPr>
        <w:pStyle w:val="Csakszveg"/>
        <w:rPr/>
      </w:pPr>
      <w:r>
        <w:rPr/>
        <w:t>101.   Továbbadási célu müködési bevétel összesen (97+...+100)                 0             0             0</w:t>
      </w:r>
    </w:p>
    <w:p>
      <w:pPr>
        <w:pStyle w:val="Csakszveg"/>
        <w:rPr/>
      </w:pPr>
      <w:r>
        <w:rPr/>
        <w:t>102. Továbbadási célu felhalmozási bevétel vállalkozásoktol                    0             0             0</w:t>
      </w:r>
    </w:p>
    <w:p>
      <w:pPr>
        <w:pStyle w:val="Csakszveg"/>
        <w:rPr/>
      </w:pPr>
      <w:r>
        <w:rPr/>
        <w:t>103. Továbbadási célu felhalmozási bevétel háztartásoktol                      0             0             0</w:t>
      </w:r>
    </w:p>
    <w:p>
      <w:pPr>
        <w:pStyle w:val="Csakszveg"/>
        <w:rPr/>
      </w:pPr>
      <w:r>
        <w:rPr/>
        <w:t>104. Továbbadási célu felhalmozási bevétel non-profit szerv.töl                0             0             0</w:t>
      </w:r>
    </w:p>
    <w:p>
      <w:pPr>
        <w:pStyle w:val="Csakszveg"/>
        <w:rPr/>
      </w:pPr>
      <w:r>
        <w:rPr/>
        <w:t>105. Továbbadási célu felhalmozási bevétel külföldröl                          0             0             0</w:t>
      </w:r>
    </w:p>
    <w:p>
      <w:pPr>
        <w:pStyle w:val="Csakszveg"/>
        <w:rPr/>
      </w:pPr>
      <w:r>
        <w:rPr/>
        <w:t>106.   Továbbadási célu felhalmozási bevétel össz. (102+..+105)                0             0             0</w:t>
      </w:r>
    </w:p>
    <w:p>
      <w:pPr>
        <w:pStyle w:val="Csakszveg"/>
        <w:rPr/>
      </w:pPr>
      <w:r>
        <w:rPr/>
        <w:t>107.   Továbbadási célu bevétel áh-n kivülröl összesen (101+106)               0             0             0</w:t>
      </w:r>
    </w:p>
    <w:p>
      <w:pPr>
        <w:pStyle w:val="Csakszveg"/>
        <w:rPr/>
      </w:pPr>
      <w:r>
        <w:rPr/>
        <w:t>108. Függö bevételek                                                           0             0             0</w:t>
      </w:r>
    </w:p>
    <w:p>
      <w:pPr>
        <w:pStyle w:val="Csakszveg"/>
        <w:rPr/>
      </w:pPr>
      <w:r>
        <w:rPr/>
        <w:t>109. Átfuto bevételek                                                          0             0             0</w:t>
      </w:r>
    </w:p>
    <w:p>
      <w:pPr>
        <w:pStyle w:val="Csakszveg"/>
        <w:rPr/>
      </w:pPr>
      <w:r>
        <w:rPr/>
        <w:t>110. Kiegyenlitö bevételek                                                     0             0             0</w:t>
      </w:r>
    </w:p>
    <w:p>
      <w:pPr>
        <w:pStyle w:val="Csakszveg"/>
        <w:rPr/>
      </w:pPr>
      <w:r>
        <w:rPr/>
        <w:t>111.   Függö, átfuto, kiegyenlitö bevételek (108+109+110)                      0             0             0</w:t>
      </w:r>
    </w:p>
    <w:p>
      <w:pPr>
        <w:pStyle w:val="Csakszveg"/>
        <w:rPr/>
      </w:pPr>
      <w:r>
        <w:rPr/>
        <w:t>112.   Összesen (55+59+74+80+96+107+111)                                       0          2093          209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412 Pénzügyi k.:0011  József Attila Gimnázium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34808        131254         6764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32901         40700         2601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 960          2358          187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168669        174312         9552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51643         53314         2757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544          1544           78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40908         50312         3072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6410          7870          551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560           560           1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kiadás központi költségvetés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kiadás fejezeti kez. elö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mük. kiadás társ.bizt. alapok kezelö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ü mük. kiadás elkülöni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mük. kiadás helyi önk. és ktsgv-i szerve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mük. kiadás többcélu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müködési kiadás összesen (11+...+1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özö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ü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ü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1013           9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1013           9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ödési kiadások összesen (04+...+10+36+37)                       269734        288925        1612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132           1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26            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u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158           15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269734        289083        161367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osági jogkörhöz köthetö mü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0484         18967         143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1296          2569          179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625           6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ü mük. bevétel társ.bizt. alapbol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ü mük. bevétel elkülönitett áll. pénzalapto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ü mük. bev. helyi önk. és ktsgv-i szerveitö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ü mük. bevétel többcélu kistérségi társulásto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ü müködési bevétel összesen (91+...+97)                   0           625           6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üködési célu pénzeszközátvétel áh-n kivülröl                             0           306           306             0</w:t>
      </w:r>
    </w:p>
    <w:p>
      <w:pPr>
        <w:pStyle w:val="Csakszveg"/>
        <w:rPr/>
      </w:pPr>
      <w:r>
        <w:rPr/>
        <w:t>100. Garancia-, kezességváll-ból szárm. megtérülés áh-n kivülrö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o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o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öl                    0             0             0             0</w:t>
      </w:r>
    </w:p>
    <w:p>
      <w:pPr>
        <w:pStyle w:val="Csakszveg"/>
        <w:rPr/>
      </w:pPr>
      <w:r>
        <w:rPr/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u pénzeszközátvétel áh-n kivülröl                         0             0             0             0</w:t>
      </w:r>
    </w:p>
    <w:p>
      <w:pPr>
        <w:pStyle w:val="Csakszveg"/>
        <w:rPr/>
      </w:pPr>
      <w:r>
        <w:rPr/>
        <w:t>110.      ebböl: átvett pénzeszközök EU költségvetésböl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ivülről                        0             0             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o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1780         22467         17079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257954        264523        150877             0</w:t>
      </w:r>
    </w:p>
    <w:p>
      <w:pPr>
        <w:pStyle w:val="Csakszveg"/>
        <w:rPr/>
      </w:pPr>
      <w:r>
        <w:rPr/>
        <w:t>124.   Tárgyévi kiadások és bevételek egyenlege (67-121-122-123)               0          2093         -6589             0</w:t>
      </w:r>
    </w:p>
    <w:p>
      <w:pPr>
        <w:pStyle w:val="Csakszveg"/>
        <w:rPr/>
      </w:pPr>
      <w:r>
        <w:rPr/>
        <w:t>125. Pénzforgalom nélküli bevételek                                            0          2093          2093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6929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6929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u értékpapi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u értékpapi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u belföldi értékpapi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2093         -483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u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u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-340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366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26             0</w:t>
      </w:r>
    </w:p>
    <w:p>
      <w:pPr>
        <w:pStyle w:val="Csakszveg"/>
        <w:rPr/>
      </w:pPr>
      <w:r>
        <w:rPr/>
        <w:t>156. Foglalkoztatottak létszám (fő) - időszakra                               71            71            71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71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3:00Z</dcterms:created>
  <dc:creator>MolnarSz</dc:creator>
  <dc:description/>
  <cp:keywords/>
  <dc:language>en-US</dc:language>
  <cp:lastModifiedBy>MolnarSz</cp:lastModifiedBy>
  <dcterms:modified xsi:type="dcterms:W3CDTF">2010-06-30T12:13:00Z</dcterms:modified>
  <cp:revision>2</cp:revision>
  <dc:subject/>
  <dc:title> MÁK PF</dc:title>
</cp:coreProperties>
</file>