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</w:t>
      </w:r>
      <w:r>
        <w:rPr>
          <w:rFonts w:cs="Courier New" w:ascii="Courier New" w:hAnsi="Courier New"/>
        </w:rPr>
        <w:t xml:space="preserve">tárgyév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ESZKÖZÖK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1.Alapítás-átszervezés aktivált értéke (1111,1121)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2.Kisérleti fejlesztés aktivált értéke (1112,1122)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3.Vagyoni értékű jogok (1113,1123)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4.Szellemi termékek (1114,1124)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5.Immateriális javakra adott előlegek (1181,1182)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.Immateriális javak értékhelyesbítése (119)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I.Immateriális javak összesen (01+...+06)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1.Ingatlanok és a kapcsolódó vagyoni értékű jogok (121,122-ből)                      165457        16658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2.Gépek, berendezések és felszerelések (1311,1312-ből)                                 3526          575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3.Járművek (1321,1322-ből)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4.Tenyészállatok (141,142-ből)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5.Beruházások, felújítások (1227,127,131-ből,132-ből,142-ből,147)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6.Beruházásra adott előlegek (128,1318,1328,148,1598,1599)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7.Állami készletek, tartalékok (1591,1592)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8.Tárgyi eszközök értékhelyesbítése (129,1319,1329,149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II. Tárgyi eszközök összesen (08+...+15)                                              168983        17233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1.Egyéb tartós részesedés (171,1751)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2.Tartós hitelviszonyt megtestesítő értékpapír (172-174,1752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3.Tartósan adott kölcsön (191-194-ből,1981-ből)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4.Hosszú lejáratú bankbetétek (178)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5.Egyéb hosszú lejáratú követelések (195-ből,1982-ből)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6.Befektetett pénzügyi eszközök értékhelyesbítése (179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III. Befektetett pénzügyi eszközök összesen (17+...+22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1.Üzemeltetésre, kezelésre átadott eszközök (161-162)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2.Koncesszióba adott eszközök (163,164)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3.Vagyonkezelésbe adott eszközök (167,168)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4.Vagyonkezelésbe vett eszközök (165,166)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5.Üzem-re,kezelésre,koncesszióba, vagyonkez-be vett eszk.értékhelyesb.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IV.Üzem-re,kezelésre,koncesszióba adott, vagyonkez-be vett eszk.k(24+.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A.) BEFEKTETETT ESZKÖZÖK ÖSSZESEN (07+16+23+29)                                       168983        17233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1.Anyagok (21,241)      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2.Befejezetlen termelés és félkész termékek (253,263)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3.Növendék-, hízó és egyéb állatok (252,262)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4.Késztermékek (251,261)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5/a Áruk,betétdíjas göngyölegek,közvetített szolgáltatás(22,23-ból,24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5/b Követelés fejében átvett eszközök, készletek (233,245)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I. Készletek összesen (31+...+36)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1.Követelések áruszállításból és szolgáltatásból (vevők) (282-284,288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2.Adósok (281,2881)      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3.Rövid lejáratú kölcsönök(27,278)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4.Egyéb követelések (285-287,2885-2887,19-ből)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- kölcs-ből mérlegford.-napot követő évbeni részlet(191-194-ből,1981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- e.hl.köv-ből mérlegfn köv egy éven belül esedékes részletek(195-bő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- támogatási program előlegek (2871)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- támogatási programok szabálytalan kifizetése miatti követelés (287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- garancia és kezességvállalásból származó követelések(2873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II. Követelések összesen (38+...+41)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1.Egyéb részesedés (2951,298-ból)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2.Forgatási célú hitelviszonyt megtestesítő értékpapírok (29-ból)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III. Értékpapírok összesen (48+49)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1.Pénztárak, csekkek, betétkönyvek (33)                                                 105             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2.Költségvetési bankszámlák (34)                                                          0            4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3.Elszámolási számlák (35)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4.Idegen pénzeszközök (36)                                                   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IV. Pénzeszközök összesen (51+...+54)                                                    105            5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1.Költségvetési aktív függő elszámolások (391)                                            0            7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2.Költségvetési aktív átfutó elszámolások (392,395,396,398)                             634           2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3.Költségvetési aktív kiegyenlítő elszámolások (394)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4.Költségvetésen kívüli aktív pénzügyi elszámolások (399)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V. Egyéb aktív pénzügyi elszámolások összesen (56+...+59)                                634           28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B.) FORGÓESZKÖZÖK ÖSSZESEN     (37+47+50+55+60)                                          739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E S Z K Ö Z Ö K  Ö S S Z E S E N           (30+61)                                    169722        172669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 xml:space="preserve">FORRÁSOK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1.Induló tőke (411)                                                                   26414         2641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2.Tőkeváltozások (412)                                                               142569        14592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3.Értékelési tartalék (417)     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D.) SAJÁT TŐKE ÖSSZESEN           (63+64+65)                                          168983        17233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1.Költségvetési tartalék elszámolása (4211,4214) (68+69)                                739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- tárgyévi költségvetési tartalék elszámolása (4211)                                   739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- előző év(ek) költségvetési tartalékának elszámolása (4214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2.Költségvetési pénzmaradvány (4212)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3.Kiadási megtakarítás (425)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4.Bevételi lemaradás(426)    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5.Előirányzat-maradvány (424) 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I. Költségvetési tartalékok összesen (67+70+71+72+73)                                    739           335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1.Vállalkozási tartalék elszámolása (4221,4224) (76+77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 - tárgyévi  vállalkozási tartalék elszámolása (4221)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 - előző év(ek) vállalkozási tartalékának elszámolása(4224)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2.Vállalkozási tevékenység eredménye (4222)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3.Vállalkozási tevékenység kiadási megtakarítása (427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4.Vállalkozási tevékenység bevételi lemaradása (428)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II. Vállalkozási tartalékok összesen  (75+78+79+80)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E.) TARTALÉKOK ÖSSZESEN      (74+81)                                                     739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1.Hosszú lejáratra kapott kölcsönök (4351-ből,4361-ből)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2.Tartozások fejlesztési célú kötvénykibocsátásból (43411-ből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3.Tartozások működési célú kötvénykibocsátásból (43412-ből)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4.Beruházási és fejlesztési hitelek (43111-ből,4321-ből,4331-ből)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5.Működési célú hosszú lejáratú hitelek (43112-ből,43212-ből)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6.Egyéb hosszú lejáratú kötelezettségek (438-ból)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I. Hosszú lejáratú kötelezettségek összesen (83+...+88)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1.Rövid lejáratú kölcsönök (4561,4571)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2.Rövid lejáratú hitelek (4511,4521,4531,4541)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3.Kötelezettségek áruszállításból és szolgáltatásból (szállítók) (93+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 - tárgyévi költségvetést terhelő szállítói kötelezettségek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- tárgyévet követő évet terhelő szállítói kötelezettségek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4.Egyéb rövid lejáratú kötelezettségek (43-ból,44-ből,4551) (96+..112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 - váltótartozások (444)                                                     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 - munkavállalókkal szembeni különféle kötelezettségek(445)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 - költségvetéssel szembeni kötelezettségek (446)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 - iparűzési adó feltöltés miatti kötelezettségek (4471)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 - helyi adó túlfizetés (4472)            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 - támogatási program előlege miatti kötelezettség (4491)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2.  - szabálytalan kifizetések miatti kötelezettségek (4492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 - garancia és kezességvállalásból származó kötelezettségek (4493)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 - hosszú lejáratra kapott kölcsön köv.évi törlesztése (4351-ből,4361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 - felhalm.célú kötv.kibocs-ból szárm. tart. köv.évi törlesztése(4341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 - működési célú kötv.kib.szárm. tart. köv.évi törlesztése(43412-ből,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 - beruházási, fejlesztési hitelek következő évi törlesztése (4331-bő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 - működéi célú hosszú lejáratú hitelek köv. évi törlesztése (431,432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9.  - egyéb hosszú lejáratú kötelezettség köv. évi törlesztése (438-ból)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 - tárgyévi költségvetést terhelő rövid lejáratú kötelezettségek(4499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 - tárgyévet követő évet terhelő egyéb rövid lejáratú köt. (4499-ből)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 - egyéb különféle kötelezettségek (4499)                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13.II. Rövid lejáratú kötelezettségek összesen (90+91+92+95)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. 1.Költségvetési passzív függő elszámolások (481)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. 2.Költségvetési passzív átfutó elszámolások (482,485,486)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. 3.Költségvetési passzív kiegyenlítő elszámolások (483-484)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. 4.Költségvetésen kívüli passzív pénzügyi elszámolások (488-ból)              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</w:rPr>
        <w:t xml:space="preserve">01   Könyvviteli Mérleg                                     ezer ft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állományi érték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sz w:val="20"/>
        </w:rPr>
        <w:t xml:space="preserve">előző év       tárgyév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.  - Költségvetésen kívüli letéti elszámolások (488-bol)                       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19.  - Nemzetközi támogatási programok deviza elszámolása(488-ból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.III. Egyéb passzív pénzügyi elszámolások összesen (114+...+117)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.F.) KÖTELEZETTSÉGEK ÖSSZESEN   (89+113+120)       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.F O R R Á S O K   Ö S S Z E S E N      (66+82+121)                                    169722        172669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Alapilletmények                                                      107999        101860        10186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lletménykiegészítések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Egyéb kötelező illetménypótlékok                                       2796          2878          287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Egyéb feltételtől függő pótlékok és juttatások                            0           167           16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Egyéb juttatás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  Telj.munkaidő.fogl.rendszeres szem.jut.össz.(01+...+06)            110795        104905        10490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Részmunkaidőben fogl.rendszeres személyi juttatása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  Rendszeres személyi juttatások (07+08)                             110795        104905        10490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Jutalom (normatív)                                                     1982          9271          927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utalom (teljesítményhez kötött)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Készenléti,ügyeleti,helyettesítési díj, túlóra, túlszolgálat          15004          6280          628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munkavégzéshez kapcsolódó juttatások                             2394          3964          396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elj.munkaidö.fogl.munkavégz.kapcs.jut.össz.(10+...+13)             19380         19515         1951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Részmunkaidőben fogl.munkavégzéshez kapcsolódó juttatásai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  Munkavégzéshez kapcsolódó juttatások (14+15)                        19380         19515         1951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eresetkiegészítés fedezete                                            2488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Végkielégítés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Jubileumi jutalom                                                      1547          1547          1547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Napidíj        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Biztosítási díjak                                                         0           891           89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Egyéb sajátos juttatások                                                445          1319          131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Teljes munkaidőben fogl. sajátos juttatásai (18+...+22)              1992          3757          375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Foglalkoztatottak sajátos juttatásai (23+24)                         1992          3757          375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Ruházati költségtérítés, hozzájárulás                                     0          1644          164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Üdülési hozzájárulás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lekedési költségtérítés                                              436           710           70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Étkezési hozzájárulás                                                  2592          2505          2492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Egyéb költségtérítés és hozzájárulás                                    640          1766          176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Telj.munkaidő.fogl.személyhez kapcs.költ.tér. (26+..+30)             3668          6625          661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Részmunkaidőben fogl.személyhez kapcsolódó költségtérítései              50            5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Személyhez kapcs.költ.tér.,hozzájárulások össz. (31+32)              3718          6675          661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T.munkaidőben foglalkoztatottak szociális jellegű juttatásai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Rész.idöben foglalkoztatottak szociális jellegű juttatásai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Szociális jellegű juttatások (34+35)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Telj.munkaidőben.fogl.különféle nem rendszeres juttatásai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Különféle nem rendszeres juttatások összesen (37+38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Teljes munkaidőben fogl.nem rendsz.juttat.(14+23+31+34+37)          25040         29897         29881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Részmunkaidőben fogl.nem rendsz.juttat.(15+24+32+35+38)                50            5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Nem rendszeres személyi juttatások (17+40+41)                       27578         29947         2988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Állományba nem tartozók juttatásai                                     2805          9443          944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Tartalékos állományúak juttatásai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Sorkatonai szolgálatot teljesítők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gyveres erők,test.,rendv.áll.nem tart.jut.(44+...+4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Külső személyi juttatások (43+48)                                    2805          9443          9443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Személyi juttatások összesen (09+42+49)                            141178        144295        14422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Társadalombiztosítási járulék                                         39734         40508         4035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Munkaadói járulék                                                      4052          4201          41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Egészségügyi hozzájárulás                                              1169          1246          124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Táppénz hozzájárulás                                                      0           221           22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Munkaadókat terhelő járulékok államháztartáson kívülre    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Munkaadókat terhelő egyéb járulékok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  Munkaadókat terhelő járulékok (51+...+56)                           44955         46176         45926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yógyszerbeszerzés                                                       37            38            3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Vegyszerbeszerzés                                                         3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Irodaszer, nyomtatvány beszerzése                                       200           645           64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önyv beszerzése                                                        492          3799          379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Folyóirat beszerzése                                                     60           209           20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Egyéb információhordozó beszerzése                                        0             3             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üzelőanyagok beszerzése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Hajtó- és kenőanyag beszerz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Szakmai anyagok beszerzése                                              120            86            8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Kis értékű tárgyi eszköz, szellemi termékek beszerzése                 2900           291           29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Munkaruha, védőruha, formaruha, egyenruha                                70            34            34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Egyéb anyagbeszerzés                                                    360          1314          131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Készletbeszerzés (01+...+13)                                         4242          6419          641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Nem adatátviteli célú távközlési díjak                                    0           605           59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Adatátviteli célú távközlési díjak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Egyéb kommunikációs szolgáltatások                                      660           560           56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Kommunikációs szolgáltatások  (15+16+17)                              660          1165          115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Vásárolt élelmezés                                                    24684         22855         2285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Bérleti és lízing díjak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 ebből:PPP konstrukcióhoz kapcs. szolgáltatási díj fizeté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Szállítási szolgáltatás                                                1717             4             4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ázenergia-szolgáltatás díja                                              8             5             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Villamosenergia-szolgáltatás díja                                      1652          1715          171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Távhő- és melegvíz-szolgáltatás díja                                  11903         12101         12101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Víz- és csatornadíjak                                                   854           854           854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arbantartási, kisjavítási szolgáltatások kiadásai                     1000          1924          1924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Egyéb üzemeltetési, fenntartási szolgáltatási kiadások                 1165          5378          537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Továbbszámlázott (közvetített) szolg.kiadások áh-n bel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Továbbszámlázott (közvetített) szolg.kiadások áh-n kívülre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Szolgáltatási kiadások (19+20+22+...+30)                            42983         44836         44836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Vásárolt közszolgáltatások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Vásárolt termékek és szolgáltatások ÁFA-ja                             7858          8368          836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Kiszámlázott termékek és szolgáltatások ÁFA befizetése                    0          1773          177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Ért.tárgyi eszköz.,immat.javak ÁFA befiz.(05.űrlap nélkül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Általános forgalmi adó összesen (33+34+35)                           7858         10141         1014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Belföldi kiküldetés                                                       0            37            3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Külföldi kiküldetés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Reprezentáció                                                             0           423           42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Reklám és propaganda kiadások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Kiküldetés, reprezentáció, reklámkiadások (37+...+40)                   0           460           46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Szellemi tevékenység végzésére kifizetés                                318           595           59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Egyéb dologi kiadások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Dologi kiadások (14+18+31+32+36+41+42+43)                           56061         63616         636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Előző évi maradvány visszafizetése (felügyeleti nélkül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Felügyeleti szerv javára teljesített egyéb befizetés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Bevételek meghatározott köre utáni befizetés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Befektetett eszközökkel kapcsolatos befizetési kötelezettség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Egyéb befizetési kötelezettség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Különféle költségvetési befizetések (45+...+51)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Munkáltató által fizetett személyi jövedelemadó                           0           769           76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Nemzetközi tagsági díjak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Adók, díjak, egyéb befizetések                                          420           420           42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  Adók, díjak, befizetések (53+54+55)                                   420          1189          118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amatkiadások államháztartáson kív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Kamatkiadások államháztartáson belülre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Kamatkiadások  (57+58)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ealizált árfolyamveszteségek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  Egyéb folyó kiadások (52+56+59+60)                                    420          1189          1189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  Dologi kiadások és egyéb folyó kiadások   (44+61)                   56481         64805         64795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 xml:space="preserve">04  Támogatás, támogatásértékű kiadás, végleges pénzeszközátadás, egyéb támogatás                                            </w:t>
      </w:r>
    </w:p>
    <w:p>
      <w:pPr>
        <w:pStyle w:val="Csakszveg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 xml:space="preserve">és az ellátottak pénzbeli juttatásainak előirányzata és teljesítése               ezer ft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Felügy. alá tart. ktgv-i szervnek működési támogatás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Felügy. alá tart. ktgv-i szervnek felhalmozási támogatás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Támogatások folyósítása összesen (01+02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ámogatásértékű működési kiadás központi ktgv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Támogatásértékű működési kiadás fejezeti kez. elő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Támogatásértékű műk. kiad. társadalombizt. alapok kezelő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ű műk. kiadás elkülönített állami pénzalapna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ű m. kiad. helyi önk.-nak és ktgv-i szerve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ű műk. kiadás többcélú kistérségi társulásna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arancia- és kezességváll-ból szárm. kifizetés áh-n bel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  Támogatásértékű működési kiadás összesen (04+...+10)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ű felhalmozási kiadás központi ktgv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Támogatásértékű felhalm.-i kiad fejezeti kez. előirányzat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Támogat. felhalm. kiadás társadalombizt. alapok kezelői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. felhalm. kiadás elkülönített állami pénzalapnak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. felhalm. kiadás helyi önk.-nak és ktgv-i szervei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. felhalm. kiadás többcélú kistérségi társulás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  Támogatásértékű felhalmozási kiadás összesen (12+...+17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Támogatásértékű  kiadás összesen (11+18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Előző évi előirányzat-maradvány, pénzmaradvány átadása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Áh-n belüli támogatások és tám. jell.kiad.össz. (03+19+2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űködési célú pénzeszközátadás államháztartáson kívülre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Garancia- és kezességváll-ból szárm. kifizetés áh-n kív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elhalmozási célú pénzeszközátadás államháztartáson kívülre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Államháztartáson kívüli pénzeszközátadás összes.(22+23+2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Családi támogatások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Központi költségvetésből folyósított egyéb ellátáso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Önkormányzatok által folyósított ellátások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Pénzbeli kártérítés, egyéb pénzbeli juttatások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Társadalom-, szocpol. és egyéb juttatás, tám. (26+..+29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Állami gondozásban lévők pénzbeli juttatásai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Középfokú oktatásban részt vevők pénzbeli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sőfokú oktatásban részt vevők pénzbeli juttatásai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nőttoktatásban részt vevők pénzbeli juttatásai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Ellátottak egyéb pénzbeli juttatásai                                      0           677           627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Ellátottak pénzbeli juttatásai (31+...+35)                              0           677           627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 xml:space="preserve">05  Felhalmozási kiadások és pénzügyi befektetések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 xml:space="preserve">előirányzata és teljesítése                            ezer ft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Ingatlanok felújítása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Gépek, berendezések és felszerelések felújítása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Járművek felújítása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Tenyészállatok felújítása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Felújítás előzetesen felszámított általános forgalmi adója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  Felújítás összesen (01+...+05)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Ingatlanok vásárlása, létesítése (föld kivételével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Gépek, berendezések és felszerelések vásárlása, létesítése                0           825           82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enyészállatok vásárlása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Intézményi beruházási kiadások  (07+...+12)                             0           825           82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mmateriális javak vásárlása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Ingatlanok vásárlása, létesítése (föld nélkül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Földterület vásárlása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Gépek, berendezések és felszerelések vásárlása, létesítése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Járművek vásárlása, létesítése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Felhalm. célú pénzeszközátadás vállalkozásoknak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Felhalm. célú egyéb pénzeszközátadás államházt. kívülre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Központi beruházási kiadások (14+...+20)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almozási célú pénzeszközátadás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  Lakástámogatás (=22)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Ingatlanok vásárlása, létesítése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  Lakásépítés (=24)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Állami készletek, tartalékok felhalmozási kiadásai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Intézményi beruházások általános forgalmi adója                           0           165           16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Központi beruházási kiadás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Lakásépítés általános forgalmi adój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Állami készletek, tartalékok általános forgalmi adója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Beruházásokhoz kapcsolódó általános forgalmi adó befizeté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Beruházások általános forgalmi adója (27+...+31)                        0           165           16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Felhalmozási kiadások összesen (13+21+23+25+26+32)                      0           990           99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Részvények és részesedések vásárlása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Kárpótlási jegyek vásárlása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Államkötvények, egyéb értékpapírok vásárl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pénzügyi befektetések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Pénzügyi befektetések kiadásai (34+...+37)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Felhalmozási kiadások és pénzügyi befekt.össz.(33+38)                   0           990           99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.célú tám.-i kölcsönök nyújtása közp.költsgv. szerv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űk.célú tám.-i kölcsönök nyújtása helyi önk.-i szerv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űk.célú tám.-i kölcsönök nyújtása többcélú kistérségi 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űk.célú tám.-i kölcsönök nyújtása fejezeten(önk) belü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űk.célú tám.-i kölcsönök nyújtása tb.alapoknak és kez.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űk.célú tám.-i kölcsönök nyújtása elkülönített áll.pénza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űk.célú tám.-i kölcsönök nyújtása áh-on belülre (1+..+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alm.célú tám.-i kölcsönök nyújtása közp.ktgv. szervnek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alm.célú tám.-i kölcsönök nyújtása helyi önk.-i szerv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alm.célú tám.-i kölcsönök nyújtása többcélú kistérs. t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alm.célú tám.-i kölcsönök nyújtása fejezeten(önk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alm.célú tám.-i kölcsönök nyújtása tb.alapoknak.és kez.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alm.célú tám.-i kölcsönök nyújtása elkül. áll.pénzal.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alm.célú tám.-i kölcsönök nyújt. áh-on belülre (8+..+13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i kölcsönök nyújtása áh-on belülre (07+14)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űk.célú tám.-i kölcsönök nyújtása állami nem pénzü. 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űk.célú tám.-i kölcsönök nyújtása pénzügyi vállalkozásokna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űk.célú Római sz.87.c. tám.kölcs. önk.többs.tul.egyéb 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űk.célú Római sz.87.c. tám.kölcs. nem önk.többs.tul.váll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űk.célú Római sz.87.c.tám.kölcs. egyéb váll. (18+19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űk.célú 18.s.nem tart. tám.i kölcs. nyújt. önk.többs.t. v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Műk.célú 19.s.nem tart. tám.kölcs. nyújt.nem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Műk.célú tám.-i kölcsönök nyújt. egyéb váll-nak (20+21+22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Műk.célú tám.-i kölcsönök nyújtása háztartásoknak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Műk.célú tám.-i kölcsönök nyújtása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Műk.célú tám.-i kölcsönök nyújtása külföldre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Műk.célú tám.-i kölcsönök nyújt áh-n kívülre (16+17+23+.+26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ú tám.-i kölcsönök nyújtása áll. nem pénzügyi 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Felh.célú tám.-i  kölcsönök nyújtása pénzügyi váll.-nak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Felh.célú Római sz.87.c. tám.kölcs. önk.többs.tul.egyéb v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Felh.célú Római sz.87.c. tám.kölcs. nem önk.többs.tul.váll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Felh.célú Római sz.87.c.tám.kölcs egyéb váll. (30+31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Felh.célú  30.s.nem tart.tám.i kölcs. nyújt. önk.többs.t. v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Felh.célú  31.s.nem tart.tám.kölcs. nyújt. nem önk.többs.t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Felh.célú  tám.-i kölcsönök nyújt. egyéb váll-nak (32+33+3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Felh.célú ideigl. tám.-i kölcsönök nyújtása háztartásokna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Egyéb felh.célú tám.-i kölcsönök nyújtása háztartások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Felh.célú  tám.-i kölcsönök nyújt. non-profit szervezetek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Felh.célú  tám.-i kölcsönök nyújtása külföldre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Felh.célú  tám.-i kölcs. nyújt. áh-n kívülre (28+29+35+..39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Támogatási kölcsönök nyújtása áh-on kívülre (27+40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Műk.célú tám.-i kölcs. törlesztése közp.ktv.szervnek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Műk.célú tám.-i kölcs. törlesztése helyi önk. ktv.szervnek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Műk.célú tám.-i kölcs. törlesztése többcélú kistérs.társ.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Műk.célú tám.-i kölcs. törlesztése fejezeten (önk) belü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Műk.célú tám.-i kölcs. törlesztése tb.alap és kezelői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Műk.célú tám.-i kölcs. törlesztése elk. áll. pénzalap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Műk.célú tám.-i kölcs. törlesztése áh-on belülre (42+..+47)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Felh.célú tám.-i kölcs. törlesztése közp.ktv.szervn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Felh.célú tám.-i kölcs. törlesztése helyi önk. ktv.szervnek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Felh.célú tám.-i kölcs. törlesztése többcélú kistérs.társ.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Felh.célú tám.-i kölcs. törlesztése fejezeten (önk) belü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Felh.célú tám.-i kölcs. törlesztése tb.alap és kezelőine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Felh.célú tám.-i kölcs. törlesztése elk. áll. pénzalapnak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Felh.célú tám.-i kölcs. törlesztése áh-on belülre (49+.+54)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       </w:t>
      </w:r>
      <w:r>
        <w:rPr>
          <w:rFonts w:cs="Courier New" w:ascii="Courier New" w:hAnsi="Courier New"/>
          <w:sz w:val="18"/>
        </w:rPr>
        <w:t xml:space="preserve">06 Hitelek, kölcsönök nyújtása és törlesztése, értékpapírok beváltása és vásárlása, pénzforgalom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</w:t>
      </w:r>
      <w:r>
        <w:rPr>
          <w:rFonts w:cs="Courier New" w:ascii="Courier New" w:hAnsi="Courier New"/>
          <w:sz w:val="18"/>
        </w:rPr>
        <w:t xml:space="preserve">nélküli kiadások,függő,átfutó,kiegyenlitő, továbbadási célú kiadások előirányzata és teljesítése             ezer ft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Támogatási kölcsönök törlesztése áh-on belülre (48+55)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Kölcsönök nyújtása és törlesztése (15+41+56)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  Tervezett maradvány, eredmény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Céltartalékok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Államháztartási tartalék                     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Pénzforgalom nélküli kiadások (58+...+61)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Hosszú lejáratú hitelek visszafizetése pénzügyi váll.-nak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  Hosszú lejáratú hitelek visszafiz. egyéb belf. hitelezőn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Rövid lejáratú hitelek visszafizetése pénzügyi váll.-nak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Likviditási célú hitel visszafizetése pénzügyi váll.-na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  Rövid lejáratú hitelek visszafiz. egyéb belf. hitelezőnek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Likviditási célú hitel visszafizetése központi ktsg.-nek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Műk.célú hitel visszafiz. más elk. állami pénzalapokna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Hosszú lejáratú be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Rövid lejáratú belföldi értékpapírok beváltása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Rövid lejáratú  értékpapírok vásárlása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 Belföldi finanszírozás kiadásai (63+...+72)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Hosszú lejáratú külföldi értékpapírok beváltása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Hiteltörlesztés nemzetközi fejlesztési szervezeteknek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iteltörlesztés más kormányoknak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Hiteltörlesztés külföldi pénzintézeteknek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Hiteltörlesztés egyéb külföldi hitelezőnek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  Külföldi finanszírozás kiadásai (74+...+78)             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 Finanszírozási kiadás összesen (73+79)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Közp. ktsg-i szervtől kapott továbbadási célú műk-i kiadás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Fejezeti kez. előír. kapott továbbadási célú műk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ársadalombizt. alaptól kapott tovább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Elkül. áll. pénzalaptól kapott tovább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Helyi önk. és ktsg-i szerv. kapott t.adási célú műk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öbbcélú kistérségi társ. kapott t.adási célú műk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  Továbbadási célú működési kiadás összesen (81+...+86)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Közp. ktsg-i szervtől kapott t.adási célú felhalm-i kiadás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Fejezeti kez. előír. kapott t.adási célú felhalm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Társadalombizt. alaptól kapott t.adási célú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Elkül. áll. pénzalaptól kapott t.adási célú felhalm-i kiadá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Helyi önk. és ktsg-i szervtől t.adási célú felhalm-i kiadás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Többcélú kistérségi társ. kapott t.adási célú felhalm-i k.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  Továbbadási célú felhalmozási kiadás összesen (88+...+93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 Áh-n belülről kapott továbbadási célú kiadás össz. (87+94)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Vállalkozásoktól kapott továbbadási célú működési kiadás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Háztartásoktól kapott továbbadási célú működési kiadás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Non-profit szerv. kapott továbbadási célú működés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Külföldtől kapott továbbadási célú működési kiadás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  Továbbadási célú működési kiadás összesen (96+..+99)                    0             0             0</w:t>
      </w:r>
    </w:p>
    <w:p>
      <w:pPr>
        <w:pStyle w:val="Csakszveg"/>
        <w:rPr/>
      </w:pPr>
      <w:r>
        <w:rPr>
          <w:rFonts w:cs="Courier New" w:ascii="Courier New" w:hAnsi="Courier New"/>
        </w:rPr>
        <w:t>101. Vállalkozásoktól kapott továbbadási célú felhalm-i kiadás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Háztartásoktól kapott továbbadási célú felhalm-i kiadás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Non-profit szerv. kapott továbbadási célú felhalm-i kiadás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Külföldtől kapott továbbadási célú felhalm-i kiadás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  Továbbadási célú felhalmozási kiadás összesen (101+..+10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  Áh-n kívülről kapott továbbad. célú kiadás össz.(100+105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Függő kiadások                                                            0             0            76</w:t>
      </w:r>
    </w:p>
    <w:p>
      <w:pPr>
        <w:pStyle w:val="Csakszveg"/>
        <w:rPr/>
      </w:pPr>
      <w:r>
        <w:rPr>
          <w:rFonts w:cs="Courier New" w:ascii="Courier New" w:hAnsi="Courier New"/>
        </w:rPr>
        <w:t>108. Átfutó kiadások                                                           0             0          -428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Kiegyenlítő kiadások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  Függő, átfutó, kiegyenlítő kiadások (107+108+109)                       0             0          -352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                      Eredeti    Módosított    Teljesítés Teljesítésből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háztart.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Igazgatási szolgáltatási díj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Felügyeleti jellegű tevékenység díja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Bírság bevétele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Hatósági jogkörhöz köthető működési bevétel (01+02+03)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Áru- és készletértékesítés ellenértéke               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lgáltatások ellenértéke                                                0           363           36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Egyéb sajátos bevétel                                                     0           178           17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Továbbszámlázott (közvetített) szolgáltatások értéke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Bérleti és lízingdíj bevételek                                          130           294           29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Intézményi ellátási díjak                                             11745         11504         1150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Alkalmazottak térítése                                                  393           119           11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Kötbér, egyéb kártérítés, bánatpénz bevétele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Alkalmazott, hallgató, tanuló stb. kártérítése                            0            58             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  Egyéb saját bevétel (05+...+13)                                     12268         12516         1246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űködési kiadásokhoz kapcsolódó ÁFA visszatérülés                      1838           182           18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Felhalmozási kiadásokhoz kapcsolódó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Kiszámlázott termékek és szolgáltatások ÁFA-ja                            0          2017          201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Értékesített tárgyi eszközök, immateriális javak ÁFA-ja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 ÁFA-bevételek, - visszatérülések (15+...+18)                         1838          2199          219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Áh-n kívülről sz. bef.pénzügyi eszközök kamata, árfolyamny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Egyéb áh-n kívülről származó kamat, árfolyamnyereség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Kamatbevételek államháztartáson belülről                                  0             9             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  Hozam- és kamatbevételek összesen (20+21+22)                            0             9             9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Átvett pénzeszközök vállalkozásoktól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Átvett pénzeszközök háztartásoktól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Átvett pénzeszközök non-profit szervezetektől                             0            50            5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Átvett pénzeszközök külföldről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Átvett pénzeszközök EU költségvetésből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Garancia- és kezességváll.-ból  megtérülések áh-n kívülről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  Működési célú pénzeszközátvétel áh-n kívülről (24+...+29)               0            50            5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Intézményi működési bevételek összesen (04+14+19+23+30)             14106         14774         1472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ödési költségvetés támogatása                                     228508        241303        241315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Intézményi felhalmozási kiadások támogatása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Kormányzati felhalmozási kiadások támogatása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Fejezeti kezelésű előirányzatok támogatása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  Felügyeleti szervtől kapott támogatás (01+...+04)                  228508        241303        241315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Önkormányzatok költségvetési támoga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Támogatásértékű műk. bevétel központi ktsgv.-i szervtől                   0           127           1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Támogatásértékű műk. bevétel fejezeti kez. előirányzat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Támogatásértékű műk. bevétel társadalombizt.-i alapb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Támogatásértékű műk. bevétel elkülönített áll. pénz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Támogatásértékű műk. bevétel helyi önk.és ktsgv szerve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Garancia-, kezességváll-ból szárm. visszatérülések bevételek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  Támogatásértékű működési  bevétel összesen (07+...+13)                  0           127           1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Támogatásértékű felhalm. bevétel közp. ktsgv.-i 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Támogatásértékű felhalm. bev fejezeti kez. előirányzat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Támogatásértékű felhalm. bevétel társadalombizt.-i alapb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Támogatásértékű felhalm. bev. elkülönített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Támogatásértékű felhalm bev helyi önk.és ktsgvi szerv-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Támogatásértékű felhalm. bev. többcélú kistérs. társulás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  Támogatásértékű felhalmozási  bevétel összesen (15+...+2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Támogatásértékű bevételek összesen (14+21)                              0           127           127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Előző évi közp. ktsgv-i kiegészítések, visszatérülése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Előző évi egyéb. ktsgv-i kiegészítések, visszatérülések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Előző évi előirányzat-maradvány, pénzmaradvány átvéte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Kiegészítések, visszatérülések (23+24+25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  Támogatások, tám.értékű bev., kieg. összesen (05+06+22+26)         228508        241430        241442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Műk.célú tám.-i kölcs. visszatérülés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Műk.célú tám.-i kölcs. visszatérül. helyi önk. ktv.szerv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Műk.célú tám.-i kölcs. visszatérülése többcélú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Műk.célú tám.-i kölcs. visszatérülése fejezeten (önk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Műk.célú tám.-i kölcs. visszatérülés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Műk.célú tám.-i kölcs. visszatérülés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Műk.célú tám.-i kölcs. visszat. áh-on belülről (01+..+0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Felh.célú tám.-i kölcs. visszatérülése közp.ktv.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Felh.célú tám.-i kölcs. visszatérül. helyi önk. ktv.szerv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Felh.célú tám.-i kölcs. visszatérül. többcélú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Felh.célú tám.-i kölcs. visszatérülése fejezeten (önk) belü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Felh.célú tám.-i kölcs. visszatérülése tb.alap és kezelőitő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Felh.célú tám.-i kölcs. visszatérülése elk. áll. pénzalaptól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Felh.célú tám.-i kölcs. visszat. áh-on belülről (08+..+13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Műk.célú tám.-i kölcs. igénybevétele közp.ktv.szervtő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Műk.célú tám.-i kölcs. igénybev. helyi önk. ktv.szerv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Műk.célú tám.-i kölcs. igénybevétele többcélú kistérs.társ.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Műk.célú tám.-i kölcs. igénybevétele fejezeten (önk) belü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Műk.célú tám.-i kölcs. igénybevétele tb.alap és kezelő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Műk.célú tám.-i kölcs. igénybevétele elk. áll. pénzalap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Műk.célú tám.-i kölcs. igényb. áh-on belülről (15+..+20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Felh.célú tám.-i kölcs. igénybevétele közp.ktv.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Felh.célú tám.-i kölcs. igénybev. helyi önk. ktv.szerv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Felh.célú tám.-i kölcs. igénybevétele többcélú kistérs.társ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Felh.célú tám.-i kölcs. igénybevétele fejezeten (önk) belü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Felh.célú tám.-i kölcs. igénybevétele tb.alap és kezelő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. Felh.célú tám.-i kölcs. igénybevétele elk. áll. pénz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. Felh.célú tám.-i kölcs. igényb. áh-on belülről (22+..+27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.   Tám. kölcsönök visszat. igényb. áh-n belülröl(07+14+21+28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.   Műk.célú tám.-i kölcsönök visszatérül. állami nem pénzü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.   Műk.célú tám.-i kölcsönök visszatérülése pénzü. váll.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.   Műk.célú Római sz.87.c. tám.kölcs. önk.többs.tul.egyéb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.   Műk.célú Római sz.87.c. tám.kölcs. nem önk.többs.tul.váll.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.   Műk.célú Római sz.87.c. tám.kölcs. egyéb váll. (32+33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.   Műk.célú 32.s.nem tart. tám.i kölcs.visszt. önk.többs.t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.   Műk.célú 33.s.nem tart. tám.kölcs. visszt.nem önk.többs.t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.   Műk.célú tám.-i kölcs visszt. egyéb váll-tól (34+35+36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.   Műk.célú tám.-i kölcsönök visszatérülése háztartások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.   Műk.célú tám.-i kölcsönök visszat. non-profit sz.-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.   Műk.célú tám.-i kölcsönök visszatérülése külföldrő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.   Műk.célú tám.-i kölcs.visszt. áh-n kívülről(30+31+37+.+40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.   Felh.célú tám.-i kölcs. visszatérül. állami nem pénzü. v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.   Felh.célú tám.-i kölcsönök visszatérülése pénzü. váll.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.   Felh.célú Római sz.87.c. tám.kölcs.visszt önk.többs.tul. 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.   Felh.célú Római sz.87.c. tám.kölcs.visszt nem önk.többs.t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.   Felh.célú Római sz.87.c. tám.kölcs. visszt egyéb v (44+45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.   Felh.célú 44.s.nem tart. tám.i kölcs.visszt. önk.többs.t.v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.   Felh.célú 45.s.nem tart. tám.i kölcs.visszt. nem önk.többs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.   Felh.célú tám.-i kölcs.visszat. egyéb váll-tól (46+47+48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.   Felh.célú tám.-i kölcsönök visszatérülése háztartások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.   Felh.célú tám.-i kölcsönök visszat. non-profit sz.-től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.   Felh.célú tám.-i kölcsönök visszatérülése külföldrő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.   Felh.célú tám.-i kölcs.visszt. áh-n kiv.ről(42+43+49+.+52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.   Tám. kölcsönök visszatérülése áh-n kívülről (41+53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.   Támogatási kölcsönök összesen (29+54)                   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. Előző évi előirányzat-maradvány, pénzmaradvány igénybevétele              0           739           73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. Előző évi vállalkozási eredmény igénybevétele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. Alap- és vállalkozási tevékenység közötti elszámolások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.   Pénzforgalom nélküli bevételek (56+57+58)                               0           739           739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. Rövid lejáratú hitelek felvétele pénzügyi vállalkozások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. Likviditási célú hitel felvétele pénzügyi vállalakozás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. Rövid lejáratú hitelfelvétel egyéb belföldi forrásból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. Hosszú lejáratú hitelek felvétele pénzügyi vállalkozások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. Hosszú lejáratú hitelfelvétel egyéb belföldi forrásb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.   Hitelfelvétel államháztartáson kívülről (60+...+64)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. Likviditási célú hitel felvétele központi költségvetés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. Hitelfelvétel más alaptól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.   Hitelfelvétel államháztartáson belülről (66+67)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.   Belföldi hitelek felvétele  (65+68)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. Forgatási célú értékpapírok értékesítése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. Forgatási célú értékpapírok kibocsátása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. Befektetési célú belföldi értékpapírok kibocsátása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.   Belföldi értékpapírok bevételei  (70+71+72)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.   Belföldi hitelműveletek bevételei (69+73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. Hosszú lejáratú külföldi értékpapírok kibocsátása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. Hitelfelvétel nemzetközi fejlesztési szervezetektől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. Hitelfelvétel kormányoktól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. Hitelfelvétel külföldi pénzintézettől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. Hitelfelvétel egyéb külföldi hitelezőtől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.   Külföldi finanszírozás bevételei (75+...+79)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.   Finanszírozási bevételek összesen (74+80)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. Továbbadási célú műk.bev. központi költségvetési szervtő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. Továbbadási célú műk.bev. fejezeti kezelésű előirányzat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. Továbbadási célú műk.bev. társadalombiztosítási alaptó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. Továbbadási célú műk.bev. elkülönített állami pénzalap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. Továbbadási célú műk.bev. helyi önk. és ktsgv-i szervei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. Továbbadási célú műk.bev. többcélú kistérségi társulástól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.   Továbbadási célú működési bevétel összesen (82+...+87)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. Továbbadási célú felhalm.bev. központi ktsgv-i szervtől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. Továbbadási célú felhalm.bev. fejezeti kez. előirányzattó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. Továbbadási célú felhalm.bev. társadalombiztosítási alap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. Továbbadási célú felhalm.bev. elkülönített áll. pénzalapb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. Továbbad.célú felhalm.bev. helyi önk. és ktsgv-i szervei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. Továbbad. célú felhalm.bev. többcélú kistérségi társulástó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.   Továbbadási célú felhalmozási bevétel összesen (89+...+94)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.   Továbbadási célú bevétel áh-n belülről összesen (88+95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. Továbbadási célú működési bevétel vállalkozásoktól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. Továbbadási célú működési bevétel háztartásoktó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. Továbbadási célú működési bevétel non-profit szervezetektől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. Továbbadási célú működési bevétel külföldről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.   Továbbadási célú működési bevétel összesen (97+...+100)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. Továbbadási célú felhalmozási bevétel vállalkozásoktól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. Továbbadási célú felhalmozási bevétel háztartásoktól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. Továbbadási célú felhalmozási bevétel non-profit szerv.től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. Továbbadási célú felhalmozási bevétel külföldről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.   Továbbadási célú felhalmozási bevétel össz. (102+..+105)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.   Továbbadási célú bevétel áh-n kívülről összesen (101+106)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. Függő bevételek 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. Átfutó bevételek                                    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. Kiegyenlítő bevételek                                        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10 Hitelek,értékpapírok,támogatási kölcsönök visszatérülése és igénybevétele, pénz.forg. nélküli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bevételek,függő,átfutó,kiegyenlitő,továbbadási c. bevételek előirányzata és teljesítése    ezer ft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 e  g  n  e  v  e  z  é  s                            Eredeti    Módosított    Teljesítés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  <w:r>
        <w:rPr>
          <w:rFonts w:cs="Courier New" w:ascii="Courier New" w:hAnsi="Courier New"/>
        </w:rPr>
        <w:t xml:space="preserve">előirányzat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.   Függő, átfutó, kiegyenlítő bevételek (108+109+110)                      0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.   Összesen (55+59+74+80+96+107+111)                                       0           739           739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 xml:space="preserve">29 Pénzmaradvány-kimutatás                          ezer ft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M e g n e v e z é s                                    Előző év       Tárgyév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Költségvetési bankszámlák záróegyenlegei                                  0            48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Pénztárak és betétkönyvek záróegyenlegei                                105             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  Záró pénzkészlet (01+02)                                              105            5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Költségvetési aktív kiegyenlítő elszámolások záróegyenl.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Ktsg.-i passzív kiegyenlítő elszámolások záróegyenlege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 Költségvetési aktív átfutó elszámolások záróegyenlege                   634           20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 Költségvetési passzív átfutó elszámolások záróegyenlege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 Költségvetési aktív függő elszámolások záróegyenlege                      0            76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 Költségvetési passzív függő elszámolások záróegyenlege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  Egyéb aktív, passzív pü.elszámolások összesen (04-09)(+-)             634           28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 Előző év(ek)ben képzett tartalékok maradványa         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Vállalkozási tevékenység pénzforgalmi eredménye         (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   Tárgyévi helyesbített pénzmaradvány (03+10-11-12)                     739           335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Intézményi költségvetési befiz.többlettámogatás miatt (+ -)               0           -12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Költségvetési befizetés többlettámogatás miatt       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Költségvetési kiutalás kiutalatlan intézm.támog.miatt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 Költségvetési kiutalás kiutalatlan támogatás miatt   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 Pénzmaradványt terhelő elvonások                      (+ -)               0          -323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   Költségvetési pénzmaradvány(13+...+18)                                739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. Vállalk. tev. eredményéből alaptev. ellát-ra felhaszn. össz.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. Ktgv-i pénzmaradv.külön jogszabály alapján mód. tétel (+ -)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.   Módosított pénzmaradvány (19+20+21)                                   739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. A 19.sorból- Egészségbizt.Alapból foly.pénzeszk.maradványa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. A 19.sorból- Kötelezettséggel terhelt pénzmaradvány                     739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. A 19.sorból- Szabad pénzmaradvány                                         0             0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.   Technikai összesen (22+23+24+25)                                     1478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</w:t>
      </w:r>
      <w:r>
        <w:rPr>
          <w:rFonts w:cs="Courier New" w:ascii="Courier New" w:hAnsi="Courier New"/>
          <w:sz w:val="10"/>
        </w:rPr>
        <w:t>34  Költségvetési szerveknél teljes és részmunkaidőben foglalkoztatottak létszáma és keresetbe tartozó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</w:t>
      </w:r>
      <w:r>
        <w:rPr>
          <w:rFonts w:cs="Courier New" w:ascii="Courier New" w:hAnsi="Courier New"/>
          <w:sz w:val="10"/>
        </w:rPr>
        <w:t>személyi juttatásai                                                                         ezer ft</w:t>
      </w:r>
    </w:p>
    <w:p>
      <w:pPr>
        <w:pStyle w:val="Csakszveg"/>
        <w:rPr>
          <w:rFonts w:ascii="Courier New" w:hAnsi="Courier New" w:eastAsia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</w:t>
      </w:r>
      <w:r>
        <w:rPr>
          <w:rFonts w:cs="Courier New" w:ascii="Courier New" w:hAnsi="Courier New"/>
          <w:sz w:val="10"/>
        </w:rPr>
        <w:t>Besorolási osztály                            Alap      Illetmény-         Nyelv-    Egyéb köt.   Egyéb felt.         Egyéb  11-ből 1 hó    Rendszeres  Munkav.kapcs.      Létszám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                                                               </w:t>
      </w:r>
      <w:r>
        <w:rPr>
          <w:rFonts w:cs="Courier New" w:ascii="Courier New" w:hAnsi="Courier New"/>
          <w:sz w:val="10"/>
        </w:rPr>
        <w:t>illetmények kiegészítések        pótlék  ill.pótlékok   függő pótl.      juttatás   külön jutt. szem.jutt.össz     juttatás            fő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31        Igazgató (főigazgató)                      (84)             3232             0             0           534             0             0           238          3766           830             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  </w:t>
      </w:r>
      <w:r>
        <w:rPr>
          <w:rFonts w:cs="Courier New" w:ascii="Courier New" w:hAnsi="Courier New"/>
          <w:sz w:val="10"/>
        </w:rPr>
        <w:t>31        Igazgató-helyettes  (főigazgató-helyettes) (85)             7050             0             0          1072             0             0           524          8122          6893             3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1010-301140    "A"  fizetési osztály összesen         (94)             9579             0             0             0             0             0           845          9579           488             9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2010-302140    "B"  fizetési osztály összesen         (95)             2928             0             0             0             0             0           191          2928           228             3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4010-304140    "D"  fizetési osztály összesen         (97)             1550             0             0             0           166             0           106          1716           100             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5010-305140    "E"  fizetési osztály összesen         (98)             1643             0             0             0             0             0           267          1643           101             1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6010-306140    "F"  fizetési osztály összesen         (99)            47584             0             0           921             0             0          4247         48505          7882            2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7010-307140    "G"  fizetési osztály összesen        (100)            11989             0             0           247             0             0           889         12236          1421             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308010-308140    "H"  fizetési osztály összesen        (101)            16305             0             0           104             0             0          1620         16409          1571             7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Közalkalmazottak összesen: (84+...+104)               (105)           101860             0             0          2878           166             0          8927        104904         19514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I.mindössz:(15+22+32+37+67+83+105+116+123+134+139+150)(151)           101860             0             0          2878           166             0          8927        104904         19514            55</w:t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Csakszveg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sz w:val="10"/>
        </w:rPr>
        <w:t xml:space="preserve"> </w:t>
      </w:r>
      <w:r>
        <w:rPr>
          <w:rFonts w:cs="Courier New" w:ascii="Courier New" w:hAnsi="Courier New"/>
          <w:sz w:val="10"/>
        </w:rPr>
        <w:t>I.+II. mindösszesen : (151+157)                       (158)           101860             0             0          2878           166             0          8927        104904         19514            55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35  Költségvetési szerveknél foglalkoztatottak létszáma és személyi juttatásai             ezer ft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</w:t>
      </w:r>
      <w:r>
        <w:rPr>
          <w:rFonts w:cs="Courier New" w:ascii="Courier New" w:hAnsi="Courier New"/>
          <w:sz w:val="18"/>
        </w:rPr>
        <w:t xml:space="preserve">M e g n e v e z é s               Telj. m.időben Rész m.időben    Állományba Fegyv,rendv.sz.   Összesen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</w:t>
      </w:r>
      <w:r>
        <w:rPr>
          <w:rFonts w:cs="Courier New" w:ascii="Courier New" w:hAnsi="Courier New"/>
          <w:sz w:val="18"/>
        </w:rPr>
        <w:t xml:space="preserve">foglalkoz.    foglalkoz.     nem tart. áll.nem tart.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ok                        104904             0             0             0        104904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Munkavégzéshez kapcsolod juttatások                    19514             0             0             0         19514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eresetkiegészítés fedezete 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Foglalkoztatottak sajátos juttatásai                    3757             0             0             0          3757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Személyhez kapcsolod költs.és hozzájárulások            6610             0             0             0          661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Szociális jellegű juttatások 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Állományba tartozó különf.nem rendsz.juttat.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  Nem rendszeres jutt.összesen (02+...+07)             29881             0             0             0         29881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Külső személyi juttatások                                  0             0          9443             0          9443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  Személyi juttatások összesen (01+08+09)             134785             0          9443             0        144228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Nyitólétszám (fő)         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Munkajogi nyitólétszám (fő)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Költségvetési eng. létszámkeret dec.31-én(fő)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Zárólétszám dec.31-én (fő)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Munkajogi zárólétszám (fő)                 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Üres álláshelyek száma dec.31-én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Tartósan üres álláshelyek száma dec. 31-én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Átlagos statisztikai állományi létszám (fő)               55             0             0             0            55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 ebből-Tartalékos állományúak              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 ebből-Katonai és rendvédelmi tan.hallgatói                0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 ebből-Egyéb foglalkoztatottak                             0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1. Rendszeres személyi juttatás                                         110795        104905        10490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2. Nem rendszeres személyi juttatás                                      27578         29947         2988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3. Külső személyi juttatások                                              2805          9443          944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4.   Személyi juttatások  (01+02+03)                                    141178        144295        144228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5. TB, munkaadói járulékos táppénz-hozzájárulás                          43786         44930         4468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6. Egészségügyi hozzájárulás                                              1169          1246          124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7. Dologi kiadások ÁFA nélkül                                            48203         53475         5346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8. Dologi kiadások ÁFA-ja                                                 7858         10141         1014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9. Egyéb folyó kiadások (kamatkiad.,e.évi maradv.v.fiz.nélk.)              420          1189          118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. Előző évi maradvány visszafize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. Támogatásértékű műk. kiadás központi költségvetési szervne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. Támogatásértékű műk. kiadás fejezeti kez. előirányzatna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. Támogatásértékű műk. kiadás társ.bizt. alapok kezelőinek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. Támogatásértékű műk. kiadás elkülönített áll. pénzalapna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. Támogatásértékű műk. kiadás helyi önk. és ktsgv-i szerveine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. Támogatásértékű műk. kiadás többcélú kistérségi társulásna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. Garancia- és kezességváll. származó kifizetés áh-n bel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.   Támogatásértékű működési kiadás összesen (11+...+17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. Előző évi előirányzat-maradvány, pénzmaradvány átadás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. Műk.célú pe.át. Római sz.87.c.önk.többségi tul.egyéb 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. Műk.célú pe.át. Római sz.87.c. nem önk.többségi tul.váll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2.   Műk.célú pe.átadás Római sz.87.c. egyéb váll.-nak (20+21)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. Műk.célú pe.átadás nem 20.sor önk.többségi tul.egyéb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. Műk.célú pe.átadás nem 21.sor nem önk.többségi tul.e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.   Műk.célú pe.átadás egyéb vállalkozásoknak (22+23+24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. Működési célú pénzeszköz átadás pénzügyi vállalkozásokna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. Működési célú pénzeszköz átadás háztartásoknak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. Működési célú pénzeszköz átadás non-profit szervezetekne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9. Működési célú pénzeszköz átadás külföldre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0. Működési célú pénzeszköz átadás EU költségvetésnek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1.   Áh-n kívüli működési pénzeszközátadások össz.( 25+...+30)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2. Garancia- és kezességváll. származó kifizetés áh-n kívülre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3. Társadalom- és szoc.politikai és egyéb juttatás, támogatás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4. Ellátottak pénzbeli juttatásai                                            0           677           62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5. Pénzforgalom nélküli kiadások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6.   Egyéb működési célú támogatások, kiadások (18+31+...+35)                0           677           62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7. Kamatkiadások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8.   Működési kiadások összesen (04+...+10+36+37)                       242614        255953        25557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39. Felújítás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0. Intézményi beruházási kiadások ÁFA nélkül                                 0           825           82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1. Beruházások ÁFA-ja                                                        0           165           16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2. Támogatásértékű felhalm. kiadás központi ktsgv-i szervnek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3. Támogatásértékű felh.kiadás fejezeti kezelésű előirányzatna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4. Támogatásért. felh.kiadás társadalombizt. alapok kezelőine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5. Támogatásértékű felh.kiadás elkülönített állami pénzalapna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6. Támogatásértékű felh.kiadás helyi önk. és ktsgv-i szerveine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7. Támogatásértékű felh.kiadás többcélú kistérségi társulásnak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8.   Támogatásértékű felhalmozási kiadás összesen (42+...+47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49. Felh.célú pe.átadás Római sz.87.c. önk.többségi tul.váll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0. Felh.célú pe.átadás Római sz.87.c. nem önk.többs.tul.váll.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1.   Felh.célú pe.át. Római sz. 87. cikk.c.egyéb váll.(49+50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2. Felh.célú pe.átadás nem 49.sor önk.többségi tul.egyéb.váll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3. Felh.célú pe.átadás nem 50.sor nem önk.többségi tul.e.váll.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4.   Felh.célú peszk.átadás egyéb vállalkozásoknak (51+52+53)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5. Felhalmozási célú p.eszköz átadás pénzügyi vállalkozásoknak 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6. Felhalmozási célú pénzeszközátadás háztartásoknak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7. Felhalmozási célú pénzeszközátadás non-profit szervezetekne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8. Felhalmozási célú pénzeszközátadás külföldre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59. Felhalmozási célú pénzeszközátadás EU költségvetésnek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0.   Áh-n kívüli  pénzeszközátadások összesen (54+...+59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1.   Felhalmozási kiadások         (39+40+41+48+60)                          0           990           99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2. Kölcsönök nyújtása államháztartáson bel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3. Kölcsönök nyújtása államháztartáson kívülre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4. Kölcsönök törlesztése államháztartáson belülre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5. Pénzügyi befektetések kiadásaiból részesedések vásárlása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6. Felügyelet alá tartozó költs.-i szervnek folyósított tám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7.   KIADÁSOK               (19+38+61+...+66)                           242614        256943        256566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8. Hatósági jogkörhöz köthető működési bevétel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69. Egyéb saját bevétel                                                   12268         12516         1246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0. ÁFA bevételek, visszatérülések                                         1838          2199          219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1. Hozam- és kamatbevételek                                                  0             9             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2. Gépjárműadó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3. Luxusadó 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4.   Helyi adók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5.     - helyi adókból: Építményadó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6.     - helyi adókból: Telekadó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7.     - helyi adókból: Vállalkozók kommunális adój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8.     - helyi adókból: Magánszemélyek kommunális adója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79.     - helyi adókból: Idegenforgalmi adó tartózkodás után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0.     - helyi adókból: Idegenforgalmi adó épület után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1.     - h.adóból:Iparűzési, állandó jelleggel végzett tev.után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2.     - h.adóból:Iparűzési, ideiglenes jelleggel végzett tev.u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3. Illetékek         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4. Személyi jövedelemadó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5. Termőföld bérbeadásából származó jövedelemadó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6. Egyéb átengedett adók, adójellegű bevételek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7. Talajterhelési díj      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8. H.adókhoz kapcs.pótl.bírs.,önk.megill.bírs,e.sajátos bev.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89. Költségvetési kiegészítések, visszatérülések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0. Előző évi előirányzat-maradvány, pénzmaradvány átvétele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1. Támogatásértékű műk.bevétel központi költségvetési szervtől               0           127           12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2. Támogatásértékű műk.bevétel fejezeti kezelésű előirányzattó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3. Támogatásértékű működési bevétel társadalombizt. alapból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4. Támogatásértékű műk. bevétel elkülönített áll. pénzalaptól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5. Támogatásértékű műk. bev. helyi önk. és ktsgv-i szerveitől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6. Támogatásértékű műk. bevétel többcélú kistérségi társulástó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7. Garancia- és kezességváll.  szárm.visszatérülések, bevételek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8.   Támogatásértékű működési bevétel összesen (91+...+97)                   0           127           12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99. Működési célú pénzeszközátvétel államháztartáson kívülről                 0            50            5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0. Garancia-, kezességváll-ból szárm. megtérülés áh-n kívülrő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1. Tárgyi eszközök, immateriális javak értékesítése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2. Támogatásértékű felhalm. bevétel központi költségv. szervtő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3. Támogatásértékű felhalm bevétel fejezeti kezelésű előir.-tó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4. Támogatásértékű felhalmozási bevétel társadalombizt. alapbó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5. Támogatásértékű felh.bevétel elkülönített áll. pénzalaptól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6. Támogatásért. felh.bevétel helyi önk. és ktsgv-i szerveitől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7. Támogatásértékű felh.bevétel többcélú kistérségi társulástól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8.   Támogatásértékű felhalmozási bevétel összesen(102+...+107)              0             0             0             0</w:t>
      </w:r>
      <w:r>
        <w:br w:type="page"/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Csakszveg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 xml:space="preserve">Megye: 01  Szektor:1251  Törzsszám:511236 Pénzügyi k.:0011  Gárdonyi Géza Ćlt.I.                         </w:t>
      </w:r>
    </w:p>
    <w:p>
      <w:pPr>
        <w:pStyle w:val="Csakszve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</w:rPr>
        <w:t xml:space="preserve">80  Önkormányzati költségvetési jelentés                          ezer ft                      </w:t>
      </w:r>
    </w:p>
    <w:p>
      <w:pPr>
        <w:pStyle w:val="Csakszveg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</w:t>
      </w:r>
      <w:r>
        <w:rPr>
          <w:rFonts w:cs="Courier New" w:ascii="Courier New" w:hAnsi="Courier New"/>
          <w:sz w:val="18"/>
        </w:rPr>
        <w:t xml:space="preserve">M e g n e v e z é s                            Eredeti    Módosított    Teljesítés Telj-ből ház-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18"/>
        </w:rPr>
        <w:t xml:space="preserve">előirányzat                     tart-ok bef.                   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09. Felhalmozási célú pénzeszközátv. államháztartáson kívülről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0.      ebből: átvett pénzeszközök EU költségvetésb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1. Önkormányzati lakások, egyéb helyiségek értékesítése,cseréje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2. Privatizációból származó bevételek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3. Vállalatértékesítésből származó bevételek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4. Vagyoni értékű jog ért.,egyéb vagyonhasz.származó bevétel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5.   Felhalmozási bevételek      (101+108+109+111+...+114)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6. Kölcsönök visszatérülése államháztartáson bel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7. Kölcsönök visszatérülése államháztartáson kívülről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8. Kölcsönök igénybevétele államháztartáson belülről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19. Osztalékok, üzemeltetési és koncessziós díjak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0. Pénzügyi befektetések bevételeiből részesedések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1.   Saját bev.ek(68+...+74+83+...+89+90+98+99+100+115+...+120)          14106         14901         14847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2. Önkormányzat költségvetési támoga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3. Felügyeleti szervtől kapott támogatás                                228508        241303        24131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4.   Tárgyévi kiadások és bevételek egyenlege (67-121-122-123)               0           739           404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5. Pénzforgalom nélküli bevételek                                            0           739           739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6. Rövid lejáratú hitelek törlesztése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7. Likvid hitelek törlesztése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8. Hosszú lejáratú hitelek törlesztése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29. Rövid lejáratú értékpapírok bevált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0. Rövid lejáratú értékpapírok vásárlása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1. Hosszú lejáratú be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2. Hosszú lejáratú értékpapírok vásárlása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3. Hosszú lejáratú külföldi értékpapírok beváltása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4. Hiteltörlesztés külföldre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5. Egyéb finanszírozás kiadásai                                              0             0          -35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6.   Finanszírozási kiadások                (126+...+135)                    0             0          -35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7. Rövid lejáratú hitelek felvétele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8. Likvid hitelek felvétele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39. Hosszú lejáratú hitelek felvétele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0. Forgatási célú értékpapírok kibocsátása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1. Forgatási célú értékpapírok értékesítése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2. Befektetési célú belföldi értékpapírok kibocsátása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3. Hosszú lejáratú értékpapírok értékesítése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4. Hosszú lejáratú külföldi értékpapírok kibocsátása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5. Hitelfelvétel külföldről     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6. Egyéb finanszírozás bevételei                        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7.   Finanszírozási bevételek               (137+...+146)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8.   Finanszírozás  összesen          (125-136+147)=(124)                    0           739          1091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49. Áh-n belülről kapott továbbadási célú kiadás összesen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0. Áh-n kívülről kapott továbbadási célú kiadás összesen 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1. Áh-n belülről kapott továbbadási célú bevétel összesen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2. Áh-n kívülről kapott továbbadási célú bevétel összesen                    0             0             0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3.   Pénzkészl.vált.(121+...+123+35-67-136+147-149-150+151+152)              0             0           -52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4. Pénzkészlet január 1-én                                                   0             0           10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5.   Pénzkészlet a tárgyidőszak végén                                        0             0            53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6. Foglalkoztatottak létszám (fő) - időszakra                               55            55            55             0</w:t>
      </w:r>
    </w:p>
    <w:p>
      <w:pPr>
        <w:pStyle w:val="Csakszveg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157. Munkajogi létszám a tárgyidőszak végén                                    0             0            55             0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47:00Z</dcterms:created>
  <dc:creator>Andras</dc:creator>
  <dc:description/>
  <dc:language>en-US</dc:language>
  <cp:lastModifiedBy>Andras</cp:lastModifiedBy>
  <dcterms:modified xsi:type="dcterms:W3CDTF">2010-06-30T12:47:00Z</dcterms:modified>
  <cp:revision>2</cp:revision>
  <dc:subject/>
  <dc:title/>
</cp:coreProperties>
</file>