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>
          <w:rFonts w:eastAsia="Courier New"/>
        </w:rPr>
        <w:t xml:space="preserve">                           </w:t>
      </w:r>
      <w:r>
        <w:rPr/>
        <w:t xml:space="preserve">Önkormányzati költségvetési szervek 2006. évi beszámolója (2006.2. időszak)                           </w:t>
      </w:r>
    </w:p>
    <w:p>
      <w:pPr>
        <w:pStyle w:val="Csakszveg"/>
        <w:rPr/>
      </w:pPr>
      <w:r>
        <w:rPr>
          <w:rFonts w:eastAsia="Courier New"/>
        </w:rPr>
        <w:t xml:space="preserve">                   </w:t>
      </w:r>
      <w:r>
        <w:rPr/>
        <w:t xml:space="preserve">Megye: 01  Szektor:1251  Törzsszám:511182 Pénzügyi k.:0011  Petôfi Sándor Ćltalános Iskola                   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>
          <w:rFonts w:eastAsia="Courier New"/>
        </w:rPr>
        <w:t xml:space="preserve">                                                                 </w:t>
      </w:r>
      <w:r>
        <w:rPr/>
        <w:t xml:space="preserve">01   Könyvviteli Mérleg                                     ezer ft         </w:t>
      </w:r>
    </w:p>
    <w:p>
      <w:pPr>
        <w:pStyle w:val="Csakszveg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                                                             </w:t>
      </w:r>
    </w:p>
    <w:p>
      <w:pPr>
        <w:pStyle w:val="Csakszveg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                                                             </w:t>
      </w:r>
    </w:p>
    <w:p>
      <w:pPr>
        <w:pStyle w:val="Csakszveg"/>
        <w:rPr/>
      </w:pPr>
      <w:r>
        <w:rPr>
          <w:rFonts w:eastAsia="Courier New"/>
        </w:rPr>
        <w:t xml:space="preserve">                                                                                                </w:t>
      </w:r>
      <w:r>
        <w:rPr/>
        <w:t xml:space="preserve">állományi érték                              </w:t>
      </w:r>
    </w:p>
    <w:p>
      <w:pPr>
        <w:pStyle w:val="Csakszveg"/>
        <w:rPr/>
      </w:pPr>
      <w:r>
        <w:rPr>
          <w:rFonts w:eastAsia="Courier New"/>
        </w:rPr>
        <w:t xml:space="preserve">                                                                                             </w:t>
      </w:r>
      <w:r>
        <w:rPr/>
        <w:t xml:space="preserve">előző év       tárgyév                         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>
          <w:rFonts w:eastAsia="Courier New"/>
        </w:rPr>
        <w:t xml:space="preserve">                              </w:t>
      </w:r>
      <w:r>
        <w:rPr/>
        <w:t xml:space="preserve">ESZKÖZÖK                                     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/>
        <w:t>1. 1.Alapítás-átszervezés aktivált értéke (1111,1121)                           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/>
        <w:t>2. 2.Kisérleti fejlesztés aktivált értéke (1112,1122)                           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/>
        <w:t>3. 3.Vagyoni értékű jogok (1113,1123)                                           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/>
        <w:t>4. 4.Szellemi termékek (1114,1124)                                                           0           126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/>
        <w:t>5. 5.Immateriális javakra adott előlegek (1181,1182)                            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/>
        <w:t>6.6.Immateriális javak értékhelyesbítése (119)                                  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/>
        <w:t>7.I.Immateriális javak összesen (01+...+06)                                                  0           126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/>
        <w:t>8. 1.Ingatlanok és a kapcsolódó vagyoni értékű jogok (121,122-ből)                      309926        353086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/>
        <w:t>9. 2.Gépek, berendezések és felszerelések (1311,1312-ből)                                 7248         10159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10. 3.Járművek (1321,1322-ből)                                                   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11. 4.Tenyészállatok (141,142-ből)                                               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12. 5.Beruházások, felújítások (1227,127,131-ből,132-ből,142-ből,147)            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13. 6.Beruházásra adott előlegek (128,1318,1328,148,1598,1599)                   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14. 7.Állami készletek, tartalékok (1591,1592)                                   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15. 8.Tárgyi eszközök értékhelyesbítése (129,1319,1329,149)                      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16.II. Tárgyi eszközök összesen (08+...+15)                                              317174        363245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17. 1.Egyéb tartós részesedés (171,1751)                                         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18. 2.Tartós hitelviszonyt megtestesítő értékpapír (172-174,1752)                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19. 3.Tartósan adott kölcsön (191-194-ből,1981-ből)                              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20. 4.Hosszú lejáratú bankbetétek (178)                                          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21. 5.Egyéb hosszú lejáratú követelések (195-ből,1982-ből)                       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22.6.Befektetett pénzügyi eszközök értékhelyesbítése (179)                       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23.III. Befektetett pénzügyi eszközök összesen (17+...+22)                       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24.1.Üzemeltetésre, kezelésre átadott eszközök (161-162)                         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25.2.Koncesszióba adott eszközök (163,164)                                       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26.3.Vagyonkezelésbe adott eszközök (167,168)                                    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27.4.Vagyonkezelésbe vett eszközök (165,166)                                     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28.5.Üzem-re,kezelésre,koncesszióba, vagyonkez-be vett eszk.értékhelyesb.        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29.IV.Üzem-re,kezelésre,koncesszióba adott, vagyonkez-be vett eszk.k(24+.        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30.A.) BEFEKTETETT ESZKÖZÖK ÖSSZESEN (07+16+23+29)                                       317174        363371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31. 1.Anyagok (21,241)                                                           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32. 2.Befejezetlen termelés és félkész termékek (253,263)                        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33. 3.Növendék-, hízó és egyéb állatok (252,262)                                 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34. 4.Késztermékek (251,261)                                                     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35. 5/a Áruk,betétdíjas göngyölegek,közvetített szolgáltatás(22,23-ból,24        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36. 5/b Követelés fejében átvett eszközök, készletek (233,245)                   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37.I. Készletek összesen (31+...+36)                                             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38. 1.Követelések áruszállításból és szolgáltatásból (vevők) (282-284,288        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39. 2.Adósok (281,2881)                                                          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40. 3.Rövid lejáratú kölcsönök(27,278)                                           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41. 4.Egyéb követelések (285-287,2885-2887,19-ből)                               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42.  - kölcs-ből mérlegford.-napot követő évbeni részlet(191-194-ből,1981        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43.  - e.hl.köv-ből mérlegfn köv egy éven belül esedékes részletek(195-bő        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44.  - támogatási program előlegek (2871)                                        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45.  - támogatási programok szabálytalan kifizetése miatti követelés (287        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46.  - garancia és kezességvállalásból származó követelések(2873)                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47.II. Követelések összesen (38+...+41)                                          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48. 1.Egyéb részesedés (2951,298-ból)                                            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49. 2.Forgatási célú hitelviszonyt megtestesítő értékpapírok (29-ból)            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50.III. Értékpapírok összesen (48+49)                                            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51. 1.Pénztárak, csekkek, betétkönyvek (33)                                                 103           25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52. 2.Költségvetési bankszámlák (34)                                                       4095          6912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53. 3.Elszámolási számlák (35)                                                   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54. 4.Idegen pénzeszközök (36)                                                                0             0</w:t>
      </w:r>
    </w:p>
    <w:p>
      <w:pPr>
        <w:pStyle w:val="Csakszveg"/>
        <w:rPr/>
      </w:pPr>
      <w:r>
        <w:rPr/>
        <w:t>55.IV. Pénzeszközök összesen (51+...+54)                                                   4198          7162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56. 1.Költségvetési aktív függő elszámolások (391)                               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57. 2.Költségvetési aktív átfutó elszámolások (392,395,396,398)                            1930          1895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58. 3.Költségvetési aktív kiegyenlítő elszámolások (394)                         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59. 4.Költségvetésen kívüli aktív pénzügyi elszámolások (399)                    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60.V. Egyéb aktív pénzügyi elszámolások összesen (56+...+59)                               1930          1895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61.B.) FORGÓESZKÖZÖK ÖSSZESEN     (37+47+50+55+60)                                         6128          9057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 xml:space="preserve">62.E S Z K Ö Z Ö K  Ö S S Z E S E N           (30+61)                                    323302        372428 </w:t>
      </w:r>
    </w:p>
    <w:p>
      <w:pPr>
        <w:pStyle w:val="Csakszveg"/>
        <w:rPr/>
      </w:pPr>
      <w:r>
        <w:rPr>
          <w:rFonts w:eastAsia="Courier New"/>
        </w:rPr>
        <w:t xml:space="preserve">                              </w:t>
      </w:r>
      <w:r>
        <w:rPr/>
        <w:t xml:space="preserve">FORRÁSOK                                     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63. 1.Induló tőke (411)                                                                   64779         64779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64. 2.Tőkeváltozások (412)                                                               252395        298592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65. 3.Értékelési tartalék (417)                                                  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66.D.) SAJÁT TŐKE ÖSSZESEN           (63+64+65)                                          317174        363371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67. 1.Költségvetési tartalék elszámolása (4211,4214) (68+69)                               6128          9057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68.  - tárgyévi költségvetési tartalék elszámolása (4211)                                  6128          9057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69.  - előző év(ek) költségvetési tartalékának elszámolása (4214)                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70. 2.Költségvetési pénzmaradvány (4212)                                         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71. 3.Kiadási megtakarítás (425)                                                 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72. 4.Bevételi lemaradás(426)                                                    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73. 5.Előirányzat-maradvány (424)                                                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74.I. Költségvetési tartalékok összesen (67+70+71+72+73)                                   6128          9057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75. 1.Vállalkozási tartalék elszámolása (4221,4224) (76+77)                      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76.  - tárgyévi  vállalkozási tartalék elszámolása (4221)                        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77.  - előző év(ek) vállalkozási tartalékának elszámolása(4224)                  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78. 2.Vállalkozási tevékenység eredménye (4222)                                  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79. 3.Vállalkozási tevékenység kiadási megtakarítása (427)                       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80. 4.Vállalkozási tevékenység bevételi lemaradása (428)                         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81.II. Vállalkozási tartalékok összesen  (75+78+79+80)                           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82.E.) TARTALÉKOK ÖSSZESEN      (74+81)                                                    6128          9057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83. 1.Hosszú lejáratra kapott kölcsönök (4351-ből,4361-ből)                      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84. 2.Tartozások fejlesztési célú kötvénykibocsátásból (43411-ből)               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85. 3.Tartozások működési célú kötvénykibocsátásból (43412-ből)                  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86. 4.Beruházási és fejlesztési hitelek (43111-ből,4321-ből,4331-ből)            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87. 5.Működési célú hosszú lejáratú hitelek (43112-ből,43212-ből)                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88. 6.Egyéb hosszú lejáratú kötelezettségek (438-ból)                            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89.I. Hosszú lejáratú kötelezettségek összesen (83+...+88)                       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90. 1.Rövid lejáratú kölcsönök (4561,4571)                                       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91. 2.Rövid lejáratú hitelek (4511,4521,4531,4541)                               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92. 3.Kötelezettségek áruszállításból és szolgáltatásból (szállítók) (93+        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93.  - tárgyévi költségvetést terhelő szállítói kötelezettségek                  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94.  - tárgyévet követő évet terhelő szállítói kötelezettségek                   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95. 4.Egyéb rövid lejáratú kötelezettségek (43-ból,44-ből,4551) (96+..112        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96.  - váltótartozások (444)                                                     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97.  - munkavállalókkal szembeni különféle kötelezettségek(445)                  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98.  - költségvetéssel szembeni kötelezettségek (446)                            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99.  - iparűzési adó feltöltés miatti kötelezettségek (4471)                                  0             0</w:t>
      </w:r>
    </w:p>
    <w:p>
      <w:pPr>
        <w:pStyle w:val="Csakszveg"/>
        <w:rPr/>
      </w:pPr>
      <w:r>
        <w:rPr/>
        <w:t>100.  - helyi adó túlfizetés (4472)                                                            0             0</w:t>
      </w:r>
    </w:p>
    <w:p>
      <w:pPr>
        <w:pStyle w:val="Csakszveg"/>
        <w:rPr/>
      </w:pPr>
      <w:r>
        <w:rPr/>
        <w:t>101.  - támogatási program előlege miatti kötelezettség (4491)                                 0             0</w:t>
      </w:r>
    </w:p>
    <w:p>
      <w:pPr>
        <w:pStyle w:val="Csakszveg"/>
        <w:rPr/>
      </w:pPr>
      <w:r>
        <w:rPr/>
        <w:t>102.  - szabálytalan kifizetések miatti kötelezettségek (4492)                                 0             0</w:t>
      </w:r>
    </w:p>
    <w:p>
      <w:pPr>
        <w:pStyle w:val="Csakszveg"/>
        <w:rPr/>
      </w:pPr>
      <w:r>
        <w:rPr/>
        <w:t>103.  - garancia és kezességvállalásból származó kötelezettségek (4493)                        0             0</w:t>
      </w:r>
    </w:p>
    <w:p>
      <w:pPr>
        <w:pStyle w:val="Csakszveg"/>
        <w:rPr/>
      </w:pPr>
      <w:r>
        <w:rPr/>
        <w:t>104.  - hosszú lejáratra kapott kölcsön köv.évi törlesztése (4351-ből,4361                     0             0</w:t>
      </w:r>
    </w:p>
    <w:p>
      <w:pPr>
        <w:pStyle w:val="Csakszveg"/>
        <w:rPr/>
      </w:pPr>
      <w:r>
        <w:rPr/>
        <w:t>105.  - felhalm.célú kötv.kibocs-ból szárm. tart. köv.évi törlesztése(4341                     0             0</w:t>
      </w:r>
    </w:p>
    <w:p>
      <w:pPr>
        <w:pStyle w:val="Csakszveg"/>
        <w:rPr/>
      </w:pPr>
      <w:r>
        <w:rPr/>
        <w:t>106.  - működési célú kötv.kib.szárm. tart. köv.évi törlesztése(43412-ből,                     0             0</w:t>
      </w:r>
    </w:p>
    <w:p>
      <w:pPr>
        <w:pStyle w:val="Csakszveg"/>
        <w:rPr/>
      </w:pPr>
      <w:r>
        <w:rPr/>
        <w:t>107.  - beruházási, fejlesztési hitelek következő évi törlesztése (4331-bő                     0             0</w:t>
      </w:r>
    </w:p>
    <w:p>
      <w:pPr>
        <w:pStyle w:val="Csakszveg"/>
        <w:rPr/>
      </w:pPr>
      <w:r>
        <w:rPr/>
        <w:t>108.  - működéi célú hosszú lejáratú hitelek köv. évi törlesztése (431,432                     0             0</w:t>
      </w:r>
    </w:p>
    <w:p>
      <w:pPr>
        <w:pStyle w:val="Csakszveg"/>
        <w:rPr/>
      </w:pPr>
      <w:r>
        <w:rPr/>
        <w:t>109.  - egyéb hosszú lejáratú kötelezettség köv. évi törlesztése (438-ból)                     0             0</w:t>
      </w:r>
    </w:p>
    <w:p>
      <w:pPr>
        <w:pStyle w:val="Csakszveg"/>
        <w:rPr/>
      </w:pPr>
      <w:r>
        <w:rPr/>
        <w:t>110.  - tárgyévi költségvetést terhelő rövid lejáratú kötelezettségek(4499                     0             0</w:t>
      </w:r>
    </w:p>
    <w:p>
      <w:pPr>
        <w:pStyle w:val="Csakszveg"/>
        <w:rPr/>
      </w:pPr>
      <w:r>
        <w:rPr/>
        <w:t>111.  - tárgyévet követő évet terhelő egyéb rövid lejáratú köt. (4499-ből)                     0             0</w:t>
      </w:r>
    </w:p>
    <w:p>
      <w:pPr>
        <w:pStyle w:val="Csakszveg"/>
        <w:rPr/>
      </w:pPr>
      <w:r>
        <w:rPr/>
        <w:t>112.  - egyéb különféle kötelezettségek (4499)                                                 0             0</w:t>
      </w:r>
    </w:p>
    <w:p>
      <w:pPr>
        <w:pStyle w:val="Csakszveg"/>
        <w:rPr/>
      </w:pPr>
      <w:r>
        <w:rPr/>
        <w:t>113.II. Rövid lejáratú kötelezettségek összesen (90+91+92+95)                                  0             0</w:t>
      </w:r>
    </w:p>
    <w:p>
      <w:pPr>
        <w:pStyle w:val="Csakszveg"/>
        <w:rPr/>
      </w:pPr>
      <w:r>
        <w:rPr/>
        <w:t>114. 1.Költségvetési passzív függő elszámolások (481)                                          0             0</w:t>
      </w:r>
    </w:p>
    <w:p>
      <w:pPr>
        <w:pStyle w:val="Csakszveg"/>
        <w:rPr/>
      </w:pPr>
      <w:r>
        <w:rPr/>
        <w:t>115. 2.Költségvetési passzív átfutó elszámolások (482,485,486)                                 0             0</w:t>
      </w:r>
    </w:p>
    <w:p>
      <w:pPr>
        <w:pStyle w:val="Csakszveg"/>
        <w:rPr/>
      </w:pPr>
      <w:r>
        <w:rPr/>
        <w:t>116. 3.Költségvetési passzív kiegyenlítő elszámolások (483-484)                                0             0</w:t>
      </w:r>
    </w:p>
    <w:p>
      <w:pPr>
        <w:pStyle w:val="Csakszveg"/>
        <w:rPr/>
      </w:pPr>
      <w:r>
        <w:rPr/>
        <w:t>117. 4.Költségvetésen kívüli passzív pénzügyi elszámolások (488-ból)                           0             0</w:t>
      </w:r>
    </w:p>
    <w:p>
      <w:pPr>
        <w:pStyle w:val="Csakszveg"/>
        <w:rPr/>
      </w:pPr>
      <w:r>
        <w:rPr/>
        <w:t>118.  - Költségvetésen kívüli letéti elszámolások (488-bol)                                    0             0</w:t>
      </w:r>
    </w:p>
    <w:p>
      <w:pPr>
        <w:pStyle w:val="Csakszveg"/>
        <w:rPr/>
      </w:pPr>
      <w:r>
        <w:rPr/>
        <w:t>119.  - Nemzetközi támogatási programok deviza elszámolása(488-ból)                            0             0</w:t>
      </w:r>
    </w:p>
    <w:p>
      <w:pPr>
        <w:pStyle w:val="Csakszveg"/>
        <w:rPr/>
      </w:pPr>
      <w:r>
        <w:rPr/>
        <w:t>120.III. Egyéb passzív pénzügyi elszámolások összesen (114+...+117)                            0             0</w:t>
      </w:r>
    </w:p>
    <w:p>
      <w:pPr>
        <w:pStyle w:val="Csakszveg"/>
        <w:rPr/>
      </w:pPr>
      <w:r>
        <w:rPr/>
        <w:t>121.F.) KÖTELEZETTSÉGEK ÖSSZESEN   (89+113+120)                                                0             0</w:t>
      </w:r>
    </w:p>
    <w:p>
      <w:pPr>
        <w:pStyle w:val="Csakszveg"/>
        <w:rPr/>
      </w:pPr>
      <w:r>
        <w:rPr/>
        <w:t>122.F O R R Á S O K   Ö S S Z E S E N      (66+82+121)                                    323302        372428</w:t>
      </w:r>
      <w:r>
        <w:br w:type="page"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>
          <w:rFonts w:eastAsia="Courier New"/>
        </w:rPr>
        <w:t xml:space="preserve">                           </w:t>
      </w:r>
      <w:r>
        <w:rPr/>
        <w:t xml:space="preserve">Önkormányzati költségvetési szervek 2006. évi beszámolója (2006.2. időszak)                           </w:t>
      </w:r>
    </w:p>
    <w:p>
      <w:pPr>
        <w:pStyle w:val="Csakszveg"/>
        <w:rPr/>
      </w:pPr>
      <w:r>
        <w:rPr>
          <w:rFonts w:eastAsia="Courier New"/>
        </w:rPr>
        <w:t xml:space="preserve">                   </w:t>
      </w:r>
      <w:r>
        <w:rPr/>
        <w:t xml:space="preserve">Megye: 01  Szektor:1251  Törzsszám:511182 Pénzügyi k.:0011  Petôfi Sándor Ćltalános Iskola                   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>
          <w:rFonts w:eastAsia="Courier New"/>
        </w:rPr>
        <w:t xml:space="preserve">          </w:t>
      </w:r>
      <w:r>
        <w:rPr/>
        <w:t xml:space="preserve">02 Személyi juttatások és a munkaadókat terhelő járulékok előirányzata és teljesítése         ezer ft                              </w:t>
      </w:r>
    </w:p>
    <w:p>
      <w:pPr>
        <w:pStyle w:val="Csakszveg"/>
        <w:rPr/>
      </w:pPr>
      <w:r>
        <w:rPr>
          <w:rFonts w:eastAsia="Courier New"/>
        </w:rPr>
        <w:t xml:space="preserve">                                                                                                                                             </w:t>
      </w:r>
    </w:p>
    <w:p>
      <w:pPr>
        <w:pStyle w:val="Csakszveg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                                                             </w:t>
      </w:r>
    </w:p>
    <w:p>
      <w:pPr>
        <w:pStyle w:val="Csakszveg"/>
        <w:rPr/>
      </w:pPr>
      <w:r>
        <w:rPr>
          <w:rFonts w:eastAsia="Courier New"/>
        </w:rPr>
        <w:t xml:space="preserve">                 </w:t>
      </w:r>
      <w:r>
        <w:rPr/>
        <w:t xml:space="preserve">M e g n e v e z é s                                     Eredeti    Módosított    Teljesítés                                 </w:t>
      </w:r>
    </w:p>
    <w:p>
      <w:pPr>
        <w:pStyle w:val="Csakszveg"/>
        <w:rPr/>
      </w:pPr>
      <w:r>
        <w:rPr>
          <w:rFonts w:eastAsia="Courier New"/>
        </w:rPr>
        <w:t xml:space="preserve">                                                                             </w:t>
      </w:r>
      <w:r>
        <w:rPr/>
        <w:t xml:space="preserve">előirányzat                                                    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/>
        <w:t>1. Alapilletmények                                                      178493        170807        170767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/>
        <w:t>2. Illetménykiegészítések                                    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/>
        <w:t>3. Nyelvpótlék                                               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/>
        <w:t>4. Egyéb kötelező illetménypótlékok                                       4411          4411          4094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/>
        <w:t>5. Egyéb feltételtől függő pótlékok és juttatások                          581           581           325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/>
        <w:t>6. Egyéb juttatás                                            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/>
        <w:t>7.   Telj.munkaidő.fogl.rendszeres szem.jut.össz.(01+...+06)            183485        175799        175186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/>
        <w:t>8. Részmunkaidőben fogl.rendszeres személyi juttatása                    10468         14073         14072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/>
        <w:t>9.   Rendszeres személyi juttatások (07+08)                             193953        189872        189258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10. Jutalom (normatív)                                                     3473          6883          5988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11. Jutalom (teljesítményhez kötött)                                          0          2223          2223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12. Készenléti,ügyeleti,helyettesítési díj, túlóra, túlszolgálat          21622          6418          6307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13. Egyéb munkavégzéshez kapcsolódó juttatások                             4599          5261          5261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14.   Telj.munkaidö.fogl.munkavégz.kapcs.jut.össz.(10+...+13)             29694         20785         19779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15. Részmunkaidőben fogl.munkavégzéshez kapcsolódó juttatásai                 0          2070          2069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16.   Munkavégzéshez kapcsolódó juttatások (14+15)                        29694         22855         21848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17. Keresetkiegészítés fedezete                                            4189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18. Végkielégítés                                             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19. Jubileumi jutalom                                                      3622          3891          3891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20. Napidíj                                                                   0             4             4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21. Biztosítási díjak                                                         0           931           931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22. Egyéb sajátos juttatások                                               2609          3628          3628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23.   Teljes munkaidőben fogl. sajátos juttatásai (18+...+22)              6231          8454          8454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24. Részmunkaidőben foglalkoztatottak sajátos juttatásai                      0           130           13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25.   Foglalkoztatottak sajátos juttatásai (23+24)                         6231          8584          8584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26. Ruházati költségtérítés, hozzájárulás                     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27. Üdülési hozzájárulás                                                      0          2718          2718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28. Közlekedési költségtérítés                                              552           553           553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29. Étkezési hozzájárulás                                                  6248          6671          6671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30. Egyéb költségtérítés és hozzájárulás                                   1204          1799          1799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31.   Telj.munkaidő.fogl.személyhez kapcs.költ.tér. (26+..+30)             8004         11741         11741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32. Részmunkaidőben fogl.személyhez kapcsolódó költségtérítései             600           482           161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33.   Személyhez kapcs.költ.tér.,hozzájárulások össz. (31+32)              8604         12223         11902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34. T.munkaidőben foglalkoztatottak szociális jellegű juttatásai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35. Rész.idöben foglalkoztatottak szociális jellegű juttatásai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36.   Szociális jellegű juttatások (34+35)                    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37. Telj.munkaidőben.fogl.különféle nem rendszeres juttatásai              4111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38. Részmunkaidőben fogl.különféle nem rendszeres juttatásai  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39.   Különféle nem rendszeres juttatások összesen (37+38)                 4111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40.   Teljes munkaidőben fogl.nem rendsz.juttat.(14+23+31+34+37)          48040         40980         39974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41.   Részmunkaidőben fogl.nem rendsz.juttat.(15+24+32+35+38)               600          2682          236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42.   Nem rendszeres személyi juttatások (17+40+41)                       52829         43662         42334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43. Állományba nem tartozók juttatásai                                     1846          9767          9622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44. Tartalékos állományúak juttatásai                         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45. Katonai és rendvédelmi tanintézeti hallgatók juttatásai   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46. Sorkatonai szolgálatot teljesítők juttatásai              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47. Egyéb sajátos juttatások                                  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48.   Fegyveres erők,test.,rendv.áll.nem tart.jut.(44+...+47) 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49.   Külső személyi juttatások (43+48)                                    1846          9767          9622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50.   Személyi juttatások összesen (09+42+49)                            248628        243301        241214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51. Társadalombiztosítási járulék                                         69360         67085         65409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52. Munkaadói járulék                                                      7023          7023          6543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53. Egészségügyi hozzájárulás                                              2209          2397          2397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54. Táppénz hozzájárulás                                                      0           479           479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55. Munkaadókat terhelő járulékok államháztartáson kívülre    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56. Munkaadókat terhelő egyéb járulékok                       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57.   Munkaadókat terhelő járulékok (51+...+56)                           78592         76984         74828</w:t>
      </w:r>
      <w:r>
        <w:br w:type="page"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>
          <w:rFonts w:eastAsia="Courier New"/>
        </w:rPr>
        <w:t xml:space="preserve">                           </w:t>
      </w:r>
      <w:r>
        <w:rPr/>
        <w:t xml:space="preserve">Önkormányzati költségvetési szervek 2006. évi beszámolója (2006.2. időszak)                           </w:t>
      </w:r>
    </w:p>
    <w:p>
      <w:pPr>
        <w:pStyle w:val="Csakszveg"/>
        <w:rPr/>
      </w:pPr>
      <w:r>
        <w:rPr>
          <w:rFonts w:eastAsia="Courier New"/>
        </w:rPr>
        <w:t xml:space="preserve">                   </w:t>
      </w:r>
      <w:r>
        <w:rPr/>
        <w:t xml:space="preserve">Megye: 01  Szektor:1251  Törzsszám:511182 Pénzügyi k.:0011  Petôfi Sándor Ćltalános Iskola                   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>
          <w:rFonts w:eastAsia="Courier New"/>
        </w:rPr>
        <w:t xml:space="preserve">                      </w:t>
      </w:r>
      <w:r>
        <w:rPr/>
        <w:t xml:space="preserve">03  Dologi kiadások és egyéb folyó kiadások előirányzata és teljesítése           ezer ft                              </w:t>
      </w:r>
    </w:p>
    <w:p>
      <w:pPr>
        <w:pStyle w:val="Csakszveg"/>
        <w:rPr/>
      </w:pPr>
      <w:r>
        <w:rPr>
          <w:rFonts w:eastAsia="Courier New"/>
        </w:rPr>
        <w:t xml:space="preserve">                                                                                                                                             </w:t>
      </w:r>
    </w:p>
    <w:p>
      <w:pPr>
        <w:pStyle w:val="Csakszveg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                                                             </w:t>
      </w:r>
    </w:p>
    <w:p>
      <w:pPr>
        <w:pStyle w:val="Csakszveg"/>
        <w:rPr/>
      </w:pPr>
      <w:r>
        <w:rPr>
          <w:rFonts w:eastAsia="Courier New"/>
        </w:rPr>
        <w:t xml:space="preserve">                 </w:t>
      </w:r>
      <w:r>
        <w:rPr/>
        <w:t xml:space="preserve">M e g n e v e z é s                                     Eredeti    Módosított    Teljesítés                                 </w:t>
      </w:r>
    </w:p>
    <w:p>
      <w:pPr>
        <w:pStyle w:val="Csakszveg"/>
        <w:rPr/>
      </w:pPr>
      <w:r>
        <w:rPr>
          <w:rFonts w:eastAsia="Courier New"/>
        </w:rPr>
        <w:t xml:space="preserve">                                                                             </w:t>
      </w:r>
      <w:r>
        <w:rPr/>
        <w:t xml:space="preserve">előirányzat                                                    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/>
        <w:t>1. Élelmiszer beszerzés                                      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/>
        <w:t>2. Gyógyszerbeszerzés                                                       30            61            61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/>
        <w:t>3. Vegyszerbeszerzés                                                        50            33            33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/>
        <w:t>4. Irodaszer, nyomtatvány beszerzése                                       950          2448          2448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/>
        <w:t>5. Könyv beszerzése                                                       1400          8452          8452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/>
        <w:t>6. Folyóirat beszerzése                                                    260           460           460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/>
        <w:t>7. Egyéb információhordozó beszerzése                                        0            93            93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/>
        <w:t>8. Tüzelőanyagok beszerzése                                  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/>
        <w:t>9. Hajtó- és kenőanyag beszerzése                                           30            29            19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10. Szakmai anyagok beszerzése                                              560            36            36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11. Kis értékű tárgyi eszköz, szellemi termékek beszerzése                 6446          4833          4833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12. Munkaruha, védőruha, formaruha, egyenruha                               200           150           15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13. Egyéb anyagbeszerzés                                                    600          2718          2718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14.   Készletbeszerzés (01+...+13)                                        10526         19313         19303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15. Nem adatátviteli célú távközlési díjak                                 1597          1533          1533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16. Adatátviteli célú távközlési díjak                        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17. Egyéb kommunikációs szolgáltatások                                        0           877           877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18.   Kommunikációs szolgáltatások  (15+16+17)                             1597          2410          241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19. Vásárolt élelmezés                                                    22299         22560         23597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20. Bérleti és lízing díjak                                   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21.    ebből:PPP konstrukcióhoz kapcs. szolgáltatási díj fizetés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22. Szállítási szolgáltatás                                                 230           741           741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23. Gázenergia-szolgáltatás díja                              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24. Villamosenergia-szolgáltatás díja                                      4800          4800          4668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25. Távhő- és melegvíz-szolgáltatás díja                                  17820         20320         18943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26. Víz- és csatornadíjak                                                  1200          1200          101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27. Karbantartási, kisjavítási szolgáltatások kiadásai                     3312          4890          489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28. Egyéb üzemeltetési, fenntartási szolgáltatási kiadások                 4889          6410          6409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29. Továbbszámlázott (közvetített) szolg.kiadások áh-n belülre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30. Továbbszámlázott (közvetített) szolg.kiadások áh-n kívülre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31.   Szolgáltatási kiadások (19+20+22+...+30)                            54550         60921         60258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32. Vásárolt közszolgáltatások                                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33. Vásárolt termékek és szolgáltatások ÁFA-ja                             9403         13469         13469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34. Kiszámlázott termékek és szolgáltatások ÁFA befizetése                    0           563           563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35. Ért.tárgyi eszköz.,immat.javak ÁFA befiz.(05.űrlap nélkül)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36.   Általános forgalmi adó összesen (33+34+35)                           9403         14032         14032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37. Belföldi kiküldetés                                                       0           603           603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38. Külföldi kiküldetés                                       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39. Reprezentáció                                                           200           281           281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40. Reklám és propaganda kiadások                                           150           463           463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41.   Kiküldetés, reprezentáció, reklámkiadások (37+...+40)                 350          1347          1347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42. Szellemi tevékenység végzésére kifizetés                                  0         10501         10501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43. Egyéb dologi kiadások                                     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44.   Dologi kiadások (14+18+31+32+36+41+42+43)                           76426        108524        107851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45. Előző évi maradvány visszafizetése (felügyeleti nélkül)   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46. Vállalkozási tevékenység eredménye utáni befizetés        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47. Felügyeleti szerv javára teljesített egyéb befizetés      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48. Eredeti előirányzatot meghaladó bevétel utáni befizetés   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49. Bevételek meghatározott köre utáni befizetés              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50. Befektetett eszközökkel kapcsolatos befizetési kötelezettség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51. Egyéb befizetési kötelezettség                            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52.   Különféle költségvetési befizetések (45+...+51)         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53. Munkáltató által fizetett személyi jövedelemadó                           0           352           352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54. Nemzetközi tagsági díjak                                  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55. Adók, díjak, egyéb befizetések                                            0             4             4</w:t>
      </w:r>
    </w:p>
    <w:p>
      <w:pPr>
        <w:pStyle w:val="Csakszveg"/>
        <w:rPr/>
      </w:pPr>
      <w:r>
        <w:rPr/>
        <w:t>56.   Adók, díjak, befizetések (53+54+55)                                     0           356           356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57. Kamatkiadások államháztartáson kívülre                    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58. Kamatkiadások államháztartáson belülre                    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59.   Kamatkiadások  (57+58)                                  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60. Realizált árfolyamveszteségek                             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61.   Egyéb folyó kiadások (52+56+59+60)                                      0           356           356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62.   Dologi kiadások és egyéb folyó kiadások   (44+61)                   76426        108880        108207</w:t>
      </w:r>
      <w:r>
        <w:br w:type="page"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>
          <w:rFonts w:eastAsia="Courier New"/>
        </w:rPr>
        <w:t xml:space="preserve">                           </w:t>
      </w:r>
      <w:r>
        <w:rPr/>
        <w:t xml:space="preserve">Önkormányzati költségvetési szervek 2006. évi beszámolója (2006.2. időszak)                           </w:t>
      </w:r>
    </w:p>
    <w:p>
      <w:pPr>
        <w:pStyle w:val="Csakszveg"/>
        <w:rPr/>
      </w:pPr>
      <w:r>
        <w:rPr>
          <w:rFonts w:eastAsia="Courier New"/>
        </w:rPr>
        <w:t xml:space="preserve">                   </w:t>
      </w:r>
      <w:r>
        <w:rPr/>
        <w:t xml:space="preserve">Megye: 01  Szektor:1251  Törzsszám:511182 Pénzügyi k.:0011  Petôfi Sándor Ćltalános Iskola                   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>
          <w:rFonts w:eastAsia="Courier New"/>
        </w:rPr>
        <w:t xml:space="preserve">                </w:t>
      </w:r>
      <w:r>
        <w:rPr/>
        <w:t xml:space="preserve">04  Támogatás, támogatásértékű kiadás, végleges pénzeszközátadás, egyéb támogatás                                            </w:t>
      </w:r>
    </w:p>
    <w:p>
      <w:pPr>
        <w:pStyle w:val="Csakszveg"/>
        <w:rPr/>
      </w:pPr>
      <w:r>
        <w:rPr>
          <w:rFonts w:eastAsia="Courier New"/>
        </w:rPr>
        <w:t xml:space="preserve">                       </w:t>
      </w:r>
      <w:r>
        <w:rPr/>
        <w:t xml:space="preserve">és az ellátottak pénzbeli juttatásainak előirányzata és teljesítése               ezer ft                             </w:t>
      </w:r>
    </w:p>
    <w:p>
      <w:pPr>
        <w:pStyle w:val="Csakszveg"/>
        <w:rPr/>
      </w:pPr>
      <w:r>
        <w:rPr>
          <w:rFonts w:eastAsia="Courier New"/>
        </w:rPr>
        <w:t xml:space="preserve">                                                                                                                                             </w:t>
      </w:r>
    </w:p>
    <w:p>
      <w:pPr>
        <w:pStyle w:val="Csakszveg"/>
        <w:rPr/>
      </w:pPr>
      <w:r>
        <w:rPr>
          <w:rFonts w:eastAsia="Courier New"/>
        </w:rPr>
        <w:t xml:space="preserve">                 </w:t>
      </w:r>
      <w:r>
        <w:rPr/>
        <w:t xml:space="preserve">M e g n e v e z é s                                     Eredeti    Módosított    Teljesítés                                 </w:t>
      </w:r>
    </w:p>
    <w:p>
      <w:pPr>
        <w:pStyle w:val="Csakszveg"/>
        <w:rPr/>
      </w:pPr>
      <w:r>
        <w:rPr>
          <w:rFonts w:eastAsia="Courier New"/>
        </w:rPr>
        <w:t xml:space="preserve">                                                                             </w:t>
      </w:r>
      <w:r>
        <w:rPr/>
        <w:t xml:space="preserve">előirányzat                                                    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/>
        <w:t>1. Felügy. alá tart. ktgv-i szervnek működési támogatás      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/>
        <w:t>2. Felügy. alá tart. ktgv-i szervnek felhalmozási támogatás  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/>
        <w:t>3.   Támogatások folyósítása összesen (01+02)                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/>
        <w:t>4. Támogatásértékű működési kiadás központi ktgv-i szervnek  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/>
        <w:t>5. Támogatásértékű működési kiadás fejezeti kez. előirányzatnak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/>
        <w:t>6. Támogatásértékű műk. kiad. társadalombizt. alapok kezelőinek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/>
        <w:t>7. Támogatásértékű műk. kiadás elkülönített állami pénzalapnak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/>
        <w:t>8. Támogatásértékű m. kiad. helyi önk.-nak és ktgv-i szerveinek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/>
        <w:t>9. Támogatásértékű műk. kiadás többcélú kistérségi társulásnak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10. Garancia- és kezességváll-ból szárm. kifizetés áh-n belülre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11.   Támogatásértékű működési kiadás összesen (04+...+10)    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12. Támogatásértékű felhalmozási kiadás központi ktgv-i szervnek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13. Támogatásértékű felhalm.-i kiad fejezeti kez. előirányzatnak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14. Támogat. felhalm. kiadás társadalombizt. alapok kezelőinek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15. Támogat. felhalm. kiadás elkülönített állami pénzalapnak  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16. Támogat. felhalm. kiadás helyi önk.-nak és ktgv-i szerveinek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17. Támogat. felhalm. kiadás többcélú kistérségi társulásnak  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18.   Támogatásértékű felhalmozási kiadás összesen (12+...+17)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19.   Támogatásértékű  kiadás összesen (11+18)                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20. Előző évi előirányzat-maradvány, pénzmaradvány átadása    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21.   Áh-n belüli támogatások és tám. jell.kiad.össz. (03+19+20)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22. Működési célú pénzeszközátadás államháztartáson kívülre   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23. Garancia- és kezességváll-ból szárm. kifizetés áh-n kívülre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24. Felhalmozási célú pénzeszközátadás államháztartáson kívülre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25.   Államháztartáson kívüli pénzeszközátadás összes.(22+23+24)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26. Családi támogatások                                       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27. Központi költségvetésből folyósított egyéb ellátások      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28. Önkormányzatok által folyósított ellátások                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29. Pénzbeli kártérítés, egyéb pénzbeli juttatások            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30.   Társadalom-, szocpol. és egyéb juttatás, tám. (26+..+29)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31. Állami gondozásban lévők pénzbeli juttatásai              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32. Középfokú oktatásban részt vevők pénzbeli juttatásai                      0           620           62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33. Felsőfokú oktatásban részt vevők pénzbeli juttatásai      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34. Felnőttoktatásban részt vevők pénzbeli juttatásai         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35. Ellátottak egyéb pénzbeli juttatásai                      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36.   Ellátottak pénzbeli juttatásai (31+...+35)                              0           620           620</w:t>
      </w:r>
      <w:r>
        <w:br w:type="page"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>
          <w:rFonts w:eastAsia="Courier New"/>
        </w:rPr>
        <w:t xml:space="preserve">                           </w:t>
      </w:r>
      <w:r>
        <w:rPr/>
        <w:t xml:space="preserve">Önkormányzati költségvetési szervek 2006. évi beszámolója (2006.2. időszak)                           </w:t>
      </w:r>
    </w:p>
    <w:p>
      <w:pPr>
        <w:pStyle w:val="Csakszveg"/>
        <w:rPr/>
      </w:pPr>
      <w:r>
        <w:rPr>
          <w:rFonts w:eastAsia="Courier New"/>
        </w:rPr>
        <w:t xml:space="preserve">                   </w:t>
      </w:r>
      <w:r>
        <w:rPr/>
        <w:t xml:space="preserve">Megye: 01  Szektor:1251  Törzsszám:511182 Pénzügyi k.:0011  Petôfi Sándor Ćltalános Iskola                   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>
          <w:rFonts w:eastAsia="Courier New"/>
        </w:rPr>
        <w:t xml:space="preserve">                                     </w:t>
      </w:r>
      <w:r>
        <w:rPr/>
        <w:t xml:space="preserve">05  Felhalmozási kiadások és pénzügyi befektetések                                                      </w:t>
      </w:r>
    </w:p>
    <w:p>
      <w:pPr>
        <w:pStyle w:val="Csakszveg"/>
        <w:rPr/>
      </w:pPr>
      <w:r>
        <w:rPr>
          <w:rFonts w:eastAsia="Courier New"/>
        </w:rPr>
        <w:t xml:space="preserve">                                                 </w:t>
      </w:r>
      <w:r>
        <w:rPr/>
        <w:t xml:space="preserve">előirányzata és teljesítése                            ezer ft                              </w:t>
      </w:r>
    </w:p>
    <w:p>
      <w:pPr>
        <w:pStyle w:val="Csakszveg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                                                             </w:t>
      </w:r>
    </w:p>
    <w:p>
      <w:pPr>
        <w:pStyle w:val="Csakszveg"/>
        <w:rPr/>
      </w:pPr>
      <w:r>
        <w:rPr>
          <w:rFonts w:eastAsia="Courier New"/>
        </w:rPr>
        <w:t xml:space="preserve">                 </w:t>
      </w:r>
      <w:r>
        <w:rPr/>
        <w:t xml:space="preserve">M e g n e v e z é s                                     Eredeti    Módosított    Teljesítés                                 </w:t>
      </w:r>
    </w:p>
    <w:p>
      <w:pPr>
        <w:pStyle w:val="Csakszveg"/>
        <w:rPr/>
      </w:pPr>
      <w:r>
        <w:rPr>
          <w:rFonts w:eastAsia="Courier New"/>
        </w:rPr>
        <w:t xml:space="preserve">                                                                             </w:t>
      </w:r>
      <w:r>
        <w:rPr/>
        <w:t xml:space="preserve">előirányzat                                                    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/>
        <w:t>1. Ingatlanok felújítása                                                     0          1532          1532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/>
        <w:t>2. Gépek, berendezések és felszerelések felújítása           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/>
        <w:t>3. Járművek felújítása                                       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/>
        <w:t>4. Tenyészállatok felújítása                                 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/>
        <w:t>5. Felújítás előzetesen felszámított általános forgalmi adója                0           285           285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/>
        <w:t>6.   Felújítás összesen (01+...+05)                                          0          1817          1817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/>
        <w:t>7. Immateriális javak vásárlása                                              0           124           124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/>
        <w:t>8. Ingatlanok vásárlása, létesítése (föld kivételével)       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/>
        <w:t>9. Földterület vásárlása                                     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10. Gépek, berendezések és felszerelések vásárlása, létesítése                0          3738          3738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11. Járművek vásárlása, létesítése                            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12. Tenyészállatok vásárlása                                  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13.   Intézményi beruházási kiadások  (07+...+12)                             0          3862          3862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14. Immateriális javak vásárlása                              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15. Ingatlanok vásárlása, létesítése (föld nélkül)            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16. Földterület vásárlása                                     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17. Gépek, berendezések és felszerelések vásárlása, létesítése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18. Járművek vásárlása, létesítése                            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19. Felhalm. célú pénzeszközátadás vállalkozásoknak           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20. Felhalm. célú egyéb pénzeszközátadás államházt. kívülre   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21.   Központi beruházási kiadások (14+...+20)                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22. Felhalmozási célú pénzeszközátadás háztartásoknak         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23.   Lakástámogatás (=22)                                    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24. Ingatlanok vásárlása, létesítése                          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25.   Lakásépítés (=24)                                       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26. Állami készletek, tartalékok felhalmozási kiadásai        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27. Intézményi beruházások általános forgalmi adója                           0           772           772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28. Központi beruházási kiadások általános forgalmi adója     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29. Lakásépítés általános forgalmi adója                      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30. Állami készletek, tartalékok általános forgalmi adója     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31. Beruházásokhoz kapcsolódó általános forgalmi adó befizetés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32.   Beruházások általános forgalmi adója (27+...+31)                        0           772           772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33.   Felhalmozási kiadások összesen (13+21+23+25+26+32)                      0          4634          4634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34. Részvények és részesedések vásárlása                      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35. Kárpótlási jegyek vásárlása                               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36. Államkötvények, egyéb értékpapírok vásárlása              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37. Egyéb pénzügyi befektetések                               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38.   Pénzügyi befektetések kiadásai (34+...+37)              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39.   Felhalmozási kiadások és pénzügyi befekt.össz.(33+38)                   0          4634          4634</w:t>
      </w:r>
      <w:r>
        <w:br w:type="page"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>
          <w:rFonts w:eastAsia="Courier New"/>
        </w:rPr>
        <w:t xml:space="preserve">                           </w:t>
      </w:r>
      <w:r>
        <w:rPr/>
        <w:t xml:space="preserve">Önkormányzati költségvetési szervek 2006. évi beszámolója (2006.2. időszak)                           </w:t>
      </w:r>
    </w:p>
    <w:p>
      <w:pPr>
        <w:pStyle w:val="Csakszveg"/>
        <w:rPr/>
      </w:pPr>
      <w:r>
        <w:rPr>
          <w:rFonts w:eastAsia="Courier New"/>
        </w:rPr>
        <w:t xml:space="preserve">                   </w:t>
      </w:r>
      <w:r>
        <w:rPr/>
        <w:t xml:space="preserve">Megye: 01  Szektor:1251  Törzsszám:511182 Pénzügyi k.:0011  Petôfi Sándor Ćltalános Iskola                   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>
          <w:rFonts w:eastAsia="Courier New"/>
        </w:rPr>
        <w:t xml:space="preserve">         </w:t>
      </w:r>
      <w:r>
        <w:rPr/>
        <w:t xml:space="preserve">06 Hitelek, kölcsönök nyújtása és törlesztése, értékpapírok beváltása és vásárlása, pénzforgalom                                    </w:t>
      </w:r>
    </w:p>
    <w:p>
      <w:pPr>
        <w:pStyle w:val="Csakszveg"/>
        <w:rPr/>
      </w:pPr>
      <w:r>
        <w:rPr>
          <w:rFonts w:eastAsia="Courier New"/>
        </w:rPr>
        <w:t xml:space="preserve">            </w:t>
      </w:r>
      <w:r>
        <w:rPr/>
        <w:t xml:space="preserve">nélküli kiadások,függő,átfutó,kiegyenlitő, továbbadási célú kiadások előirányzata és teljesítése             ezer ft             </w:t>
      </w:r>
    </w:p>
    <w:p>
      <w:pPr>
        <w:pStyle w:val="Csakszveg"/>
        <w:rPr/>
      </w:pPr>
      <w:r>
        <w:rPr>
          <w:rFonts w:eastAsia="Courier New"/>
        </w:rPr>
        <w:t xml:space="preserve">                                                                                                                                             </w:t>
      </w:r>
    </w:p>
    <w:p>
      <w:pPr>
        <w:pStyle w:val="Csakszveg"/>
        <w:rPr/>
      </w:pPr>
      <w:r>
        <w:rPr>
          <w:rFonts w:eastAsia="Courier New"/>
        </w:rPr>
        <w:t xml:space="preserve">                 </w:t>
      </w:r>
      <w:r>
        <w:rPr/>
        <w:t xml:space="preserve">M e g n e v e z é s                                     Eredeti    Módosított    Teljesítés                                 </w:t>
      </w:r>
    </w:p>
    <w:p>
      <w:pPr>
        <w:pStyle w:val="Csakszveg"/>
        <w:rPr/>
      </w:pPr>
      <w:r>
        <w:rPr>
          <w:rFonts w:eastAsia="Courier New"/>
        </w:rPr>
        <w:t xml:space="preserve">                                                                             </w:t>
      </w:r>
      <w:r>
        <w:rPr/>
        <w:t xml:space="preserve">előirányzat                                                    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/>
        <w:t>1. Műk.célú tám.-i kölcsönök nyújtása közp.költsgv. szervnek 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/>
        <w:t>2. Műk.célú tám.-i kölcsönök nyújtása helyi önk.-i szervnek  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/>
        <w:t>3. Műk.célú tám.-i kölcsönök nyújtása többcélú kistérségi társ.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/>
        <w:t>4. Műk.célú tám.-i kölcsönök nyújtása fejezeten(önk) belül   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/>
        <w:t>5. Műk.célú tám.-i kölcsönök nyújtása tb.alapoknak és kez.   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/>
        <w:t>6. Műk.célú tám.-i kölcsönök nyújtása elkülönített áll.pénzal.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/>
        <w:t>7. Műk.célú tám.-i kölcsönök nyújtása áh-on belülre (1+..+6) 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/>
        <w:t>8. Felhalm.célú tám.-i kölcsönök nyújtása közp.ktgv. szervnek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/>
        <w:t>9. Felhalm.célú tám.-i kölcsönök nyújtása helyi önk.-i szervnek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10. Felhalm.célú tám.-i kölcsönök nyújtása többcélú kistérs. t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11. Felhalm.célú tám.-i kölcsönök nyújtása fejezeten(önk) belül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12. Felhalm.célú tám.-i kölcsönök nyújtása tb.alapoknak.és kez.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13. Felhalm.célú tám.-i kölcsönök nyújtása elkül. áll.pénzal. 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14. Felhalm.célú tám.-i kölcsönök nyújt. áh-on belülre (8+..+13)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15. Támogatási kölcsönök nyújtása áh-on belülre (07+14)       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16. Műk.célú tám.-i kölcsönök nyújtása állami nem pénzü. váll.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17. Műk.célú tám.-i kölcsönök nyújtása pénzügyi vállalkozásoknak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18. Műk.célú Római sz.87.c. tám.kölcs. önk.többs.tul.egyéb váll.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19. Műk.célú Római sz.87.c. tám.kölcs. nem önk.többs.tul.váll.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20. Műk.célú Római sz.87.c.tám.kölcs. egyéb váll. (18+19)     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21. Műk.célú 18.s.nem tart. tám.i kölcs. nyújt. önk.többs.t. v.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22. Műk.célú 19.s.nem tart. tám.kölcs. nyújt.nem önk.többs.t. v.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23. Műk.célú tám.-i kölcsönök nyújt. egyéb váll-nak (20+21+22)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24. Műk.célú tám.-i kölcsönök nyújtása háztartásoknak         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25. Műk.célú tám.-i kölcsönök nyújtása non-profit szervezeteknek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26. Műk.célú tám.-i kölcsönök nyújtása külföldre              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27. Műk.célú tám.-i kölcsönök nyújt áh-n kívülre (16+17+23+.+26)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28. Felh.célú tám.-i kölcsönök nyújtása áll. nem pénzügyi váll.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29. Felh.célú tám.-i  kölcsönök nyújtása pénzügyi váll.-nak   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30. Felh.célú Római sz.87.c. tám.kölcs. önk.többs.tul.egyéb v.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31. Felh.célú Római sz.87.c. tám.kölcs. nem önk.többs.tul.váll.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32. Felh.célú Római sz.87.c.tám.kölcs egyéb váll. (30+31)     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33. Felh.célú  30.s.nem tart.tám.i kölcs. nyújt. önk.többs.t. v.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34. Felh.célú  31.s.nem tart.tám.kölcs. nyújt. nem önk.többs.t.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35. Felh.célú  tám.-i kölcsönök nyújt. egyéb váll-nak (32+33+34)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36. Felh.célú ideigl. tám.-i kölcsönök nyújtása háztartásoknak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37. Egyéb felh.célú tám.-i kölcsönök nyújtása háztartásoknak  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38. Felh.célú  tám.-i kölcsönök nyújt. non-profit szervezeteknek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39. Felh.célú  tám.-i kölcsönök nyújtása külföldre            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40. Felh.célú  tám.-i kölcs. nyújt. áh-n kívülre (28+29+35+..39)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41.   Támogatási kölcsönök nyújtása áh-on kívülre (27+40)     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42. Műk.célú tám.-i kölcs. törlesztése közp.ktv.szervnek      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43. Műk.célú tám.-i kölcs. törlesztése helyi önk. ktv.szervnek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44. Műk.célú tám.-i kölcs. törlesztése többcélú kistérs.társ. 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45. Műk.célú tám.-i kölcs. törlesztése fejezeten (önk) belül  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46. Műk.célú tám.-i kölcs. törlesztése tb.alap és kezelőinek  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47. Műk.célú tám.-i kölcs. törlesztése elk. áll. pénzalapnak  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48. Műk.célú tám.-i kölcs. törlesztése áh-on belülre (42+..+47)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49. Felh.célú tám.-i kölcs. törlesztése közp.ktv.szervnek     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50. Felh.célú tám.-i kölcs. törlesztése helyi önk. ktv.szervnek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51. Felh.célú tám.-i kölcs. törlesztése többcélú kistérs.társ.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52. Felh.célú tám.-i kölcs. törlesztése fejezeten (önk) belül 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53. Felh.célú tám.-i kölcs. törlesztése tb.alap és kezelőinek 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54. Felh.célú tám.-i kölcs. törlesztése elk. áll. pénzalapnak 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55. Felh.célú tám.-i kölcs. törlesztése áh-on belülre (49+.+54)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56. Támogatási kölcsönök törlesztése áh-on belülre (48+55)    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57. Kölcsönök nyújtása és törlesztése (15+41+56)              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58.   Tervezett maradvány, eredmény                           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59.   Céltartalékok                                           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60. Államháztartási tartalék                                  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61. Alap- és vállalkozási tevékenység közötti elszámolások    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62. Pénzforgalom nélküli kiadások (58+...+61)                 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63. Hosszú lejáratú hitelek visszafizetése pénzügyi váll.-nak 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64.   Hosszú lejáratú hitelek visszafiz. egyéb belf. hitelezőnek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65. Rövid lejáratú hitelek visszafizetése pénzügyi váll.-nak  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66. Likviditási célú hitel visszafizetése pénzügyi váll.-nak  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67.   Rövid lejáratú hitelek visszafiz. egyéb belf. hitelezőnek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68. Likviditási célú hitel visszafizetése központi ktsg.-nek  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69. Műk.célú hitel visszafiz. más elk. állami pénzalapoknak   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70. Hosszú lejáratú belföldi értékpapírok beváltása           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71. Rövid lejáratú belföldi értékpapírok beváltása            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72. Rövid lejáratú  értékpapírok vásárlása                    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73.   Belföldi finanszírozás kiadásai (63+...+72)             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74. Hosszú lejáratú külföldi értékpapírok beváltása           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75. Hiteltörlesztés nemzetközi fejlesztési szervezeteknek     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76. Hiteltörlesztés más kormányoknak                          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77. Hiteltörlesztés külföldi pénzintézeteknek                 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78. Hiteltörlesztés egyéb külföldi hitelezőnek                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79.   Külföldi finanszírozás kiadásai (74+...+78)             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80.   Finanszírozási kiadás összesen (73+79)                  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81. Közp. ktsg-i szervtől kapott továbbadási célú műk-i kiadás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82. Fejezeti kez. előír. kapott továbbadási célú műk-i kiadás 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83. Társadalombizt. alaptól kapott továbbadási célú műk-i kiadás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84. Elkül. áll. pénzalaptól kapott továbbadási célú műk-i kiadás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85. Helyi önk. és ktsg-i szerv. kapott t.adási célú műk-i kiadás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86. Többcélú kistérségi társ. kapott t.adási célú műk-i kiadás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87.   Továbbadási célú működési kiadás összesen (81+...+86)   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88. Közp. ktsg-i szervtől kapott t.adási célú felhalm-i kiadás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89. Fejezeti kez. előír. kapott t.adási célú felhalm-i kiadás 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90. Társadalombizt. alaptól kapott t.adási célú felhalm-i kiadás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91. Elkül. áll. pénzalaptól kapott t.adási célú felhalm-i kiadás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92. Helyi önk. és ktsg-i szervtől t.adási célú felhalm-i kiadás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93. Többcélú kistérségi társ. kapott t.adási célú felhalm-i k.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94.   Továbbadási célú felhalmozási kiadás összesen (88+...+93)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95.   Áh-n belülről kapott továbbadási célú kiadás össz. (87+94)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96. Vállalkozásoktól kapott továbbadási célú működési kiadás  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97. Háztartásoktól kapott továbbadási célú működési kiadás    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98. Non-profit szerv. kapott továbbadási célú működési kiadás 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99. Külföldtől kapott továbbadási célú működési kiadás                        0             0             0</w:t>
      </w:r>
    </w:p>
    <w:p>
      <w:pPr>
        <w:pStyle w:val="Csakszveg"/>
        <w:rPr/>
      </w:pPr>
      <w:r>
        <w:rPr/>
        <w:t>100.   Továbbadási célú működési kiadás összesen (96+..+99)                    0             0             0</w:t>
      </w:r>
    </w:p>
    <w:p>
      <w:pPr>
        <w:pStyle w:val="Csakszveg"/>
        <w:rPr/>
      </w:pPr>
      <w:r>
        <w:rPr/>
        <w:t>101. Vállalkozásoktól kapott továbbadási célú felhalm-i kiadás                 0             0             0</w:t>
      </w:r>
    </w:p>
    <w:p>
      <w:pPr>
        <w:pStyle w:val="Csakszveg"/>
        <w:rPr/>
      </w:pPr>
      <w:r>
        <w:rPr/>
        <w:t>102. Háztartásoktól kapott továbbadási célú felhalm-i kiadás                   0             0             0</w:t>
      </w:r>
    </w:p>
    <w:p>
      <w:pPr>
        <w:pStyle w:val="Csakszveg"/>
        <w:rPr/>
      </w:pPr>
      <w:r>
        <w:rPr/>
        <w:t>103. Non-profit szerv. kapott továbbadási célú felhalm-i kiadás                0             0             0</w:t>
      </w:r>
    </w:p>
    <w:p>
      <w:pPr>
        <w:pStyle w:val="Csakszveg"/>
        <w:rPr/>
      </w:pPr>
      <w:r>
        <w:rPr/>
        <w:t>104. Külföldtől kapott továbbadási célú felhalm-i kiadás                       0             0             0</w:t>
      </w:r>
    </w:p>
    <w:p>
      <w:pPr>
        <w:pStyle w:val="Csakszveg"/>
        <w:rPr/>
      </w:pPr>
      <w:r>
        <w:rPr/>
        <w:t>105.   Továbbadási célú felhalmozási kiadás összesen (101+..+104)              0             0             0</w:t>
      </w:r>
    </w:p>
    <w:p>
      <w:pPr>
        <w:pStyle w:val="Csakszveg"/>
        <w:rPr/>
      </w:pPr>
      <w:r>
        <w:rPr/>
        <w:t>106.   Áh-n kívülről kapott továbbad. célú kiadás össz.(100+105)               0             0             0</w:t>
      </w:r>
    </w:p>
    <w:p>
      <w:pPr>
        <w:pStyle w:val="Csakszveg"/>
        <w:rPr/>
      </w:pPr>
      <w:r>
        <w:rPr/>
        <w:t>107. Függő kiadások                                                            0             0             0</w:t>
      </w:r>
    </w:p>
    <w:p>
      <w:pPr>
        <w:pStyle w:val="Csakszveg"/>
        <w:rPr/>
      </w:pPr>
      <w:r>
        <w:rPr/>
        <w:t>108. Átfutó kiadások                                                           0             0           -35</w:t>
      </w:r>
    </w:p>
    <w:p>
      <w:pPr>
        <w:pStyle w:val="Csakszveg"/>
        <w:rPr/>
      </w:pPr>
      <w:r>
        <w:rPr/>
        <w:t>109. Kiegyenlítő kiadások                                                      0             0             0</w:t>
      </w:r>
    </w:p>
    <w:p>
      <w:pPr>
        <w:pStyle w:val="Csakszveg"/>
        <w:rPr/>
      </w:pPr>
      <w:r>
        <w:rPr/>
        <w:t>110.   Függő, átfutó, kiegyenlítő kiadások (107+108+109)                       0             0           -35</w:t>
      </w:r>
      <w:r>
        <w:br w:type="page"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>
          <w:rFonts w:eastAsia="Courier New"/>
        </w:rPr>
        <w:t xml:space="preserve">                           </w:t>
      </w:r>
      <w:r>
        <w:rPr/>
        <w:t xml:space="preserve">Önkormányzati költségvetési szervek 2006. évi beszámolója (2006.2. időszak)                           </w:t>
      </w:r>
    </w:p>
    <w:p>
      <w:pPr>
        <w:pStyle w:val="Csakszveg"/>
        <w:rPr/>
      </w:pPr>
      <w:r>
        <w:rPr>
          <w:rFonts w:eastAsia="Courier New"/>
        </w:rPr>
        <w:t xml:space="preserve">                   </w:t>
      </w:r>
      <w:r>
        <w:rPr/>
        <w:t xml:space="preserve">Megye: 01  Szektor:1251  Törzsszám:511182 Pénzügyi k.:0011  Petôfi Sándor Ćltalános Iskola                   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>
          <w:rFonts w:eastAsia="Courier New"/>
        </w:rPr>
        <w:t xml:space="preserve">                             </w:t>
      </w:r>
      <w:r>
        <w:rPr/>
        <w:t xml:space="preserve">07 Működési bevételek előirányzata és teljesítése                          ezer ft                              </w:t>
      </w:r>
    </w:p>
    <w:p>
      <w:pPr>
        <w:pStyle w:val="Csakszveg"/>
        <w:rPr/>
      </w:pPr>
      <w:r>
        <w:rPr>
          <w:rFonts w:eastAsia="Courier New"/>
        </w:rPr>
        <w:t xml:space="preserve">                                                                                                                                             </w:t>
      </w:r>
    </w:p>
    <w:p>
      <w:pPr>
        <w:pStyle w:val="Csakszveg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                                                             </w:t>
      </w:r>
    </w:p>
    <w:p>
      <w:pPr>
        <w:pStyle w:val="Csakszveg"/>
        <w:rPr/>
      </w:pPr>
      <w:r>
        <w:rPr>
          <w:rFonts w:eastAsia="Courier New"/>
        </w:rPr>
        <w:t xml:space="preserve">                 </w:t>
      </w:r>
      <w:r>
        <w:rPr/>
        <w:t xml:space="preserve">M e g n e v e z é s                                     Eredeti    Módosított    Teljesítés Teljesítésből                   </w:t>
      </w:r>
    </w:p>
    <w:p>
      <w:pPr>
        <w:pStyle w:val="Csakszveg"/>
        <w:rPr/>
      </w:pPr>
      <w:r>
        <w:rPr>
          <w:rFonts w:eastAsia="Courier New"/>
        </w:rPr>
        <w:t xml:space="preserve">                                                                             </w:t>
      </w:r>
      <w:r>
        <w:rPr/>
        <w:t xml:space="preserve">előirányzat                     háztart. bef.                  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/>
        <w:t>1. Igazgatási szolgáltatási díj                                              0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/>
        <w:t>2. Felügyeleti jellegű tevékenység díja                                      0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/>
        <w:t>3. Bírság bevétele                                                           0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/>
        <w:t>4.   Hatósági jogkörhöz köthető működési bevétel (01+02+03)                  0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/>
        <w:t>5. Áru- és készletértékesítés ellenértéke                                    0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/>
        <w:t>6. Szolgáltatások ellenértéke                                                0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/>
        <w:t>7. Egyéb sajátos bevétel                                                     0          4701          4701             0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/>
        <w:t>8. Továbbszámlázott (közvetített) szolgáltatások értéke                      0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/>
        <w:t>9. Bérleti és lízingdíj bevételek                                         2537          4430          443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10. Intézményi ellátási díjak                                              2888          6293          660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11. Alkalmazottak térítése                                                 6293          2888          2687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12. Kötbér, egyéb kártérítés, bánatpénz bevétele                              0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13. Alkalmazott, hallgató, tanuló stb. kártérítése                            0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14.   Egyéb saját bevétel (05+...+13)                                     11718         18312         18418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15. Működési kiadásokhoz kapcsolódó ÁFA visszatérülés                         0          1072          1072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16. Felhalmozási kiadásokhoz kapcsolódó ÁFA visszatérülés                     0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17. Kiszámlázott termékek és szolgáltatások ÁFA-ja                         1377          1599          1599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18. Értékesített tárgyi eszközök, immateriális javak ÁFA-ja                   0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19.   ÁFA-bevételek, - visszatérülések (15+...+18)                         1377          2671          2671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20. Áh-n kívülről sz. bef.pénzügyi eszközök kamata, árfolyamny.               0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21. Egyéb áh-n kívülről származó kamat, árfolyamnyereség                      0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22. Kamatbevételek államháztartáson belülről                                  0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23.   Hozam- és kamatbevételek összesen (20+21+22)                            0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24. Átvett pénzeszközök vállalkozásoktól                                      0          1111          540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25. Átvett pénzeszközök háztartásoktól                                        0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26. Átvett pénzeszközök non-profit szervezetektől                             0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27. Átvett pénzeszközök külföldről                                            0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28. Átvett pénzeszközök EU költségvetésből                                    0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29. Garancia- és kezességváll.-ból  megtérülések áh-n kívülről                0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30.   Működési célú pénzeszközátvétel áh-n kívülről (24+...+29)               0          1111          540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31.   Intézményi működési bevételek összesen (04+14+19+23+30)             13095         22094         26489             0</w:t>
      </w:r>
      <w:r>
        <w:br w:type="page"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Önkormányzati költségvetési szervek 2006. évi beszámolója (2006.2. időszak)                           </w:t>
      </w:r>
    </w:p>
    <w:p>
      <w:pPr>
        <w:pStyle w:val="Csakszveg"/>
        <w:rPr/>
      </w:pPr>
      <w:r>
        <w:rPr>
          <w:rFonts w:eastAsia="Courier New"/>
        </w:rPr>
        <w:t xml:space="preserve">                   </w:t>
      </w:r>
      <w:r>
        <w:rPr/>
        <w:t xml:space="preserve">Megye: 01  Szektor:1251  Törzsszám:511182 Pénzügyi k.:0011  Petôfi Sándor Ćltalános Iskola                   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>
          <w:rFonts w:eastAsia="Courier New"/>
        </w:rPr>
        <w:t xml:space="preserve">       </w:t>
      </w:r>
      <w:r>
        <w:rPr/>
        <w:t xml:space="preserve">09 Támogatások, támogatásértékű bevételek, kiegészítések előirányzata és teljesítése      ezer ft                                     </w:t>
      </w:r>
    </w:p>
    <w:p>
      <w:pPr>
        <w:pStyle w:val="Csakszveg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                                                             </w:t>
      </w:r>
    </w:p>
    <w:p>
      <w:pPr>
        <w:pStyle w:val="Csakszveg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                                                             </w:t>
      </w:r>
    </w:p>
    <w:p>
      <w:pPr>
        <w:pStyle w:val="Csakszveg"/>
        <w:rPr/>
      </w:pPr>
      <w:r>
        <w:rPr>
          <w:rFonts w:eastAsia="Courier New"/>
        </w:rPr>
        <w:t xml:space="preserve">                 </w:t>
      </w:r>
      <w:r>
        <w:rPr/>
        <w:t xml:space="preserve">M e g n e v e z é s                                     Eredeti    Módosított    Teljesítés                                 </w:t>
      </w:r>
    </w:p>
    <w:p>
      <w:pPr>
        <w:pStyle w:val="Csakszveg"/>
        <w:rPr/>
      </w:pPr>
      <w:r>
        <w:rPr>
          <w:rFonts w:eastAsia="Courier New"/>
        </w:rPr>
        <w:t xml:space="preserve">                                                                             </w:t>
      </w:r>
      <w:r>
        <w:rPr/>
        <w:t xml:space="preserve">előirányzat                                                    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/>
        <w:t>1. Működési költségvetés támogatása                                     390551        407759        407505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/>
        <w:t>2. Intézményi felhalmozási kiadások támogatása               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/>
        <w:t>3. Kormányzati felhalmozási kiadások támogatása              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/>
        <w:t>4. Fejezeti kezelésű előirányzatok támogatása                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/>
        <w:t>5.   Felügyeleti szervtől kapott támogatás (01+...+04)                  390551        407759        407505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/>
        <w:t>6. Önkormányzatok költségvetési támogatása                   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/>
        <w:t>7. Támogatásértékű műk. bevétel központi ktsgv.-i szervtől                   0           135           135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/>
        <w:t>8. Támogatásértékű műk. bevétel fejezeti kez. előirányzattól 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/>
        <w:t>9. Támogatásértékű műk. bevétel társadalombizt.-i alapból    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10. Támogatásértékű műk. bevétel elkülönített áll. pénzalapból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11. Támogatásértékű műk. bevétel helyi önk.és ktsgv szerveitől                0           120           12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12. Támogatásértékű műk. bevétel többcélú kistérs. társulástól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13. Garancia-, kezességváll-ból szárm. visszatérülések bevételek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14.   Támogatásértékű működési  bevétel összesen (07+...+13)                  0           255           255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15. Támogatásértékű felhalm. bevétel közp. ktsgv.-i szervtől  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16. Támogatásértékű felhalm. bev fejezeti kez. előirányzattól 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17. Támogatásértékű felhalm. bevétel társadalombizt.-i alapból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18. Támogatásértékű felhalm. bev. elkülönített áll. pénzalaptól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19. Támogatásértékű felhalm bev helyi önk.és ktsgvi szerv-től 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20. Támogatásértékű felhalm. bev. többcélú kistérs. társulástól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21.   Támogatásértékű felhalmozási  bevétel összesen (15+...+20)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22.   Támogatásértékű bevételek összesen (14+21)                              0           255           255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23. Előző évi közp. ktsgv-i kiegészítések, visszatérülések    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24. Előző évi egyéb. ktsgv-i kiegészítések, visszatérülések   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25. Előző évi előirányzat-maradvány, pénzmaradvány átvétel    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26.   Kiegészítések, visszatérülések (23+24+25)               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27.   Támogatások, tám.értékű bev., kieg. összesen (05+06+22+26)         390551        408014        407760</w:t>
      </w:r>
      <w:r>
        <w:br w:type="page"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MÁK PF.II. program Készült: 2008.11.18  07 óra 57 perc                                                                    16.Lap</w:t>
      </w:r>
    </w:p>
    <w:p>
      <w:pPr>
        <w:pStyle w:val="Csakszveg"/>
        <w:rPr/>
      </w:pPr>
      <w:r>
        <w:rPr>
          <w:rFonts w:eastAsia="Courier New"/>
        </w:rPr>
        <w:t xml:space="preserve">                           </w:t>
      </w:r>
      <w:r>
        <w:rPr/>
        <w:t xml:space="preserve">Önkormányzati költségvetési szervek 2006. évi beszámolója (2006.2. időszak)                          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>
          <w:rFonts w:eastAsia="Courier New"/>
        </w:rPr>
        <w:t xml:space="preserve">                                                    </w:t>
      </w:r>
      <w:r>
        <w:rPr/>
        <w:t xml:space="preserve">Intézményszintü kiiratás                                                     </w:t>
      </w:r>
    </w:p>
    <w:p>
      <w:pPr>
        <w:pStyle w:val="Csakszveg"/>
        <w:rPr/>
      </w:pPr>
      <w:r>
        <w:rPr>
          <w:rFonts w:eastAsia="Courier New"/>
        </w:rPr>
        <w:t xml:space="preserve">                   </w:t>
      </w:r>
      <w:r>
        <w:rPr/>
        <w:t xml:space="preserve">Megye: 01  Szektor:1251  Törzsszám:511182 Pénzügyi k.:0011  Petôfi Sándor Ćltalános Iskola                   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>
          <w:rFonts w:eastAsia="Courier New"/>
        </w:rPr>
        <w:t xml:space="preserve">        </w:t>
      </w:r>
      <w:r>
        <w:rPr/>
        <w:t xml:space="preserve">10 Hitelek,értékpapírok,támogatási kölcsönök visszatérülése és igénybevétele, pénz.forg. nélküli                                     </w:t>
      </w:r>
    </w:p>
    <w:p>
      <w:pPr>
        <w:pStyle w:val="Csakszveg"/>
        <w:rPr/>
      </w:pPr>
      <w:r>
        <w:rPr>
          <w:rFonts w:eastAsia="Courier New"/>
        </w:rPr>
        <w:t xml:space="preserve">       </w:t>
      </w:r>
      <w:r>
        <w:rPr/>
        <w:t xml:space="preserve">bevételek,függő,átfutó,kiegyenlitő,továbbadási c. bevételek előirányzata és teljesítése    ezer ft                                    </w:t>
      </w:r>
    </w:p>
    <w:p>
      <w:pPr>
        <w:pStyle w:val="Csakszveg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                                                             </w:t>
      </w:r>
    </w:p>
    <w:p>
      <w:pPr>
        <w:pStyle w:val="Csakszveg"/>
        <w:rPr/>
      </w:pPr>
      <w:r>
        <w:rPr>
          <w:rFonts w:eastAsia="Courier New"/>
        </w:rPr>
        <w:t xml:space="preserve">                 </w:t>
      </w:r>
      <w:r>
        <w:rPr/>
        <w:t xml:space="preserve">M  e  g  n  e  v  e  z  é  s                            Eredeti    Módosított    Teljesítés                                 </w:t>
      </w:r>
    </w:p>
    <w:p>
      <w:pPr>
        <w:pStyle w:val="Csakszveg"/>
        <w:rPr/>
      </w:pPr>
      <w:r>
        <w:rPr>
          <w:rFonts w:eastAsia="Courier New"/>
        </w:rPr>
        <w:t xml:space="preserve">                                                                             </w:t>
      </w:r>
      <w:r>
        <w:rPr/>
        <w:t xml:space="preserve">előirányzat                                                    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/>
        <w:t>1. Műk.célú tám.-i kölcs. visszatérülése közp.ktv.szervtől   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/>
        <w:t>2. Műk.célú tám.-i kölcs. visszatérül. helyi önk. ktv.szervtől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/>
        <w:t>3. Műk.célú tám.-i kölcs. visszatérülése többcélú kistérs.társ.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/>
        <w:t>4. Műk.célú tám.-i kölcs. visszatérülése fejezeten (önk) belül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/>
        <w:t>5. Műk.célú tám.-i kölcs. visszatérülése tb.alap és kezelőitől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/>
        <w:t>6. Műk.célú tám.-i kölcs. visszatérülése elk. áll. pénzalaptól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/>
        <w:t>7. Műk.célú tám.-i kölcs. visszat. áh-on belülről (01+..+06) 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/>
        <w:t>8. Felh.célú tám.-i kölcs. visszatérülése közp.ktv.szervtől  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/>
        <w:t>9. Felh.célú tám.-i kölcs. visszatérül. helyi önk. ktv.szervtől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10. Felh.célú tám.-i kölcs. visszatérül. többcélú kistérs.társ.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11. Felh.célú tám.-i kölcs. visszatérülése fejezeten (önk) belül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12. Felh.célú tám.-i kölcs. visszatérülése tb.alap és kezelőitől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13. Felh.célú tám.-i kölcs. visszatérülése elk. áll. pénzalaptól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14. Felh.célú tám.-i kölcs. visszat. áh-on belülről (08+..+13)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15. Műk.célú tám.-i kölcs. igénybevétele közp.ktv.szervtől    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16. Műk.célú tám.-i kölcs. igénybev. helyi önk. ktv.szervtől  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17. Műk.célú tám.-i kölcs. igénybevétele többcélú kistérs.társ.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18. Műk.célú tám.-i kölcs. igénybevétele fejezeten (önk) belül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19. Műk.célú tám.-i kölcs. igénybevétele tb.alap és kezelőitől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20. Műk.célú tám.-i kölcs. igénybevétele elk. áll. pénzalaptól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21. Műk.célú tám.-i kölcs. igényb. áh-on belülről (15+..+20)  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22. Felh.célú tám.-i kölcs. igénybevétele közp.ktv.szervtől   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23. Felh.célú tám.-i kölcs. igénybev. helyi önk. ktv.szervtől 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24. Felh.célú tám.-i kölcs. igénybevétele többcélú kistérs.társ.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25. Felh.célú tám.-i kölcs. igénybevétele fejezeten (önk) belül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26. Felh.célú tám.-i kölcs. igénybevétele tb.alap és kezelőitől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27. Felh.célú tám.-i kölcs. igénybevétele elk. áll. pénzalaptól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28. Felh.célú tám.-i kölcs. igényb. áh-on belülről (22+..+27) 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29.   Tám. kölcsönök visszat. igényb. áh-n belülröl(07+14+21+28)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30.   Műk.célú tám.-i kölcsönök visszatérül. állami nem pénzü. v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31.   Műk.célú tám.-i kölcsönök visszatérülése pénzü. váll.   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32.   Műk.célú Római sz.87.c. tám.kölcs. önk.többs.tul.egyéb v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33.   Műk.célú Római sz.87.c. tám.kölcs. nem önk.többs.tul.váll.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34.   Műk.célú Római sz.87.c. tám.kölcs. egyéb váll. (32+33)  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35.   Műk.célú 32.s.nem tart. tám.i kölcs.visszt. önk.többs.t. v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36.   Műk.célú 33.s.nem tart. tám.kölcs. visszt.nem önk.többs.t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37.   Műk.célú tám.-i kölcs visszt. egyéb váll-tól (34+35+36) 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38.   Műk.célú tám.-i kölcsönök visszatérülése háztartásoktól 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39.   Műk.célú tám.-i kölcsönök visszat. non-profit sz.-től   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40.   Műk.célú tám.-i kölcsönök visszatérülése külföldről     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41.   Műk.célú tám.-i kölcs.visszt. áh-n kívülről(30+31+37+.+40)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42.   Felh.célú tám.-i kölcs. visszatérül. állami nem pénzü. v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43.   Felh.célú tám.-i kölcsönök visszatérülése pénzü. váll.  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44.   Felh.célú Római sz.87.c. tám.kölcs.visszt önk.többs.tul. v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45.   Felh.célú Római sz.87.c. tám.kölcs.visszt nem önk.többs.t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46.   Felh.célú Római sz.87.c. tám.kölcs. visszt egyéb v (44+45)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47.   Felh.célú 44.s.nem tart. tám.i kölcs.visszt. önk.többs.t.v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48.   Felh.célú 45.s.nem tart. tám.i kölcs.visszt. nem önk.többs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49.   Felh.célú tám.-i kölcs.visszat. egyéb váll-tól (46+47+48)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50.   Felh.célú tám.-i kölcsönök visszatérülése háztartásoktól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51.   Felh.célú tám.-i kölcsönök visszat. non-profit sz.-től  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52.   Felh.célú tám.-i kölcsönök visszatérülése külföldről    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53.   Felh.célú tám.-i kölcs.visszt. áh-n kiv.ről(42+43+49+.+52)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54.   Tám. kölcsönök visszatérülése áh-n kívülről (41+53)     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55.   Támogatási kölcsönök összesen (29+54)                   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56. Előző évi előirányzat-maradvány, pénzmaradvány igénybevétele              0          6128          6128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57. Előző évi vállalkozási eredmény igénybevétele             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58. Alap- és vállalkozási tevékenység közötti elszámolások    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59.   Pénzforgalom nélküli bevételek (56+57+58)                               0          6128          6128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60. Rövid lejáratú hitelek felvétele pénzügyi vállalkozásoktól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61. Likviditási célú hitel felvétele pénzügyi vállalakozástól 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62. Rövid lejáratú hitelfelvétel egyéb belföldi forrásból     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63. Hosszú lejáratú hitelek felvétele pénzügyi vállalkozásoktól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64. Hosszú lejáratú hitelfelvétel egyéb belföldi forrásból    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65.   Hitelfelvétel államháztartáson kívülről (60+...+64)     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66. Likviditási célú hitel felvétele központi költségvetéstől 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67. Hitelfelvétel más alaptól                                 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68.   Hitelfelvétel államháztartáson belülről (66+67)         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69.   Belföldi hitelek felvétele  (65+68)                     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70. Forgatási célú értékpapírok értékesítése                  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71. Forgatási célú értékpapírok kibocsátása                   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72. Befektetési célú belföldi értékpapírok kibocsátása        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73.   Belföldi értékpapírok bevételei  (70+71+72)             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74.   Belföldi hitelműveletek bevételei (69+73)               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75. Hosszú lejáratú külföldi értékpapírok kibocsátása         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76. Hitelfelvétel nemzetközi fejlesztési szervezetektől       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77. Hitelfelvétel kormányoktól                                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78. Hitelfelvétel külföldi pénzintézettől                     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79. Hitelfelvétel egyéb külföldi hitelezőtől                  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80.   Külföldi finanszírozás bevételei (75+...+79)            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81.   Finanszírozási bevételek összesen (74+80)               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82. Továbbadási célú műk.bev. központi költségvetési szervtől 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83. Továbbadási célú műk.bev. fejezeti kezelésű előirányzattól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84. Továbbadási célú műk.bev. társadalombiztosítási alaptól   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85. Továbbadási célú műk.bev. elkülönített állami pénzalaptól 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86. Továbbadási célú műk.bev. helyi önk. és ktsgv-i szerveitől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87. Továbbadási célú műk.bev. többcélú kistérségi társulástól 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88.   Továbbadási célú működési bevétel összesen (82+...+87)  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89. Továbbadási célú felhalm.bev. központi ktsgv-i szervtől   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90. Továbbadási célú felhalm.bev. fejezeti kez. előirányzattól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91. Továbbadási célú felhalm.bev. társadalombiztosítási alaptól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92. Továbbadási célú felhalm.bev. elkülönített áll. pénzalapból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93. Továbbad.célú felhalm.bev. helyi önk. és ktsgv-i szerveitől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94. Továbbad. célú felhalm.bev. többcélú kistérségi társulástól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95.   Továbbadási célú felhalmozási bevétel összesen (89+...+94)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96.   Továbbadási célú bevétel áh-n belülről összesen (88+95) 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97. Továbbadási célú működési bevétel vállalkozásoktól        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98. Továbbadási célú működési bevétel háztartásoktól          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99. Továbbadási célú működési bevétel non-profit szervezetektől               0             0             0</w:t>
      </w:r>
    </w:p>
    <w:p>
      <w:pPr>
        <w:pStyle w:val="Csakszveg"/>
        <w:rPr/>
      </w:pPr>
      <w:r>
        <w:rPr/>
        <w:t>100. Továbbadási célú működési bevétel külföldről                              0             0             0</w:t>
      </w:r>
    </w:p>
    <w:p>
      <w:pPr>
        <w:pStyle w:val="Csakszveg"/>
        <w:rPr/>
      </w:pPr>
      <w:r>
        <w:rPr/>
        <w:t>101.   Továbbadási célú működési bevétel összesen (97+...+100)                 0             0             0</w:t>
      </w:r>
    </w:p>
    <w:p>
      <w:pPr>
        <w:pStyle w:val="Csakszveg"/>
        <w:rPr/>
      </w:pPr>
      <w:r>
        <w:rPr/>
        <w:t>102. Továbbadási célú felhalmozási bevétel vállalkozásoktól                    0             0             0</w:t>
      </w:r>
    </w:p>
    <w:p>
      <w:pPr>
        <w:pStyle w:val="Csakszveg"/>
        <w:rPr/>
      </w:pPr>
      <w:r>
        <w:rPr/>
        <w:t>103. Továbbadási célú felhalmozási bevétel háztartásoktól                      0             0             0</w:t>
      </w:r>
    </w:p>
    <w:p>
      <w:pPr>
        <w:pStyle w:val="Csakszveg"/>
        <w:rPr/>
      </w:pPr>
      <w:r>
        <w:rPr/>
        <w:t>104. Továbbadási célú felhalmozási bevétel non-profit szerv.től                0             0             0</w:t>
      </w:r>
    </w:p>
    <w:p>
      <w:pPr>
        <w:pStyle w:val="Csakszveg"/>
        <w:rPr/>
      </w:pPr>
      <w:r>
        <w:rPr/>
        <w:t>105. Továbbadási célú felhalmozási bevétel külföldről                          0             0             0</w:t>
      </w:r>
    </w:p>
    <w:p>
      <w:pPr>
        <w:pStyle w:val="Csakszveg"/>
        <w:rPr/>
      </w:pPr>
      <w:r>
        <w:rPr/>
        <w:t>106.   Továbbadási célú felhalmozási bevétel össz. (102+..+105)                0             0             0</w:t>
      </w:r>
    </w:p>
    <w:p>
      <w:pPr>
        <w:pStyle w:val="Csakszveg"/>
        <w:rPr/>
      </w:pPr>
      <w:r>
        <w:rPr/>
        <w:t>107.   Továbbadási célú bevétel áh-n kívülről összesen (101+106)               0             0             0</w:t>
      </w:r>
    </w:p>
    <w:p>
      <w:pPr>
        <w:pStyle w:val="Csakszveg"/>
        <w:rPr/>
      </w:pPr>
      <w:r>
        <w:rPr/>
        <w:t>108. Függő bevételek                                                           0             0             0</w:t>
      </w:r>
    </w:p>
    <w:p>
      <w:pPr>
        <w:pStyle w:val="Csakszveg"/>
        <w:rPr/>
      </w:pPr>
      <w:r>
        <w:rPr/>
        <w:t>109. Átfutó bevételek                                                          0             0             0</w:t>
      </w:r>
    </w:p>
    <w:p>
      <w:pPr>
        <w:pStyle w:val="Csakszveg"/>
        <w:rPr/>
      </w:pPr>
      <w:r>
        <w:rPr/>
        <w:t>110. Kiegyenlítő bevételek                                                     0             0             0</w:t>
      </w:r>
    </w:p>
    <w:p>
      <w:pPr>
        <w:pStyle w:val="Csakszveg"/>
        <w:rPr/>
      </w:pPr>
      <w:r>
        <w:rPr/>
        <w:t>111.   Függő, átfutó, kiegyenlítő bevételek (108+109+110)                      0             0             0</w:t>
      </w:r>
    </w:p>
    <w:p>
      <w:pPr>
        <w:pStyle w:val="Csakszveg"/>
        <w:rPr/>
      </w:pPr>
      <w:r>
        <w:rPr/>
        <w:t>112.   Összesen (55+59+74+80+96+107+111)                                       0          6128          6128</w:t>
      </w:r>
      <w:r>
        <w:br w:type="page"/>
      </w:r>
    </w:p>
    <w:p>
      <w:pPr>
        <w:pStyle w:val="Csakszveg"/>
        <w:rPr/>
      </w:pPr>
      <w:r>
        <w:rPr>
          <w:rFonts w:eastAsia="Courier New"/>
        </w:rPr>
        <w:t xml:space="preserve">                           </w:t>
      </w:r>
      <w:r>
        <w:rPr/>
        <w:t xml:space="preserve">Önkormányzati költségvetési szervek 2006. évi beszámolója (2006.2. időszak)                           </w:t>
      </w:r>
    </w:p>
    <w:p>
      <w:pPr>
        <w:pStyle w:val="Csakszveg"/>
        <w:rPr/>
      </w:pPr>
      <w:r>
        <w:rPr>
          <w:rFonts w:eastAsia="Courier New"/>
        </w:rPr>
        <w:t xml:space="preserve">                   </w:t>
      </w:r>
      <w:r>
        <w:rPr/>
        <w:t xml:space="preserve">Megye: 01  Szektor:1251  Törzsszám:511182 Pénzügyi k.:0011  Petôfi Sándor Ćltalános Iskola                   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>
          <w:rFonts w:eastAsia="Courier New"/>
        </w:rPr>
        <w:t xml:space="preserve">                                      </w:t>
      </w:r>
      <w:r>
        <w:rPr/>
        <w:t xml:space="preserve">29 Pénzmaradvány-kimutatás                          ezer ft                                            </w:t>
      </w:r>
    </w:p>
    <w:p>
      <w:pPr>
        <w:pStyle w:val="Csakszveg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                                                             </w:t>
      </w:r>
    </w:p>
    <w:p>
      <w:pPr>
        <w:pStyle w:val="Csakszveg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                                                             </w:t>
      </w:r>
    </w:p>
    <w:p>
      <w:pPr>
        <w:pStyle w:val="Csakszveg"/>
        <w:rPr/>
      </w:pPr>
      <w:r>
        <w:rPr>
          <w:rFonts w:eastAsia="Courier New"/>
        </w:rPr>
        <w:t xml:space="preserve">                 </w:t>
      </w:r>
      <w:r>
        <w:rPr/>
        <w:t xml:space="preserve">M e g n e v e z é s                                    Előző év       Tárgyév                                               </w:t>
      </w:r>
    </w:p>
    <w:p>
      <w:pPr>
        <w:pStyle w:val="Csakszveg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                                                            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/>
        <w:t>1. Költségvetési bankszámlák záróegyenlegei                               4095          6912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/>
        <w:t>2. Pénztárak és betétkönyvek záróegyenlegei                                103           250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/>
        <w:t>3.   Záró pénzkészlet (01+02)                                             4198          7162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/>
        <w:t>4. Költségvetési aktív kiegyenlítő elszámolások záróegyenl.     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/>
        <w:t>5. Ktsg.-i passzív kiegyenlítő elszámolások záróegyenlege  (-)  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/>
        <w:t>6. Költségvetési aktív átfutó elszámolások záróegyenlege                  1930          1895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/>
        <w:t>7. Költségvetési passzív átfutó elszámolások záróegyenlege (-)  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/>
        <w:t>8. Költségvetési aktív függő elszámolások záróegyenlege         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/>
        <w:t>9. Költségvetési passzív függő elszámolások záróegyenlege  (-)  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10.   Egyéb aktív, passzív pü.elszámolások összesen (04-09)(+-)            1930          1895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11. Előző év(ek)ben képzett tartalékok maradványa           (-)  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12. Vállalkozási tevékenység pénzforgalmi eredménye         (-)  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13.   Tárgyévi helyesbített pénzmaradvány (03+10-11-12)                    6128          9057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14. Intézményi költségvetési befiz.többlettámogatás miatt (+ -)  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15. Költségvetési befizetés többlettámogatás miatt        (+ -)  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16. Költségvetési kiutalás kiutalatlan intézm.támog.miatt (+ -)  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17. Költségvetési kiutalás kiutalatlan támogatás miatt    (+ -)  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18. Pénzmaradványt terhelő elvonások                      (+ -)               0          -539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19.   Költségvetési pénzmaradvány(13+...+18)                               6128          8518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20. Vállalk. tev. eredményéből alaptev. ellát-ra felhaszn. össz. 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21. Ktgv-i pénzmaradv.külön jogszabály alapján mód. tétel (+ -)  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22.   Módosított pénzmaradvány (19+20+21)                                  6128          8518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23. A 19.sorból- Egészségbizt.Alapból foly.pénzeszk.maradványa   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24. A 19.sorból- Kötelezettséggel terhelt pénzmaradvány                    6128          8518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25. A 19.sorból- Szabad pénzmaradvány                            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26.   Technikai összesen (22+23+24+25)                                    12256         17036</w:t>
      </w:r>
      <w:r>
        <w:br w:type="page"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>
          <w:rFonts w:eastAsia="Courier New"/>
        </w:rPr>
        <w:t xml:space="preserve">                           </w:t>
      </w:r>
      <w:r>
        <w:rPr/>
        <w:t xml:space="preserve">Önkormányzati költségvetési szervek 2006. évi beszámolója (2006.2. időszak)                           </w:t>
      </w:r>
    </w:p>
    <w:p>
      <w:pPr>
        <w:pStyle w:val="Csakszveg"/>
        <w:rPr/>
      </w:pPr>
      <w:r>
        <w:rPr>
          <w:rFonts w:eastAsia="Courier New"/>
        </w:rPr>
        <w:t xml:space="preserve">                   </w:t>
      </w:r>
      <w:r>
        <w:rPr/>
        <w:t xml:space="preserve">Megye: 01  Szektor:1251  Törzsszám:511182 Pénzügyi k.:0011  Petôfi Sándor Ćltalános Iskola                   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>
          <w:rFonts w:eastAsia="Courier New"/>
        </w:rPr>
        <w:t xml:space="preserve">                 </w:t>
      </w:r>
      <w:r>
        <w:rPr/>
        <w:t>34  Költségvetési szerveknél teljes és részmunkaidőben foglalkoztatottak létszáma és keresetbe tartozó</w:t>
      </w:r>
    </w:p>
    <w:p>
      <w:pPr>
        <w:pStyle w:val="Csakszveg"/>
        <w:rPr/>
      </w:pPr>
      <w:r>
        <w:rPr>
          <w:rFonts w:eastAsia="Courier New"/>
        </w:rPr>
        <w:t xml:space="preserve">                     </w:t>
      </w:r>
      <w:r>
        <w:rPr/>
        <w:t>személyi juttatásai                                                                         ezer ft</w:t>
      </w:r>
    </w:p>
    <w:p>
      <w:pPr>
        <w:pStyle w:val="Csakszveg"/>
        <w:rPr>
          <w:sz w:val="12"/>
          <w:szCs w:val="12"/>
        </w:rPr>
      </w:pPr>
      <w:r>
        <w:rPr>
          <w:rFonts w:eastAsia="Courier New"/>
        </w:rPr>
        <w:t xml:space="preserve"> </w:t>
      </w:r>
    </w:p>
    <w:p>
      <w:pPr>
        <w:pStyle w:val="Csakszveg"/>
        <w:rPr>
          <w:sz w:val="12"/>
          <w:szCs w:val="12"/>
        </w:rPr>
      </w:pPr>
      <w:r>
        <w:rPr>
          <w:rFonts w:eastAsia="Courier New"/>
          <w:sz w:val="12"/>
          <w:szCs w:val="12"/>
        </w:rPr>
        <w:t xml:space="preserve">                        </w:t>
      </w:r>
      <w:r>
        <w:rPr>
          <w:sz w:val="12"/>
          <w:szCs w:val="12"/>
        </w:rPr>
        <w:t>Besorolási osztály                            Alap      Illetmény-         Nyelv-    Egyéb köt.   Egyéb felt.         Egyéb  11-ből 1 hó    Rendszeres  Munkav.kapcs.      Létszám</w:t>
      </w:r>
    </w:p>
    <w:p>
      <w:pPr>
        <w:pStyle w:val="Csakszveg"/>
        <w:rPr>
          <w:sz w:val="12"/>
          <w:szCs w:val="12"/>
        </w:rPr>
      </w:pPr>
      <w:r>
        <w:rPr>
          <w:rFonts w:eastAsia="Courier New"/>
          <w:sz w:val="12"/>
          <w:szCs w:val="12"/>
        </w:rPr>
        <w:t xml:space="preserve">                                                                  </w:t>
      </w:r>
      <w:r>
        <w:rPr>
          <w:sz w:val="12"/>
          <w:szCs w:val="12"/>
        </w:rPr>
        <w:t>illetmények kiegészítések        pótlék  ill.pótlékok   függő pótl.      juttatás   külön jutt. szem.jutt.össz     juttatás            fő</w:t>
      </w:r>
    </w:p>
    <w:p>
      <w:pPr>
        <w:pStyle w:val="Csakszveg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Csakszveg"/>
        <w:rPr>
          <w:sz w:val="12"/>
          <w:szCs w:val="12"/>
        </w:rPr>
      </w:pPr>
      <w:r>
        <w:rPr>
          <w:rFonts w:eastAsia="Courier New"/>
          <w:sz w:val="12"/>
          <w:szCs w:val="12"/>
        </w:rPr>
        <w:t xml:space="preserve">   </w:t>
      </w:r>
      <w:r>
        <w:rPr>
          <w:sz w:val="12"/>
          <w:szCs w:val="12"/>
        </w:rPr>
        <w:t>31        Igazgató (főigazgató)                      (84)             2884             0             0           581             0             0           237          3465           746             1</w:t>
      </w:r>
    </w:p>
    <w:p>
      <w:pPr>
        <w:pStyle w:val="Csakszveg"/>
        <w:rPr>
          <w:sz w:val="12"/>
          <w:szCs w:val="12"/>
        </w:rPr>
      </w:pPr>
      <w:r>
        <w:rPr>
          <w:rFonts w:eastAsia="Courier New"/>
          <w:sz w:val="12"/>
          <w:szCs w:val="12"/>
        </w:rPr>
        <w:t xml:space="preserve">   </w:t>
      </w:r>
      <w:r>
        <w:rPr>
          <w:sz w:val="12"/>
          <w:szCs w:val="12"/>
        </w:rPr>
        <w:t>31        Igazgató-helyettes  (főigazgató-helyettes) (85)             7099             0             0           976             0             0           572          8075          1115             3</w:t>
      </w:r>
    </w:p>
    <w:p>
      <w:pPr>
        <w:pStyle w:val="Csakszveg"/>
        <w:rPr>
          <w:sz w:val="12"/>
          <w:szCs w:val="12"/>
        </w:rPr>
      </w:pPr>
      <w:r>
        <w:rPr>
          <w:sz w:val="12"/>
          <w:szCs w:val="12"/>
        </w:rPr>
        <w:t>301010-301140    "A"  fizetési osztály összesen         (94)             7080             0             0             0            40             0           438          7120           299             7</w:t>
      </w:r>
    </w:p>
    <w:p>
      <w:pPr>
        <w:pStyle w:val="Csakszveg"/>
        <w:rPr>
          <w:sz w:val="12"/>
          <w:szCs w:val="12"/>
        </w:rPr>
      </w:pPr>
      <w:r>
        <w:rPr>
          <w:sz w:val="12"/>
          <w:szCs w:val="12"/>
        </w:rPr>
        <w:t>302010-302140    "B"  fizetési osztály összesen         (95)             7983             0             0             0            61             0           345          8044           232             6</w:t>
      </w:r>
    </w:p>
    <w:p>
      <w:pPr>
        <w:pStyle w:val="Csakszveg"/>
        <w:rPr>
          <w:sz w:val="12"/>
          <w:szCs w:val="12"/>
        </w:rPr>
      </w:pPr>
      <w:r>
        <w:rPr>
          <w:sz w:val="12"/>
          <w:szCs w:val="12"/>
        </w:rPr>
        <w:t>303010-303140    "C"  fizetési osztály összesen         (96)             1026             0             0             0             0             0            84          1026            37             1</w:t>
      </w:r>
    </w:p>
    <w:p>
      <w:pPr>
        <w:pStyle w:val="Csakszveg"/>
        <w:rPr>
          <w:sz w:val="12"/>
          <w:szCs w:val="12"/>
        </w:rPr>
      </w:pPr>
      <w:r>
        <w:rPr>
          <w:sz w:val="12"/>
          <w:szCs w:val="12"/>
        </w:rPr>
        <w:t>304010-304140    "D"  fizetési osztály összesen         (97)             4173             0             0             0             0             0           351          4173           369             3</w:t>
      </w:r>
    </w:p>
    <w:p>
      <w:pPr>
        <w:pStyle w:val="Csakszveg"/>
        <w:rPr>
          <w:sz w:val="12"/>
          <w:szCs w:val="12"/>
        </w:rPr>
      </w:pPr>
      <w:r>
        <w:rPr>
          <w:sz w:val="12"/>
          <w:szCs w:val="12"/>
        </w:rPr>
        <w:t>305010-305140    "E"  fizetési osztály összesen         (98)             5685             0             0             0            63             0           466          5748           645             4</w:t>
      </w:r>
    </w:p>
    <w:p>
      <w:pPr>
        <w:pStyle w:val="Csakszveg"/>
        <w:rPr>
          <w:sz w:val="12"/>
          <w:szCs w:val="12"/>
        </w:rPr>
      </w:pPr>
      <w:r>
        <w:rPr>
          <w:sz w:val="12"/>
          <w:szCs w:val="12"/>
        </w:rPr>
        <w:t>306010-306140    "F"  fizetési osztály összesen         (99)            73212             0             0          1172            12             0          5849         74396          8493            36</w:t>
      </w:r>
    </w:p>
    <w:p>
      <w:pPr>
        <w:pStyle w:val="Csakszveg"/>
        <w:rPr>
          <w:sz w:val="12"/>
          <w:szCs w:val="12"/>
        </w:rPr>
      </w:pPr>
      <w:r>
        <w:rPr>
          <w:sz w:val="12"/>
          <w:szCs w:val="12"/>
        </w:rPr>
        <w:t>307010-307140    "G"  fizetési osztály összesen        (100)             8276             0             0           418             0             0           818          8694          1357             4</w:t>
      </w:r>
    </w:p>
    <w:p>
      <w:pPr>
        <w:pStyle w:val="Csakszveg"/>
        <w:rPr>
          <w:sz w:val="12"/>
          <w:szCs w:val="12"/>
        </w:rPr>
      </w:pPr>
      <w:r>
        <w:rPr>
          <w:sz w:val="12"/>
          <w:szCs w:val="12"/>
        </w:rPr>
        <w:t>308010-308140    "H"  fizetési osztály összesen        (101)            49067             0             0           850           149             0          3781         50066          5789            24</w:t>
      </w:r>
    </w:p>
    <w:p>
      <w:pPr>
        <w:pStyle w:val="Csakszveg"/>
        <w:rPr>
          <w:sz w:val="12"/>
          <w:szCs w:val="12"/>
        </w:rPr>
      </w:pPr>
      <w:r>
        <w:rPr>
          <w:sz w:val="12"/>
          <w:szCs w:val="12"/>
        </w:rPr>
        <w:t>309010-309140    "I"  fizetési osztály összesen        (102)             4282             0             0            97             0             0           333          4379           697             2</w:t>
      </w:r>
    </w:p>
    <w:p>
      <w:pPr>
        <w:pStyle w:val="Csakszveg"/>
        <w:rPr>
          <w:sz w:val="12"/>
          <w:szCs w:val="12"/>
        </w:rPr>
      </w:pPr>
      <w:r>
        <w:rPr>
          <w:rFonts w:eastAsia="Courier New"/>
          <w:sz w:val="12"/>
          <w:szCs w:val="12"/>
        </w:rPr>
        <w:t xml:space="preserve"> </w:t>
      </w:r>
      <w:r>
        <w:rPr>
          <w:sz w:val="12"/>
          <w:szCs w:val="12"/>
        </w:rPr>
        <w:t>Közalkalmazottak összesen: (84+...+104)               (105)           170767             0             0          4094           325             0         13274        175186         19779            91</w:t>
      </w:r>
    </w:p>
    <w:p>
      <w:pPr>
        <w:pStyle w:val="Csakszveg"/>
        <w:rPr>
          <w:sz w:val="12"/>
          <w:szCs w:val="12"/>
        </w:rPr>
      </w:pPr>
      <w:r>
        <w:rPr>
          <w:rFonts w:eastAsia="Courier New"/>
          <w:sz w:val="12"/>
          <w:szCs w:val="12"/>
        </w:rPr>
        <w:t xml:space="preserve"> </w:t>
      </w:r>
      <w:r>
        <w:rPr>
          <w:sz w:val="12"/>
          <w:szCs w:val="12"/>
        </w:rPr>
        <w:t>I.mindössz:(15+22+32+37+67+83+105+116+123+134+139+150)(151)           170767             0             0          4094           325             0         13274        175186         19779            91</w:t>
      </w:r>
    </w:p>
    <w:p>
      <w:pPr>
        <w:pStyle w:val="Csakszveg"/>
        <w:rPr>
          <w:sz w:val="12"/>
          <w:szCs w:val="12"/>
        </w:rPr>
      </w:pPr>
      <w:r>
        <w:rPr>
          <w:sz w:val="12"/>
          <w:szCs w:val="12"/>
        </w:rPr>
        <w:t>Részmunkaid. foglalk.közalkalmazottak összesen         (153)            14072             0             0             0             0             0          1219         14072          2069             7</w:t>
      </w:r>
    </w:p>
    <w:p>
      <w:pPr>
        <w:pStyle w:val="Csakszveg"/>
        <w:rPr>
          <w:sz w:val="12"/>
          <w:szCs w:val="12"/>
        </w:rPr>
      </w:pPr>
      <w:r>
        <w:rPr>
          <w:rFonts w:eastAsia="Courier New"/>
          <w:sz w:val="12"/>
          <w:szCs w:val="12"/>
        </w:rPr>
        <w:t xml:space="preserve"> </w:t>
      </w:r>
      <w:r>
        <w:rPr>
          <w:sz w:val="12"/>
          <w:szCs w:val="12"/>
        </w:rPr>
        <w:t>II. részmunkaidőben fogl.összesen : (152+...+156)     (157)            14072             0             0             0             0             0          1219         14072          2069             7</w:t>
      </w:r>
    </w:p>
    <w:p>
      <w:pPr>
        <w:pStyle w:val="Csakszveg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Csakszveg"/>
        <w:rPr>
          <w:sz w:val="12"/>
          <w:szCs w:val="12"/>
        </w:rPr>
      </w:pPr>
      <w:r>
        <w:rPr>
          <w:rFonts w:eastAsia="Courier New"/>
          <w:sz w:val="12"/>
          <w:szCs w:val="12"/>
        </w:rPr>
        <w:t xml:space="preserve"> </w:t>
      </w:r>
      <w:r>
        <w:rPr>
          <w:sz w:val="12"/>
          <w:szCs w:val="12"/>
        </w:rPr>
        <w:t>I.+II. mindösszesen : (151+157)                       (158)           184839             0             0          4094           325             0         14493        189258         21848            98</w:t>
      </w:r>
      <w:r>
        <w:br w:type="page"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>
          <w:rFonts w:eastAsia="Courier New"/>
        </w:rPr>
        <w:t xml:space="preserve">                           </w:t>
      </w:r>
      <w:r>
        <w:rPr/>
        <w:t xml:space="preserve">Önkormányzati költségvetési szervek 2006. évi beszámolója (2006.2. időszak)                           </w:t>
      </w:r>
    </w:p>
    <w:p>
      <w:pPr>
        <w:pStyle w:val="Csakszveg"/>
        <w:rPr/>
      </w:pPr>
      <w:r>
        <w:rPr>
          <w:rFonts w:eastAsia="Courier New"/>
        </w:rPr>
        <w:t xml:space="preserve">                   </w:t>
      </w:r>
      <w:r>
        <w:rPr/>
        <w:t xml:space="preserve">Megye: 01  Szektor:1251  Törzsszám:511182 Pénzügyi k.:0011  Petôfi Sándor Ćltalános Iskola                   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>
          <w:rFonts w:eastAsia="Courier New"/>
        </w:rPr>
        <w:t xml:space="preserve">             </w:t>
      </w:r>
      <w:r>
        <w:rPr/>
        <w:t xml:space="preserve">35  Költségvetési szerveknél foglalkoztatottak létszáma és személyi juttatásai             ezer ft                              </w:t>
      </w:r>
    </w:p>
    <w:p>
      <w:pPr>
        <w:pStyle w:val="Csakszveg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                                                             </w:t>
      </w:r>
    </w:p>
    <w:p>
      <w:pPr>
        <w:pStyle w:val="Csakszveg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                                                             </w:t>
      </w:r>
    </w:p>
    <w:p>
      <w:pPr>
        <w:pStyle w:val="Csakszveg"/>
        <w:rPr/>
      </w:pPr>
      <w:r>
        <w:rPr>
          <w:rFonts w:eastAsia="Courier New"/>
        </w:rPr>
        <w:t xml:space="preserve">                 </w:t>
      </w:r>
      <w:r>
        <w:rPr/>
        <w:t xml:space="preserve">M e g n e v e z é s               Telj. m.időben Rész m.időben    Állományba Fegyv,rendv.sz.   Összesen                     </w:t>
      </w:r>
    </w:p>
    <w:p>
      <w:pPr>
        <w:pStyle w:val="Csakszveg"/>
        <w:rPr/>
      </w:pPr>
      <w:r>
        <w:rPr>
          <w:rFonts w:eastAsia="Courier New"/>
        </w:rPr>
        <w:t xml:space="preserve">                                                       </w:t>
      </w:r>
      <w:r>
        <w:rPr/>
        <w:t xml:space="preserve">foglalkoz.    foglalkoz.     nem tart. áll.nem tart.                                 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/>
        <w:t>1. Rendszeres személyi juttatások                        175186         14072             0             0        189258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/>
        <w:t>2. Munkavégzéshez kapcsolod juttatások                    19779          2069             0             0         21848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/>
        <w:t>3. Keresetkiegészítés fedezete                                0             0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/>
        <w:t>4. Foglalkoztatottak sajátos juttatásai                    8454           130             0             0          8584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/>
        <w:t>5. Személyhez kapcsolod költs.és hozzájárulások           11741           161             0             0         11902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/>
        <w:t>6. Szociális jellegű juttatások                               0             0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/>
        <w:t>7. Állományba tartozó különf.nem rendsz.juttat.               0             0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/>
        <w:t>8.   Nem rendszeres jutt.összesen (02+...+07)             39974          2360             0             0         42334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/>
        <w:t>9. Külső személyi juttatások                                  0             0          9622             0          9622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10.   Személyi juttatások összesen (01+08+09)             215160         16432          9622             0        241214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11. Nyitólétszám (fő)                                         91             7             0             0            98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12. Munkajogi nyitólétszám (fő)                               91             7             0             0            98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13. Költségvetési eng. létszámkeret dec.31-én(fő)             91             7             0             0            98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14. Zárólétszám dec.31-én (fő)                                91             7             0             0            98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15. Munkajogi zárólétszám (fő)                                91             7             0             0            98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16. Üres álláshelyek száma dec.31-én                           0             0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17. Tartósan üres álláshelyek száma dec. 31-én                 0             0             0             0             0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18. Átlagos statisztikai állományi létszám (fő)               91             7             0             0            98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19.  ebből-Tartalékos állományúak                              0             0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20.  ebből-Katonai és rendvédelmi tan.hallgatói                0             0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21.  ebből-Egyéb foglalkoztatottak                             0             0             0             0             0</w:t>
      </w:r>
      <w:r>
        <w:br w:type="page"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>
          <w:rFonts w:eastAsia="Courier New"/>
        </w:rPr>
        <w:t xml:space="preserve">                           </w:t>
      </w:r>
      <w:r>
        <w:rPr/>
        <w:t xml:space="preserve">Önkormányzati költségvetési szervek 2006. évi beszámolója (2006.2. időszak)                           </w:t>
      </w:r>
    </w:p>
    <w:p>
      <w:pPr>
        <w:pStyle w:val="Csakszveg"/>
        <w:rPr/>
      </w:pPr>
      <w:r>
        <w:rPr>
          <w:rFonts w:eastAsia="Courier New"/>
        </w:rPr>
        <w:t xml:space="preserve">                   </w:t>
      </w:r>
      <w:r>
        <w:rPr/>
        <w:t xml:space="preserve">Megye: 01  Szektor:1251  Törzsszám:511182 Pénzügyi k.:0011  Petôfi Sándor Ćltalános Iskola                   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>
          <w:rFonts w:eastAsia="Courier New"/>
        </w:rPr>
        <w:t xml:space="preserve">                                              </w:t>
      </w:r>
      <w:r>
        <w:rPr/>
        <w:t xml:space="preserve">80  Önkormányzati költségvetési jelentés                          ezer ft                      </w:t>
      </w:r>
    </w:p>
    <w:p>
      <w:pPr>
        <w:pStyle w:val="Csakszveg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                                                             </w:t>
      </w:r>
    </w:p>
    <w:p>
      <w:pPr>
        <w:pStyle w:val="Csakszveg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                                                             </w:t>
      </w:r>
    </w:p>
    <w:p>
      <w:pPr>
        <w:pStyle w:val="Csakszveg"/>
        <w:rPr/>
      </w:pPr>
      <w:r>
        <w:rPr>
          <w:rFonts w:eastAsia="Courier New"/>
        </w:rPr>
        <w:t xml:space="preserve">                          </w:t>
      </w:r>
      <w:r>
        <w:rPr/>
        <w:t xml:space="preserve">M e g n e v e z é s                            Eredeti    Módosított    Teljesítés Telj-ből ház-                   </w:t>
      </w:r>
    </w:p>
    <w:p>
      <w:pPr>
        <w:pStyle w:val="Csakszveg"/>
        <w:rPr/>
      </w:pPr>
      <w:r>
        <w:rPr>
          <w:rFonts w:eastAsia="Courier New"/>
        </w:rPr>
        <w:t xml:space="preserve">                                                                              </w:t>
      </w:r>
      <w:r>
        <w:rPr/>
        <w:t xml:space="preserve">előirányzat                     tart-ok bef.                  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/>
        <w:t>1. Rendszeres személyi juttatás                                         193953        189872        189258             0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/>
        <w:t>2. Nem rendszeres személyi juttatás                                      52829         43662         42334             0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/>
        <w:t>3. Külső személyi juttatások                                              1846          9767          9622             0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/>
        <w:t>4.   Személyi juttatások  (01+02+03)                                    248628        243301        241214             0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/>
        <w:t>5. TB, munkaadói járulékos táppénz-hozzájárulás                          76383         74587         72431             0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/>
        <w:t>6. Egészségügyi hozzájárulás                                              2209          2397          2397             0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/>
        <w:t>7. Dologi kiadások ÁFA nélkül                                            67023         94492         93819             0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/>
        <w:t>8. Dologi kiadások ÁFA-ja                                                 9403         14032         14032             0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/>
        <w:t>9. Egyéb folyó kiadások (kamatkiad.,e.évi maradv.v.fiz.nélk.)                0           356           356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10. Előző évi maradvány visszafizetése                                        0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11. Támogatásértékű műk. kiadás központi költségvetési szervnek               0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12. Támogatásértékű műk. kiadás fejezeti kez. előirányzatnak                  0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13. Támogatásértékű műk. kiadás társ.bizt. alapok kezelőinek                  0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14. Támogatásértékű műk. kiadás elkülönített áll. pénzalapnak                 0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15. Támogatásértékű műk. kiadás helyi önk. és ktsgv-i szerveinek              0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16. Támogatásértékű műk. kiadás többcélú kistérségi társulásnak               0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17. Garancia- és kezességváll. származó kifizetés áh-n belülre                0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18.   Támogatásértékű működési kiadás összesen (11+...+17)                    0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19. Előző évi előirányzat-maradvány, pénzmaradvány átadás                     0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20. Műk.célú pe.át. Római sz.87.c.önk.többségi tul.egyéb váll.                0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21. Műk.célú pe.át. Római sz.87.c. nem önk.többségi tul.váll.                 0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22.   Műk.célú pe.átadás Római sz.87.c. egyéb váll.-nak (20+21)               0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23. Műk.célú pe.átadás nem 20.sor önk.többségi tul.egyéb.váll.                0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24. Műk.célú pe.átadás nem 21.sor nem önk.többségi tul.e.váll.                0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25.   Műk.célú pe.átadás egyéb vállalkozásoknak (22+23+24)                    0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26. Működési célú pénzeszköz átadás pénzügyi vállalkozásoknak                 0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27. Működési célú pénzeszköz átadás háztartásoknak                            0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28. Működési célú pénzeszköz átadás non-profit szervezeteknek                 0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29. Működési célú pénzeszköz átadás külföldre                                 0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30. Működési célú pénzeszköz átadás EU költségvetésnek                        0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31.   Áh-n kívüli működési pénzeszközátadások össz.( 25+...+30)               0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32. Garancia- és kezességváll. származó kifizetés áh-n kívülre                0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33. Társadalom- és szoc.politikai és egyéb juttatás, támogatás                0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34. Ellátottak pénzbeli juttatásai                                            0           620           62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35. Pénzforgalom nélküli kiadások                                             0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36.   Egyéb működési célú támogatások, kiadások (18+31+...+35)                0           620           62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37. Kamatkiadások                                                             0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38.   Működési kiadások összesen (04+...+10+36+37)                       403646        429785        424869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39. Felújítás                                                                 0          1817          1817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40. Intézményi beruházási kiadások ÁFA nélkül                                 0          3862          3862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41. Beruházások ÁFA-ja                                                        0           772           772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42. Támogatásértékű felhalm. kiadás központi ktsgv-i szervnek                 0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43. Támogatásértékű felh.kiadás fejezeti kezelésű előirányzatnak              0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44. Támogatásért. felh.kiadás társadalombizt. alapok kezelőinek               0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45. Támogatásértékű felh.kiadás elkülönített állami pénzalapnak               0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46. Támogatásértékű felh.kiadás helyi önk. és ktsgv-i szerveinek              0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47. Támogatásértékű felh.kiadás többcélú kistérségi társulásnak               0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48.   Támogatásértékű felhalmozási kiadás összesen (42+...+47)                0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49. Felh.célú pe.átadás Római sz.87.c. önk.többségi tul.váll.                 0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50. Felh.célú pe.átadás Római sz.87.c. nem önk.többs.tul.váll.                0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51.   Felh.célú pe.át. Római sz. 87. cikk.c.egyéb váll.(49+50)                0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52. Felh.célú pe.átadás nem 49.sor önk.többségi tul.egyéb.váll.               0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53. Felh.célú pe.átadás nem 50.sor nem önk.többségi tul.e.váll.               0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54.   Felh.célú peszk.átadás egyéb vállalkozásoknak (51+52+53)                0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55. Felhalmozási célú p.eszköz átadás pénzügyi vállalkozásoknak               0             0             0             0</w:t>
      </w:r>
    </w:p>
    <w:p>
      <w:pPr>
        <w:pStyle w:val="Csakszveg"/>
        <w:rPr/>
      </w:pPr>
      <w:r>
        <w:rPr/>
        <w:t>56. Felhalmozási célú pénzeszközátadás háztartásoknak                         0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57. Felhalmozási célú pénzeszközátadás non-profit szervezeteknek              0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58. Felhalmozási célú pénzeszközátadás külföldre                              0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59. Felhalmozási célú pénzeszközátadás EU költségvetésnek                     0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60.   Áh-n kívüli  pénzeszközátadások összesen (54+...+59)                    0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61.   Felhalmozási kiadások         (39+40+41+48+60)                          0          6451          6451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62. Kölcsönök nyújtása államháztartáson belülre                               0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63. Kölcsönök nyújtása államháztartáson kívülre                               0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64. Kölcsönök törlesztése államháztartáson belülre                            0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65. Pénzügyi befektetések kiadásaiból részesedések vásárlása                  0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66. Felügyelet alá tartozó költs.-i szervnek folyósított tám.                 0             0             0             0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67.   KIADÁSOK               (19+38+61+...+66)                           403646        436236        431320             0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68. Hatósági jogkörhöz köthető működési bevétel                               0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69. Egyéb saját bevétel                                                   11718         18312         18418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70. ÁFA bevételek, visszatérülések                                         1377          2671          2671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71. Hozam- és kamatbevételek                                                  0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72. Gépjárműadó                                                               0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73. Luxusadó                                                                  0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74.   Helyi adók                                                              0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75.     - helyi adókból: Építményadó                                          0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76.     - helyi adókból: Telekadó                                             0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77.     - helyi adókból: Vállalkozók kommunális adója                         0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78.     - helyi adókból: Magánszemélyek kommunális adója                      0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79.     - helyi adókból: Idegenforgalmi adó tartózkodás után                  0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80.     - helyi adókból: Idegenforgalmi adó épület után                       0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81.     - h.adóból:Iparűzési, állandó jelleggel végzett tev.után              0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82.     - h.adóból:Iparűzési, ideiglenes jelleggel végzett tev.u              0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83. Illetékek                                                                 0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84. Személyi jövedelemadó                                                     0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85. Termőföld bérbeadásából származó jövedelemadó                             0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86. Egyéb átengedett adók, adójellegű bevételek                               0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87. Talajterhelési díj                                                        0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88. H.adókhoz kapcs.pótl.bírs.,önk.megill.bírs,e.sajátos bev.                 0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89. Költségvetési kiegészítések, visszatérülések                              0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90. Előző évi előirányzat-maradvány, pénzmaradvány átvétele                   0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91. Támogatásértékű műk.bevétel központi költségvetési szervtől               0           135           135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92. Támogatásértékű műk.bevétel fejezeti kezelésű előirányzattól              0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93. Támogatásértékű működési bevétel társadalombizt. alapból                  0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94. Támogatásértékű műk. bevétel elkülönített áll. pénzalaptól                0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95. Támogatásértékű műk. bev. helyi önk. és ktsgv-i szerveitől                0           120           12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96. Támogatásértékű műk. bevétel többcélú kistérségi társulástól              0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97. Garancia- és kezességváll.  szárm.visszatérülések, bevételek              0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98.   Támogatásértékű működési bevétel összesen (91+...+97)                   0           255           255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99. Működési célú pénzeszközátvétel államháztartáson kívülről                 0          1111          5400             0</w:t>
      </w:r>
    </w:p>
    <w:p>
      <w:pPr>
        <w:pStyle w:val="Csakszveg"/>
        <w:rPr/>
      </w:pPr>
      <w:r>
        <w:rPr/>
        <w:t>100. Garancia-, kezességváll-ból szárm. megtérülés áh-n kívülről               0             0             0             0</w:t>
      </w:r>
    </w:p>
    <w:p>
      <w:pPr>
        <w:pStyle w:val="Csakszveg"/>
        <w:rPr/>
      </w:pPr>
      <w:r>
        <w:rPr/>
        <w:t>101. Tárgyi eszközök, immateriális javak értékesítése                          0             0             0             0</w:t>
      </w:r>
    </w:p>
    <w:p>
      <w:pPr>
        <w:pStyle w:val="Csakszveg"/>
        <w:rPr/>
      </w:pPr>
      <w:r>
        <w:rPr/>
        <w:t>102. Támogatásértékű felhalm. bevétel központi költségv. szervtől              0             0             0             0</w:t>
      </w:r>
    </w:p>
    <w:p>
      <w:pPr>
        <w:pStyle w:val="Csakszveg"/>
        <w:rPr/>
      </w:pPr>
      <w:r>
        <w:rPr/>
        <w:t>103. Támogatásértékű felhalm bevétel fejezeti kezelésű előir.-tól              0             0             0             0</w:t>
      </w:r>
    </w:p>
    <w:p>
      <w:pPr>
        <w:pStyle w:val="Csakszveg"/>
        <w:rPr/>
      </w:pPr>
      <w:r>
        <w:rPr/>
        <w:t>104. Támogatásértékű felhalmozási bevétel társadalombizt. alapból              0             0             0             0</w:t>
      </w:r>
    </w:p>
    <w:p>
      <w:pPr>
        <w:pStyle w:val="Csakszveg"/>
        <w:rPr/>
      </w:pPr>
      <w:r>
        <w:rPr/>
        <w:t>105. Támogatásértékű felh.bevétel elkülönített áll. pénzalaptól                0             0             0             0</w:t>
      </w:r>
    </w:p>
    <w:p>
      <w:pPr>
        <w:pStyle w:val="Csakszveg"/>
        <w:rPr/>
      </w:pPr>
      <w:r>
        <w:rPr/>
        <w:t>106. Támogatásért. felh.bevétel helyi önk. és ktsgv-i szerveitől               0             0             0             0</w:t>
      </w:r>
    </w:p>
    <w:p>
      <w:pPr>
        <w:pStyle w:val="Csakszveg"/>
        <w:rPr/>
      </w:pPr>
      <w:r>
        <w:rPr/>
        <w:t>107. Támogatásértékű felh.bevétel többcélú kistérségi társulástól              0             0             0             0</w:t>
      </w:r>
    </w:p>
    <w:p>
      <w:pPr>
        <w:pStyle w:val="Csakszveg"/>
        <w:rPr/>
      </w:pPr>
      <w:r>
        <w:rPr/>
        <w:t>108.   Támogatásértékű felhalmozási bevétel összesen(102+...+107)              0             0             0             0</w:t>
      </w:r>
    </w:p>
    <w:p>
      <w:pPr>
        <w:pStyle w:val="Csakszveg"/>
        <w:rPr/>
      </w:pPr>
      <w:r>
        <w:rPr/>
        <w:t>109. Felhalmozási célú pénzeszközátv. államháztartáson kívülről                0             0             0             0</w:t>
      </w:r>
    </w:p>
    <w:p>
      <w:pPr>
        <w:pStyle w:val="Csakszveg"/>
        <w:rPr/>
      </w:pPr>
      <w:r>
        <w:rPr/>
        <w:t>110.      ebből: átvett pénzeszközök EU költségvetésből                        0             0             0             0</w:t>
      </w:r>
    </w:p>
    <w:p>
      <w:pPr>
        <w:pStyle w:val="Csakszveg"/>
        <w:rPr/>
      </w:pPr>
      <w:r>
        <w:rPr/>
        <w:t>111. Önkormányzati lakások, egyéb helyiségek értékesítése,cseréje              0             0             0             0</w:t>
      </w:r>
    </w:p>
    <w:p>
      <w:pPr>
        <w:pStyle w:val="Csakszveg"/>
        <w:rPr/>
      </w:pPr>
      <w:r>
        <w:rPr/>
        <w:t>112. Privatizációból származó bevételek                                        0             0             0             0</w:t>
      </w:r>
    </w:p>
    <w:p>
      <w:pPr>
        <w:pStyle w:val="Csakszveg"/>
        <w:rPr/>
      </w:pPr>
      <w:r>
        <w:rPr/>
        <w:t>113. Vállalatértékesítésből származó bevételek                                 0             0             0             0</w:t>
      </w:r>
    </w:p>
    <w:p>
      <w:pPr>
        <w:pStyle w:val="Csakszveg"/>
        <w:rPr/>
      </w:pPr>
      <w:r>
        <w:rPr/>
        <w:t>114. Vagyoni értékű jog ért.,egyéb vagyonhasz.származó bevétel                 0             0             0             0</w:t>
      </w:r>
    </w:p>
    <w:p>
      <w:pPr>
        <w:pStyle w:val="Csakszveg"/>
        <w:rPr/>
      </w:pPr>
      <w:r>
        <w:rPr/>
        <w:t>115.   Felhalmozási bevételek      (101+108+109+111+...+114)                   0             0             0             0</w:t>
      </w:r>
    </w:p>
    <w:p>
      <w:pPr>
        <w:pStyle w:val="Csakszveg"/>
        <w:rPr/>
      </w:pPr>
      <w:r>
        <w:rPr/>
        <w:t>116. Kölcsönök visszatérülése államháztartáson belülről                        0             0             0             0</w:t>
      </w:r>
    </w:p>
    <w:p>
      <w:pPr>
        <w:pStyle w:val="Csakszveg"/>
        <w:rPr/>
      </w:pPr>
      <w:r>
        <w:rPr/>
        <w:t>117. Kölcsönök visszatérülése államháztartáson kívülről                        0             0             0             0</w:t>
      </w:r>
    </w:p>
    <w:p>
      <w:pPr>
        <w:pStyle w:val="Csakszveg"/>
        <w:rPr/>
      </w:pPr>
      <w:r>
        <w:rPr/>
        <w:t>118. Kölcsönök igénybevétele államháztartáson belülről                         0             0             0             0</w:t>
      </w:r>
    </w:p>
    <w:p>
      <w:pPr>
        <w:pStyle w:val="Csakszveg"/>
        <w:rPr/>
      </w:pPr>
      <w:r>
        <w:rPr/>
        <w:t>119. Osztalékok, üzemeltetési és koncessziós díjak                             0             0             0             0</w:t>
      </w:r>
    </w:p>
    <w:p>
      <w:pPr>
        <w:pStyle w:val="Csakszveg"/>
        <w:rPr/>
      </w:pPr>
      <w:r>
        <w:rPr/>
        <w:t>120. Pénzügyi befektetések bevételeiből részesedések                           0             0             0             0</w:t>
      </w:r>
    </w:p>
    <w:p>
      <w:pPr>
        <w:pStyle w:val="Csakszveg"/>
        <w:rPr/>
      </w:pPr>
      <w:r>
        <w:rPr/>
        <w:t>121.   Saját bev.ek(68+...+74+83+...+89+90+98+99+100+115+...+120)          13095         22349         26744             0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122. Önkormányzat költségvetési támogatása                                     0             0             0             0</w:t>
      </w:r>
    </w:p>
    <w:p>
      <w:pPr>
        <w:pStyle w:val="Csakszveg"/>
        <w:rPr/>
      </w:pPr>
      <w:r>
        <w:rPr/>
        <w:t>123. Felügyeleti szervtől kapott támogatás                                390551        407759        407505             0</w:t>
      </w:r>
    </w:p>
    <w:p>
      <w:pPr>
        <w:pStyle w:val="Csakszveg"/>
        <w:rPr/>
      </w:pPr>
      <w:r>
        <w:rPr/>
        <w:t>124.   Tárgyévi kiadások és bevételek egyenlege (67-121-122-123)               0          6128         -2929             0</w:t>
      </w:r>
    </w:p>
    <w:p>
      <w:pPr>
        <w:pStyle w:val="Csakszveg"/>
        <w:rPr/>
      </w:pPr>
      <w:r>
        <w:rPr/>
        <w:t>125. Pénzforgalom nélküli bevételek                                            0          6128          6128             0</w:t>
      </w:r>
    </w:p>
    <w:p>
      <w:pPr>
        <w:pStyle w:val="Csakszveg"/>
        <w:rPr/>
      </w:pPr>
      <w:r>
        <w:rPr/>
        <w:t>126. Rövid lejáratú hitelek törlesztése                                        0             0             0             0</w:t>
      </w:r>
    </w:p>
    <w:p>
      <w:pPr>
        <w:pStyle w:val="Csakszveg"/>
        <w:rPr/>
      </w:pPr>
      <w:r>
        <w:rPr/>
        <w:t>127. Likvid hitelek törlesztése                                                0             0             0             0</w:t>
      </w:r>
    </w:p>
    <w:p>
      <w:pPr>
        <w:pStyle w:val="Csakszveg"/>
        <w:rPr/>
      </w:pPr>
      <w:r>
        <w:rPr/>
        <w:t>128. Hosszú lejáratú hitelek törlesztése                                       0             0             0             0</w:t>
      </w:r>
    </w:p>
    <w:p>
      <w:pPr>
        <w:pStyle w:val="Csakszveg"/>
        <w:rPr/>
      </w:pPr>
      <w:r>
        <w:rPr/>
        <w:t>129. Rövid lejáratú értékpapírok beváltása                                     0             0             0             0</w:t>
      </w:r>
    </w:p>
    <w:p>
      <w:pPr>
        <w:pStyle w:val="Csakszveg"/>
        <w:rPr/>
      </w:pPr>
      <w:r>
        <w:rPr/>
        <w:t>130. Rövid lejáratú értékpapírok vásárlása                                     0             0             0             0</w:t>
      </w:r>
    </w:p>
    <w:p>
      <w:pPr>
        <w:pStyle w:val="Csakszveg"/>
        <w:rPr/>
      </w:pPr>
      <w:r>
        <w:rPr/>
        <w:t>131. Hosszú lejáratú belföldi értékpapírok beváltása                           0             0             0             0</w:t>
      </w:r>
    </w:p>
    <w:p>
      <w:pPr>
        <w:pStyle w:val="Csakszveg"/>
        <w:rPr/>
      </w:pPr>
      <w:r>
        <w:rPr/>
        <w:t>132. Hosszú lejáratú értékpapírok vásárlása                                    0             0             0             0</w:t>
      </w:r>
    </w:p>
    <w:p>
      <w:pPr>
        <w:pStyle w:val="Csakszveg"/>
        <w:rPr/>
      </w:pPr>
      <w:r>
        <w:rPr/>
        <w:t>133. Hosszú lejáratú külföldi értékpapírok beváltása                           0             0             0             0</w:t>
      </w:r>
    </w:p>
    <w:p>
      <w:pPr>
        <w:pStyle w:val="Csakszveg"/>
        <w:rPr/>
      </w:pPr>
      <w:r>
        <w:rPr/>
        <w:t>134. Hiteltörlesztés külföldre                                                 0             0             0             0</w:t>
      </w:r>
    </w:p>
    <w:p>
      <w:pPr>
        <w:pStyle w:val="Csakszveg"/>
        <w:rPr/>
      </w:pPr>
      <w:r>
        <w:rPr/>
        <w:t>135. Egyéb finanszírozás kiadásai                                              0             0           -35             0</w:t>
      </w:r>
    </w:p>
    <w:p>
      <w:pPr>
        <w:pStyle w:val="Csakszveg"/>
        <w:rPr/>
      </w:pPr>
      <w:r>
        <w:rPr/>
        <w:t>136.   Finanszírozási kiadások                (126+...+135)                    0             0           -35             0</w:t>
      </w:r>
    </w:p>
    <w:p>
      <w:pPr>
        <w:pStyle w:val="Csakszveg"/>
        <w:rPr/>
      </w:pPr>
      <w:r>
        <w:rPr/>
        <w:t>137. Rövid lejáratú hitelek felvétele                                          0             0             0             0</w:t>
      </w:r>
    </w:p>
    <w:p>
      <w:pPr>
        <w:pStyle w:val="Csakszveg"/>
        <w:rPr/>
      </w:pPr>
      <w:r>
        <w:rPr/>
        <w:t>138. Likvid hitelek felvétele                                                  0             0             0             0</w:t>
      </w:r>
    </w:p>
    <w:p>
      <w:pPr>
        <w:pStyle w:val="Csakszveg"/>
        <w:rPr/>
      </w:pPr>
      <w:r>
        <w:rPr/>
        <w:t>139. Hosszú lejáratú hitelek felvétele                                         0             0             0             0</w:t>
      </w:r>
    </w:p>
    <w:p>
      <w:pPr>
        <w:pStyle w:val="Csakszveg"/>
        <w:rPr/>
      </w:pPr>
      <w:r>
        <w:rPr/>
        <w:t>140. Forgatási célú értékpapírok kibocsátása                                   0             0             0             0</w:t>
      </w:r>
    </w:p>
    <w:p>
      <w:pPr>
        <w:pStyle w:val="Csakszveg"/>
        <w:rPr/>
      </w:pPr>
      <w:r>
        <w:rPr/>
        <w:t>141. Forgatási célú értékpapírok értékesítése                                  0             0             0             0</w:t>
      </w:r>
    </w:p>
    <w:p>
      <w:pPr>
        <w:pStyle w:val="Csakszveg"/>
        <w:rPr/>
      </w:pPr>
      <w:r>
        <w:rPr/>
        <w:t>142. Befektetési célú belföldi értékpapírok kibocsátása                        0             0             0             0</w:t>
      </w:r>
    </w:p>
    <w:p>
      <w:pPr>
        <w:pStyle w:val="Csakszveg"/>
        <w:rPr/>
      </w:pPr>
      <w:r>
        <w:rPr/>
        <w:t>143. Hosszú lejáratú értékpapírok értékesítése                                 0             0             0             0</w:t>
      </w:r>
    </w:p>
    <w:p>
      <w:pPr>
        <w:pStyle w:val="Csakszveg"/>
        <w:rPr/>
      </w:pPr>
      <w:r>
        <w:rPr/>
        <w:t>144. Hosszú lejáratú külföldi értékpapírok kibocsátása                         0             0             0             0</w:t>
      </w:r>
    </w:p>
    <w:p>
      <w:pPr>
        <w:pStyle w:val="Csakszveg"/>
        <w:rPr/>
      </w:pPr>
      <w:r>
        <w:rPr/>
        <w:t>145. Hitelfelvétel külföldről                                                  0             0             0             0</w:t>
      </w:r>
    </w:p>
    <w:p>
      <w:pPr>
        <w:pStyle w:val="Csakszveg"/>
        <w:rPr/>
      </w:pPr>
      <w:r>
        <w:rPr/>
        <w:t>146. Egyéb finanszírozás bevételei                                             0             0             0             0</w:t>
      </w:r>
    </w:p>
    <w:p>
      <w:pPr>
        <w:pStyle w:val="Csakszveg"/>
        <w:rPr/>
      </w:pPr>
      <w:r>
        <w:rPr/>
        <w:t>147.   Finanszírozási bevételek               (137+...+146)                    0             0             0             0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148.   Finanszírozás  összesen          (125-136+147)=(124)                    0          6128          6163             0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149. Áh-n belülről kapott továbbadási célú kiadás összesen                     0             0             0             0</w:t>
      </w:r>
    </w:p>
    <w:p>
      <w:pPr>
        <w:pStyle w:val="Csakszveg"/>
        <w:rPr/>
      </w:pPr>
      <w:r>
        <w:rPr/>
        <w:t>150. Áh-n kívülről kapott továbbadási célú kiadás összesen                     0             0             0             0</w:t>
      </w:r>
    </w:p>
    <w:p>
      <w:pPr>
        <w:pStyle w:val="Csakszveg"/>
        <w:rPr/>
      </w:pPr>
      <w:r>
        <w:rPr/>
        <w:t>151. Áh-n belülről kapott továbbadási célú bevétel összesen                    0             0             0             0</w:t>
      </w:r>
    </w:p>
    <w:p>
      <w:pPr>
        <w:pStyle w:val="Csakszveg"/>
        <w:rPr/>
      </w:pPr>
      <w:r>
        <w:rPr/>
        <w:t>152. Áh-n kívülről kapott továbbadási célú bevétel összesen                    0             0             0             0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153.   Pénzkészl.vált.(121+...+123+35-67-136+147-149-150+151+152)              0             0          2964             0</w:t>
      </w:r>
    </w:p>
    <w:p>
      <w:pPr>
        <w:pStyle w:val="Csakszveg"/>
        <w:rPr/>
      </w:pPr>
      <w:r>
        <w:rPr/>
        <w:t>154. Pénzkészlet január 1-én                                                   0             0          4198             0</w:t>
      </w:r>
    </w:p>
    <w:p>
      <w:pPr>
        <w:pStyle w:val="Csakszveg"/>
        <w:rPr/>
      </w:pPr>
      <w:r>
        <w:rPr/>
        <w:t>155.   Pénzkészlet a tárgyidőszak végén                                        0             0          7162             0</w:t>
      </w:r>
    </w:p>
    <w:p>
      <w:pPr>
        <w:pStyle w:val="Csakszveg"/>
        <w:rPr/>
      </w:pPr>
      <w:r>
        <w:rPr/>
        <w:t>156. Foglalkoztatottak létszám (fő) - időszakra                               98            98            98             0</w:t>
      </w:r>
    </w:p>
    <w:p>
      <w:pPr>
        <w:pStyle w:val="Csakszveg"/>
        <w:rPr/>
      </w:pPr>
      <w:r>
        <w:rPr/>
        <w:t>157. Munkajogi létszám a tárgyidőszak végén                                    0             0            98             0</w:t>
      </w:r>
    </w:p>
    <w:sectPr>
      <w:type w:val="nextPage"/>
      <w:pgSz w:orient="landscape" w:w="16838" w:h="11906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sakszveg">
    <w:name w:val="Csak szöveg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1T07:03:00Z</dcterms:created>
  <dc:creator>Kati</dc:creator>
  <dc:description/>
  <cp:keywords/>
  <dc:language>en-US</dc:language>
  <cp:lastModifiedBy>Kati</cp:lastModifiedBy>
  <dcterms:modified xsi:type="dcterms:W3CDTF">2010-07-01T07:06:00Z</dcterms:modified>
  <cp:revision>4</cp:revision>
  <dc:subject/>
  <dc:title> MÁK PF</dc:title>
</cp:coreProperties>
</file>