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rPr>
          <w:b/>
          <w:b/>
        </w:rPr>
      </w:pPr>
      <w:r>
        <w:rPr>
          <w:b/>
        </w:rPr>
        <w:t>Budapest Főváros XI. Kerület Újbuda Önkormányzata</w:t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</w:rPr>
      </w:pPr>
      <w:r>
        <w:rPr>
          <w:rFonts w:eastAsia="Arial"/>
          <w:b/>
        </w:rPr>
        <w:t xml:space="preserve">                   </w:t>
      </w:r>
      <w:r>
        <w:rPr>
          <w:b/>
        </w:rPr>
        <w:t>Polgármesteri Hivatal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</w:rPr>
      </w:pPr>
      <w:r>
        <w:rPr>
          <w:b/>
        </w:rPr>
        <w:t>Szöveges beszámoló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/>
      </w:pPr>
      <w:r>
        <w:rPr>
          <w:b/>
        </w:rPr>
        <w:t>2007.</w:t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sz w:val="22"/>
        </w:rPr>
      </w:pPr>
      <w:r>
        <w:rPr>
          <w:b/>
          <w:sz w:val="22"/>
        </w:rPr>
        <w:t>I. Az Önkormányzati feladatellátás általános értékelése</w:t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sz w:val="22"/>
        </w:rPr>
        <w:t>2007. évben a Budapest Főváros XI. kerület Újbuda Önkormányzata, mind a törvényben előírt kötelező, mind a vállalt feladatok tekintetében feladat ellátási kötelezettségének eleget tett. Az évről-évre nehezedő gazdálkodási feltételek ellenére a feladatellátás színvonala biztosítható volt.</w:t>
      </w:r>
    </w:p>
    <w:p>
      <w:pPr>
        <w:pStyle w:val="Normal"/>
        <w:tabs>
          <w:tab w:val="clear" w:pos="708"/>
          <w:tab w:val="left" w:pos="467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sz w:val="22"/>
        </w:rPr>
      </w:pPr>
      <w:r>
        <w:rPr>
          <w:b/>
          <w:sz w:val="22"/>
        </w:rPr>
        <w:t>II. Bevételek alakulása</w:t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sz w:val="22"/>
        </w:rPr>
        <w:t>A Budapest Főváros XI. kerület Újbuda Önkormányzata 2007. évben 26.640 M Ft bevételt realizált, mely az eredeti előirányzathoz viszonyítva 106,9 %-ra, a módosított előirányzattal összehasonlítva 90,4 %-ra teljesült.</w:t>
      </w:r>
    </w:p>
    <w:p>
      <w:pPr>
        <w:pStyle w:val="Normal"/>
        <w:tabs>
          <w:tab w:val="clear" w:pos="708"/>
          <w:tab w:val="left" w:pos="467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2"/>
        </w:rPr>
      </w:pPr>
      <w:r>
        <w:rPr>
          <w:sz w:val="22"/>
        </w:rPr>
        <w:t>Az összbevételen belül a bevételek megoszlása az alábbiak szerint alakult: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sz w:val="22"/>
        </w:rPr>
        <w:t xml:space="preserve">- intézményi és önkormányzati sajátos működési bevételek </w:t>
        <w:tab/>
        <w:tab/>
        <w:tab/>
        <w:tab/>
        <w:t>56 %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sz w:val="22"/>
        </w:rPr>
        <w:t>- felhalmozási és tőkejellegű bevételek</w:t>
        <w:tab/>
        <w:tab/>
        <w:tab/>
        <w:tab/>
        <w:tab/>
        <w:tab/>
        <w:tab/>
        <w:t>21 %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sz w:val="22"/>
        </w:rPr>
        <w:t>- költségvetési támogatások, átvett pénzeszközök, támogatásértékű bevételek</w:t>
        <w:tab/>
        <w:tab/>
        <w:t>19 %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sz w:val="22"/>
        </w:rPr>
        <w:t>- egyéb bevételek</w:t>
        <w:tab/>
        <w:tab/>
        <w:tab/>
        <w:tab/>
        <w:tab/>
        <w:tab/>
        <w:tab/>
        <w:t xml:space="preserve">  4 %</w:t>
      </w:r>
    </w:p>
    <w:p>
      <w:pPr>
        <w:pStyle w:val="Normal"/>
        <w:tabs>
          <w:tab w:val="clear" w:pos="708"/>
          <w:tab w:val="left" w:pos="467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2"/>
        </w:rPr>
      </w:pPr>
      <w:r>
        <w:rPr>
          <w:sz w:val="22"/>
        </w:rPr>
        <w:t>Az intézményi és önkormányzati sajátos működési bevételek az eredeti előirányzathoz viszonyítva 114,0 %-ra, a módosított előirányzathoz képest 101,6 %-ra teljesültek.</w:t>
      </w:r>
    </w:p>
    <w:p>
      <w:pPr>
        <w:pStyle w:val="Normal"/>
        <w:tabs>
          <w:tab w:val="clear" w:pos="708"/>
          <w:tab w:val="left" w:pos="467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2"/>
        </w:rPr>
      </w:pPr>
      <w:r>
        <w:rPr>
          <w:sz w:val="22"/>
        </w:rPr>
        <w:t>Az intézményi működési bevételek főként intézményi ellátási díjakból, bérleti díjakból, továbbszámlázott szolgáltatásokból és általános forgalmi adó bevételekből származnak.</w:t>
      </w:r>
    </w:p>
    <w:p>
      <w:pPr>
        <w:pStyle w:val="Normal"/>
        <w:tabs>
          <w:tab w:val="clear" w:pos="708"/>
          <w:tab w:val="left" w:pos="467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2"/>
        </w:rPr>
      </w:pPr>
      <w:r>
        <w:rPr>
          <w:sz w:val="22"/>
        </w:rPr>
        <w:t>Az önkormányzati sajátos működési bevételek megoszlása az alábbiak szerint alakult: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sz w:val="22"/>
        </w:rPr>
        <w:t>- helyi adók</w:t>
        <w:tab/>
        <w:tab/>
        <w:tab/>
        <w:tab/>
        <w:tab/>
        <w:tab/>
        <w:tab/>
        <w:t>66 %</w:t>
      </w:r>
    </w:p>
    <w:p>
      <w:pPr>
        <w:pStyle w:val="Normal"/>
        <w:tabs>
          <w:tab w:val="clear" w:pos="708"/>
          <w:tab w:val="left" w:pos="4678" w:leader="none"/>
        </w:tabs>
        <w:rPr>
          <w:sz w:val="22"/>
        </w:rPr>
      </w:pPr>
      <w:r>
        <w:rPr>
          <w:sz w:val="22"/>
        </w:rPr>
        <w:t>- átengedett központi adók</w:t>
        <w:tab/>
        <w:tab/>
        <w:tab/>
        <w:tab/>
        <w:tab/>
        <w:tab/>
        <w:tab/>
        <w:t>22 %</w:t>
      </w:r>
    </w:p>
    <w:p>
      <w:pPr>
        <w:pStyle w:val="Normal"/>
        <w:tabs>
          <w:tab w:val="clear" w:pos="708"/>
          <w:tab w:val="left" w:pos="4678" w:leader="none"/>
        </w:tabs>
        <w:rPr>
          <w:sz w:val="22"/>
        </w:rPr>
      </w:pPr>
      <w:r>
        <w:rPr>
          <w:sz w:val="22"/>
        </w:rPr>
        <w:t>- egyéb sajátos bevételek</w:t>
        <w:tab/>
        <w:tab/>
        <w:tab/>
        <w:tab/>
        <w:tab/>
        <w:tab/>
        <w:tab/>
        <w:t>12 %</w:t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sz w:val="22"/>
        </w:rPr>
        <w:t>A helyi adó bevételek az eredeti előirányzathoz viszonyítottan 111,1 %-ra, a módosított előirányzathoz képest 100,0 %-ra teljesültek.</w:t>
      </w:r>
    </w:p>
    <w:p>
      <w:pPr>
        <w:pStyle w:val="Normal"/>
        <w:tabs>
          <w:tab w:val="clear" w:pos="708"/>
          <w:tab w:val="left" w:pos="467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sz w:val="22"/>
        </w:rPr>
        <w:t>Az átengedett központi adók az eredeti előirányzathoz képest 114,7 %-ra, a módosított előirányzattal összehasonlítva 103,1 %-ra teljesültek.</w:t>
      </w:r>
    </w:p>
    <w:p>
      <w:pPr>
        <w:pStyle w:val="Normal"/>
        <w:tabs>
          <w:tab w:val="clear" w:pos="708"/>
          <w:tab w:val="left" w:pos="467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sz w:val="22"/>
        </w:rPr>
        <w:t>A felhalmozási és tőke jellegű bevételek az eredeti előirányzathoz viszonyítva 130,3 %-ra, a módosított előirányzathoz képest 101,6 %-ra teljesült.</w:t>
      </w:r>
    </w:p>
    <w:p>
      <w:pPr>
        <w:pStyle w:val="Normal"/>
        <w:tabs>
          <w:tab w:val="clear" w:pos="708"/>
          <w:tab w:val="left" w:pos="467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2"/>
        </w:rPr>
      </w:pPr>
      <w:r>
        <w:rPr>
          <w:sz w:val="22"/>
        </w:rPr>
        <w:t>A bevételek ingatlan értékesítésből, lakás értékesítésből, nem lakás célú helyiségek értékesítéséből, valamint üzletrészek eladásából keletkeztek. A bevétel megoszlása az alábbiak szerint alakult: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sz w:val="22"/>
        </w:rPr>
        <w:t>- ingatlan értékesítés</w:t>
        <w:tab/>
        <w:tab/>
        <w:tab/>
        <w:tab/>
        <w:tab/>
        <w:tab/>
        <w:tab/>
        <w:t>48 %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sz w:val="22"/>
        </w:rPr>
        <w:t>- lakás értékesítés</w:t>
        <w:tab/>
        <w:tab/>
        <w:tab/>
        <w:tab/>
        <w:tab/>
        <w:tab/>
        <w:tab/>
        <w:t xml:space="preserve">  8 %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sz w:val="22"/>
        </w:rPr>
        <w:t>- nem lakás célú helyiségek értékesítése</w:t>
        <w:tab/>
        <w:tab/>
        <w:tab/>
        <w:tab/>
        <w:tab/>
        <w:tab/>
        <w:tab/>
        <w:t>16 %</w:t>
      </w:r>
    </w:p>
    <w:p>
      <w:pPr>
        <w:pStyle w:val="Normal"/>
        <w:tabs>
          <w:tab w:val="clear" w:pos="708"/>
          <w:tab w:val="left" w:pos="4678" w:leader="none"/>
        </w:tabs>
        <w:rPr>
          <w:sz w:val="22"/>
        </w:rPr>
      </w:pPr>
      <w:r>
        <w:rPr>
          <w:sz w:val="22"/>
        </w:rPr>
        <w:t>- részesedések értékesítése</w:t>
        <w:tab/>
        <w:tab/>
        <w:tab/>
        <w:tab/>
        <w:tab/>
        <w:tab/>
        <w:tab/>
        <w:t>28 %</w:t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2"/>
        </w:rPr>
      </w:pPr>
      <w:r>
        <w:rPr>
          <w:sz w:val="22"/>
        </w:rPr>
        <w:t>2007. évben önkormányzatunk a Mikes Kelemen u. – Péterhegyi út szennyvízcsatorna építésére kapott céltámogatást 22.764 E Ft összegben. 2007. évben került lehívásra a Rupphegyi úti szennyvízcsatorna 530 E Ft maradvány összege.</w:t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sz w:val="22"/>
        </w:rPr>
      </w:pPr>
      <w:r>
        <w:rPr>
          <w:b/>
          <w:sz w:val="22"/>
        </w:rPr>
        <w:t>III. Kiadások alakulása</w:t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sz w:val="22"/>
        </w:rPr>
        <w:t>Az Önkormányzat tényleges kiadása 2007. évben 23.783 M Ft, mely az eredeti előirányzathoz viszonyítva 95,4 %-ra, a módosított előirányzathoz képest 80,7 %-ra teljesült.</w:t>
      </w:r>
    </w:p>
    <w:p>
      <w:pPr>
        <w:pStyle w:val="Normal"/>
        <w:tabs>
          <w:tab w:val="clear" w:pos="708"/>
          <w:tab w:val="left" w:pos="467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2"/>
        </w:rPr>
      </w:pPr>
      <w:r>
        <w:rPr>
          <w:sz w:val="22"/>
        </w:rPr>
        <w:t>Az összkiadáson belül a kiadások megoszlása az alábbiak szerint alakult: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sz w:val="22"/>
        </w:rPr>
        <w:t>- személyi juttatások és járulékai</w:t>
        <w:tab/>
        <w:tab/>
        <w:tab/>
        <w:tab/>
        <w:tab/>
        <w:tab/>
        <w:tab/>
        <w:t>46 %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sz w:val="22"/>
        </w:rPr>
        <w:t>- dologi kiadások</w:t>
        <w:tab/>
        <w:tab/>
        <w:tab/>
        <w:tab/>
        <w:tab/>
        <w:tab/>
        <w:tab/>
        <w:t>25 %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sz w:val="22"/>
        </w:rPr>
        <w:t>- támogatásértékű kiadások, pénzeszközátadás, támogatás, ellátottak juttatásai</w:t>
        <w:tab/>
        <w:tab/>
        <w:t>13 %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sz w:val="22"/>
        </w:rPr>
        <w:t>- felújítás, felhalmozási kiadások</w:t>
        <w:tab/>
        <w:tab/>
        <w:tab/>
        <w:tab/>
        <w:tab/>
        <w:tab/>
        <w:tab/>
        <w:t>15 %</w:t>
      </w:r>
    </w:p>
    <w:p>
      <w:pPr>
        <w:pStyle w:val="Normal"/>
        <w:tabs>
          <w:tab w:val="clear" w:pos="708"/>
          <w:tab w:val="left" w:pos="4678" w:leader="none"/>
        </w:tabs>
        <w:rPr>
          <w:sz w:val="22"/>
        </w:rPr>
      </w:pPr>
      <w:r>
        <w:rPr>
          <w:sz w:val="22"/>
        </w:rPr>
        <w:t>- kölcsön nyújtás, egyéb kiadások</w:t>
        <w:tab/>
        <w:tab/>
        <w:tab/>
        <w:tab/>
        <w:tab/>
        <w:tab/>
        <w:tab/>
        <w:t xml:space="preserve">  1 %</w:t>
      </w:r>
    </w:p>
    <w:p>
      <w:pPr>
        <w:pStyle w:val="Normal"/>
        <w:tabs>
          <w:tab w:val="clear" w:pos="708"/>
          <w:tab w:val="left" w:pos="467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sz w:val="22"/>
        </w:rPr>
        <w:t>A személyi juttatások és járulékai az eredeti előirányzathoz viszonyítva 99,4 %-ra, a módosított előirányzathoz képest 93,4 %-ra, a dologi kiadások az eredeti előirányzathoz viszonyítottan 99,4 %-ra, a módosított előirányzattal összehasonlítva 86,8 %-ra teljesültek.</w:t>
      </w:r>
    </w:p>
    <w:p>
      <w:pPr>
        <w:pStyle w:val="Normal"/>
        <w:tabs>
          <w:tab w:val="clear" w:pos="708"/>
          <w:tab w:val="left" w:pos="467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sz w:val="22"/>
        </w:rPr>
        <w:t>A felújítás, felhalmozási kiadások a módosított előirányzathoz képest 81,9 %-ra teljesültek, ezen belül a felújítások 90,0 %-ra, míg a fejlesztések 79,7 %-ra.</w:t>
      </w:r>
    </w:p>
    <w:p>
      <w:pPr>
        <w:pStyle w:val="Normal"/>
        <w:tabs>
          <w:tab w:val="clear" w:pos="708"/>
          <w:tab w:val="left" w:pos="467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2"/>
        </w:rPr>
      </w:pPr>
      <w:r>
        <w:rPr>
          <w:sz w:val="22"/>
        </w:rPr>
        <w:t>2007. évben céltámogatásból a Mikes Kelemen u. – Péterhegyi út szennyvízcsatorna került megvalósításra 22.764 E Ft összegben.</w:t>
      </w:r>
    </w:p>
    <w:p>
      <w:pPr>
        <w:pStyle w:val="Normal"/>
        <w:tabs>
          <w:tab w:val="clear" w:pos="708"/>
          <w:tab w:val="left" w:pos="467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sz w:val="22"/>
        </w:rPr>
        <w:t>A támogatásértékű kiadások, végleges pénzeszköz átadások, egyéb támogatások az eredeti előirányzathoz képest 61,6 %-ra, a módosított előirányzathoz viszonyítottan 51,0 %-ra teljesültek. A jelentős lemaradás oka, hogy a lakásértékesítés bevételéből a Fővárosi Önkormányzatot megillető befizetési kötelezettséget az önkormányzat nem teljesítette.</w:t>
      </w:r>
    </w:p>
    <w:p>
      <w:pPr>
        <w:pStyle w:val="Normal"/>
        <w:tabs>
          <w:tab w:val="clear" w:pos="708"/>
          <w:tab w:val="left" w:pos="467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2"/>
        </w:rPr>
      </w:pPr>
      <w:r>
        <w:rPr>
          <w:sz w:val="22"/>
        </w:rPr>
        <w:t>Tárgyi eszközök felhalmozási kiadásain belül jelentős összegeket fordítottunk szakrendelők felújítására, általános iskolákban, óvodákban végzett felújításokra, út-, járda-, parkoló-, kerékpárút, csatorna- és parképítésre, útpályák aszfaltszőnyegezésére, egyéb beruházási, felújítási munkákra, valamint ingatlan vásárlásokra.</w:t>
      </w:r>
    </w:p>
    <w:p>
      <w:pPr>
        <w:pStyle w:val="Normal"/>
        <w:tabs>
          <w:tab w:val="clear" w:pos="708"/>
          <w:tab w:val="left" w:pos="467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2"/>
        </w:rPr>
      </w:pPr>
      <w:r>
        <w:rPr>
          <w:sz w:val="22"/>
        </w:rPr>
        <w:t>Államháztartáson kívüli felhalmozási célú pénzeszköz átutalásokat társasház felújítási pályázatokra, 129 M Ft, társasház felújítási alapra (önkormányzati tulajdonú ingatlanokra) 27 M Ft, életjáradéki szerződésekre 33 M Ft összegben teljesítettünk. Ezen kívül önkormányzatunk egyházak és egyéb szervezetek részére felhalmozási célú támogatásokat nyújtott. Panelprogram támogatására 770 M Ft pénzeszköz átadás történt a pályázó társasházak részére.</w:t>
      </w:r>
    </w:p>
    <w:p>
      <w:pPr>
        <w:pStyle w:val="Normal"/>
        <w:tabs>
          <w:tab w:val="clear" w:pos="708"/>
          <w:tab w:val="left" w:pos="467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sz w:val="22"/>
        </w:rPr>
        <w:t>Működési célú pénzeszközátadást államháztartáson kívülre, a társasházak részére önkormányzati tulajdonú lakások és helyiségek után fizetett üzemeltetési hozzájárulás jelent 234 M Ft összegben, ezen kívül az önkormányzat alapítványok, egyházak, társadalmi szervezetek, és egyéb gazdálkodó szervek részére működési célú támogatásokat nyújtott.</w:t>
      </w:r>
    </w:p>
    <w:p>
      <w:pPr>
        <w:pStyle w:val="Normal"/>
        <w:tabs>
          <w:tab w:val="clear" w:pos="708"/>
          <w:tab w:val="left" w:pos="467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2"/>
        </w:rPr>
      </w:pPr>
      <w:r>
        <w:rPr>
          <w:sz w:val="22"/>
        </w:rPr>
        <w:t>Az önkormányzat 54 M Ft összegben nyújtott kölcsönt lakosság részére helyi támogatás címen, valamint a dolgozók részére lakásvásárlás és felújítás céljából, továbbá önkormányzati tulajdonú cég részére tagi kölcsön nyújtására is sor került.</w:t>
      </w:r>
    </w:p>
    <w:p>
      <w:pPr>
        <w:pStyle w:val="Normal"/>
        <w:tabs>
          <w:tab w:val="clear" w:pos="708"/>
          <w:tab w:val="left" w:pos="467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sz w:val="22"/>
        </w:rPr>
      </w:pPr>
      <w:r>
        <w:rPr>
          <w:b/>
          <w:sz w:val="22"/>
        </w:rPr>
        <w:t>IV. Pénzmaradványok változásának tartalma és okai</w:t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2"/>
        </w:rPr>
      </w:pPr>
      <w:r>
        <w:rPr>
          <w:sz w:val="22"/>
        </w:rPr>
        <w:t>Kerületi szinten 2007. évben 3.096 M Ft pénzmaradvány képződött, mely összeg nagyságát indokolja az évközben keletkezett többletbevételek realizálódása, egyes feladatok elmaradása, illetve a teljesülés 2008. évre történő áthúzódása.</w:t>
      </w:r>
    </w:p>
    <w:p>
      <w:pPr>
        <w:pStyle w:val="Normal"/>
        <w:tabs>
          <w:tab w:val="clear" w:pos="708"/>
          <w:tab w:val="left" w:pos="467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sz w:val="22"/>
        </w:rPr>
        <w:t>A képződött pénzmaradvány a forrása a 2007. évben megkezdett 2008. évre áthúzódó feladatoknak, döntően a fejlesztésnek, felújításnak, ill. a 2008. évben induló új feladatoknak.</w:t>
      </w:r>
    </w:p>
    <w:p>
      <w:pPr>
        <w:pStyle w:val="Normal"/>
        <w:tabs>
          <w:tab w:val="clear" w:pos="708"/>
          <w:tab w:val="left" w:pos="467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2"/>
        </w:rPr>
      </w:pPr>
      <w:r>
        <w:rPr>
          <w:b/>
          <w:sz w:val="22"/>
        </w:rPr>
        <w:t>V. Értékpapír- és hitelműveletek alakulása, hitelállomány változása</w:t>
      </w:r>
    </w:p>
    <w:p>
      <w:pPr>
        <w:pStyle w:val="Normal"/>
        <w:tabs>
          <w:tab w:val="clear" w:pos="708"/>
          <w:tab w:val="left" w:pos="467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sz w:val="22"/>
        </w:rPr>
        <w:t>A 2007. évi költségvetésben 3.284 M Ft hitelfelvétel került tervezésre a forráshiány fedezetére, mely a 2006. évi pénzmaradványból és az évközben befolyt többletbevételekkel került csökkentésre. Tényleges hitelfelvételre nem került sor.</w:t>
      </w:r>
    </w:p>
    <w:p>
      <w:pPr>
        <w:pStyle w:val="Normal"/>
        <w:tabs>
          <w:tab w:val="clear" w:pos="708"/>
          <w:tab w:val="left" w:pos="467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sz w:val="22"/>
        </w:rPr>
        <w:t>2007. dec. 31-én az Önkormányzat hitelállománya 442.672 E Ft volt, a korábbi években felvett felhalmozási célú hitelekből adódik. 2007. évben 90.000 E Ft összegben az éves törlesztő részlet kifizetése történt meg.</w:t>
      </w:r>
    </w:p>
    <w:p>
      <w:pPr>
        <w:pStyle w:val="Normal"/>
        <w:tabs>
          <w:tab w:val="clear" w:pos="708"/>
          <w:tab w:val="left" w:pos="467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sz w:val="22"/>
        </w:rPr>
      </w:pPr>
      <w:r>
        <w:rPr>
          <w:b/>
          <w:sz w:val="22"/>
        </w:rPr>
        <w:t>VI. Vagyon alakulása</w:t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sz w:val="22"/>
        </w:rPr>
        <w:t>A kerület mérleg szerinti főösszege 59.991 M Ft, az előző évhez viszonyítva 1.240 M Ft növekedést mutat.</w:t>
      </w:r>
    </w:p>
    <w:p>
      <w:pPr>
        <w:pStyle w:val="Normal"/>
        <w:tabs>
          <w:tab w:val="clear" w:pos="708"/>
          <w:tab w:val="left" w:pos="467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sz w:val="22"/>
        </w:rPr>
        <w:t xml:space="preserve">A </w:t>
      </w:r>
      <w:r>
        <w:rPr>
          <w:sz w:val="22"/>
          <w:u w:val="single"/>
        </w:rPr>
        <w:t>mérleg eszköz oldalán</w:t>
      </w:r>
      <w:r>
        <w:rPr>
          <w:sz w:val="22"/>
        </w:rPr>
        <w:t xml:space="preserve"> növekedés tapasztalható a 2007. évi gazdasági események és változások eredményeként.</w:t>
      </w:r>
    </w:p>
    <w:p>
      <w:pPr>
        <w:pStyle w:val="Normal"/>
        <w:tabs>
          <w:tab w:val="clear" w:pos="708"/>
          <w:tab w:val="left" w:pos="4678" w:leader="none"/>
        </w:tabs>
        <w:rPr>
          <w:sz w:val="22"/>
        </w:rPr>
      </w:pPr>
      <w:r>
        <w:rPr>
          <w:sz w:val="22"/>
        </w:rPr>
        <w:t>Az immateriális javaknál 15 M Ft-os növekedés mutatkozik, amely az év során történt beszerzések értékéből, az elszámolt értékcsökkenés összegéből adódik.</w:t>
      </w:r>
    </w:p>
    <w:p>
      <w:pPr>
        <w:pStyle w:val="Normal"/>
        <w:tabs>
          <w:tab w:val="clear" w:pos="708"/>
          <w:tab w:val="left" w:pos="467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2"/>
        </w:rPr>
      </w:pPr>
      <w:r>
        <w:rPr>
          <w:sz w:val="22"/>
        </w:rPr>
        <w:t>A tárgyi eszközök állományában 108 M Ft-os csökkenés mutatható ki. A csökkenést az ingatlanoknál a 2007. évben megvalósult útépítési munkák, csatorna építési munkák, parképítési munkák, ingatlanvásárlások, szakrendelő felújítási munkák, egyéb beruházási, felújítási munkák elvégzése, a térítésmentesen átadott-átvett ingatlanok és apportként átadott ingatlanok értékének egyenlege jelenti, valamint az üzemeltetésre, kezelésre átadott ingatlanok értékadata eredményezi. A csökkenés összegét befolyásolja a 2007. év során elszámolt értékcsökkenések összege is.</w:t>
      </w:r>
    </w:p>
    <w:p>
      <w:pPr>
        <w:pStyle w:val="Normal"/>
        <w:tabs>
          <w:tab w:val="clear" w:pos="708"/>
          <w:tab w:val="left" w:pos="467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2"/>
        </w:rPr>
      </w:pPr>
      <w:r>
        <w:rPr>
          <w:sz w:val="22"/>
        </w:rPr>
        <w:t>A befektetett pénzügyi eszközök értékében 1.013 M Ft-os csökkenés mutatkozik, mely üzletrészek megszerzéséből, eladásából tevődik össze.</w:t>
      </w:r>
    </w:p>
    <w:p>
      <w:pPr>
        <w:pStyle w:val="Normal"/>
        <w:tabs>
          <w:tab w:val="clear" w:pos="708"/>
          <w:tab w:val="left" w:pos="467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2"/>
        </w:rPr>
      </w:pPr>
      <w:r>
        <w:rPr>
          <w:sz w:val="22"/>
        </w:rPr>
        <w:t>A részesedések állományában összességében bekövetkezett csökkenés gazdasági társaságok tőkeemeléséből, vagyontárgyak apportba adásából és üzletrészek értékesítéséből adódik.</w:t>
      </w:r>
    </w:p>
    <w:p>
      <w:pPr>
        <w:pStyle w:val="Normal"/>
        <w:tabs>
          <w:tab w:val="clear" w:pos="708"/>
          <w:tab w:val="left" w:pos="467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2"/>
        </w:rPr>
      </w:pPr>
      <w:r>
        <w:rPr>
          <w:sz w:val="22"/>
        </w:rPr>
        <w:t>Üzletrészek 2007. december 31-i állománya</w:t>
      </w:r>
    </w:p>
    <w:p>
      <w:pPr>
        <w:pStyle w:val="Normal"/>
        <w:tabs>
          <w:tab w:val="clear" w:pos="708"/>
          <w:tab w:val="left" w:pos="4678" w:leader="none"/>
        </w:tabs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E Ft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268"/>
        <w:gridCol w:w="1418"/>
        <w:gridCol w:w="138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>
                <w:b/>
                <w:sz w:val="16"/>
                <w:szCs w:val="16"/>
              </w:rPr>
              <w:t>Sor-szá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zdasági és közhasznú társaság nev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ékhelye, telephelye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I.kerül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nkormányzati tőke %-ba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yilvántartási érté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z w:val="20"/>
              </w:rPr>
            </w:pPr>
            <w:r>
              <w:rPr>
                <w:sz w:val="20"/>
              </w:rPr>
              <w:t>Újbuda Kh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z w:val="20"/>
              </w:rPr>
            </w:pPr>
            <w:r>
              <w:rPr>
                <w:sz w:val="20"/>
              </w:rPr>
              <w:t>Bocskai út 39-4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0.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z w:val="20"/>
              </w:rPr>
            </w:pPr>
            <w:r>
              <w:rPr>
                <w:sz w:val="20"/>
              </w:rPr>
              <w:t>KÖR 2004. Informatikai Kh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z w:val="20"/>
              </w:rPr>
            </w:pPr>
            <w:r>
              <w:rPr>
                <w:sz w:val="20"/>
              </w:rPr>
              <w:t>Bocskai út 39-4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0.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z w:val="20"/>
              </w:rPr>
            </w:pPr>
            <w:r>
              <w:rPr>
                <w:sz w:val="20"/>
              </w:rPr>
              <w:t>Újbuda Prizma XI. Kh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z w:val="20"/>
              </w:rPr>
            </w:pPr>
            <w:r>
              <w:rPr>
                <w:sz w:val="20"/>
              </w:rPr>
              <w:t>Hamzsabégi u.6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3.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z w:val="20"/>
              </w:rPr>
            </w:pPr>
            <w:r>
              <w:rPr>
                <w:sz w:val="20"/>
              </w:rPr>
              <w:t>Gyógyír XI. Kh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z w:val="20"/>
              </w:rPr>
            </w:pPr>
            <w:r>
              <w:rPr>
                <w:sz w:val="20"/>
              </w:rPr>
              <w:t>Fehérvári út 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50.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z w:val="20"/>
              </w:rPr>
            </w:pPr>
            <w:r>
              <w:rPr>
                <w:sz w:val="20"/>
              </w:rPr>
              <w:t>BUDA-HOLD Kf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z w:val="20"/>
              </w:rPr>
            </w:pPr>
            <w:r>
              <w:rPr>
                <w:sz w:val="20"/>
              </w:rPr>
              <w:t>Hunyadi János út 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.444.0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z w:val="20"/>
              </w:rPr>
            </w:pPr>
            <w:r>
              <w:rPr>
                <w:sz w:val="20"/>
              </w:rPr>
              <w:t>MÉDIA XI. Kf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z w:val="20"/>
              </w:rPr>
            </w:pPr>
            <w:r>
              <w:rPr>
                <w:sz w:val="20"/>
              </w:rPr>
              <w:t>Szt. Gellért tér 1-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3.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z w:val="20"/>
              </w:rPr>
            </w:pPr>
            <w:r>
              <w:rPr>
                <w:sz w:val="20"/>
              </w:rPr>
              <w:t>Zsombolyai Ingatlanhasznosító Kf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z w:val="20"/>
              </w:rPr>
            </w:pPr>
            <w:r>
              <w:rPr>
                <w:sz w:val="20"/>
              </w:rPr>
              <w:t>Hunyadi J. út 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46.3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z w:val="20"/>
              </w:rPr>
            </w:pPr>
            <w:r>
              <w:rPr>
                <w:sz w:val="20"/>
              </w:rPr>
              <w:t>ÚT XI. Kf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z w:val="20"/>
              </w:rPr>
            </w:pPr>
            <w:r>
              <w:rPr>
                <w:sz w:val="20"/>
              </w:rPr>
              <w:t>Hunyadi J. út 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8.0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z w:val="20"/>
              </w:rPr>
            </w:pPr>
            <w:r>
              <w:rPr>
                <w:sz w:val="20"/>
              </w:rPr>
              <w:t>BUDAPLAKÁT Kf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z w:val="20"/>
              </w:rPr>
            </w:pPr>
            <w:r>
              <w:rPr>
                <w:sz w:val="20"/>
              </w:rPr>
              <w:t>Szregova u. 22-2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z w:val="20"/>
              </w:rPr>
            </w:pPr>
            <w:r>
              <w:rPr>
                <w:sz w:val="20"/>
              </w:rPr>
              <w:t>ÖBÖL XI. Kf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z w:val="20"/>
              </w:rPr>
            </w:pPr>
            <w:r>
              <w:rPr>
                <w:sz w:val="20"/>
              </w:rPr>
              <w:t>Bartók Béla út 15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55.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z w:val="20"/>
              </w:rPr>
            </w:pPr>
            <w:r>
              <w:rPr>
                <w:sz w:val="20"/>
              </w:rPr>
              <w:t>INNOTECH Kf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z w:val="20"/>
              </w:rPr>
            </w:pPr>
            <w:r>
              <w:rPr>
                <w:sz w:val="20"/>
              </w:rPr>
              <w:t>Andor u. 6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7,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37.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z w:val="20"/>
              </w:rPr>
            </w:pPr>
            <w:r>
              <w:rPr>
                <w:sz w:val="20"/>
              </w:rPr>
              <w:t>Újbuda Gyöngye Kf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z w:val="20"/>
              </w:rPr>
            </w:pPr>
            <w:r>
              <w:rPr>
                <w:sz w:val="20"/>
              </w:rPr>
              <w:t>Nádorliget u. 8/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00.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>
                <w:sz w:val="20"/>
              </w:rPr>
              <w:t xml:space="preserve">Kamara-Projekt Kft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z w:val="20"/>
              </w:rPr>
            </w:pPr>
            <w:r>
              <w:rPr>
                <w:sz w:val="20"/>
              </w:rPr>
              <w:t>VI. Teréz krt. 4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40.6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z w:val="20"/>
              </w:rPr>
            </w:pPr>
            <w:r>
              <w:rPr>
                <w:sz w:val="20"/>
              </w:rPr>
              <w:t>AUTÓ NÉRÓ Kf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z w:val="20"/>
              </w:rPr>
            </w:pPr>
            <w:r>
              <w:rPr>
                <w:sz w:val="20"/>
              </w:rPr>
              <w:t>Vizsla u. 2-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7.3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z w:val="20"/>
              </w:rPr>
            </w:pPr>
            <w:r>
              <w:rPr>
                <w:sz w:val="20"/>
              </w:rPr>
              <w:t>Hosszúréti Lakópark és Sportlé-tesítmény Üzemeltető és Szolgál-tató Kf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z w:val="20"/>
              </w:rPr>
            </w:pPr>
            <w:r>
              <w:rPr>
                <w:sz w:val="20"/>
              </w:rPr>
              <w:t>IX. Soroksári út 4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z w:val="20"/>
              </w:rPr>
            </w:pPr>
            <w:r>
              <w:rPr>
                <w:sz w:val="20"/>
              </w:rPr>
              <w:t>Kamaraerdei Ifjúsági Park Kh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z w:val="20"/>
              </w:rPr>
            </w:pPr>
            <w:r>
              <w:rPr>
                <w:sz w:val="20"/>
              </w:rPr>
              <w:t>Kamaraerdei út 12-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>
                <w:sz w:val="20"/>
              </w:rPr>
              <w:t>HADIK KÁVÉHÁZ Kf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z w:val="20"/>
              </w:rPr>
            </w:pPr>
            <w:r>
              <w:rPr>
                <w:sz w:val="20"/>
              </w:rPr>
              <w:t>Bartók Béla út 3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52.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Összesen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307.250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2"/>
        </w:rPr>
      </w:pPr>
      <w:r>
        <w:rPr>
          <w:sz w:val="22"/>
        </w:rPr>
        <w:t>Egyéb tartós részesedések mérlegsor tartalmaz 75 M Ft összegben részvényeket, valamint 513 M Ft összegben befektetési jegyeket.</w:t>
      </w:r>
    </w:p>
    <w:p>
      <w:pPr>
        <w:pStyle w:val="Normal"/>
        <w:tabs>
          <w:tab w:val="clear" w:pos="708"/>
          <w:tab w:val="left" w:pos="467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2"/>
        </w:rPr>
      </w:pPr>
      <w:r>
        <w:rPr>
          <w:sz w:val="22"/>
        </w:rPr>
        <w:t>Az üzemeltetésre, kezelésre átadott, eszközöknél 301 M Ft-os növekedés mutatkozik. A növekedés az üzemeltetésre, kezelésre átadott ingatlanok értékadatából adódik.</w:t>
      </w:r>
    </w:p>
    <w:p>
      <w:pPr>
        <w:pStyle w:val="Normal"/>
        <w:tabs>
          <w:tab w:val="clear" w:pos="708"/>
          <w:tab w:val="left" w:pos="467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sz w:val="22"/>
        </w:rPr>
        <w:t>A készleteknél 27 %-os csökkenés mutatható ki az előző évhez képest.</w:t>
      </w:r>
    </w:p>
    <w:p>
      <w:pPr>
        <w:pStyle w:val="Normal"/>
        <w:tabs>
          <w:tab w:val="clear" w:pos="708"/>
          <w:tab w:val="left" w:pos="467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sz w:val="22"/>
        </w:rPr>
        <w:t>Követelések állományában 587 M Ft-os növekedés állapítható meg, amely egyrészről az adósok, vevők, másrészről az egyéb követelések összegének változását, az elszámolt értékvesztések összegét, valamint a tartósan adott kölcsönök következő évben esedékes törlesztő részletfizetések összegét jelenti.</w:t>
      </w:r>
    </w:p>
    <w:p>
      <w:pPr>
        <w:pStyle w:val="Normal"/>
        <w:tabs>
          <w:tab w:val="clear" w:pos="708"/>
          <w:tab w:val="left" w:pos="467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2"/>
        </w:rPr>
      </w:pPr>
      <w:r>
        <w:rPr>
          <w:sz w:val="22"/>
        </w:rPr>
        <w:t>A pénzeszközök értéke az előző évhez képest 1.516 M Ft-tal növekedett, amely a pénzmaradvány összegének növekedését eredményezi.</w:t>
      </w:r>
    </w:p>
    <w:p>
      <w:pPr>
        <w:pStyle w:val="Normal"/>
        <w:tabs>
          <w:tab w:val="clear" w:pos="708"/>
          <w:tab w:val="left" w:pos="467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sz w:val="22"/>
          <w:u w:val="single"/>
        </w:rPr>
        <w:t>A mérleg forrás oldalán</w:t>
      </w:r>
      <w:r>
        <w:rPr>
          <w:sz w:val="22"/>
        </w:rPr>
        <w:t xml:space="preserve"> a saját tőke 339 M Ft-os csökkenést mutat.</w:t>
      </w:r>
    </w:p>
    <w:p>
      <w:pPr>
        <w:pStyle w:val="Normal"/>
        <w:tabs>
          <w:tab w:val="clear" w:pos="708"/>
          <w:tab w:val="left" w:pos="467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sz w:val="22"/>
        </w:rPr>
        <w:t>A tartalékok állománya összességében 1.778 M Ft-tal növekedett az előző évhez képest. A költségvetési tartalékból (3.319 M Ft) a 2007. évben képződött pénzmaradvány összege 3.096 M Ft.</w:t>
      </w:r>
    </w:p>
    <w:p>
      <w:pPr>
        <w:pStyle w:val="Normal"/>
        <w:tabs>
          <w:tab w:val="clear" w:pos="708"/>
          <w:tab w:val="left" w:pos="467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2"/>
        </w:rPr>
      </w:pPr>
      <w:r>
        <w:rPr>
          <w:sz w:val="22"/>
        </w:rPr>
        <w:t>A kötelezettségek összege 200 M Ft-tal csökkent, a hosszúlejáratú kötelezettségeknél csökkenés, a rövid lejáratú kötelezettségeknél növekedés mutatkozik.</w:t>
      </w:r>
    </w:p>
    <w:p>
      <w:pPr>
        <w:pStyle w:val="Normal"/>
        <w:tabs>
          <w:tab w:val="clear" w:pos="708"/>
          <w:tab w:val="left" w:pos="467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2"/>
        </w:rPr>
      </w:pPr>
      <w:r>
        <w:rPr>
          <w:sz w:val="22"/>
        </w:rPr>
        <w:t>A hosszúlejáratú kötelezettségek állománya 128 M Ft-tal csökkent, mely a beruházási és fejlesztési célú hitelek törlesztő részletének összegéből és az életjáradéki szerződések alapján fizetendő éven belüli összegből tevődik össze.</w:t>
      </w:r>
    </w:p>
    <w:p>
      <w:pPr>
        <w:pStyle w:val="Normal"/>
        <w:tabs>
          <w:tab w:val="clear" w:pos="708"/>
          <w:tab w:val="left" w:pos="467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2"/>
        </w:rPr>
      </w:pPr>
      <w:r>
        <w:rPr>
          <w:sz w:val="22"/>
        </w:rPr>
        <w:t>A rövid lejáratú kötelezettségek állománya 246 M Ft-tal változott az előző évhez képest. A növekedést az okozza, hogy a mérlegben kimutatásra került az önkormányzat lakásértékesítés bevételeivel történő elszámolás alapján a Fővárosi Önkormányzatot megillető befizetési kötelezettség összege.</w:t>
      </w:r>
    </w:p>
    <w:p>
      <w:pPr>
        <w:pStyle w:val="Normal"/>
        <w:tabs>
          <w:tab w:val="clear" w:pos="708"/>
          <w:tab w:val="left" w:pos="467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2"/>
        </w:rPr>
      </w:pPr>
      <w:r>
        <w:rPr>
          <w:sz w:val="22"/>
        </w:rPr>
        <w:t>A szállítói kötelezettségek összege 144 M Ft, amelyből 122 M Ft a 2007. évi költségvetést terheli, 22 M Ft a 2008. évi költségvetést terheli.</w:t>
      </w:r>
    </w:p>
    <w:p>
      <w:pPr>
        <w:pStyle w:val="Normal"/>
        <w:tabs>
          <w:tab w:val="clear" w:pos="708"/>
          <w:tab w:val="left" w:pos="467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2"/>
        </w:rPr>
      </w:pPr>
      <w:r>
        <w:rPr>
          <w:sz w:val="22"/>
        </w:rPr>
        <w:t>A letéti számla záró állománya az önkormányzati tulajdonú nem lakás bérlemények bérbeadásakor befizetett óvadékok összegét és a kamatok összegét tartalmazza.</w:t>
      </w:r>
    </w:p>
    <w:p>
      <w:pPr>
        <w:pStyle w:val="Normal"/>
        <w:tabs>
          <w:tab w:val="clear" w:pos="708"/>
          <w:tab w:val="left" w:pos="467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b/>
          <w:sz w:val="22"/>
        </w:rPr>
        <w:t>Budapest, 2008. március 17.</w:t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sz w:val="22"/>
        </w:rPr>
      </w:pPr>
      <w:r>
        <w:rPr>
          <w:b/>
          <w:sz w:val="22"/>
        </w:rPr>
        <w:tab/>
        <w:t>Tisztelettel:</w:t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b/>
          <w:sz w:val="22"/>
        </w:rPr>
        <w:t>Hőrich Szilvia</w:t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  </w:t>
      </w:r>
      <w:r>
        <w:rPr>
          <w:b/>
          <w:sz w:val="22"/>
        </w:rPr>
        <w:t>Igazgató</w:t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Budapest Főváros XI. ker. Újbuda Önkormányzat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07. évi bevételi előirányzata forrásonként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1250"/>
        <w:gridCol w:w="1251"/>
        <w:gridCol w:w="1217"/>
        <w:gridCol w:w="1261"/>
      </w:tblGrid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őirányzat megnevezés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07. évi teljesítés E Ft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07. évi terv előir. E F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ódosított előir. E Ft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07. évi teljesítés E Ft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. Működési bevételek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Intézményi működési bevételek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 Polgármesteri Hivatal, és kisebbs. önk. int. műk. bevétele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.49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.13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30.4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9.040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 Önk. intézmények int. működési bevétele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.63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.1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.9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.948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Önkormányzatok sajátos működési bevétele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Helyi adók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37.56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50.75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98.7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98.744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 Átengedett központi adók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18.2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45.55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19.16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04.371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 Bírságok, pótlékok, és egyéb sajátos bevételek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13.34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34.9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71.96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30.942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. Működési bevételek összesen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630.25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151.45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760.2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1.045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. Támogatások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Önkormányzatok költségvetési támogatás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 Normatív támogatások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94.24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49.5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21.2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21.215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 Központosított előirányzatok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.4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.4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.427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 Normatív kötött felhasználású támogatások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.84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.43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.4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.423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 Címzett, cél, fejl., és vis major támogatások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34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29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294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. Támogatások összese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364.84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850.95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325.35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325.359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I. Felhalmozási és tőke jellegű bevételek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Tárgyi eszközök, immateriális javak értékesítés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.88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35.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76.88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97.926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Önkormányzatok sajátos felhalmozási és tőke bevétele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17.47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.88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.8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20.824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Pénzügyi befektetések bevétele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.72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44.87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45.1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45.123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I. Felhalmozási és tőke jellegű bevételek összesen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026.09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269.55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475.88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563.873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V. Támogatásértékű bevéte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Támogatásértékű működési bevételek államháztartáson belü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.89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.03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.28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.664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ebből: társadalombiztosítási alaptól átvett pénzeszköz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5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5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54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Támogatásértékű felhalm. bevételek államháztartáson belü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.69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.86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.54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.534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ebből: társadalombiztosítási alaptól átvett pénzeszköz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V. Támogatásértékű bevételek összesen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9.59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9.9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3.8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7.198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. Véglegesen átvett pénzeszközök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Működési célú pénzeszköz átvétel államházt. kívülrő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.8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09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917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Felhalmozási célú pénzeszközátvétel államházt. kívülrő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2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6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00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. Véglegesen átvett pénzeszközök összesen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2.02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.56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.417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I. Tám.kölcsönök visszatér.,értékpapírok kibocs. bevétel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.8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.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.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.962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II. Pénzforgalom nélküli bevételek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Előző évi pénzmaradván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68.07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5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30.8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43.128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II. Pénzforgalom nélküli bevételek összesen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968.07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35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30.8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343.128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III. Függő, átfutó, kiegyenlítő, továbbadási célú bevételek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4.46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318.904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VÉTELEK ÖSSZESESEN: (I+…+VIII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.931.15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647.2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.815.7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.640.078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X. Hite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Működési célú hite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.0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Felhalmozási célú hite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98.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68.4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itel összesen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284.0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668.4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VÉTELEK ÉS HITEL ÖSSZESEN: (I+….+IX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.931.15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.931.2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.484.17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.640.07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Budapest Főváros XI. ker. Újbuda Önkormányzata</w:t>
      </w:r>
    </w:p>
    <w:p>
      <w:pPr>
        <w:pStyle w:val="Normal"/>
        <w:rPr/>
      </w:pPr>
      <w:r>
        <w:rPr>
          <w:b/>
          <w:sz w:val="16"/>
          <w:szCs w:val="16"/>
        </w:rPr>
        <w:t>2007. évi kiadási előirányzata jogcímenként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5"/>
        <w:gridCol w:w="1234"/>
        <w:gridCol w:w="1236"/>
        <w:gridCol w:w="1149"/>
        <w:gridCol w:w="1234"/>
      </w:tblGrid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őirányzat megnevezés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06. évi teljesítés E Ft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7. évi terv előir. E Ft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ódosított előir. E Ft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07. évi teljesítés E Ft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. Működési kiadások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Személyi juttatások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58.3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07.17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936.65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71.267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Munkaadót terhelő jár. (Tb. munkaadói, eü. hozzájár.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2.4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66.19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36.93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36.924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Dologi kiadások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66.85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48.48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26.52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59.885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Ellátottak pénzbeli juttatása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4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4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99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Önkormányzat által folyósított ellátások (szoc. segélyek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.9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.44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.36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.996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. Működési kiadások összese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952.98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802.29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.591.89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682.371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. Felhalmozási kiadások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 Beruházási kiadások (ÁFA-val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 Polgármesteri Hivatalnál tervezett fejlesztések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79.35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96.59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37.59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06.699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. Intézményeknél tervezett fejlesztések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.4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4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.6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.706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. Kisebbségi önkormányzatok fejlesztése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Beruházási kiadások összese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34.8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5.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98.08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44.919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 Felújítási kiadások (ÁFA-val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. Polgármesteri Hivatalnál tervezett fejlesztések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.9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.3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.22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.879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. Intézményeknél tervezett felújítások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.3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.88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.12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.007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Felújítási kiadások összese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38.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.22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3.35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.886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/A Pénzügyi befektetések kiadása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00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. Felhalmozási kiadások összesen: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773.07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901.22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328.94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601.305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I. Támogatásértékű kiadások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Támogatásértékű működési kiadások államháztartáson belül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8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4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.07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776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Támogatásértékű felhalm. kiadások államháztartáson belül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00.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80.4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642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I. Támogatásértékű kiadások összese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.4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770.6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788.52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.418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V. Véglegesen átadott pénzeszközök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Működési célú pénzeszközátadás államháztartáson kívülr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72.2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74.5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99.43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83.391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Felhalmozási célú pénzeszközátadás államháztart. kívülr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.6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.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34.07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26.043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V. Véglegesen átadott pénzeszközök összese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659.86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677.5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533.50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309.434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. Kölcsönök nyújtása, hiteltörleszté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.4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4.5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8.1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4.079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I. Tartalékok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 Céltartalékok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3.4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.26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 Általános tartalék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.58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89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II. Függő, átfutó, kiegyenlítő, továbbadási célú kiadások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.18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54.717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ADÁSOK ÖSSZESEN (I+….+VII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.622.9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.931.22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.484.17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.782.890</w:t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804" w:leader="none"/>
      </w:tabs>
      <w:jc w:val="left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6:17:00Z</dcterms:created>
  <dc:creator>XI. ker. Önkormányzat</dc:creator>
  <dc:description/>
  <cp:keywords/>
  <dc:language>en-US</dc:language>
  <cp:lastModifiedBy>Bp. Főv. XI. ker. Önkormányzat</cp:lastModifiedBy>
  <cp:lastPrinted>2008-11-18T11:16:00Z</cp:lastPrinted>
  <dcterms:modified xsi:type="dcterms:W3CDTF">2008-11-20T06:17:00Z</dcterms:modified>
  <cp:revision>2</cp:revision>
  <dc:subject/>
  <dc:title>Szöveges beszámoló</dc:title>
</cp:coreProperties>
</file>