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18665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 503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  35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ő.fogl.rendszeres szem.jut.össz.(01+...+06)            19204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.rendszeres személyi jutta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 19204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  346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 502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466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 1315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 1315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412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 35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   7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  86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. sajátos juttatásai (18+...+22)              524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  524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 173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107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 103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.fogl.személyhez kapcs.költ.tér. (26+..+30)            1354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személyhez kapcsolódó költségtérítései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 (31+32)             1354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.munkaidőben foglalkoztatottak szociális jellegű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.időben foglalkoztatottak szociális jellegű juttatásai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őben.fogl.különféle nem rendszeres juttatásai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 3194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 3607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  267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Sorkatonai szolgálatot teljesítők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gyveres erők,test.,rendv.áll.nem tart.jut.(44+...+4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Külső személyi juttatások (43+48)                                    267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Személyi juttatások összesen (09+42+49)                            23078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Társadalombiztosítási járulék                                         6251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 638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229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1+...+56)                           7120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1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  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114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72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 224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 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  5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 566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 1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 1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3021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   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. szolgáltatási díj fizeté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Szállítási szolgáltatás                                                 1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ázenergia-szolgáltatás díj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Villamosenergia-szolgáltatás díja                                      23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vhő- és melegvíz-szolgáltatás díja                                  144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Víz- és csatornadíjak                                                  11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arbantartási, kisjavítási szolgáltatások kiadásai                     257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gyéb üzemeltetési, fenntartási szolgáltatási kiadások                 44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ovábbszámlázott (közvetített) szolg.kiadások áh-n belül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ok áh-n kívül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Szolgáltatási kiadások (19+20+22+...+30)                            5559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Vásárolt közszolgáltatások                                              32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Vásárolt termékek és szolgáltatások ÁFA-ja                            1231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iszámlázott termékek és szolgáltatások ÁFA befizetés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Ért.tárgyi eszköz.,immat.javak ÁFA befiz.(05.űrlap nélkül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Általános forgalmi adó összesen (33+34+35)                          1231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Be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ü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Reprezentáció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Reklám és propaganda kiadáso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Kiküldetés, reprezentáció, reklámkiadások (37+...+40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Szellemi tevékenység végzésére kifizetés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gyéb dologi kiadások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Dologi kiadások (14+18+31+32+36+41+42+43)                           7489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őző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gyéb befizetési kötelezettség                                          8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Különféle költségvetési befizetések (45+...+51)                       8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Munkáltató által fizetett személyi jövedelemadó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dók, díjak, egyéb befizetések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 Adók, díjak, befizetések (53+54+55)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amatkiadások államháztartáson kí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Kamatkiadások  (57+58)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gyéb folyó kiadások (52+56+59+60)                                    8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Dologi kiadások és egyéb folyó kiadások   (44+61)                   75695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35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1354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1704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 210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odo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ített tárgyi eszközök,immateriális javak ÁFA-ja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  210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ívülrő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ívülről származó kamat, árfolyamnyereség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ödési célú pénzeszközátvétel vállalkozásoktól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non-profit szervezetektő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külföldről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átvett pénzeszközök EU költségvetésb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ív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űködési célú pénzeszközátvétel áh-n kívülről (24+...29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űködési bevételek összesen (04+14+19+23+30)             19149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ezer ft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35853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35853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bevétel társadalombizt.-i alap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űk. bevétel elkülönített áll. pénz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helyi önk.és ktsgv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többcélú kistérs. társulás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Garancia-, kezességváll-ból szárm. visszatérülések bevétel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ámogatásértékű működési  bevétel összesen (07+...+13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felhalm. bevétel közp.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felhalm. bev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felhalm. bevétel társadalombizt.-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ű felhalm. bev. elkülönített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 bev helyi önk.és ktsgvi szerv-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felhalm. bev. többcélú kistérs.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ű felhalmozási  bevétel összesen (15+...+2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Támogatásértékű bevételek összesen (14+21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Előző évi közp. ktsgv-i kiegészítések, visszatérülése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őző évi egyéb. ktsgv-i kiegészí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Kiegészítések, visszatérülések (23+24+25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Támogatások, tám.értékű bev., kieg. összesen (05+06+22+26)         358532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</w:t>
      </w:r>
      <w:r>
        <w:rPr>
          <w:sz w:val="12"/>
          <w:szCs w:val="12"/>
        </w:rPr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 xml:space="preserve">Megye: 01  Szektor:1251  Törzsszám:511269 Pénzügyi k.:0011  Bárdos Lajos Ćltalános Iskola és Gimnázium              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36  Tájékoztató adatok a költségvetési engedélyezett létszámkeret funkciócsoportonkénti megoszlásáról</w:t>
      </w:r>
    </w:p>
    <w:p>
      <w:pPr>
        <w:pStyle w:val="Csakszveg"/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</w:t>
      </w:r>
      <w:r>
        <w:rPr>
          <w:sz w:val="12"/>
          <w:szCs w:val="12"/>
        </w:rPr>
        <w:t>Vezetői létszám          Vezetői   N e m    v e z e t ő i    l é t s z á m   Nem vezetői       Létszám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</w:t>
      </w:r>
      <w:r>
        <w:rPr>
          <w:sz w:val="12"/>
          <w:szCs w:val="12"/>
        </w:rPr>
        <w:t>Funkció-csoportok, Funkciók                      középfokú     felsőfokú       létszám      alapfokú     középfokú     felsőfokú       létszám      Összesen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                                                               </w:t>
      </w:r>
      <w:r>
        <w:rPr>
          <w:sz w:val="12"/>
          <w:szCs w:val="12"/>
        </w:rPr>
        <w:t>végzettséggel végzettséggel      összesen végzettséggel végzettséggel végzettséggel      összesen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. I. funció-csoport: a) csoport                                          0             3             3             0             0            71            71            74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2. I. funció-csoport: b) csoport 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3.   I. funció-csoport: Összesen (01+02)                                  0             3             3             0             0            71            71            74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4. II. funció-csoport: Humánpolitikai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5. II. funció-csoport: Gazdálkodási-költségvetési                         0             1             1             0             0             0             0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6. II. funció-csoport: Jogi      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7. II. funció-csoport: Nemzetközi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8. II. funció-csoport: Ellenőrzési       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9. II. funció-csoport: Koordinációs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0. II. funció-csoport: Informatikai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1. II. funció-csoport: Kommunikációs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2. II. funció-csoport: Egyéb (...)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3.   II. funció-csoport: Összesen (04+..+12)                              0             1             1             0             0             0             0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. III. funció-csoport: Adminisztratív-titkársági(15+16+17)               0             0             0             0             3             0             3             3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5. III. funció-csoport:   - I. csoport feladatait segítő                  0             0             0             0             1             0             1             1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6. III. funció-csoport:   - II. csoport feladatait segítő                 0             0             0             0             2             0             2             2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7. III. funció-csoport:   - III. csoport feladatait segítő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8. III. funció-csoport: Protokolláris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9. III. funció-csoport: Kézbesítési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0. III. funció-csoport: Szállítási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1. III. funció-csoport: Jóléti   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2. III. funció-csoport: Üzemeltetési                                      0             0             0            10            10             0            20            2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3. III. funció-csoport: Rendészeti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4. III. funció-csoport: Raktározási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5. III. funció-csoport: Egyéb (...)      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6.   III. funció-csoport: Összesen (14+18+...+25)                         0             0             0            10            13             0            23            23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7.     Mindösszesen (03+13+26)                                            0             4             4            10            13            71            94            98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8. - ebből:                              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9. Köztisztviselők (30+..+32)    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0.   Köztisztviselők - I. funkció csoport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1.   Köztisztviselők - II. funkció csoport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2.   Köztisztviselők - III. funkció csoport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3. Közalkalmazottak (34+..+36)                                            0             4             4            10            13            71            94            98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4.   Közalkalmazottak - I. funkció csoport                                0             3             3             0             0            71            71            74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5.   Közalkalmazottak - II. funkció csoport                               0             1             1             0             0             0             0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6.   Közalkalmazottak - III. funkció csoport                              0             0             0            10            13             0            23            23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7. Rendvédelmi szervek hivatásos állományú tagjai (38+..+40)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8.   Rendvédelmi szervek hivatásos áll. - I. funkció csoport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9.   Rendvédelmi szervek hivatásos áll. - II. funkció csoport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0.   Rendvédelmi szervek hivatásos áll. - III. funkció csoport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1. Magyar Honvédség hivatásos állományú katonái (42+..+44)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2.   Magyar Honvédség hivatásos állomány - I. funkció csoport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3.   Magyar Honvédség hivatásos állomány - II. funkció csoport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4.   Magyar Honvédség hivatásos állomány - III. funkció csoport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5. Bírák, ügyészek (46+..+48)    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6.   Bírák, ügyészek - I. funkció csoport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7.   Bírák, ügyészek - II. funkció csoport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8.   Bírák, ügyészek - III. funkció csoport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9. Igazságügyi, ügyészségi alkalmazottak (50+..+52)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0.   Igazságügyi, ügyészségi alkalmazottak -I. funkció csoport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1.   Igazságügyi, ügyészségi alkalmazottak -II. funkció csoport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2.   Igazságügyi, ügyészségi alkalmazottak -III.funkció csoport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3. Munka Törvénykönyve alá tartozók (54+..+56)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4.   Munka Törvénykönyve alá tartozók - I. funkció csoport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5.   Munka Törvénykönyve alá tartozók - II. funkció csoport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56.   Munka Törvénykönyve alá tartozók - III. funkció csoport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7. Megbízási szerződés alapján foglalkoztatottak (58+..+60)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8.   Megbízási szerződés alapján foglalk. - I. funkció csoport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9.   Megbízási szerződés alapján foglalk. - II. funkció csoport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0.   Megbízási szerződés alapján foglalk. - III.funkció csoport           0             0             0             0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19204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 3607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267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 23078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 és táppénz-hozzájárulás                         6890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229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.                                             6258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 1231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  8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ékü műk. kiadás központi költségvetési szervne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ü műk. kiadás fejezeti kez. elöirányzatna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ü műk. kiadás társ.bizt. alapok kezelöi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ékü műk. kiadás elkülönitett áll. pénz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ékü műk. kiadás helyi önk. és ktsgv-i szervei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ü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ékü működési kiadás összesen (11+...+17)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lőző évi elö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pe.át. Római sz.87.c.önk.többs.tul.egyéb 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pe.át. Római sz.87.c. nem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űk.célú pe.átadás Római sz.87.c. egyéb váll. (20+21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nem 20.sor önk.többs.tul.egyéb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nem önk.többs.tul.e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.célú pe.átadás egyéb vállalkozásnak (22+23+24)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háztartásoknak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non-profit szervezetekn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Áh-n kivüli működési pénzeszközátadások össz.(25+...+3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 származó kifizetés áh-n kiv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rsadalom- és szoc.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látottak pénzbeli juttatásai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gyéb műk.célú támogatások, kiadások (18+31+...+35)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űködési kiadások összesen (04+...+10+36+37)                       37768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újítás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Intézményi beruházási kiadások ÁFA nélkül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Beruházások ÁFA-ja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.ért. felh.kiadás központi ktsgv-i szervnek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Tám.ért. felh.kiadás fejezeti kezelésű előirányzatna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.ért. felh.kiadás társadalombizt. alapok kezelöin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.ért. felh.kiadás elkülönített állami pénzalap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.ért. felh.kiadás helyi önk. és ktsgv-i szerve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.ért. felh.kiadás többcélú kistérségi társulás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ámogatásértékü felhalmozási kiadás összesen (42+...+47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pe.átadás Római sz.87.c.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nem 49.sor önk.többs.tul.egyéb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nem 50.sor nem önk.többs.tul.e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adás egyéb vállalkozásoknak (51+52+53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pénzügyi vállalkoz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pe.átadás háztartásoknak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pe.átadás non-profit szervezetekne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EU költségvetésnek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Áh-n kivüli  pénzeszközátadások össz.(54+...+59)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Felhalmozási kiadások         (39+40+41+48+60)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Támogatási kölcsönök nyújtása államháztartáson kív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Felügyelet alá tartozó költs.-i szervnek folyósított tám.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KIADÁSOK               (19+38+61+...+66)                           377681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atósági jogkörhöz köthető működési bevétel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Egyéb saját bevétel                                                   1704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ÁFA bevételek, visszatérülések                                         210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ozam- és kamatbevételek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Gépjárműadó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Luxusadó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Helyi adók (75+...+82)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  - helyi adókból: Épitményadó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   - helyi adókból: Telekadó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  - helyi adókból: Vállalkozások kommunális adója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.adóból:Iparűzési, állandó jelleggel végzett tev.utá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Személyi jövedelemadó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Átengedett egyéb központi adó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.adókhoz kapcs.pótl.bírs.,önk.megill.bírs,e.sajátos bev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Előző évi előirányzat-maradvány,pénzmaradv. átvétel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ám.ért. műk.bevétel központi költségvetési szervt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m.ért. műk.bevétel fejezeti kezelésű előirányzattól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mogatásérékű műk. bevétel társ.bizt. alapb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ékű műk. bevétel elkülönített áll. pénzalapt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ékű műk. bev. helyi önk. és ktsgv-i szerveitő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Garancia- és kezességváll.  visszatérülések, bevétel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 Támogatásérékű működési bevétel összesen (91+...+97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Működési célú pénzeszközátvétel áh-n kivülről                             0             0             0             0</w:t>
      </w:r>
    </w:p>
    <w:p>
      <w:pPr>
        <w:pStyle w:val="Csakszveg"/>
        <w:rPr/>
      </w:pPr>
      <w:r>
        <w:rPr/>
        <w:t>100. Garancia-, kezességváll-ból szárm. megtérülés áh-n kivülről               0             0             0             0</w:t>
      </w:r>
    </w:p>
    <w:p>
      <w:pPr>
        <w:pStyle w:val="Csakszveg"/>
        <w:rPr/>
      </w:pPr>
      <w:r>
        <w:rPr/>
        <w:t>101. Tárgyi eszközök, immateriális javak értékesítése                          0             0             0             0</w:t>
      </w:r>
    </w:p>
    <w:p>
      <w:pPr>
        <w:pStyle w:val="Csakszveg"/>
        <w:rPr/>
      </w:pPr>
      <w:r>
        <w:rPr/>
        <w:t>102. Tám.ért. felh.bevétel központi költségv. szervtől                         0             0             0             0</w:t>
      </w:r>
    </w:p>
    <w:p>
      <w:pPr>
        <w:pStyle w:val="Csakszveg"/>
        <w:rPr/>
      </w:pPr>
      <w:r>
        <w:rPr/>
        <w:t>103. Tám.ért. felh.bevétel fejezeti kezelésü előir.-tól                        0             0             0             0</w:t>
      </w:r>
    </w:p>
    <w:p>
      <w:pPr>
        <w:pStyle w:val="Csakszveg"/>
        <w:rPr/>
      </w:pPr>
      <w:r>
        <w:rPr/>
        <w:t>104. Tám.ért. felh.bevétel társadalombizt. alapból                             0             0             0             0</w:t>
      </w:r>
    </w:p>
    <w:p>
      <w:pPr>
        <w:pStyle w:val="Csakszveg"/>
        <w:rPr/>
      </w:pPr>
      <w:r>
        <w:rPr/>
        <w:t>105. Tám.ért. felh.bevétel elkülönitett áll. pénzalaptól                       0             0             0             0</w:t>
      </w:r>
    </w:p>
    <w:p>
      <w:pPr>
        <w:pStyle w:val="Csakszveg"/>
        <w:rPr/>
      </w:pPr>
      <w:r>
        <w:rPr/>
        <w:t>106. Tám.ért. felh.bevétel helyi önk. és ktsgv-i szerveitől                    0             0             0             0</w:t>
      </w:r>
    </w:p>
    <w:p>
      <w:pPr>
        <w:pStyle w:val="Csakszveg"/>
        <w:rPr/>
      </w:pPr>
      <w:r>
        <w:rPr/>
        <w:t>107. Tám.ért. felh.bevétel többcélú kistérségi társulástól                     0             0             0             0</w:t>
      </w:r>
    </w:p>
    <w:p>
      <w:pPr>
        <w:pStyle w:val="Csakszveg"/>
        <w:rPr/>
      </w:pPr>
      <w:r>
        <w:rPr/>
        <w:t>108.   Támogatásértékü felhalmozási bevétel összesen(101+...+107)              0             0             0             0</w:t>
      </w:r>
    </w:p>
    <w:p>
      <w:pPr>
        <w:pStyle w:val="Csakszveg"/>
        <w:rPr/>
      </w:pPr>
      <w:r>
        <w:rPr/>
        <w:t>109. Felhalmozási célú pénzeszközátvétel áh-n kívülről                         0             0             0             0</w:t>
      </w:r>
    </w:p>
    <w:p>
      <w:pPr>
        <w:pStyle w:val="Csakszveg"/>
        <w:rPr/>
      </w:pPr>
      <w:r>
        <w:rPr/>
        <w:t>110. ebből: átvett pénzeszközök EU költségvetésből                             0             0             0             0</w:t>
      </w:r>
    </w:p>
    <w:p>
      <w:pPr>
        <w:pStyle w:val="Csakszveg"/>
        <w:rPr/>
      </w:pPr>
      <w:r>
        <w:rPr/>
        <w:t>111. Önkormányzati lakások,egyéb helyiségek értékesítése,cseréje               0             0             0             0</w:t>
      </w:r>
    </w:p>
    <w:p>
      <w:pPr>
        <w:pStyle w:val="Csakszveg"/>
        <w:rPr/>
      </w:pPr>
      <w:r>
        <w:rPr/>
        <w:t>112. Privatizácioból származó bevételek                                        0             0             0             0</w:t>
      </w:r>
    </w:p>
    <w:p>
      <w:pPr>
        <w:pStyle w:val="Csakszveg"/>
        <w:rPr/>
      </w:pPr>
      <w:r>
        <w:rPr/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4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15.   Felhalmozási bevételek      (101+108+109+111+...+114)                   0             0             0             0</w:t>
      </w:r>
    </w:p>
    <w:p>
      <w:pPr>
        <w:pStyle w:val="Csakszveg"/>
        <w:rPr/>
      </w:pPr>
      <w:r>
        <w:rPr/>
        <w:t>116. Tám.-i kölcsönök visszatérülése államháztartáson belülről                 0             0             0             0</w:t>
      </w:r>
    </w:p>
    <w:p>
      <w:pPr>
        <w:pStyle w:val="Csakszveg"/>
        <w:rPr/>
      </w:pPr>
      <w:r>
        <w:rPr/>
        <w:t>117. Tám.-i kölcsönök visszatérülése államháztartáson kivülről                 0             0             0             0</w:t>
      </w:r>
    </w:p>
    <w:p>
      <w:pPr>
        <w:pStyle w:val="Csakszveg"/>
        <w:rPr/>
      </w:pPr>
      <w:r>
        <w:rPr/>
        <w:t>118. Tám.-i kölcsönök igénybevétele államháztartáson belülről                  0             0             0             0</w:t>
      </w:r>
    </w:p>
    <w:p>
      <w:pPr>
        <w:pStyle w:val="Csakszveg"/>
        <w:rPr/>
      </w:pPr>
      <w:r>
        <w:rPr/>
        <w:t>119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20. Pénzügyi befektetések bevételeiből részedesések                           0             0             0             0</w:t>
      </w:r>
    </w:p>
    <w:p>
      <w:pPr>
        <w:pStyle w:val="Csakszveg"/>
        <w:rPr/>
      </w:pPr>
      <w:r>
        <w:rPr/>
        <w:t>121.   Saját bev.ek(68+...+74+83+...+89+90+98+99+100+115+...+120)          19149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22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123. Felügyeleti szervtől kapott támogatás                                358532             0             0             0</w:t>
      </w:r>
    </w:p>
    <w:p>
      <w:pPr>
        <w:pStyle w:val="Csakszveg"/>
        <w:rPr/>
      </w:pPr>
      <w:r>
        <w:rPr/>
        <w:t>124.   Tárgyévi kiadások és bevételek egyenlege (67-121-122-123)               0             0             0             0</w:t>
      </w:r>
    </w:p>
    <w:p>
      <w:pPr>
        <w:pStyle w:val="Csakszveg"/>
        <w:rPr/>
      </w:pPr>
      <w:r>
        <w:rPr/>
        <w:t>125. Pénzforgalom nélküli bevételek                                            0             0             0             0</w:t>
      </w:r>
    </w:p>
    <w:p>
      <w:pPr>
        <w:pStyle w:val="Csakszveg"/>
        <w:rPr/>
      </w:pPr>
      <w:r>
        <w:rPr/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7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28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129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30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1. Hosszú lejáratú értékpapírok beváltása                                    0             0             0             0</w:t>
      </w:r>
    </w:p>
    <w:p>
      <w:pPr>
        <w:pStyle w:val="Csakszveg"/>
        <w:rPr/>
      </w:pPr>
      <w:r>
        <w:rPr/>
        <w:t>132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3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4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5. Egyéb finanszírozás kiadásai                                              0             0             0             0</w:t>
      </w:r>
    </w:p>
    <w:p>
      <w:pPr>
        <w:pStyle w:val="Csakszveg"/>
        <w:rPr/>
      </w:pPr>
      <w:r>
        <w:rPr/>
        <w:t>136.   Finanszírozási kiadások                (126+...+135)                    0             0             0             0</w:t>
      </w:r>
    </w:p>
    <w:p>
      <w:pPr>
        <w:pStyle w:val="Csakszveg"/>
        <w:rPr/>
      </w:pPr>
      <w:r>
        <w:rPr/>
        <w:t>137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39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140. Forgatási célú értékpapírok kibocsátása                                   0             0             0             0</w:t>
      </w:r>
    </w:p>
    <w:p>
      <w:pPr>
        <w:pStyle w:val="Csakszveg"/>
        <w:rPr/>
      </w:pPr>
      <w:r>
        <w:rPr/>
        <w:t>141. Forgatási célú értékpapírok értékesitése                                  0             0             0             0</w:t>
      </w:r>
    </w:p>
    <w:p>
      <w:pPr>
        <w:pStyle w:val="Csakszveg"/>
        <w:rPr/>
      </w:pPr>
      <w:r>
        <w:rPr/>
        <w:t>142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143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6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147.   Finanszírozási bevételek               (137+...+146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8.   Finanszírozás  összesen          (125-136+147)=(124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9. Áh-n belülröl kapott továbbadási célú kiadás össz                         0             0             0             0</w:t>
      </w:r>
    </w:p>
    <w:p>
      <w:pPr>
        <w:pStyle w:val="Csakszveg"/>
        <w:rPr/>
      </w:pPr>
      <w:r>
        <w:rPr/>
        <w:t>150. Áh-n kivülröl kapott továbbadási célú kiadás össz                         0             0             0             0</w:t>
      </w:r>
    </w:p>
    <w:p>
      <w:pPr>
        <w:pStyle w:val="Csakszveg"/>
        <w:rPr/>
      </w:pPr>
      <w:r>
        <w:rPr/>
        <w:t>151. Áh-n belülröl kapott továbbadási célú bevétel össz                        0             0             0             0</w:t>
      </w:r>
    </w:p>
    <w:p>
      <w:pPr>
        <w:pStyle w:val="Csakszveg"/>
        <w:rPr/>
      </w:pPr>
      <w:r>
        <w:rPr/>
        <w:t>152. Áh-n kivülröl kapott továbbadási célú bevétel össz    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53.   Pénzkészl.vált.(121+...+123+35-67-136+147-149-150+151+152)              0             0             0             0</w:t>
      </w:r>
    </w:p>
    <w:p>
      <w:pPr>
        <w:pStyle w:val="Csakszveg"/>
        <w:rPr/>
      </w:pPr>
      <w:r>
        <w:rPr/>
        <w:t>154. Pénzkészlet január 1-én                                                   0             0             0             0</w:t>
      </w:r>
    </w:p>
    <w:p>
      <w:pPr>
        <w:pStyle w:val="Csakszveg"/>
        <w:rPr/>
      </w:pPr>
      <w:r>
        <w:rPr/>
        <w:t>155.   Pénzkészlet a tárgyidőszak végén (153+154)                              0             0             0             0</w:t>
      </w:r>
    </w:p>
    <w:p>
      <w:pPr>
        <w:pStyle w:val="Csakszveg"/>
        <w:rPr/>
      </w:pPr>
      <w:r>
        <w:rPr/>
        <w:t>156. Foglalkoztatottak létszám (fő) - időszakra                               98             0             0             0</w:t>
      </w:r>
    </w:p>
    <w:p>
      <w:pPr>
        <w:pStyle w:val="Csakszveg"/>
        <w:rPr/>
      </w:pPr>
      <w:r>
        <w:rPr/>
        <w:t>157. Munkajogi létszám a tárgyidőszak végén                                    0             0             0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29:00Z</dcterms:created>
  <dc:creator>MolnarSz</dc:creator>
  <dc:description/>
  <cp:keywords/>
  <dc:language>en-US</dc:language>
  <cp:lastModifiedBy>MolnarSz</cp:lastModifiedBy>
  <dcterms:modified xsi:type="dcterms:W3CDTF">2010-06-30T05:32:00Z</dcterms:modified>
  <cp:revision>3</cp:revision>
  <dc:subject/>
  <dc:title> MÁK PF</dc:title>
</cp:coreProperties>
</file>