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</w:t>
      </w:r>
      <w:r>
        <w:rPr/>
        <w:t xml:space="preserve">Önkormányzati költségvetési szervek 2007. évi tervezése (2007.3. időszak)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Megye: 01  Szektor:1251  Törzsszám:511203 Pénzügyi k.:0011  Lágymányosi Ćlt.Is.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 xml:space="preserve">02 Személyi juttatások és a munkaadókat terhelő járulékok előirányzata és teljesítése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Alapilletmények                                                      10296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lletménykiegészítések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Nyelvpótlék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Egyéb kötelező illetménypótlékok                                       260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Egyéb feltételtől függő pótlékok és juttatások                          35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yéb juttatás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  Telj.munkaidő.fogl.rendszeres szem.jut.össz.(01+...+06)            10592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Részmunkaidőben fogl.rendszeres személyi juttatása                     234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  Rendszeres személyi juttatások (07+08)                             108268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Jutalom (normatív)                                                     195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Jutalom (teljesítményhez kötött)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észenléti,ügyeleti,helyettesítési díj, túlóra, túlszolgálat           174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munkavégzéshez kapcsolódó juttatások                             2268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Telj.munkaidö.fogl.munkavégz.kapcs.jut.össz.(10+...+13)              596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Részmunkaidőben fogl.munkavégzéshez kapcsolódó juttatásai                6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  Munkavégzéshez kapcsolódó juttatások (14+15)                         602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eresetkiegészítés fedezete                                            239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Végkielégítés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Jubileumi jutalom                                                      104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Napidíj    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Biztosítási díjak                                                       69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Egyéb sajátos juttatások                                               105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Teljes munkaidőben fogl. sajátos juttatásai (18+...+22)              279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Részmunkaidőben foglalkoztatottak sajátos juttatásai                     1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Foglalkoztatottak sajátos juttatásai (23+24)                         281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Ruházati költségtérítés, hozzájárulás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Üdülési hozzájárulá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zlekedési költségtérítés                                              90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Étkezési hozzájárulás                                                  616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Egyéb költségtérítés és hozzájárulás                                    50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Telj.munkaidő.fogl.személyhez kapcs.költ.tér. (26+..+30)             7568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Részmunkaidőben fogl.személyhez kapcsolódó költségtérítései             26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Személyhez kapcs.költ.tér.,hozzájárulások össz. (31+32)              783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.munkaidőben foglalkoztatottak szociális jellegű juttatásai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Rész.időben foglalkoztatottak szociális jellegű juttatásai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Szociális jellegű juttatások (34+35)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Telj.munkaidőben.fogl.különféle nem rendszeres juttatásai               15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Részmunkaidőben fogl.különféle nem rendszeres juttatásai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Különféle nem rendszeres juttatások összesen (37+38)                  15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  Teljes munkaidőben fogl.nem rendsz.juttat.(14+23+31+34+37)          1648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Részmunkaidőben fogl.nem rendsz.juttat.(15+24+32+35+38)               33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 Nem rendszeres személyi juttatások (17+40+41)                       19218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Állományba nem tartozók juttatásai                                      96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artalékos állományúak juttatásai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Katonai és rendvédelmi tanintézeti hallgatók juttatásai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Sorkatonai szolgálatot teljesítők juttatásai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Egyéb sajátos juttatáso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Fegyveres erők,test.,rendv.áll.nem tart.jut.(44+...+47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  Külső személyi juttatások (43+48)                                     96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  Személyi juttatások összesen (09+42+49)                            12844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Társadalombiztosítási járulék                                         3465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Munkaadói járulék                                                      355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Egészségügyi hozzájárulás                                              135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Táppénz hozzájárulá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Munkaadókat terhelő járulékok államháztartáson kívülre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Munkaadókat terhelő egyéb járulékok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  Munkaadókat terhelő járulékok (51+...+56)                           39559             0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</w:t>
      </w:r>
      <w:r>
        <w:rPr/>
        <w:t xml:space="preserve">Önkormányzati költségvetési szervek 2007. évi tervezése (2007.3. időszak)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Megye: 01  Szektor:1251  Törzsszám:511203 Pénzügyi k.:0011  Lágymányosi Ćlt.Is.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</w:t>
      </w:r>
      <w:r>
        <w:rPr/>
        <w:t xml:space="preserve">03  Dologi kiadások és egyéb folyó kiadások előirányzata és teljesítése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Élelmiszer beszerzé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Gyógyszerbeszerzés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Vegyszerbeszerzés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Irodaszer, nyomtatvány beszerzése                                       25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Könyv beszerzése                                                        32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Folyóirat beszerzése                                                    15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információhordozó beszerzése                                       1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üzelőanyagok beszerzése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Hajtó- és kenőanyag beszerz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Szakmai anyagok beszerzése                                              22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Kisértékű tárgyi eszköz, szellemi termékek beszerzése                   57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unkaruha, védőruha, formaruha, egyenruha                                4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anyagbeszerzés                                                    87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Készletbeszerzés (01+...+13)                                         244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Nem adatátviteli célú távközlési díjak                                  7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Adatátviteli célú távközlési díjak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Egyéb kommunikációs szolgáltatások                                      50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Kommunikációs szolgáltatások  (15+16+17)                             120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Vásárolt élelmezés                                                    1546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Bérleti és lízing díjak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ebből:PPP konstrukcióhoz kapcs. szolgáltatási díj fizetés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Szállítási szolgáltatás                                                416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Gázenergia-szolgáltatás díja                                             2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Villamosenergia-szolgáltatás díja                                      281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Távhő- és melegvíz-szolgáltatás díja                                  1596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Víz- és csatornadíjak                                                   98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Karbantartási, kisjavítási szolgáltatások kiadásai                     126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Egyéb üzemeltetési, fenntartási szolgáltatási kiadások                 159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Továbbszámlázott (közvetített) szolg.kiadások áh-n belülre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Továbbszámlázott (közvetített) szolg.kiadások áh-n kívülre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Szolgáltatási kiadások (19+20+22+...+30)                            4227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Vásárolt közszolgáltatások                                              16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Vásárolt termékek és szolgáltatások ÁFA-ja                             913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Kiszámlázott termékek és szolgáltatások ÁFA befizetése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Ért.tárgyi eszköz.,immat.javak ÁFA befiz.(05.űrlap nélkül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Általános forgalmi adó összesen (33+34+35)                           913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Belföldi kiküldetés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Külföldi kiküldetés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Reprezentáció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Reklám és propaganda kiadások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Kiküldetés, reprezentáció, reklámkiadások (37+...+40)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Szellemi tevékenység végzésére kifizetés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Egyéb dologi kiadások                                                  454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  Dologi kiadások (14+18+31+32+36+41+42+43)                           5975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Előző évi maradvány visszafizetése (felügyeleti nélkül)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Vállalkozási tevékenység eredménye utáni befizetés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Felügyeleti szerv javára teljesített egyéb befizetés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Eredeti előirányzatot meghaladó bevétel utáni befizetés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Bevételek meghatározott köre utáni befizetés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Befektetett eszközökkel kapcsolatos befizetési kötelezettség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Egyéb befizetési kötelezettség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  Különféle költségvetési befizetések (45+...+51)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Munkáltató által fizetett személyi jövedelemadó                         1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Nemzetközi tagsági díja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Adók, díjak, egyéb befizetések                                          45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  Adók, díjak, befizetések (53+54+55)                                   55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Kamatkiadások államháztartáson kívülre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Kamatkiadások államháztartáson belülre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  Kamatkiadások  (57+58)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Realizált árfolyamveszteségek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  Egyéb folyó kiadások (52+56+59+60)                                    55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  Dologi kiadások és egyéb folyó kiadások   (44+61)                   60313             0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</w:t>
      </w:r>
      <w:r>
        <w:rPr/>
        <w:t xml:space="preserve">Önkormányzati költségvetési szervek 2007. évi tervezése (2007.3. időszak)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Megye: 01  Szektor:1251  Törzsszám:511203 Pénzügyi k.:0011  Lágymányosi Ćlt.Is.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</w:t>
      </w:r>
      <w:r>
        <w:rPr/>
        <w:t xml:space="preserve">07 Működési bevételek előirányzata és teljesítése             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Teljesítésből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háztart.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gazgatási szolgáltatási díj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Felügyeleti jellegű tevékenység díja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Bírság bevétele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Hatósági jogkörhöz köthető működési bevétel (01+02+03)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Áru és készletértékesítés ellenértéke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Szolgáltatások ellenértéke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sajátos bevétel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ovábbszámlázott (közvetített) szolgáltatások értéke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Bérleti és lízingdíj bevételek                                          885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Intézményi ellátási díjak                                             11667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Alkalmazottak térítése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ötbér, egyéb kártérítés, bánatpénz bevétele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Alkalmazott, hallgató, tanuló stb. kártérítése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Egyéb saját bevétel (05+...+13)                                     12552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űködési kiadásokhoz kapcsolodó ÁFA visszatérülés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elhalmozási kiadásokhoz kapcsolodo ÁFA visszatérülés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iszámlázott termékek és szolgáltatások ÁFA-ja                         1498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Értékesített tárgyi eszközök,immateriális javak ÁFA-ja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ÁFA-bevételek, - visszatérülések (15+...+18)                         1498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ÁH-n kívülről sz. bef.pénzügyi eszközök kamata, árfolyamny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Egyéb áh-n kívülről származó kamat, árfolyamnyereség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Kamatbevételek államháztartáson belülről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Hozam- és kamatbevételek összesen (20+21+22)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ödési célú pénzeszközátvétel vállalkozásoktól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űködési célú pénzeszközátvétel háztartásoktól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ödési célú pénzeszközátvétel non-profit szervezetektő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ödési célú pénzeszközátvétel külföldről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ödési célú átvett pénzeszközök EU költségvetésből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Garancia- és kezességváll.-ból  megtérülések áh-n kív.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  Működési célú pénzeszközátvétel áh-n kívülről (24+...29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Intézményi működési bevételek összesen (04+14+19+23+30)             14050             0             0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</w:t>
      </w:r>
      <w:r>
        <w:rPr/>
        <w:t xml:space="preserve">Önkormányzati költségvetési szervek 2007. évi tervezése (2007.3. időszak)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Megye: 01  Szektor:1251  Törzsszám:511203 Pénzügyi k.:0011  Lágymányosi Ćlt.Is.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09 Támogatások, támogatásértékű bevételek, kiegészítések előirányzata és teljesítése      ezer ft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ödési költségvetés támogatása                                     214268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ntézményi felhalmozási kiadások támogatása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ormányzati felhalmozási kiadások támogatása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Fejezeti kezelésű előirányzatok támogatása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  Felügyeleti szervtől kapott támogatás (01+...+04)                  214268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Önkormányzatok költségvetési támogatása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Támogatásértékű műk. bevétel központi ktsgv.-i szervt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ámogatásértékű műk. bevétel fejezeti kez. előirányzat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ogatásértékű műk. bevétel társadalombizt.-i alapbó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Támogatásértékű műk. bevétel elkülönített áll. pénzalapb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tékű műk. bevétel helyi önk.és ktsgv szervei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tékű műk. bevétel többcélú kistérs. társulás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Garancia-, kezességváll-ból szárm. visszatérülések bevétel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Támogatásértékű működési  bevétel összesen (07+...+13)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értékű felhalm. bevétel közp. ktsgv.-i szerv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tékű felhalm. bev fejezeti kez. előirányzat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ásértékű felhalm. bevétel társadalombizt.-i alapb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Támogatásértékű felhalm. bev. elkülönített áll. pénz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ámogatásértékű felhalm bev helyi önk.és ktsgvi szerv-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Támogatásértékű felhalm. bev. többcélú kistérs. társulás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Támogatásértékű felhalmozási  bevétel összesen (15+...+2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Támogatásértékű bevételek összesen (14+21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Előző évi közp. ktsgv-i kiegészítések, visszatérülése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Előző évi egyéb. ktsgv-i kiegészítések, visszatérülések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Előző évi előirányzat-maradvány, pénzmaradvány átvéte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  Kiegészítések, visszatérülések (23+24+25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  Támogatások, tám.értékű bev., kieg. összesen (05+06+22+26)         214268             0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</w:t>
      </w:r>
      <w:r>
        <w:rPr/>
        <w:t xml:space="preserve">Önkormányzati költségvetési szervek 2007. évi tervezése (2007.3. időszak)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Megye: 01  Szektor:1251  Törzsszám:511203 Pénzügyi k.:0011  Lágymányosi Ćlt.Is.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36  Tájékoztató adatok a költségvetési engedélyezett létszámkeret funkciócsoportonkénti megoszlásáról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                                         </w:t>
      </w:r>
      <w:r>
        <w:rPr>
          <w:sz w:val="12"/>
          <w:szCs w:val="12"/>
        </w:rPr>
        <w:t>Vezetői létszám          Vezetői   N e m    v e z e t ő i    l é t s z á m   Nem vezetői       Létszám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</w:t>
      </w:r>
      <w:r>
        <w:rPr>
          <w:sz w:val="12"/>
          <w:szCs w:val="12"/>
        </w:rPr>
        <w:t>Funkció-csoportok, Funkciók                      középfokú     felsőfokú       létszám      alapfokú     középfokú     felsőfokú       létszám      Összesen</w:t>
      </w:r>
    </w:p>
    <w:p>
      <w:pPr>
        <w:pStyle w:val="Csakszveg"/>
        <w:rPr/>
      </w:pPr>
      <w:r>
        <w:rPr>
          <w:rFonts w:eastAsia="Courier New"/>
          <w:sz w:val="12"/>
          <w:szCs w:val="12"/>
        </w:rPr>
        <w:t xml:space="preserve">                                                                </w:t>
      </w:r>
      <w:r>
        <w:rPr>
          <w:sz w:val="12"/>
          <w:szCs w:val="12"/>
        </w:rPr>
        <w:t>végzettséggel végzettséggel      összesen végzettséggel végzettséggel végzettséggel      összesen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1. I. funció-csoport: a) csoport                                          0             2             2             0             0            35            35            37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2. I. funció-csoport: b) csoport                                          0             0             0             0             0             1             1             1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3.   I. funció-csoport: Összesen (01+02)                                  0             2             2             0             0            36            36            38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4. II. funció-csoport: Humánpolitikai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5. II. funció-csoport: Gazdálkodási-költségvetési                         0             1             1             0             1             0             1             2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6. II. funció-csoport: Jogi          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7. II. funció-csoport: Nemzetközi    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8. II. funció-csoport: Ellenőrzési                                        0             0             0             0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9. II. funció-csoport: Koordinációs  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0. II. funció-csoport: Informatikai  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1. II. funció-csoport: Kommunikációs 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2. II. funció-csoport: Egyéb (...)   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3.   II. funció-csoport: Összesen (04+..+12)                              0             1             1             0             1             0             1             2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4. III. funció-csoport: Adminisztratív-titkársági(15+16+17)               0             0             0             0             1             1             2             2</w:t>
      </w:r>
    </w:p>
    <w:p>
      <w:pPr>
        <w:pStyle w:val="Csakszveg"/>
        <w:rPr/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5. III. funció-csoport:   - I. csoport feladatait segítő                  0             0             0             0             0             1             1             1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6. III. funció-csoport:   - II. csoport feladatait segítő                 0             0             0             0             1             0             1             1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7. III. funció-csoport:   - III. csoport feladatait segítő                0             0             0             0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8. III. funció-csoport: Protokolláris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9. III. funció-csoport: Kézbesítési                                       0             0             0             0             1             0             1             1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0. III. funció-csoport: Szállítási   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1. III. funció-csoport: Jóléti       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2. III. funció-csoport: Üzemeltetési                                      0             0             0             9             5             0            14            14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3. III. funció-csoport: Rendészeti   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4. III. funció-csoport: Raktározási  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5. III. funció-csoport: Egyéb (...)                                       0             0             0             0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6.   III. funció-csoport: Összesen (14+18+...+25)                         0             0             0             9             7             1            17            17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7.     Mindösszesen (03+13+26)                                            0             3             3             9             8            37            54            57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8. - ebből:                          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9. Köztisztviselők (30+..+32)        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0.   Köztisztviselők - I. funkció csoport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1.   Köztisztviselők - II. funkció csoport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2.   Köztisztviselők - III. funkció csoport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3. Közalkalmazottak (34+..+36)                                            0             3             3             9             8            37            54            57</w:t>
      </w:r>
    </w:p>
    <w:p>
      <w:pPr>
        <w:pStyle w:val="Csakszveg"/>
        <w:rPr/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4.   Közalkalmazottak - I. funkció csoport                                0             2             2             0             0            36            36            38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5.   Közalkalmazottak - II. funkció csoport                               0             1             1             0             1             0             1             2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6.   Közalkalmazottak - III. funkció csoport                              0             0             0             9             7             1            17            17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7. Rendvédelmi szervek hivatásos állományú tagjai (38+..+40)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8.   Rendvédelmi szervek hivatásos áll. - I. funkció csoport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9.   Rendvédelmi szervek hivatásos áll. - II. funkció csoport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0.   Rendvédelmi szervek hivatásos áll. - III. funkció csoport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1. Magyar Honvédség hivatásos állományú katonái (42+..+44)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2.   Magyar Honvédség hivatásos állomány - I. funkció csoport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3.   Magyar Honvédség hivatásos állomány - II. funkció csoport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4.   Magyar Honvédség hivatásos állomány - III. funkció csoport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5. Bírák, ügyészek (46+..+48)        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6.   Bírák, ügyészek - I. funkció csoport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7.   Bírák, ügyészek - II. funkció csoport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8.   Bírák, ügyészek - III. funkció csoport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9. Igazságügyi, ügyészségi alkalmazottak (50+..+52)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0.   Igazságügyi, ügyészségi alkalmazottak -I. funkció csoport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1.   Igazságügyi, ügyészségi alkalmazottak -II. funkció csoport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2.   Igazságügyi, ügyészségi alkalmazottak -III.funkció csoport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3. Munka Törvénykönyve alá tartozók (54+..+56)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4.   Munka Törvénykönyve alá tartozók - I. funkció csoport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5.   Munka Törvénykönyve alá tartozók - II. funkció csoport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6.   Munka Törvénykönyve alá tartozók - III. funkció csoport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7. Megbízási szerződés alapján foglalkoztatottak (58+..+60)               0             0             0             0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8.   Megbízási szerződés alapján foglalk. - I. funkció csoport            0             0             0             0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9.   Megbízási szerződés alapján foglalk. - II. funkció csoport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60.   Megbízási szerződés alapján foglalk. - III.funkció csoport           0             0             0             0             0             0             0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</w:t>
      </w:r>
      <w:r>
        <w:rPr/>
        <w:t xml:space="preserve">Önkormányzati költségvetési szervek 2007. évi tervezése (2007.3. időszak)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Megye: 01  Szektor:1251  Törzsszám:511203 Pénzügyi k.:0011  Lágymányosi Ćlt.Is.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80  Önkormányzati költségvetési jelentés                          ezer ft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 e g n e v e z é s                            Eredeti    Módosított    Teljesítés Telj-ből ház-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 xml:space="preserve">előirányzat                     tart-ok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                                         108268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Nem rendszeres személyi juttatás                                      19218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ülső személyi juttatások                                               96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Személyi juttatások  (01+02+03)                                    128446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TB, munkaadói járulék és táppénz-hozzájárulás                         38202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észségügyi hozzájárulás                                              1357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Dologi kiadások ÁFA nélk.                                             50623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Dologi kiadások ÁFA-ja                                                 9134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Egyéb folyó kiadások (kamatkiad.,e.évi maradv.v.fiz.nélk.)              556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Előző évi maradvány visszafizetése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ékü műk. kiadás központi költségvetési szervnek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ékü műk. kiadás fejezeti kez. elöirányzatnak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ékü műk. kiadás társ.bizt. alapok kezelöinek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ámogatásérékü műk. kiadás elkülönitett áll. pénzalapnak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érékü műk. kiadás helyi önk. és ktsgv-i szerveine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ékü műk. kiadás többcélú kistérségi társulásnak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Garancia- és kezességváll. származó kifizetés áh-n belülre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Támogatásérékü működési kiadás összesen (11+...+17)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Előző évi elöirányzat-maradvány, pénzmaradvány átadás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űk.célú pe.át. Római sz.87.c.önk.többs.tul.egyéb váll.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űk.célú pe.át. Római sz.87.c. nem önk.többs.tul.váll.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Műk.célú pe.átadás Római sz.87.c. egyéb váll. (20+21)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űk.célú pe.átadás nem 20.sor önk.többs.tul.egyéb.váll.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pe.átadás nem 21.sor nem önk.többs.tul.e.váll.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Műk.célú pe.átadás egyéb vállalkozásnak (22+23+24)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.célú pe.átadás pénzügyi vállalkozásokna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.célú pe.átadás háztartásoknak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.célú pe.átadás non-profit szervezetekne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Műk.célú pe.átadás külföldre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Műk.célú pe.átadás EU költségvetésnek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Áh-n kivüli működési pénzeszközátadások össz.(25+...+30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Garancia- és kezességváll. származó kifizetés áh-n kivülre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Társadalom- és szoc.politikai és egyéb juttatás, támogatás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Ellátottak pénzbeli juttatásai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Pénzforgalom nélküli kiadások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Egyéb műk.célú támogatások, kiadások (18+31+...+35)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Kamatkiadások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Működési kiadások összesen (04+...+10+36+37)                       228318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Felújítás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Intézményi beruházási kiadások ÁFA nélkül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Beruházások ÁFA-ja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Tám.ért. felh.kiadás központi ktsgv-i szervnek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Tám.ért. felh.kiadás fejezeti kezelésű előirányzatnak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ám.ért. felh.kiadás társadalombizt. alapok kezelöinek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Tám.ért. felh.kiadás elkülönített állami pénzalapnak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Tám.ért. felh.kiadás helyi önk. és ktsgv-i szerveinek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Tám.ért. felh.kiadás többcélú kistérségi társulásnak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Támogatásértékü felhalmozási kiadás összesen (42+...+47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Felh.célú pe.átadás Római sz.87.c. önk.többs.tul.váll.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Felh.célú pe.átadás Római sz.87.c. nem önk.többs.tul.váll.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  Felh.célú pe.át. Római sz. 87. cikk.c.egyéb váll.(49+50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pe.átadás nem 49.sor önk.többs.tul.egyéb.váll.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pe.átadás nem 50.sor nem önk.többs.tul.e.váll.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  Felh.célú pe.átadás egyéb vállalkozásoknak (51+52+53)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Felh.célú pe.átadás pénzügyi vállalkozásoknak                             0             0             0             0</w:t>
      </w:r>
    </w:p>
    <w:p>
      <w:pPr>
        <w:pStyle w:val="Csakszveg"/>
        <w:rPr/>
      </w:pPr>
      <w:r>
        <w:rPr/>
        <w:t>56. Felh.célú pe.átadás háztartásoknak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Felh.célú pe.átadás non-profit szervezeteknek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Felh.célú pe.átadás külföldre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Felh.célú pe.átadás EU költségvetésnek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  Áh-n kivüli  pénzeszközátadások össz.(54+...+59)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  Felhalmozási kiadások         (39+40+41+48+60)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Támogatási kölcsönök nyújtása államháztartáson belülre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Támogatási kölcsönök nyújtása államháztartáson kívülre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Támogatási kölcsönök törlesztése államháztartáson belülre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Pénzügyi befektetések kiadásaiból részesedések vásárlása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Felügyelet alá tartozó költs.-i szervnek folyósított tám.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  KIADÁSOK               (19+38+61+...+66)                           228318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Hatósági jogkörhöz köthető működési bevétel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Egyéb saját bevétel                                                   12552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ÁFA bevételek, visszatérülések                                         1498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Hozam- és kamatbevételek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Gépjárműadó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Luxusadó 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  Helyi adók (75+...+82)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    - helyi adókból: Épitményadó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    - helyi adókból: Telekadó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    - helyi adókból: Vállalkozások kommunális adója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    - helyi adókból: Magánszemélyek kommunális adója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    - helyi adókból: Idegenforgalmi adó tartózkodás után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    - helyi adókból: Idegenforgalmi adó épület után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    - h.adóból:Iparűzési, állandó jelleggel végzett tev.után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    - h.adóból:Iparűzési, ideiglenes jelleggel végzett tev.u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Illetékek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Személyi jövedelemadó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Termőföld bérbeadásából származó jövedelemadó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Átengedett egyéb központi adók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Talajterhelési díj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H.adókhoz kapcs.pótl.bírs.,önk.megill.bírs,e.sajátos bev.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Költségvetési kiegészítések, visszatérülése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Előző évi előirányzat-maradvány,pénzmaradv. átvétele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Tám.ért. műk.bevétel központi költségvetési szervtől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Tám.ért. műk.bevétel fejezeti kezelésű előirányzattól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ámogatásérékű műk. bevétel társ.bizt. alapból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Támogatásérékű műk. bevétel elkülönített áll. pénzalaptó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Támogatásérékű műk. bev. helyi önk. és ktsgv-i szerveitő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ámogatásérékű műk. bevétel többcélú kistérségi társulástól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Garancia- és kezességváll.  visszatérülések, bevételek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  Támogatásérékű működési bevétel összesen (91+...+97)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Működési célú pénzeszközátvétel áh-n kivülről                             0             0             0             0</w:t>
      </w:r>
    </w:p>
    <w:p>
      <w:pPr>
        <w:pStyle w:val="Csakszveg"/>
        <w:rPr/>
      </w:pPr>
      <w:r>
        <w:rPr/>
        <w:t>100. Garancia-, kezességváll-ból szárm. megtérülés áh-n kivülről               0             0             0             0</w:t>
      </w:r>
    </w:p>
    <w:p>
      <w:pPr>
        <w:pStyle w:val="Csakszveg"/>
        <w:rPr/>
      </w:pPr>
      <w:r>
        <w:rPr/>
        <w:t>101. Tárgyi eszközök, immateriális javak értékesítése                          0             0             0             0</w:t>
      </w:r>
    </w:p>
    <w:p>
      <w:pPr>
        <w:pStyle w:val="Csakszveg"/>
        <w:rPr/>
      </w:pPr>
      <w:r>
        <w:rPr/>
        <w:t>102. Tám.ért. felh.bevétel központi költségv. szervtől                         0             0             0             0</w:t>
      </w:r>
    </w:p>
    <w:p>
      <w:pPr>
        <w:pStyle w:val="Csakszveg"/>
        <w:rPr/>
      </w:pPr>
      <w:r>
        <w:rPr/>
        <w:t>103. Tám.ért. felh.bevétel fejezeti kezelésü előir.-tól                        0             0             0             0</w:t>
      </w:r>
    </w:p>
    <w:p>
      <w:pPr>
        <w:pStyle w:val="Csakszveg"/>
        <w:rPr/>
      </w:pPr>
      <w:r>
        <w:rPr/>
        <w:t>104. Tám.ért. felh.bevétel társadalombizt. alapból                             0             0             0             0</w:t>
      </w:r>
    </w:p>
    <w:p>
      <w:pPr>
        <w:pStyle w:val="Csakszveg"/>
        <w:rPr/>
      </w:pPr>
      <w:r>
        <w:rPr/>
        <w:t>105. Tám.ért. felh.bevétel elkülönitett áll. pénzalaptól                       0             0             0             0</w:t>
      </w:r>
    </w:p>
    <w:p>
      <w:pPr>
        <w:pStyle w:val="Csakszveg"/>
        <w:rPr/>
      </w:pPr>
      <w:r>
        <w:rPr/>
        <w:t>106. Tám.ért. felh.bevétel helyi önk. és ktsgv-i szerveitől                    0             0             0             0</w:t>
      </w:r>
    </w:p>
    <w:p>
      <w:pPr>
        <w:pStyle w:val="Csakszveg"/>
        <w:rPr/>
      </w:pPr>
      <w:r>
        <w:rPr/>
        <w:t>107. Tám.ért. felh.bevétel többcélú kistérségi társulástól                     0             0             0             0</w:t>
      </w:r>
    </w:p>
    <w:p>
      <w:pPr>
        <w:pStyle w:val="Csakszveg"/>
        <w:rPr/>
      </w:pPr>
      <w:r>
        <w:rPr/>
        <w:t>108.   Támogatásértékü felhalmozási bevétel összesen(101+...+107)              0             0             0             0</w:t>
      </w:r>
    </w:p>
    <w:p>
      <w:pPr>
        <w:pStyle w:val="Csakszveg"/>
        <w:rPr/>
      </w:pPr>
      <w:r>
        <w:rPr/>
        <w:t>109. Felhalmozási célú pénzeszközátvétel áh-n kívülről                         0             0             0             0</w:t>
      </w:r>
    </w:p>
    <w:p>
      <w:pPr>
        <w:pStyle w:val="Csakszveg"/>
        <w:rPr/>
      </w:pPr>
      <w:r>
        <w:rPr/>
        <w:t>110. ebből: átvett pénzeszközök EU költségvetésből                             0             0             0             0</w:t>
      </w:r>
    </w:p>
    <w:p>
      <w:pPr>
        <w:pStyle w:val="Csakszveg"/>
        <w:rPr/>
      </w:pPr>
      <w:r>
        <w:rPr/>
        <w:t>111. Önkormányzati lakások,egyéb helyiségek értékesítése,cseréje               0             0             0             0</w:t>
      </w:r>
    </w:p>
    <w:p>
      <w:pPr>
        <w:pStyle w:val="Csakszveg"/>
        <w:rPr/>
      </w:pPr>
      <w:r>
        <w:rPr/>
        <w:t>112. Privatizácioból származó bevételek                                        0             0             0             0</w:t>
      </w:r>
    </w:p>
    <w:p>
      <w:pPr>
        <w:pStyle w:val="Csakszveg"/>
        <w:rPr/>
      </w:pPr>
      <w:r>
        <w:rPr/>
        <w:t>113. Vállalatértékesítésből származó bevételek                                 0             0             0             0</w:t>
      </w:r>
    </w:p>
    <w:p>
      <w:pPr>
        <w:pStyle w:val="Csakszveg"/>
        <w:rPr/>
      </w:pPr>
      <w:r>
        <w:rPr/>
        <w:t>114. Vagyoni értékű jog ért.,egyéb vagyonhasz.származó bevétel                 0             0             0             0</w:t>
      </w:r>
    </w:p>
    <w:p>
      <w:pPr>
        <w:pStyle w:val="Csakszveg"/>
        <w:rPr/>
      </w:pPr>
      <w:r>
        <w:rPr/>
        <w:t>115.   Felhalmozási bevételek      (101+108+109+111+...+114)                   0             0             0             0</w:t>
      </w:r>
    </w:p>
    <w:p>
      <w:pPr>
        <w:pStyle w:val="Csakszveg"/>
        <w:rPr/>
      </w:pPr>
      <w:r>
        <w:rPr/>
        <w:t>116. Tám.-i kölcsönök visszatérülése államháztartáson belülről                 0             0             0             0</w:t>
      </w:r>
    </w:p>
    <w:p>
      <w:pPr>
        <w:pStyle w:val="Csakszveg"/>
        <w:rPr/>
      </w:pPr>
      <w:r>
        <w:rPr/>
        <w:t>117. Tám.-i kölcsönök visszatérülése államháztartáson kivülről                 0             0             0             0</w:t>
      </w:r>
    </w:p>
    <w:p>
      <w:pPr>
        <w:pStyle w:val="Csakszveg"/>
        <w:rPr/>
      </w:pPr>
      <w:r>
        <w:rPr/>
        <w:t>118. Tám.-i kölcsönök igénybevétele államháztartáson belülről                  0             0             0             0</w:t>
      </w:r>
    </w:p>
    <w:p>
      <w:pPr>
        <w:pStyle w:val="Csakszveg"/>
        <w:rPr/>
      </w:pPr>
      <w:r>
        <w:rPr/>
        <w:t>119. Osztalékok, üzemeltetési és koncessziós díjak                             0             0             0             0</w:t>
      </w:r>
    </w:p>
    <w:p>
      <w:pPr>
        <w:pStyle w:val="Csakszveg"/>
        <w:rPr/>
      </w:pPr>
      <w:r>
        <w:rPr/>
        <w:t>120. Pénzügyi befektetések bevételeiből részedesések                           0             0             0             0</w:t>
      </w:r>
    </w:p>
    <w:p>
      <w:pPr>
        <w:pStyle w:val="Csakszveg"/>
        <w:rPr/>
      </w:pPr>
      <w:r>
        <w:rPr/>
        <w:t>121.   Saját bev.ek(68+...+74+83+...+89+90+98+99+100+115+...+120)          1405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22. Önkormányzat költségvetési támogatása                                     0             0             0             0</w:t>
      </w:r>
    </w:p>
    <w:p>
      <w:pPr>
        <w:pStyle w:val="Csakszveg"/>
        <w:rPr/>
      </w:pPr>
      <w:r>
        <w:rPr/>
        <w:t>123. Felügyeleti szervtől kapott támogatás                                214268             0             0             0</w:t>
      </w:r>
    </w:p>
    <w:p>
      <w:pPr>
        <w:pStyle w:val="Csakszveg"/>
        <w:rPr/>
      </w:pPr>
      <w:r>
        <w:rPr/>
        <w:t>124.   Tárgyévi kiadások és bevételek egyenlege (67-121-122-123)               0             0             0             0</w:t>
      </w:r>
    </w:p>
    <w:p>
      <w:pPr>
        <w:pStyle w:val="Csakszveg"/>
        <w:rPr/>
      </w:pPr>
      <w:r>
        <w:rPr/>
        <w:t>125. Pénzforgalom nélküli bevételek                                            0             0             0             0</w:t>
      </w:r>
    </w:p>
    <w:p>
      <w:pPr>
        <w:pStyle w:val="Csakszveg"/>
        <w:rPr/>
      </w:pPr>
      <w:r>
        <w:rPr/>
        <w:t>126. Rövid lejáratú hitelek törlesztése                                        0             0             0             0</w:t>
      </w:r>
    </w:p>
    <w:p>
      <w:pPr>
        <w:pStyle w:val="Csakszveg"/>
        <w:rPr/>
      </w:pPr>
      <w:r>
        <w:rPr/>
        <w:t>127. Likvid hitelek törlesztése                                                0             0             0             0</w:t>
      </w:r>
    </w:p>
    <w:p>
      <w:pPr>
        <w:pStyle w:val="Csakszveg"/>
        <w:rPr/>
      </w:pPr>
      <w:r>
        <w:rPr/>
        <w:t>128. Hosszú lejáratú hitelek törlesztése                                       0             0             0             0</w:t>
      </w:r>
    </w:p>
    <w:p>
      <w:pPr>
        <w:pStyle w:val="Csakszveg"/>
        <w:rPr/>
      </w:pPr>
      <w:r>
        <w:rPr/>
        <w:t>129. Rövid lejáratú értékpapírok beváltása                                     0             0             0             0</w:t>
      </w:r>
    </w:p>
    <w:p>
      <w:pPr>
        <w:pStyle w:val="Csakszveg"/>
        <w:rPr/>
      </w:pPr>
      <w:r>
        <w:rPr/>
        <w:t>130. Rövid lejáratú értékpapírok vásárlása                                     0             0             0             0</w:t>
      </w:r>
    </w:p>
    <w:p>
      <w:pPr>
        <w:pStyle w:val="Csakszveg"/>
        <w:rPr/>
      </w:pPr>
      <w:r>
        <w:rPr/>
        <w:t>131. Hosszú lejáratú értékpapírok beváltása                                    0             0             0             0</w:t>
      </w:r>
    </w:p>
    <w:p>
      <w:pPr>
        <w:pStyle w:val="Csakszveg"/>
        <w:rPr/>
      </w:pPr>
      <w:r>
        <w:rPr/>
        <w:t>132. Hosszú lejáratú értékpapírok vásárlása                                    0             0             0             0</w:t>
      </w:r>
    </w:p>
    <w:p>
      <w:pPr>
        <w:pStyle w:val="Csakszveg"/>
        <w:rPr/>
      </w:pPr>
      <w:r>
        <w:rPr/>
        <w:t>133. Hosszú lejáratú külföldi értékpapírok beváltása                           0             0             0             0</w:t>
      </w:r>
    </w:p>
    <w:p>
      <w:pPr>
        <w:pStyle w:val="Csakszveg"/>
        <w:rPr/>
      </w:pPr>
      <w:r>
        <w:rPr/>
        <w:t>134. Hiteltörlesztés külföldre                                                 0             0             0             0</w:t>
      </w:r>
    </w:p>
    <w:p>
      <w:pPr>
        <w:pStyle w:val="Csakszveg"/>
        <w:rPr/>
      </w:pPr>
      <w:r>
        <w:rPr/>
        <w:t>135. Egyéb finanszírozás kiadásai                                              0             0             0             0</w:t>
      </w:r>
    </w:p>
    <w:p>
      <w:pPr>
        <w:pStyle w:val="Csakszveg"/>
        <w:rPr/>
      </w:pPr>
      <w:r>
        <w:rPr/>
        <w:t>136.   Finanszírozási kiadások                (126+...+135)                    0             0             0             0</w:t>
      </w:r>
    </w:p>
    <w:p>
      <w:pPr>
        <w:pStyle w:val="Csakszveg"/>
        <w:rPr/>
      </w:pPr>
      <w:r>
        <w:rPr/>
        <w:t>137. Rövid lejáratú hitelek felvétele                                          0             0             0             0</w:t>
      </w:r>
    </w:p>
    <w:p>
      <w:pPr>
        <w:pStyle w:val="Csakszveg"/>
        <w:rPr/>
      </w:pPr>
      <w:r>
        <w:rPr/>
        <w:t>138. Likvid hitelek felvétele                                                  0             0             0             0</w:t>
      </w:r>
    </w:p>
    <w:p>
      <w:pPr>
        <w:pStyle w:val="Csakszveg"/>
        <w:rPr/>
      </w:pPr>
      <w:r>
        <w:rPr/>
        <w:t>139. Hosszú lejáratú hitelek felvétele                                         0             0             0             0</w:t>
      </w:r>
    </w:p>
    <w:p>
      <w:pPr>
        <w:pStyle w:val="Csakszveg"/>
        <w:rPr/>
      </w:pPr>
      <w:r>
        <w:rPr/>
        <w:t>140. Forgatási célú értékpapírok kibocsátása                                   0             0             0             0</w:t>
      </w:r>
    </w:p>
    <w:p>
      <w:pPr>
        <w:pStyle w:val="Csakszveg"/>
        <w:rPr/>
      </w:pPr>
      <w:r>
        <w:rPr/>
        <w:t>141. Forgatási célú értékpapírok értékesitése                                  0             0             0             0</w:t>
      </w:r>
    </w:p>
    <w:p>
      <w:pPr>
        <w:pStyle w:val="Csakszveg"/>
        <w:rPr/>
      </w:pPr>
      <w:r>
        <w:rPr/>
        <w:t>142. Befektetési célú belföldi értékpapírok kibocsátása                        0             0             0             0</w:t>
      </w:r>
    </w:p>
    <w:p>
      <w:pPr>
        <w:pStyle w:val="Csakszveg"/>
        <w:rPr/>
      </w:pPr>
      <w:r>
        <w:rPr/>
        <w:t>143. Hosszú lejáratú értékpapírok értékesítése                                 0             0             0             0</w:t>
      </w:r>
    </w:p>
    <w:p>
      <w:pPr>
        <w:pStyle w:val="Csakszveg"/>
        <w:rPr/>
      </w:pPr>
      <w:r>
        <w:rPr/>
        <w:t>144. Hosszú lejáratú külföldi értékpapírok kibocsátása                         0             0             0             0</w:t>
      </w:r>
    </w:p>
    <w:p>
      <w:pPr>
        <w:pStyle w:val="Csakszveg"/>
        <w:rPr/>
      </w:pPr>
      <w:r>
        <w:rPr/>
        <w:t>145. Hitelfelvétel külföldről                                                  0             0             0             0</w:t>
      </w:r>
    </w:p>
    <w:p>
      <w:pPr>
        <w:pStyle w:val="Csakszveg"/>
        <w:rPr/>
      </w:pPr>
      <w:r>
        <w:rPr/>
        <w:t>146. Egyéb finanszírozás bevételei                                             0             0             0             0</w:t>
      </w:r>
    </w:p>
    <w:p>
      <w:pPr>
        <w:pStyle w:val="Csakszveg"/>
        <w:rPr/>
      </w:pPr>
      <w:r>
        <w:rPr/>
        <w:t>147.   Finanszírozási bevételek               (137+...+146)   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48.   Finanszírozás  összesen          (125-136+147)=(124)   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49. Áh-n belülröl kapott továbbadási célú kiadás össz                         0             0             0             0</w:t>
      </w:r>
    </w:p>
    <w:p>
      <w:pPr>
        <w:pStyle w:val="Csakszveg"/>
        <w:rPr/>
      </w:pPr>
      <w:r>
        <w:rPr/>
        <w:t>150. Áh-n kivülröl kapott továbbadási célú kiadás össz                         0             0             0             0</w:t>
      </w:r>
    </w:p>
    <w:p>
      <w:pPr>
        <w:pStyle w:val="Csakszveg"/>
        <w:rPr/>
      </w:pPr>
      <w:r>
        <w:rPr/>
        <w:t>151. Áh-n belülröl kapott továbbadási célú bevétel össz                        0             0             0             0</w:t>
      </w:r>
    </w:p>
    <w:p>
      <w:pPr>
        <w:pStyle w:val="Csakszveg"/>
        <w:rPr/>
      </w:pPr>
      <w:r>
        <w:rPr/>
        <w:t>152. Áh-n kivülröl kapott továbbadási célú bevétel össz       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53.   Pénzkészl.vált.(121+...+123+35-67-136+147-149-150+151+152)              0             0             0             0</w:t>
      </w:r>
    </w:p>
    <w:p>
      <w:pPr>
        <w:pStyle w:val="Csakszveg"/>
        <w:rPr/>
      </w:pPr>
      <w:r>
        <w:rPr/>
        <w:t>154. Pénzkészlet január 1-én                                                   0             0             0             0</w:t>
      </w:r>
    </w:p>
    <w:p>
      <w:pPr>
        <w:pStyle w:val="Csakszveg"/>
        <w:rPr/>
      </w:pPr>
      <w:r>
        <w:rPr/>
        <w:t>155.   Pénzkészlet a tárgyidőszak végén (153+154)                              0             0             0             0</w:t>
      </w:r>
    </w:p>
    <w:p>
      <w:pPr>
        <w:pStyle w:val="Csakszveg"/>
        <w:rPr/>
      </w:pPr>
      <w:r>
        <w:rPr/>
        <w:t>156. Foglalkoztatottak létszám (fő) - időszakra                               57             0             0             0</w:t>
      </w:r>
    </w:p>
    <w:p>
      <w:pPr>
        <w:pStyle w:val="Csakszveg"/>
        <w:rPr/>
      </w:pPr>
      <w:r>
        <w:rPr/>
        <w:t>157. Munkajogi létszám a tárgyidőszak végén                                    0             0             0             0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40:00Z</dcterms:created>
  <dc:creator>MolnarSz</dc:creator>
  <dc:description/>
  <cp:keywords/>
  <dc:language>en-US</dc:language>
  <cp:lastModifiedBy>MolnarSz</cp:lastModifiedBy>
  <dcterms:modified xsi:type="dcterms:W3CDTF">2010-06-30T13:42:00Z</dcterms:modified>
  <cp:revision>3</cp:revision>
  <dc:subject/>
  <dc:title> MÁK PF</dc:title>
</cp:coreProperties>
</file>