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01   Könyvviteli Mérleg                                     ezer ft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előző év       tárgyév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ESZKÖZÖ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1.Alapítás-átszervezés aktivált értéke (1111,112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2.Kisérleti fejlesztés aktivált értéke (1112,1122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3.Vagyoni értékű jogok (1113,1123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4.Szellemi termékek (1114,1124)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6.Immateriális javak értékhelyesbítése (119)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I. Immateriális javak összesen (01+...+06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1.Ingatlanok és a kapcsolódó vagyoni értékű jogok (121,122-ből)                      25267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2.Gépek, berendezések és felszerelések (1311,1312-ből)                                 679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3.Járművek (1321,1322-ből)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4.Tenyészállatok (141,142-ből)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5.Beruházások, felújítások (1227,127,131-ből,132-ből,142-ből,147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6.Beruházásra adott előlegek (128,1318,1328,148,1598,1599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.Tárgyi eszközök értékhelyesbítése (129,1319,1329,149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II. Tárgyi eszközök összesen (08+...+15)                                              2594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1.Egyéb tartós részesedés (171,1751)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2.Tartós hitelviszonyt megtestesítő értékpapír (172-174,1752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4.Hosszú lejáratú bankbetétek (178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6.Befektetett pénzügyi eszközök értékhelyesbítése (179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III. Befektetett pénzügyi eszközök összesen (17+...+22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1.Üzemeltetésre, kezelésre átadott eszközök (161,162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2.Koncesszióba adott eszközök (163,164)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3.Vagyonkezelésbe adott eszközök (167,168)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4.Vagyonkezelésbe vett eszközök (165,166)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5.Üzem-re,kezelésre,koncesszióba, vagyonkez-be vett eszk.értékhelyesb.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IV.Üzem-re,kezelésre,koncesszióba adott, vagyonkez-be vett eszk.k(24+.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A.) BEFEKTETETT ESZKÖZÖK ÖSSZESEN (07+16+23+29)                                       2594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1.Anyagok (21,241) 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2.Befejezetlen termelés és félkész termékek (253,263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3.Növendék-, hízó és egyéb állatok (252,262)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4.Késztermékek (251,261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5/a Áruk,betétdíjas göngyölegek,közvetített szolgáltatás(22,23-ból,24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5/b Követelés fejében átvett eszközök, készletek (233,245)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I. Készletek összesen (31+...+36)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1.Követelések áruszállításból és szolgáltatásból (vevők) (282-284,288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2.Adósok (281,2881)     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3.Rövid lejáratú kölcsönök(27,278)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4.Egyéb követelések (285-287,2885-2887,19-ből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- kölcs-ből mérlegford.-napot követő évbeni részlet(191-194-ből,1981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- e.hl.köv-ből mérlegfn köv egy éven belül esedékes részletek(195-bő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- nemzetközi támogatási programok miatti követelések (2872.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- támogatási programok szabálytalan kifizetése miatti követelés (287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 - garancia és kezességvállalásból származó követelések(2873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II. Követelések összesen (38+...+41)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1.Egyéb részesedés (2951,298-ból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2.Forgatási célú hitelviszonyt megtestesítő értékpapírok (29-ból)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III. Értékpapírok összesen (48+49)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1.Pénztárak, csekkek, betétkönyvek (31)                                                 12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2.Költségvetési bankszámlák (32)                                                        6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3.Elszámolási számlák (33-3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4.Idegen pénzeszközök (35-36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IV. Pénzeszközök összesen (52+...+55)                                                    7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1.Költségvetési aktív függő elszámolások (391)                                          17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2.Költségvetési aktív átfutó elszámolások (392,395,396,398)                             72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3.Költségvetési aktív kiegyenlítő elszámolások (394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V. Egyéb aktív pénzügyi elszámolások összesen (57+...+60)                                89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B.) FORGÓESZKÖZÖK ÖSSZESEN     (37+48+51+56+61)                                         16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E S Z K Ö Z Ö K  Ö S S Z E S E N           (30+62)                                    2610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1.Induló tőke (411)                                                                   1549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2.Tőkeváltozások (412)                                                               2401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3.Értékelési tartalék (417)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D.) SAJÁT TŐKE ÖSSZESEN           (64+65+66)                                          25565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1.Költségvetési tartalék elszámolása (4211,4214) (69+70)                               16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- tárgyévi költségvetési tartalék elszámolása (4211)                                  16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- előző év(ek) költségvetési tartalékának elszámolása (4214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2.Költségvetési pénzmaradvány (4212)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3.Kiadási megtakarítás (425)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4.Bevételi lemaradás(426)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5.Előirányzat-maradvány (424)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I. Költségvetési tartalékok összesen (68+71+72+73+74)                                   16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1.Vállalkozási tartalék elszámolása (4221,4224) (77+78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- tárgyévi  vállalkozási tartalék elszámolása (4221)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- előző év(ek) vállalkozási tartalékának elszámolása(4224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2.Vállalkozási tevékenység eredménye (4222)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3.Vállalkozási tevékenység kiadási megtakarítása (427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4.Vállalkozási tevékenység bevételi lemaradása (428)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II. Vállalkozási tartalékok összesen  (76+79+80+81)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E.) TARTALÉKOK ÖSSZESEN      (75+82)                                                    16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1.Hosszú lejáratra kapott kölcsönök (4351-ből,4361-ből)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2.Tartozások fejlesztési célú kötvénykibocsátásból (43411-ből)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3.Tartozások működési célú kötvénykibocsátásból (43412-ből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4.Beruházási és fejlesztési hitelek (43111-ből,43211-ből,4331-ből)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5.Működési célú hosszú lejáratú hitelek (43112-ből,43212-ből)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6.Egyéb hosszú lejáratú kötelezettségek (438-ból)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I. Hosszú lejáratú kötelezettségek összesen (84+...+89)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1.Rövid lejáratú kölcsönök (4561,4571)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2.Rövid lejáratú hitelek (4511,4521,4531,4541)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3.Kötelezettségek áruszállításból és szolgáltatásból (szállítók) (94+                  381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- tárgyévi költségvetést terhelő szállítói kötelezettségek                            381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 - tárgyévet követő évet terhelő szállítói kötelezettségek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4.Egyéb rövid lejáratú kötelezettségek (43-ból,44-ből,4551) (97+..114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- váltótartozások (444)                                   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- munkavállalókkal szembeni különféle kötelezettségek(445)             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- költségvetéssel szembeni kötelezettségek (446)                                         0             0</w:t>
      </w:r>
    </w:p>
    <w:p>
      <w:pPr>
        <w:pStyle w:val="Csakszveg"/>
        <w:rPr/>
      </w:pPr>
      <w:r>
        <w:rPr/>
        <w:t>100.  - iparűzési adó feltöltés miatti kötelezettségek (4471)                                  0             0</w:t>
      </w:r>
    </w:p>
    <w:p>
      <w:pPr>
        <w:pStyle w:val="Csakszveg"/>
        <w:rPr/>
      </w:pPr>
      <w:r>
        <w:rPr/>
        <w:t>101.  - helyi adó túlfizetés (4472)                                                            0             0</w:t>
      </w:r>
    </w:p>
    <w:p>
      <w:pPr>
        <w:pStyle w:val="Csakszveg"/>
        <w:rPr/>
      </w:pPr>
      <w:r>
        <w:rPr/>
        <w:t>102.  - nemzetközi támogatási programok miatti kötelezettségek (4494)                          0             0</w:t>
      </w:r>
    </w:p>
    <w:p>
      <w:pPr>
        <w:pStyle w:val="Csakszveg"/>
        <w:rPr/>
      </w:pPr>
      <w:r>
        <w:rPr/>
        <w:t>103.  - támogatási program előlege miatti kötelezettség (4491)                                 0             0</w:t>
      </w:r>
    </w:p>
    <w:p>
      <w:pPr>
        <w:pStyle w:val="Csakszveg"/>
        <w:rPr/>
      </w:pPr>
      <w:r>
        <w:rPr/>
        <w:t>104.  - szabálytalan kifizetések miatti kötelezettségek (4492)                                 0             0</w:t>
      </w:r>
    </w:p>
    <w:p>
      <w:pPr>
        <w:pStyle w:val="Csakszveg"/>
        <w:rPr/>
      </w:pPr>
      <w:r>
        <w:rPr/>
        <w:t>105.  - garancia és kezességvállalásból származó kötelezettségek (4493)                        0             0</w:t>
      </w:r>
    </w:p>
    <w:p>
      <w:pPr>
        <w:pStyle w:val="Csakszveg"/>
        <w:rPr/>
      </w:pPr>
      <w:r>
        <w:rPr/>
        <w:t>106.  - hosszú lejáratra kapott kölcsön köv.évi törlesztése (4351-ből,4361                     0             0</w:t>
      </w:r>
    </w:p>
    <w:p>
      <w:pPr>
        <w:pStyle w:val="Csakszveg"/>
        <w:rPr/>
      </w:pPr>
      <w:r>
        <w:rPr/>
        <w:t>107.  - felhalm.célú kötv.kibocs-ból szárm. tart. köv.évi törlesztése(4341                     0             0</w:t>
      </w:r>
    </w:p>
    <w:p>
      <w:pPr>
        <w:pStyle w:val="Csakszveg"/>
        <w:rPr/>
      </w:pPr>
      <w:r>
        <w:rPr/>
        <w:t>108.  - működési célú kötv.kib.szárm. tart. köv.évi törlesztése(43412-ből,                     0             0</w:t>
      </w:r>
    </w:p>
    <w:p>
      <w:pPr>
        <w:pStyle w:val="Csakszveg"/>
        <w:rPr/>
      </w:pPr>
      <w:r>
        <w:rPr/>
        <w:t>109.  - beruházási, fejlesztési hitelek következő évi törlesztése (4331-bő                     0             0</w:t>
      </w:r>
    </w:p>
    <w:p>
      <w:pPr>
        <w:pStyle w:val="Csakszveg"/>
        <w:rPr/>
      </w:pPr>
      <w:r>
        <w:rPr/>
        <w:t>110.  - működéi célú hosszú lejáratú hitelek köv. évi törlesztése (431,432                     0             0</w:t>
      </w:r>
    </w:p>
    <w:p>
      <w:pPr>
        <w:pStyle w:val="Csakszveg"/>
        <w:rPr/>
      </w:pPr>
      <w:r>
        <w:rPr/>
        <w:t>111.  - egyéb hosszú lejáratú kötelezettség köv. évi törlesztése (438-ból)                     0             0</w:t>
      </w:r>
    </w:p>
    <w:p>
      <w:pPr>
        <w:pStyle w:val="Csakszveg"/>
        <w:rPr/>
      </w:pPr>
      <w:r>
        <w:rPr/>
        <w:t>112.  - tárgyévi költségvetést terhelő rövid lejáratú kötelezettségek(4499                     0             0</w:t>
      </w:r>
    </w:p>
    <w:p>
      <w:pPr>
        <w:pStyle w:val="Csakszveg"/>
        <w:rPr/>
      </w:pPr>
      <w:r>
        <w:rPr/>
        <w:t>113.  - tárgyévet követő évet terhelő egyéb rövid lejáratú köt. (4499-ből)                     0             0</w:t>
      </w:r>
    </w:p>
    <w:p>
      <w:pPr>
        <w:pStyle w:val="Csakszveg"/>
        <w:rPr/>
      </w:pPr>
      <w:r>
        <w:rPr/>
        <w:t>114.  - egyéb különféle kötelezettségek (4499)                                                 0             0</w:t>
      </w:r>
    </w:p>
    <w:p>
      <w:pPr>
        <w:pStyle w:val="Csakszveg"/>
        <w:rPr/>
      </w:pPr>
      <w:r>
        <w:rPr/>
        <w:t>115.II. Rövid lejáratú kötelezettségek összesen (91+922+93+96)                              3819             0</w:t>
      </w:r>
    </w:p>
    <w:p>
      <w:pPr>
        <w:pStyle w:val="Csakszveg"/>
        <w:rPr/>
      </w:pPr>
      <w:r>
        <w:rPr/>
        <w:t>116. 1.Költségvetési passzív függő elszámolások (481)                                          0             0</w:t>
      </w:r>
    </w:p>
    <w:p>
      <w:pPr>
        <w:pStyle w:val="Csakszveg"/>
        <w:rPr/>
      </w:pPr>
      <w:r>
        <w:rPr/>
        <w:t>117. 2.Költségvetési passzív átfutó elszámolások (482,485,486)                                 1             0</w:t>
      </w:r>
    </w:p>
    <w:p>
      <w:pPr>
        <w:pStyle w:val="Csakszveg"/>
        <w:rPr/>
      </w:pPr>
      <w:r>
        <w:rPr/>
        <w:t>118. 3.Költségvetési passzív kiegyenlítő elszámolások (483-484)                                0             0</w:t>
      </w:r>
    </w:p>
    <w:p>
      <w:pPr>
        <w:pStyle w:val="Csakszveg"/>
        <w:rPr/>
      </w:pPr>
      <w:r>
        <w:rPr/>
        <w:t>119. 4.Költségvetésen kívüli passzív pénzügyi elszámolások (488-ból)                           0             0</w:t>
      </w:r>
    </w:p>
    <w:p>
      <w:pPr>
        <w:pStyle w:val="Csakszveg"/>
        <w:rPr/>
      </w:pPr>
      <w:r>
        <w:rPr/>
        <w:t>120.  - Költségvetésen kívüli letéti elszámolások (488-bol)                                    0             0</w:t>
      </w:r>
    </w:p>
    <w:p>
      <w:pPr>
        <w:pStyle w:val="Csakszveg"/>
        <w:rPr/>
      </w:pPr>
      <w:r>
        <w:rPr/>
        <w:t>121.  - Nemzetközi támogatási programok deviza elszámolása(488-ból)                            0             0</w:t>
      </w:r>
    </w:p>
    <w:p>
      <w:pPr>
        <w:pStyle w:val="Csakszveg"/>
        <w:rPr/>
      </w:pPr>
      <w:r>
        <w:rPr/>
        <w:t>122.III. Egyéb passzív pénzügyi elszámolások összesen (116+...+119)                            1             0</w:t>
      </w:r>
    </w:p>
    <w:p>
      <w:pPr>
        <w:pStyle w:val="Csakszveg"/>
        <w:rPr/>
      </w:pPr>
      <w:r>
        <w:rPr/>
        <w:t>123.F.) KÖTELEZETTSÉGEK ÖSSZESEN   (90+115+122)                                             3820             0</w:t>
      </w:r>
    </w:p>
    <w:p>
      <w:pPr>
        <w:pStyle w:val="Csakszveg"/>
        <w:rPr/>
      </w:pPr>
      <w:r>
        <w:rPr/>
        <w:t>124.F O R R Á S O K   Ö S S Z E S E N      (67+83+123)                                    261095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86653        182901        1734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5035          4782          42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 353           606           6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 192041        188289        1782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    0          8300          810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92041        196589        1863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3465          7008          31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 5028          5028         102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4662          8787          47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13155         20823         181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  0             0           4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13155         20823         186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412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3590          3590          35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810           8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 790           87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865           865          38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  5245          6138          82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  0            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5245          6138          83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24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1731          1731          11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10780         10780         106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1036          1036           9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+30)            13547         13547         152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  0             0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 13547         13547         152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   0             0      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ő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31947         40508         416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   0             0           6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36072         40508         422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2673          2714          47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ítő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ő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ő személyi juttatások (43+48)                                    2673          2714          47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230786        239811        2333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ítási járulék                                         62519         65349         626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6388          6405          63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2293          2293          22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2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1+...+56)                           71200         74047         71518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100           100            2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 0             0            1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700          1041          156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1140          5699          513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  0             0           55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 0             0           25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722           847           80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2240           586           49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200           200           10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 567          2767          26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5669         11240         1159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1000          1000           9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 1000          1000           9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30216         31174         296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500           500           8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. szolgáltatási díj fizeté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ítási szolgáltatás                                                 100           993          10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íja                                              0             0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íja                                      2300          2300          24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ő- és melegvíz-szolgáltatás díja                                  14400         15550         118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íz- és csatornadíjak                                                  1100          1157          12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 kisjavítási szolgáltatások kiadásai                     2575          1845          18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 fenntartási szolgáltatási kiadások                 4400          3451          50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 (közvetített) szolg.kiadások áh-n bel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kív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55591         56970         539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32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12312         12200         116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ű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ó összesen (33+34+35)                          12312         12200         116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120           1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860           8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ó                                                             0            32      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260           2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 reprezentáció, reklámkiadások (37+...+40)                   0          1272          12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  0          2840          29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74895         85522         823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8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80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ó által fizetett személyi jövedelemadó                           0           272           2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ók, díjak, egyéb befizetések                                            0           528           4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Adók, díjak, befizetések (53+54+55)                                     0           800           6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ó kiadások (52+56+59+60)                                    800           800           6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ó kiadások   (44+61)                   75695         86322         8298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</w:t>
      </w:r>
      <w:r>
        <w:rPr/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</w:t>
      </w:r>
      <w:r>
        <w:rPr/>
        <w:t xml:space="preserve">és az ellátottak pénzbeli juttatásainak előirányzata és teljesítése               ezer ft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Felügy. alá tart. ktgv-i szervnek működési támogatá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. alá tart. ktgv-i szervnek felhalmozási támogatás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Támogatások folyósítása összesen (01+02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ámogatásértékű működési kiadás központi ktgv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ámogatásértékű működési kiadás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Támogatásértékű műk. kiad. társadalombizt. alapok kezelő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kiadás elkülönített állami pénzalap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. kiad. helyi önk.-nak és ktgv-i szerveinek              0           470           89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kiadás többcélú kistérségi társulásna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arancia- és kezességváll-ból szárm. kifizetés áh-n bel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  Támogatásértékű működési kiadás összesen (04+...+10)                    0           470           8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felhalmozási kiadás központi ktgv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tékű felhalm.-i kiad fejezeti kez. előirányzat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. felhalm. kiadás társadalombizt. alapok kezelői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. felhalm. kiadás helyi önk.-nak és ktgv-i szervei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. felhalm. kiadás többcélú kistérségi társulás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tékű felhalmozási kiadás összesen (12+...+17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Támogatásértékű  kiadás összesen (11+18)                                0           470           8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Előző évi előirányzat-maradvány, pénzmaradvány átadása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Áh-n belüli támogatások és tám. jell.kiad.össz. (03+19+20)              0           470           8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ödési célú pénzeszközátadás államháztartáson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arancia- és kezességváll-ból szárm. kifizetés áh-n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Felhalmozási célú pénzeszközátadás államháztartáson kívülre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Államháztartáson kívüli pénzeszközátadás összes.(22+23+2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Családi támogatások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özponti költségvetésből folyósított egyéb ellátáso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Pénzbeli kártérítés, egyéb pénzbeli juttatások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Társadalom-, szocpol. és egyéb juttatás, tám. (26+..+29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Állami gondozásban lévők pénzbeli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Középfokú oktatásban részt vevők pénzbeli juttatásai                      0           333           3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sőfokú oktatásban részt vevők pénzbeli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nőttoktatásban részt vevők pénzbeli juttatásai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Ellátottak egyéb pénzbeli juttatásai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llátottak pénzbeli juttatásai (31+...+35)                              0           333           333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05  Felhalmozási kiadások és pénzügyi befektetések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lőirányzata és teljesítése  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ngatlanok felújít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épek, berendezések és felszerelések felújí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Tenyészállatok felújítása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Felújítás előzetesen felszámított általános forgalmi adója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  Felújítás összesen (01+...+05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Ingatlanok vásárlása, létesítése (föld kivételével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Gépek, berendezések és felszerelések vásárlása, létesítése                0          1850          18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Intézményi beruházási kiadások  (07+...+12)                             0          1850          18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mmateriális javak vásárlás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Ingatlanok vásárlása, létesítése (föld nélkül)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öldterület vásárl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Járművek vásárlása, létesítése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Felhalm. célú egyéb pénzeszközátadás államházt. kívülre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Központi beruházási kiadások (14+...+20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Felhalmozási célú pénzeszközátadás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Lakástámogatás (=22)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Ingatlanok vásárlása, létesítése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Lakásépítés (=24)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Állami készletek, tartalékok felhalmozási kiadásai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Intézményi beruházások általános forgalmi adója                           0           370           3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ponti beruházási kiadás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Lakásépítés általános forgalmi adój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Állami készletek, tartalékok általános forgalmi adója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Beruházásokhoz kapcsolódó általános forgalmi adó befizeté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  Beruházások általános forgalmi adója (27+...+31)                        0           370           3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Felhalmozási kiadások összesen (13+21+23+25+26+32)                      0          2220          22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Részvények és részesedések vásárlása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Kárpótlási jegyek vásárlása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Államkötvények, egyéb értékpapírok vásárl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pénzügyi befektetések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Felhalmozási kiadások és pénzügyi befekt.össz.(33+38)                   0          2220          2204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</w:t>
      </w:r>
      <w:r>
        <w:rPr/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önök nyújtása közp.költsgv. 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önök nyújtása helyi önk.-i szerv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önök nyújtása többcélú kistérségi 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önök nyújtása fejezeten(önkorm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önök nyújtása tb.alapoknak és kezelői.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önök nyújtása elkülönített áll.pénza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önök nyújtása áh-on belülre (1+...+6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alm.célú tám.-i kölcsönök nyújtása közp.ktgv. 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alm.célú tám.-i kölcsönök nyújtása helyi önk.-i szerv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alm.célú tám.-i kölcsönök nyújtása többcélú kistérs. t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alm.célú tám.-i kölcsönök nyújtása fejezeten(önk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alm.célú tám.-i kölcsönök nyújtása tb.alapoknak.és kez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alm.célú tám.-i kölcsönök nyújtása elkül. áll.pénzal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alm.célú tám.-i kölcsönök nyújt.áh-on belülre (8+...+13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nyújtása áh-on belülre (07+14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önök nyújtása állami nem pénzü. 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önök nyújtása pénzügyi vállalkozásokna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Római sz.87.c. tám.kölcs. önk.többs.tul.egyéb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tám.kölcs. egyéb váll. (18+19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18.s.nem tart. tám.i kölcs. nyújt. önk.többs.t. v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19.s.nem tart. tám.kölcs. nyújt.nem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tám.-i kölcsönök nyújt. egyéb váll-nak (20+21+22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tám.-i kölcsönök nyújtása háztartásoknak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nyújtása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nyújtása külföldre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önök nyújt áh-n kívülre (16+17+23+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önök nyújtása áll. nem pénzügyi 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ú tám.-i  kölcsönök nyújtása pénzügyi váll.-na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 önk.többs.tul.egyéb v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 nem önk.többs.tul.váll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 egyéb váll. (30+31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 30.s.nem tart.tám.i kölcs. nyújt. önk.többs.t. v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 31.s.nem tart.tám.kölcs. nyújt. nem önk.többs.t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 tám.-i kölcsönök nyújt. egyéb váll-nak (32+33+34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ideigl. tám.-i kölcsönök nyújtása háztartásokna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Egyéb felh.célú tám.-i kölcsönök nyújtása háztartások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 tám.-i kölcsönök nyújt. non-profit szervezetekn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 tám.-i kölcsönök nyújtása külföldre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 tám.-i kölcs. nyújt. áh-n kívülre (28+29+35+.+39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Támogatási kölcsönök nyújtása áh-on kívülre (27+40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.célú tám.-i kölcs. törlesztése közp.ktv.szervnek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törlesztése helyi önk. ktv.szerv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törlesztése többcélú kistérs.társ.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törlesztése fejezeten (önkorm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törlesztése tb.alap és kezelői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törlesztése elk. áll. pénzalap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Műk.célú tám.-i kölcs. törlesztése áh-on belülre (42+...+47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tám.-i kölcs. törlesztése központi ktv.szerv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tám.-i kölcs. törlesztése helyi önk. ktv.szervnek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törlesztése többcélú kistérs.társ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törlesztése fejezeten (önk.) belü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törlesztése tb.alap és kezelői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  Felh.célú tám.-i kölcs. törlesztése áh-on belülre(49+.+54)              0             0             0</w:t>
      </w:r>
    </w:p>
    <w:p>
      <w:pPr>
        <w:pStyle w:val="Csakszveg"/>
        <w:rPr/>
      </w:pPr>
      <w:r>
        <w:rPr/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Támogatási célú kölcsönök nyújtása és törlesztése (15+41+5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Tervezett maradvány, eredmény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Céltartalékok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Fejezeti egyensúlyi tartalék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Kockázati tartalék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Pénzforgalom nélküli kiadások (58+...+62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ú lejáratú hitelek visszafizetése pénzügyi váll.-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Hosszú lejáratú hitelek visszafiz. egyéb belf. hitelezőnek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Likviditási célú hitel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Rövid lejáratú hitelek visszafiz. egyéb belf. hitelezőne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iteltörlesztés áh-on kívülre (64+...+68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Likviditási célú hitel visszafizetése központi ktsg.-n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Műk.célú hitel visszafizetése elkül. állami pénzalapoknak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Hiteltörlesztés áh-on belülre (70+71)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lföldi hitelek törlesztése (69+72)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Rövid lejáratú  belföldi értékpapírok vásárl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Rövid lejáratú belföldi értékpapírok beváltása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Belföldi értékpapírok kiadásai (74+...+76)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Belföldi finanszírozás kiadásai (73+77)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Hiteltörlesztés nemzetközi fejlesztési szervezeteknek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Hiteltörlesztés más kormányoknak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Hiteltörlesztés külföldi pénzintézeteknek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Hiteltörlesztés egyéb külföldi hitelezőnek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Külföldi finanszírozás kiadásai (79+...+8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  Finanszírozási kiadás összesen (78+84)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Közp. ktsg-i szervtől kapott tovább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Fejezeti kez. előír. kapott továbbadási célú műk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ársadalombizt. 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Elkül. áll. pénzalaptól kapott tovább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Helyi önk. és ktsg-i szerv. kapott t.adási célú műk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öbbcélú kistérségi társ. kapott t.adási célú műk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működési kiadás összesen (86+...+91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Közp. ktsg-i szervtől kapott t.adási célú felhalm-i kiadá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Fejezeti kez. előír. kapott t.adási célú felhalm-i kiadá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rsadalombizt. 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Elkül. áll. pénzalaptól kapott t.adási célú felhalm-i kiadás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Helyi önk. és ktsg-i szervtől t.adási célú felhalm-i kiadás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öbbcélú kistérségi társ. kapott t.adási célú felhalm-i k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felhalmozási kiadás összesen (93+...+98)                 0             0             0</w:t>
      </w:r>
    </w:p>
    <w:p>
      <w:pPr>
        <w:pStyle w:val="Csakszveg"/>
        <w:rPr/>
      </w:pPr>
      <w:r>
        <w:rPr/>
        <w:t>100.   Áh-n belülről kapott továbbadási célú kiadás össz. (92+99)              0             0             0</w:t>
      </w:r>
    </w:p>
    <w:p>
      <w:pPr>
        <w:pStyle w:val="Csakszveg"/>
        <w:rPr/>
      </w:pPr>
      <w:r>
        <w:rPr/>
        <w:t>101. Vállalkozásoktól kapott továbbadási célú működési kiadás                  0             0             0</w:t>
      </w:r>
    </w:p>
    <w:p>
      <w:pPr>
        <w:pStyle w:val="Csakszveg"/>
        <w:rPr/>
      </w:pPr>
      <w:r>
        <w:rPr/>
        <w:t>102. Háztartásoktól kapott továbbadási célú működési kiadás                    0             0             0</w:t>
      </w:r>
    </w:p>
    <w:p>
      <w:pPr>
        <w:pStyle w:val="Csakszveg"/>
        <w:rPr/>
      </w:pPr>
      <w:r>
        <w:rPr/>
        <w:t>103. Non-profit szerv. kapott továbbadási célú működési kiadás                 0             0             0</w:t>
      </w:r>
    </w:p>
    <w:p>
      <w:pPr>
        <w:pStyle w:val="Csakszveg"/>
        <w:rPr/>
      </w:pPr>
      <w:r>
        <w:rPr/>
        <w:t>104. Külföldtől kapott továbbadási célú működési kiadás                        0             0             0</w:t>
      </w:r>
    </w:p>
    <w:p>
      <w:pPr>
        <w:pStyle w:val="Csakszveg"/>
        <w:rPr/>
      </w:pPr>
      <w:r>
        <w:rPr/>
        <w:t>105. Továbbadási célú működési kiadás összesen (101+...+104)                   0             0             0</w:t>
      </w:r>
    </w:p>
    <w:p>
      <w:pPr>
        <w:pStyle w:val="Csakszveg"/>
        <w:rPr/>
      </w:pPr>
      <w:r>
        <w:rPr/>
        <w:t>106. Vállalkozásoktól kapott továbbadási célú felhalm-i kiadás                 0             0             0</w:t>
      </w:r>
    </w:p>
    <w:p>
      <w:pPr>
        <w:pStyle w:val="Csakszveg"/>
        <w:rPr/>
      </w:pPr>
      <w:r>
        <w:rPr/>
        <w:t>107. Háztartásoktól kapott továbbadási célú felhalm-i kiadás                   0             0             0</w:t>
      </w:r>
    </w:p>
    <w:p>
      <w:pPr>
        <w:pStyle w:val="Csakszveg"/>
        <w:rPr/>
      </w:pPr>
      <w:r>
        <w:rPr/>
        <w:t>108. Non-profit szerv. kapott továbbadási célú felhalm-i kiadás                0             0             0</w:t>
      </w:r>
    </w:p>
    <w:p>
      <w:pPr>
        <w:pStyle w:val="Csakszveg"/>
        <w:rPr/>
      </w:pPr>
      <w:r>
        <w:rPr/>
        <w:t>109. Külföldtől kapott továbbadási célú felhalm-i kiadás                       0             0             0</w:t>
      </w:r>
    </w:p>
    <w:p>
      <w:pPr>
        <w:pStyle w:val="Csakszveg"/>
        <w:rPr/>
      </w:pPr>
      <w:r>
        <w:rPr/>
        <w:t>110. Továbbadási célú felhalmozási kiadás összesen (106+..+109)                0             0             0</w:t>
      </w:r>
    </w:p>
    <w:p>
      <w:pPr>
        <w:pStyle w:val="Csakszveg"/>
        <w:rPr/>
      </w:pPr>
      <w:r>
        <w:rPr/>
        <w:t>111.   Áh-n kívülről kapott továbbad. célú kiadás össz.(105+110)               0             0             0</w:t>
      </w:r>
    </w:p>
    <w:p>
      <w:pPr>
        <w:pStyle w:val="Csakszveg"/>
        <w:rPr/>
      </w:pPr>
      <w:r>
        <w:rPr/>
        <w:t>112. Függő kiadások                                                            0             0          -172</w:t>
      </w:r>
    </w:p>
    <w:p>
      <w:pPr>
        <w:pStyle w:val="Csakszveg"/>
        <w:rPr/>
      </w:pPr>
      <w:r>
        <w:rPr/>
        <w:t>113. Átfutó kiadások                                                           0             0          -720</w:t>
      </w:r>
    </w:p>
    <w:p>
      <w:pPr>
        <w:pStyle w:val="Csakszveg"/>
        <w:rPr/>
      </w:pPr>
      <w:r>
        <w:rPr/>
        <w:t>114. Kiegyenlítő kiadások                                                      0             0             0</w:t>
      </w:r>
    </w:p>
    <w:p>
      <w:pPr>
        <w:pStyle w:val="Csakszveg"/>
        <w:rPr/>
      </w:pPr>
      <w:r>
        <w:rPr/>
        <w:t>115.   Függő, átfutó, kiegyenlítő kiadások (112+113+114)                       0             0          -892</w:t>
      </w:r>
    </w:p>
    <w:p>
      <w:pPr>
        <w:pStyle w:val="Csakszveg"/>
        <w:rPr/>
      </w:pPr>
      <w:r>
        <w:rPr/>
        <w:t>116.     Összesen (57+63+85+100+111+115)                                       0             0          -892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26            2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709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5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3500          3500          482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13541         13541         1345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   0             0           55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58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7041         17067         202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210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   0          2108          22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2108          2108          22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     0             0            4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4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  33            3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1461          146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átvett pénzeszközök EU költségvetésb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+29)               0          1494          149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 19149         20669         24012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358532        380340        36509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358532        380340        36509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400           4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 és ktsgv. szerveitől              0           177           1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ű működési  bevétel összesen (07+...+13)                  0           577           5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felhalm. bevétel közp.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. bev. helyi önk.és ktsgv.i szerv-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felhalmozási bevétel összesen (15+...+20)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ű bevételek összesen (14+21)                              0           577           5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őző évi közp. ktsgv.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őző évi egyéb. ktsgv.-i kiegészítések, visszatérülések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í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ű bev., kieg. összesen (05+06+22+26)         358532        380917        365676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 xml:space="preserve">Intézményszintü kiiratás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.célú tám.-i kölcs. visszatérülés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űk.célú tám.-i kölcs. visszatérül. helyi önk. ktv.szerv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Műk.célú tám.-i kölcs. visszatérülés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Műk.célú tám.-i kölcs. visszatérülés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Műk.célú tám.-i kölcs. visszatérülés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Műk.célú tám.-i kölcs. visszatérülés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Műk.célú tám.-i kölcs. visszat. áh-on belülről (01+...+06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Felh.célú tám.-i kölcs. visszatérülése közp. ktv. 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Felh.célú tám.-i kölcs. visszatérül. helyi önk. ktv.szerv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Felh.célú tám.-i kölcs. visszatérül.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Felh.célú tám.-i kölcs. visszatérülése fejezeten (önk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Felh.célú tám.-i kölcs. visszatérülése tb.alap és kezelőitő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Felh.célú tám.-i kölcs. visszatérülése elk. áll. pénzalaptó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Felh.célú tám.-i kölcs. visszat. áh-on belülről (08+..+1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i kölcsönök igénybevétele áh-n belülről (07+14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tám.-i kölcsönök visszatérül. állami nem pénzü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tám.-i kölcsönök visszatérülése pénzügyi 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Római sz.87.c. tám.kölcs. önk.többs.tul.egyéb v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Műk.célú Római sz.87.c. tám.kölcs. nem önk.többs.tul.váll.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Római sz.87.c. tám.kölcs. egyéb váll. (18+19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18.s.nem tart. tám.i kölcs.visszt. önk.többs.t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Műk.célú 19.s.nem tart. tám.kölcs. visszt.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tám.-i kölcs visszt. egyéb váll-tól (20+21+22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tám.-i kölcsönök visszatérülése háztartások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tám.-i kölcsönök visszat. non-profit szerv.-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tám.-i kölcsönök visszatérülése külföldr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tám.-i kölcs.visszt. áh-n kívülről(16+17+23+...+26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Felh.célú tám.-i kölcs. visszatérül. állami nem pénzü. váll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Felh.célú tám.-i kölcsönök visszatérülése pénzügyi váll.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Felh.célú Római sz.87.c. tám.kölcs.visszt önk.többs.tul. 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h.célú Római sz.87.c. tám.kölcs.visszt nem önk.többs.t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Felh.célú Római sz.87.c. tám.kölcs. visszt egyéb v (30+31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Felh.célú 30.s.nem tart. tám.i kölcs.visszt. önk.többs.t.v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31.s.nem tart. tám.i kölcs.visszt. nem önk.többs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tám.-i kölcs.visszat. egyéb váll-tól (32+33+34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tám.-i kölcsönök visszatérülése háztartásoktó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tám.-i kölcsönök visszat. non-profit szerv.-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tám.-i kölcsönök visszatérülése külföldről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tám.-i kölcs.visszt. áh-n kiv.ről(28+29+35+...+38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Tám. kölcsönök visszatérülése áh-n kívülről (27+39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Műk.célú tám.-i kölcs. igénybevétele központi ktv.szerv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Műk.célú tám.-i kölcs. igénybev. helyi önk. ktv.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Műk.célú tám.-i kölcs. igénybevétele többcélú kistérs.társ.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Műk.célú tám.-i kölcs. igénybevétele fejezeten (önk.) belü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Műk.célú tám.-i kölcs. igénybevétele tb.alap és kezelő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Műk.célú tám.-i kölcs. igénybevétele elk. áll. pénzalap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Műk.célú tám.-i kölcs. igényb. áh-on belülről (41+...+4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Felh.célú tám.-i kölcs. igénybevétele közp.ktv.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tám.-i kölcs. igénybev. helyi önk. ktv.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tám.-i kölcs. igénybevétele többcélú kistérs.társ.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Felh.célú tám.-i kölcs. igénybevétele fejezeten (önk.) belül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tám.-i kölcs. igénybevétele tb.alap és kezelő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tám.-i kölcs. igénybevétele elk.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Felh.célú tám.-i kölcs. igényb. áh-on belülről (48+...+53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Támogatási kölcsönök igénybevétele áh-n belülről (47+54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  Tám. kölcsönök visszat. igényb. összesen (15+40+55)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Előző évi előirányzat-maradvány, pénzmaradvány igénybevétele              0          1617          20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Előző évi vállalkozási eredmény igénybevétele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Alap- és vállalkozási tevékenység közötti elszámoláso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Pénzforgalom nélküli bevételek (57+58+59)                               0          1617          20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Rövid lejáratú hitelek felvétele pénzügyi vállalkozások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Likviditási célú hitel felvétele pénzügyi vállalakoz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Rövid lejáratú hitelfelvétel egyéb belföldi forrásból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Hosszú lejáratú hitelek felvétele pénzügyi vállalkozások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Hosszú lejáratú hitelfelvétel egyéb belföldi forrás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Hitelfelvétel államháztartáson kívülről (61+...+65)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Likviditási célú hitel felvétele központi költségvetés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itelfelvétel más alaptól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Hitelfelvétel államháztartáson belülről (67+68)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Belföldi hitelek felvétele  (66+69)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Forgatási célú értékpapírok értékesítése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Forgatási célú értékpapírok kibocsá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Befektetési célú belföldi értékpapírok kibocsátása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Belföldi értékpapírok bevételei  (71+72+73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Belföldi hitelműveletek bevételei (70+74)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osszú lejáratú külföldi értékpapírok kibocsátása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Hitelfelvétel nemzetközi fejlesztési szervezetektől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Hitelfelvétel kormányoktól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Hitelfelvétel külföldi pénzintézettől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Hitelfelvétel egyéb külföldi hitelezőtől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Külföldi finanszírozás bevételei (76+...+80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Finanszírozási bevételek összesen (75+81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Továbbadási célú műk.bev. központi költségvetési szerv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Továbbadási célú műk.bev. fejezeti kezelésű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ovábbadási célú műk.bev. társadalombiztosítási alaptó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Továbbadási célú műk.bev. elkülönített állami pénzalap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ovábbadási célú műk.bev. helyi önk. és ktsgv-i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Továbbadási célú műk.bev. többcélú kistérségi társulás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Továbbadási célú működési bevétel összesen (83+...+88)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Továbbadási célú felhalm.bev. központi ktsgv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ovábbadási célú felhalm.bev. fejezeti kez. előirányzat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ovábbadási célú felhalm.bev. társadalombiztosítási 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ovábbadási célú felhalm.bev. elkülönített áll. pénzalapb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ovábbad.célú felhalm.bev. helyi önk. és ktsgv-i szerveitő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ovábbad. célú felhalm.bev. többcélú kistérségi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ovábbadási célú felhalmozási bevétel összesen (90+...+95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 Továbbadási célú bevétel áh-n belülről összesen (89+96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Továbbadási célú működési bevétel vállalkozásoktól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Továbbadási célú működési bevétel háztartásoktól                          0             0             0</w:t>
      </w:r>
    </w:p>
    <w:p>
      <w:pPr>
        <w:pStyle w:val="Csakszveg"/>
        <w:rPr/>
      </w:pPr>
      <w:r>
        <w:rPr/>
        <w:t>100. Továbbadási célú működési bevétel non-profit szervezetektől               0             0             0</w:t>
      </w:r>
    </w:p>
    <w:p>
      <w:pPr>
        <w:pStyle w:val="Csakszveg"/>
        <w:rPr/>
      </w:pPr>
      <w:r>
        <w:rPr/>
        <w:t>101. Továbbadási célú működési bevétel külföldről                              0             0             0</w:t>
      </w:r>
    </w:p>
    <w:p>
      <w:pPr>
        <w:pStyle w:val="Csakszveg"/>
        <w:rPr/>
      </w:pPr>
      <w:r>
        <w:rPr/>
        <w:t>102. Továbbadási célú működési bevétel összesen (98+...+101)                   0             0             0</w:t>
      </w:r>
    </w:p>
    <w:p>
      <w:pPr>
        <w:pStyle w:val="Csakszveg"/>
        <w:rPr/>
      </w:pPr>
      <w:r>
        <w:rPr/>
        <w:t>103. Továbbadási célú felhalmozási bevétel vállalkozásoktól                    0             0             0</w:t>
      </w:r>
    </w:p>
    <w:p>
      <w:pPr>
        <w:pStyle w:val="Csakszveg"/>
        <w:rPr/>
      </w:pPr>
      <w:r>
        <w:rPr/>
        <w:t>104. Továbbadási célú felhalmozási bevétel háztartásoktól                      0             0             0</w:t>
      </w:r>
    </w:p>
    <w:p>
      <w:pPr>
        <w:pStyle w:val="Csakszveg"/>
        <w:rPr/>
      </w:pPr>
      <w:r>
        <w:rPr/>
        <w:t>105. Továbbadási célú felhalmozási bevétel non-profit szerv.től                0             0             0</w:t>
      </w:r>
    </w:p>
    <w:p>
      <w:pPr>
        <w:pStyle w:val="Csakszveg"/>
        <w:rPr/>
      </w:pPr>
      <w:r>
        <w:rPr/>
        <w:t>106. Továbbadási célú felhalmozási bevétel külföldről                          0             0             0</w:t>
      </w:r>
    </w:p>
    <w:p>
      <w:pPr>
        <w:pStyle w:val="Csakszveg"/>
        <w:rPr/>
      </w:pPr>
      <w:r>
        <w:rPr/>
        <w:t>107. Továbbadási célú felhalmozási bevétel össz. (103+...+106)                 0             0             0</w:t>
      </w:r>
    </w:p>
    <w:p>
      <w:pPr>
        <w:pStyle w:val="Csakszveg"/>
        <w:rPr/>
      </w:pPr>
      <w:r>
        <w:rPr/>
        <w:t>108.   Továbbadási célú bevétel áh-n kívülről összesen (102+107)               0             0             0</w:t>
      </w:r>
    </w:p>
    <w:p>
      <w:pPr>
        <w:pStyle w:val="Csakszveg"/>
        <w:rPr/>
      </w:pPr>
      <w:r>
        <w:rPr/>
        <w:t>109. Függő bevételek                                                           0             0             0</w:t>
      </w:r>
    </w:p>
    <w:p>
      <w:pPr>
        <w:pStyle w:val="Csakszveg"/>
        <w:rPr/>
      </w:pPr>
      <w:r>
        <w:rPr/>
        <w:t>110. Átfutó bevételek                                                          0             0            -1</w:t>
      </w:r>
    </w:p>
    <w:p>
      <w:pPr>
        <w:pStyle w:val="Csakszveg"/>
        <w:rPr/>
      </w:pPr>
      <w:r>
        <w:rPr/>
        <w:t>111. Kiegyenlítő bevételek                                                     0             0             0</w:t>
      </w:r>
    </w:p>
    <w:p>
      <w:pPr>
        <w:pStyle w:val="Csakszveg"/>
        <w:rPr/>
      </w:pPr>
      <w:r>
        <w:rPr/>
        <w:t>112.   Függő, átfutó, kiegyenlítő bevételek (109+110+111)                      0             0            -1</w:t>
      </w:r>
    </w:p>
    <w:p>
      <w:pPr>
        <w:pStyle w:val="Csakszveg"/>
        <w:rPr/>
      </w:pPr>
      <w:r>
        <w:rPr/>
        <w:t>113.   Összesen (56+60+82+97+108+112)                                          0          1617          2041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29 Pénzmaradvány-kimutatás                          ezer ft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Előző év       Tárgyév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Költségvetési bankszámlák záróegyenlegei                                60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Pénztárak és betétkönyvek záróegyenlegei                                12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  Záró pénzkészlet (01+02)                                              72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Költségvetési aktív kiegyenlítő elszámolások záróegyenl.  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tsg.-i passzív kiegyenlítő elszámolások záróegyenlege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Költségvetési aktív átfutó elszámolások záróegyenlege                   72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Költségvetési passzív átfutó elszámolások záróegyenlege (-)               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Költségvetési aktív függő elszámolások záróegyenlege                    172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öltségvetési passzív függő elszámolások záróegyenlege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Egyéb aktív, passzív pü.elszámolások összesen (04-09)(+-)             89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lőző év(ek)ben képzett tartalékok maradványa         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Vállalkozási tevékenység pénzforgalmi eredménye         (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  Tárgyévi helyesbített pénzmaradvány (03+10-11-12)                    16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Intézményi költségvetési befiz.többlettámogatás miatt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Költségvetési befizetés többlettámogatás miatt       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Költségvetési kiutalás kiutalatlan intézm.támog.miatt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öltségvetési kiutalás kiutalatlan támogatás miatt   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Pénzmaradványt terhelő elvonások                     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Költségvetési pénzmaradvány(13+...+18)                               16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Vállalk. tev. eredményéből alaptev. ellát-ra felhaszn. össz.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Ktgv-i pénzmaradv.külön jogszabály alapján mód. tétel (+ -)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ódosított pénzmaradvány (19+20+21)                                  16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A 22.sorból- Egészségbizt.Alapból foly.pénzeszk.maradványa   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A 22.sorból- Kötelezettséggel terhelt pénzmaradvány                    161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A 22.sorból- Szabad pénzmaradvány                            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 xml:space="preserve">Önkormányzati költségvetési szervek 2007. évi beszámolója (2007.2. időszak)                           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</w:t>
      </w:r>
      <w:r>
        <w:rPr>
          <w:sz w:val="12"/>
          <w:szCs w:val="12"/>
        </w:rPr>
        <w:t xml:space="preserve">Megye: 01  Szektor:1251  Törzsszám:511269 Pénzügyi k.:0011  Bárdos Lajos Ćltalános Iskola és Gimnázium              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34  Költségvetési szerveknél teljes és részmunkaidőben foglalkoztatottak létszáma és keresetbe tartozó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</w:t>
      </w:r>
      <w:r>
        <w:rPr>
          <w:sz w:val="12"/>
          <w:szCs w:val="12"/>
        </w:rPr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</w:t>
      </w:r>
      <w:r>
        <w:rPr>
          <w:sz w:val="12"/>
          <w:szCs w:val="12"/>
        </w:rPr>
        <w:t>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1        Igazgató (főigazgató)                      (87)             2840             0             0           581             0             0           132          3421          1496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</w:t>
      </w:r>
      <w:r>
        <w:rPr>
          <w:sz w:val="12"/>
          <w:szCs w:val="12"/>
        </w:rPr>
        <w:t>31        Igazgató-helyettes  (főigazgató-helyettes) (88)             4100             0             0           680           240             0           180          5020          1100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1010-301140    "A"  fizetési osztály összesen         (97)             9740             0             0             0             0             0           274          9740           495            1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2010-302140    "B"  fizetési osztály összesen         (98)             6420             0             0             0            19             0           360          6439           421             7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3010-303140    "C"  fizetési osztály összesen         (99)             1372             0             0             0             0             0            47          1372             0             1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4010-304140    "D"  fizetési osztály összesen        (100)             7720             0             0             0            83             0           280          7803           200             5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5010-305140    "E"  fizetési osztály összesen        (101)             2208             0             0             0            29             0             0          2237             0             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6010-306140    "F"  fizetési osztály összesen        (102)            63150             0             0          1595           120             0          3013         64865          6320            36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7010-307140    "G"  fizetési osztály összesen        (103)             8100             0             0            90             0             0           182          8190           320             2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8010-308140    "H"  fizetési osztály összesen        (104)            52000             0             0          1100           114             0          2342         53214          5723            24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309010-309140    "I"  fizetési osztály összesen        (105)            15764             0             0           220             0             0             0         15984          2094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Közalkalmazottak összesen: (87+...+107)               (108)           173414             0             0          4266           605             0          6810        178285         18169            9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mindössz:(15+22+32+35+68+86+108+119+126+137+142+153)(154)           173414             0             0          4266           605             0          6810        178285         18169            90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  <w:t>Részmunkaid. foglalk.közalkalmazottak összesen         (156)             8101             0             0             0             0             0           290          8101           486             5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I. részmunkaidőben fogl.összesen : (155+...+159)     (160)             8101             0             0             0             0             0           290          8101           486             5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I.+II. mindösszesen : (154+160)                       (161)           181515             0             0          4266           605             0          7100        186386         18655            95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foglalkoz.    foglalkoz.     nem tart. áll.nem tart.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 178285          8101             0             0        18638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 juttatások                    18169           486             0             0         1865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eresetkiegészítés fedezete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oglalkoztatottak sajátos juttatásai                    8205            97             0             0          830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emélyhez kapcsolod költs.és hozzájárulások           15258            25             0             0         152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ciális jellegű juttatások                              30             0             0             0            3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Állományba tartozó különf.nem rendsz.juttat.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  Nem rendszeres jutt.összesen (02+...+07)             41662           608             0             0         4227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Külső személyi juttatások                                  0             0          4715             0          47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  Személyi juttatások összesen (01+08+09)             219947          8709          4715             0        23337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Nyitólétszám (fő)                                        101             0             0             0           1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jogi nyitólétszám (fő)                              101             0             0             0           1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Költségvetési eng. létszámkeret(álláshely) fő             95             0             0             0      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Zárólétszám  (fő)                                         89             6             0             0      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unkajogi zárólétszám (fő)                                89             6             0             0      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Üres álláshelyek száma dec. 31-én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artósan üres álláshelyek száma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Átlagos statisztikai állományi létszám (fő)               90             5             0             0            9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ől-Tartalékos állományú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ől-Katonai és rendvédelmi tan.hallgató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</w:t>
      </w:r>
      <w:r>
        <w:rPr/>
        <w:t xml:space="preserve">Önkormányzati költségvetési szervek 2007. évi beszámolója (2007.2. időszak)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 xml:space="preserve">Megye: 01  Szektor:1251  Törzsszám:511269 Pénzügyi k.:0011  Bárdos Lajos Ćltalános Iskola és Gimnázium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92041        196589        18638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36072         40508         4227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2673          2714          471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230786        239811        23337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68907         71754         69297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2293          2293          2221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ül                                            62583         73322         7069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12312         12200         1160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800           800           68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ű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ű műk. kiadás fejezeti kez. elő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ű mű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ű mű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ű műk. kiadás helyi önk. és ktsgv-i szerveinek               0           470           8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ű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ékű működési kiadás összesen (11+...+17)                     0           470           89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ívüli mű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333           33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ödési célú támogatások, kiadások (18+31+...+35)                0           803          122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 377681        400983        38910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1850          183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370           36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ú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ű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ívüli  pénzeszközátadások összesen (54+...+59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2220          220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377681        403203        391305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7041         17067         2021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2108          2108          2259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4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ók kommunális adója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ány átvétel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ogatásértékű műk.bevétel központi költségvetési szervtől               0           400           4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ogatásért. műk. bevétel fejezeti kezelésű előirányzat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ékű műk. bevétel társadalombiztosítási alapb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ékű műk. bevétel elkülönített áll. pénzalap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ékű műk. bev. helyi önk. és ktsgv-i szerveitől                 0           177           1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-ból visszatérülések, bevételek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ékű működési bevétel összesen (91+...+97)                    0           577           57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h-n kivülről                             0          1494          1494             0</w:t>
      </w:r>
    </w:p>
    <w:p>
      <w:pPr>
        <w:pStyle w:val="Csakszveg"/>
        <w:rPr/>
      </w:pPr>
      <w:r>
        <w:rPr/>
        <w:t>100. Garancia-, kezességváll-ból szárm. megtérülés áh-n kivülrő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etési szervtől                     0             0             0             0</w:t>
      </w:r>
    </w:p>
    <w:p>
      <w:pPr>
        <w:pStyle w:val="Csakszveg"/>
        <w:rPr/>
      </w:pPr>
      <w:r>
        <w:rPr/>
        <w:t>103. Tám.ért. felh.bevétel fejezeti kezelésű előirányzattól                    0             0             0             0</w:t>
      </w:r>
    </w:p>
    <w:p>
      <w:pPr>
        <w:pStyle w:val="Csakszveg"/>
        <w:rPr/>
      </w:pPr>
      <w:r>
        <w:rPr/>
        <w:t>104. Tám.ért. felh.bevétel társadalombiztosítási alapból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ami pénzalaptól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ől                    0             0             0             0</w:t>
      </w:r>
    </w:p>
    <w:p>
      <w:pPr>
        <w:pStyle w:val="Csakszveg"/>
        <w:rPr/>
      </w:pPr>
      <w:r>
        <w:rPr/>
        <w:t>107. Tám.ért. felh.bevétel többcélú kistérségi társulástól                     0             0             0             0</w:t>
      </w:r>
    </w:p>
    <w:p>
      <w:pPr>
        <w:pStyle w:val="Csakszveg"/>
        <w:rPr/>
      </w:pPr>
      <w:r>
        <w:rPr/>
        <w:t>108.   Támogatásértékű felhalmozási bevétel összesen(102+...+107)              0             0             0             0</w:t>
      </w:r>
    </w:p>
    <w:p>
      <w:pPr>
        <w:pStyle w:val="Csakszveg"/>
        <w:rPr/>
      </w:pPr>
      <w:r>
        <w:rPr/>
        <w:t>109. Felhalmozási célú pénzeszközátvétel áh-n kívülről                         0             0             0             0</w:t>
      </w:r>
    </w:p>
    <w:p>
      <w:pPr>
        <w:pStyle w:val="Csakszveg"/>
        <w:rPr/>
      </w:pPr>
      <w:r>
        <w:rPr/>
        <w:t>110.     ebből: átvett pénzeszközök EU költségvetésből 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ó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Tám.-i kölcsönök visszatérülése államháztartáson belülről                 0             0             0             0</w:t>
      </w:r>
    </w:p>
    <w:p>
      <w:pPr>
        <w:pStyle w:val="Csakszveg"/>
        <w:rPr/>
      </w:pPr>
      <w:r>
        <w:rPr/>
        <w:t>117. Tám.-i kölcsönök visszatérülése államháztartáson kivülről                 0             0             0             0</w:t>
      </w:r>
    </w:p>
    <w:p>
      <w:pPr>
        <w:pStyle w:val="Csakszveg"/>
        <w:rPr/>
      </w:pPr>
      <w:r>
        <w:rPr/>
        <w:t>118. Tám.-i kölcsönök igénybevétele államháztartáson belülről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19149         21246         24589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358532        380340        365099             0</w:t>
      </w:r>
    </w:p>
    <w:p>
      <w:pPr>
        <w:pStyle w:val="Csakszveg"/>
        <w:rPr/>
      </w:pPr>
      <w:r>
        <w:rPr/>
        <w:t>124.   Tárgyévi kiadások és bevételek egyenlege (67-121-122-123)               0          1617          1617             0</w:t>
      </w:r>
    </w:p>
    <w:p>
      <w:pPr>
        <w:pStyle w:val="Csakszveg"/>
        <w:rPr/>
      </w:pPr>
      <w:r>
        <w:rPr/>
        <w:t>125. Pénzforgalom nélküli bevételek                                            0          1617          2042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értékpapírok beváltása         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-892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 -892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-1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-1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1617          2933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0. Áh-n kívülről kapott továbbadási célú kiadás összesen                     0             0             0             0</w:t>
      </w:r>
    </w:p>
    <w:p>
      <w:pPr>
        <w:pStyle w:val="Csakszveg"/>
        <w:rPr/>
      </w:pPr>
      <w:r>
        <w:rPr/>
        <w:t>151. Áh-n belülről kapott továbbadási célú bevétel összesen                    0             0             0             0</w:t>
      </w:r>
    </w:p>
    <w:p>
      <w:pPr>
        <w:pStyle w:val="Csakszveg"/>
        <w:rPr/>
      </w:pPr>
      <w:r>
        <w:rPr/>
        <w:t>152. Áh-n kívülről kapott továbbadási célú bevétel összesen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 -726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 726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 0             0</w:t>
      </w:r>
    </w:p>
    <w:p>
      <w:pPr>
        <w:pStyle w:val="Csakszveg"/>
        <w:rPr/>
      </w:pPr>
      <w:r>
        <w:rPr/>
        <w:t>156. Foglalkoztatottak létszám (fő) - időszakra                               98            95            95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95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42:00Z</dcterms:created>
  <dc:creator>MolnarSz</dc:creator>
  <dc:description/>
  <cp:keywords/>
  <dc:language>en-US</dc:language>
  <cp:lastModifiedBy>MolnarSz</cp:lastModifiedBy>
  <dcterms:modified xsi:type="dcterms:W3CDTF">2010-06-30T05:45:00Z</dcterms:modified>
  <cp:revision>3</cp:revision>
  <dc:subject/>
  <dc:title> MÁK program Készült: 2008</dc:title>
</cp:coreProperties>
</file>