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</w:rPr>
        <w:t xml:space="preserve">01   Könyvviteli Mérleg                                     ezer ft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állományi érték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előző év       tárgyév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ESZKÖZÖK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1.Alapítás-átszervezés aktivált értéke (1111,1121)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2.Kisérleti fejlesztés aktivált értéke (1112,1122)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3.Vagyoni értékű jogok (1113,1123)  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4.Szellemi termékek (1114,1124)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5.Immateriális javakra adott előlegek (1181,1182)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.Immateriális javak értékhelyesbítése (119)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I. Immateriális javak összesen (01+...+06)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1.Ingatlanok és a kapcsolódó vagyoni értékű jogok (121,122-ből)                      166581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2.Gépek, berendezések és felszerelések (1311,1312-ből)                                 5753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3.Járművek (1321,1322-ből)  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4.Tenyészállatok (141,142-ből)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5.Beruházások, felújítások (1227,127,131-ből,132-ből,142-ből,147)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6.Beruházásra adott előlegek (128,1318,1328,148,1598,1599)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7.Állami készletek, tartalékok (1591,1592)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8.Tárgyi eszközök értékhelyesbítése (129,1319,1329,149)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II. Tárgyi eszközök összesen (08+...+15)                                              172334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1.Egyéb tartós részesedés (171,1751)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2.Tartós hitelviszonyt megtestesítő értékpapír (172-174,1752)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3.Tartósan adott kölcsön (191-194-ből,1981-ből)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4.Hosszú lejáratú bankbetétek (178)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5.Egyéb hosszú lejáratú követelések (195-ből,1982-ből)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6.Befektetett pénzügyi eszközök értékhelyesbítése (179)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III. Befektetett pénzügyi eszközök összesen (17+...+22)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1.Üzemeltetésre, kezelésre átadott eszközök (161,162)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2.Koncesszióba adott eszközök (163,164)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3.Vagyonkezelésbe adott eszközök (167,168)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4.Vagyonkezelésbe vett eszközök (165,166)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5.Üzem-re,kezelésre,koncesszióba, vagyonkez-be vett eszk.értékhelyesb.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IV.Üzem-re,kezelésre,koncesszióba adott, vagyonkez-be vett eszk.k(24+.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A.) BEFEKTETETT ESZKÖZÖK ÖSSZESEN (07+16+23+29)                                       172334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1.Anyagok (21,241)          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2.Befejezetlen termelés és félkész termékek (253,263)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3.Növendék-, hízó és egyéb állatok (252,262)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4.Késztermékek (251,261)    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5/a Áruk,betétdíjas göngyölegek,közvetített szolgáltatás(22,23-ból,24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5/b Követelés fejében átvett eszközök, készletek (233,245)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I. Készletek összesen (31+...+36)    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1.Követelések áruszállításból és szolgáltatásból (vevők) (282-284,288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2.Adósok (281,2881)         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3.Rövid lejáratú kölcsönök(27,278)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4.Egyéb követelések (285-287,2885-2887,19-ből)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- kölcs-ből mérlegford.-napot követő évbeni részlet(191-194-ből,1981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- e.hl.köv-ből mérlegfn köv egy éven belül esedékes részletek(195-bő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- nemzetközi támogatási programok miatti követelések (2872.)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- támogatási program előlegek (2871)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- támogatási programok szabálytalan kifizetése miatti követelés (287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- garancia és kezességvállalásból származó követelések(2873)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II. Követelések összesen (38+...+41)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1.Egyéb részesedés (2951,298-ból)   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2.Forgatási célú hitelviszonyt megtestesítő értékpapírok (29-ból)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III. Értékpapírok összesen (48+49)   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1.Pénztárak, csekkek, betétkönyvek (31)                                                   5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2.Költségvetési bankszámlák (32)                                                         48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3.Elszámolási számlák (33-34)                                                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</w:rPr>
        <w:t xml:space="preserve">01   Könyvviteli Mérleg                                     ezer ft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állományi érték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előző év       tárgyév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4.Idegen pénzeszközök (35-36)       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IV. Pénzeszközök összesen (52+...+55)                                                     53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1.Költségvetési aktív függő elszámolások (391)                                           76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2.Költségvetési aktív átfutó elszámolások (392,395,396,398)                             206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3.Költségvetési aktív kiegyenlítő elszámolások (394)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4.Költségvetésen kívüli aktív pénzügyi elszámolások (399)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V. Egyéb aktív pénzügyi elszámolások összesen (57+...+60)                                282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B.) FORGÓESZKÖZÖK ÖSSZESEN     (37+48+51+56+61)                                          335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E S Z K Ö Z Ö K  Ö S S Z E S E N           (30+62)                                    172669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</w:rPr>
        <w:t xml:space="preserve">01   Könyvviteli Mérleg                                     ezer ft         </w:t>
      </w:r>
    </w:p>
    <w:p>
      <w:pPr>
        <w:pStyle w:val="Csakszveg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állományi érték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előző év       </w:t>
      </w:r>
      <w:r>
        <w:rPr>
          <w:rFonts w:cs="Courier New" w:ascii="Courier New" w:hAnsi="Courier New"/>
        </w:rPr>
        <w:t xml:space="preserve">tárgyév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FORRÁSOK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1.Induló tőke (411)                                                                   26414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2.Tőkeváltozások (412)                                                               14592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3.Értékelési tartalék (417) 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D.) SAJÁT TŐKE ÖSSZESEN           (64+65+66)                                          172334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1.Költségvetési tartalék elszámolása (4211,4214) (69+70)                                335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 - tárgyévi költségvetési tartalék elszámolása (4211)                                   335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 - előző év(ek) költségvetési tartalékának elszámolása (4214)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2.Költségvetési pénzmaradvány (4212)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3.Kiadási megtakarítás (425)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4.Bevételi lemaradás(426)   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5.Előirányzat-maradvány (424)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I. Költségvetési tartalékok összesen (68+71+72+73+74)                                    335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1.Vállalkozási tartalék elszámolása (4221,4224) (77+78)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 - tárgyévi  vállalkozási tartalék elszámolása (4221)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 - előző év(ek) vállalkozási tartalékának elszámolása(4224)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2.Vállalkozási tevékenység eredménye (4222)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3.Vállalkozási tevékenység kiadási megtakarítása (427)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4.Vállalkozási tevékenység bevételi lemaradása (428)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II. Vállalkozási tartalékok összesen  (76+79+80+81)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E.) TARTALÉKOK ÖSSZESEN      (75+82)                                                     335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1.Hosszú lejáratra kapott kölcsönök (4351-ből,4361-ből)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2.Tartozások fejlesztési célú kötvénykibocsátásból (43411-ből)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3.Tartozások működési célú kötvénykibocsátásból (43412-ből)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4.Beruházási és fejlesztési hitelek (43111-ből,43211-ből,4331-ből)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5.Működési célú hosszú lejáratú hitelek (43112-ből,43212-ből)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6.Egyéb hosszú lejáratú kötelezettségek (438-ból)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I. Hosszú lejáratú kötelezettségek összesen (84+...+89)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1.Rövid lejáratú kölcsönök (4561,4571)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2.Rövid lejáratú hitelek (4511,4521,4531,4541)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3.Kötelezettségek áruszállításból és szolgáltatásból (szállítók) (94+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 - tárgyévi költségvetést terhelő szállítói kötelezettségek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 - tárgyévet követő évet terhelő szállítói kötelezettségek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4.Egyéb rövid lejáratú kötelezettségek (43-ból,44-ből,4551) (97+..114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 - váltótartozások (444)            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  - munkavállalókkal szembeni különféle kötelezettségek(445)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  - költségvetéssel szembeni kötelezettségek (446)                            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00.  - iparűzési adó feltöltés miatti kötelezettségek (4471)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.  - helyi adó túlfizetés (4472)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.  - nemzetközi támogatási programok miatti kötelezettségek (4494)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.  - támogatási program előlege miatti kötelezettség (4491)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.  - szabálytalan kifizetések miatti kötelezettségek (4492)                    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05.  - garancia és kezességvállalásból származó kötelezettségek (4493)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.  - hosszú lejáratra kapott kölcsön köv.évi törlesztése (4351-ből,4361        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07.  - felhalm.célú kötv.kibocs-ból szárm. tart. köv.évi törlesztése(4341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.  - működési célú kötv.kib.szárm. tart. köv.évi törlesztése(43412-ből,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.  - beruházási, fejlesztési hitelek következő évi törlesztése (4331-bő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.  - működéi célú hosszú lejáratú hitelek köv. évi törlesztése (431,432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.  - egyéb hosszú lejáratú kötelezettség köv. évi törlesztése (438-ból)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.  - tárgyévi költségvetést terhelő rövid lejáratú kötelezettségek(4499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.  - tárgyévet követő évet terhelő egyéb rövid lejáratú köt. (4499-ből)        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14.  - egyéb különféle kötelezettségek (4499)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.II. Rövid lejáratú kötelezettségek összesen (91+922+93+96)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. 1.Költségvetési passzív függő elszámolások (481)                             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17. 2.Költségvetési passzív átfutó elszámolások (482,485,486)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. 3.Költségvetési passzív kiegyenlítő elszámolások (483-484)                   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</w:rPr>
        <w:t xml:space="preserve">01   Könyvviteli Mérleg                                     ezer ft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állományi érték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előző év       tárgyév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. 4.Költségvetésen kívüli passzív pénzügyi elszámolások (488-ból)              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20.  - Költségvetésen kívüli letéti elszámolások (488-bol)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.  - Nemzetközi támogatási programok deviza elszámolása(488-ból)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.III. Egyéb passzív pénzügyi elszámolások összesen (116+...+119)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.F.) KÖTELEZETTSÉGEK ÖSSZESEN   (90+115+122)                                   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24.F O R R Á S O K   Ö S S Z E S E N      (67+83+123)                                    172669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lapilletmények                                                      109587        107940        107835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Illetménykiegészítések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yelvpó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Egyéb kötelező illetménypótlékok                                       2785          2821          282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Egyéb feltételtől függő pótlékok és juttatások                            0           136           136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Egyéb juttatás 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Telj.munkaidő.fogl.rendszeres szem.jut.össz.(01+...+06)            112372        110897        11079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észmunkaidőben fogl.rendszeres személyi juttatása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Rendszeres személyi juttatások (07+08)                             112372        110897        11079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Jutalom (normatív)                                                     2032          4512          430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Jutalom (teljesítményhez kötött)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Készenléti,ügyeleti,helyettesítési díj, túlóra, túlszolgálat           7147          7041          579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Egyéb munkavégzéshez kapcsolódó juttatások                             2394          4129          4129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Telj.munkaidö.fogl.munkavégz.kapcs.jut.össz.(10+...+13)             11573         15682         1422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Részmunkaidőben fogl.munkavégzéshez kapcsolódó juttatásai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 Munkavégzéshez kapcsolódó juttatások (14+15)                        11573         15682         1422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Keresetkiegészítés fedezete                                            260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Végkielégítés  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Jubileumi jutalom                                                      1391          1392          139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Napidí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iztosítási díjak                                                       853          1021          102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Egyéb sajátos juttatások                                                444          1459          1459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Teljes munkaidőben fogl. sajátos juttatásai (18+...+22)              2688          3872          387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Részmunkaidőben foglalkoztatottak sajátos juttatásai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Foglalkoztatottak sajátos juttatásai (23+24)                         2688          3872          387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Ruházati költségtérítés, hozzájárulás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Üdülési hozzájárulás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Közlekedési költségtérítés                                              344           487           48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Étkezési hozzájárulás                                                  5940          6103          6103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Egyéb költségtérítés és hozzájárulás                                    532           899           89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Telj.munkaidő.fogl.személyhez kapcs.költ.tér. (26+..+30)             6816          7489          7489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Részmunkaidőben fogl.személyhez kapcsolódó költségtérítései              55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Személyhez kapcs.költ.tér.,hozzájárulások össz. (31+32)              6871          7489          748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T.munkaidőben foglalkoztatottak szociális jellegű juttatásai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Rész.időben foglalkoztatottak szociális jellegű juttatásai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Szociális jellegű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Telj.munkaidőben.fogl.különféle nem rendszeres juttatásai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Különféle nem rendszeres juttatások összesen (37+38)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 Teljes munkaidőben fogl.nem rendsz.juttat.(14+23+31+34+37)          21077         27043         2558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Részmunkaidőben fogl.nem rendsz.juttat.(15+24+32+35+38)                55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 Nem rendszeres személyi juttatások (17+40+41)                       23736         27043         2558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Állományba nem tartozók juttatásai                                     2445          3126          312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Tartalékos állományúak juttatásai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Katonai és rendvédelmi tanintézeti hallgatók juttatásai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Sorkatonai szolgálatot teljesítők juttatásai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Egyéb sajátos juttatások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 Fegyveres erők,test.,rendv.áll.nem tart.jut.(44+...+47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 Külső személyi juttatások (43+48)                                    2445          3126          3126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 Személyi juttatások összesen (09+42+49)                            138553        141066        13950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Társadalombiztosítási járulék                                         37812         38507         3814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Munkaadói járulék                                                      3853          3879          387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Egészségügyi hozzájárulás                                              1275          1251          123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Táppénz hozzájárulás                                                      0           108           10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Munkaadókat terhelő járulékok államháztartáson kívülre       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Munkaadókat terhelő egyéb járulékok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  Munkaadókat terhelő járulékok (51+...+56)                           42940         43745         4336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yógyszerbeszerzés                                                       42            21            2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egyszerbeszerzés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Irodaszer, nyomtatvány beszerzése                                       212           786           78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önyv beszerzése                                                        459          3068          3068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Folyóirat beszerzése                                                     66           206           20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Egyéb információhordozó beszerzése                                        0             4             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üzelőanyagok beszerzése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Hajtó- és kenőanyag beszerzése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zakmai anyagok beszerzése                                              130           165           16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Kisértékű tárgyi eszköz, szellemi termékek beszerzése                  2920          1089          108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unkaruha, védőruha, formaruha, egyenruha                                70            11            11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Egyéb anyagbeszerzés                                                    383          1415          141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Készletbeszerzés (01+...+13)                                         4282          6765          676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Nem adatátviteli célú távközlési díjak                                  700           815           81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Adatátviteli célú távközlési díjak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Egyéb kommunikációs szolgáltatások                                        0           587           58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Kommunikációs szolgáltatások  (15+16+17)                              700          1402          140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ásárolt élelmezés                                                    26121         26045         2551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Bérleti és lízing díjak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ebből:PPP konstrukcióhoz kapcs. szolgáltatási díj fizetés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Szállítási szolgáltatás                                                5050          4300          430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ázenergia-szolgáltatás díja                                              8             8             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Villamosenergia-szolgáltatás díja                                      1965          2608          260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Távhő- és melegvíz-szolgáltatás díja                                  13217         12142         1213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Víz- és csatornadíjak                                                   936           986           98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Karbantartási, kisjavítási szolgáltatások kiadásai                     1060          1758          1758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Egyéb üzemeltetési, fenntartási szolgáltatási kiadások                 2985          3258          325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Továbbszámlázott (közvetített) szolg.kiadások áh-n belülre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Továbbszámlázott (közvetített) szolg.kiadások áh-n kívülre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Szolgáltatási kiadások (19+20+22+...+30)                            51342         51105         50557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Vásárolt közszolgáltatások                                                0          4247          424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Vásárolt termékek és szolgáltatások ÁFA-ja                            10099         11473         1147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Kiszámlázott termékek és szolgáltatások ÁFA befizetése                    0           153           15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Ért.tárgyi eszköz.,immat.javak ÁFA befiz.(05.űrlap nélkül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Általános forgalmi adó összesen (33+34+35)                          10099         11626         11626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Belföldi kiküldetés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Külföldi kiküldetés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Reprezentáció                                                             0           144           14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Reklám és propaganda kiadások                                             0           100           10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Kiküldetés, reprezentáció, reklámkiadások (37+...+40)                   0           244           24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Szellemi tevékenység végzésére kifizetés                                205           256           25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Egyéb dologi kiadások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 Dologi kiadások (14+18+31+32+36+41+42+43)                           66628         75645         7509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Előző évi maradvány visszafizetése (felügyeleti nélkül)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Felügyeleti szerv javára teljesített egyéb befizetés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Bevételek meghatározott köre utáni befizetés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Befektetett eszközökkel kapcsolatos befizetési kötelezettség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Egyéb befizetési kötelezettség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 Különféle költségvetési befizetések (45+...+51)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Munkáltató által fizetett személyi jövedelemadó                           0           221           221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Nemzetközi tagsági díjak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Adók, díjak, egyéb befizetések                                          456           231           231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  Adók, díjak, befizetések (53+54+55)                                   456           452           452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Kamatkiadások államháztartáson kívülre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Kamatkiadások államháztartáson belülre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 Kamatkiadások  (57+58)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  Egyéb folyó kiadások (52+56+59+60)                                    456           452           45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  Dologi kiadások és egyéb folyó kiadások   (44+61)                   67084         76097         75549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 xml:space="preserve">és az ellátottak pénzbeli juttatásainak előirányzata és teljesítése               ezer ft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elügy. alá tart. ktgv-i szervnek működési támogatás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Támogatások folyósítása összesen (01+02)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ámogatásértékű működési kiadás központi ktgv-i szervne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Támogatásértékű működési kiadás fejezeti kez. előirányzatna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Támogatásértékű műk. kiad. társadalombizt. alapok kezelői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Támogatásértékű műk. kiadás elkülönített állami pénzalapnak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ámogatásértékű m. kiad. helyi önk.-nak és ktgv-i szerveinek              0            76           94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arancia- és kezességváll-ból szárm. kifizetés áh-n belülre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Támogatásértékű működési kiadás összesen (04+...+10)                    0            76           94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ámogatásértékű felhalmozási kiadás központi ktgv-i szerv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Támogatásértékű felhalm.-i kiad fejezeti kez. előirányzatna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Támogat. felhalm. kiadás társadalombizt. alapok kezelőinek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ámogat. felhalm. kiadás elkülönített állami pénzalap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Támogat. felhalm. kiadás helyi önk.-nak és ktgv-i szervei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Támogat. felhalm. kiadás többcélú kistérségi társulás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Támogatásértékű felhalmozási kiadás összesen (12+...+17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 Támogatásértékű  kiadás összesen (11+18)                                0            76           94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Előző évi előirányzat-maradvány, pénzmaradvány átadása                    0           335           33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Áh-n belüli támogatások és tám. jell.kiad.össz. (03+19+20)              0           411          127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Működési célú pénzeszközátadás államháztartáson kívülre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arancia- és kezességváll-ból szárm. kifizetés áh-n kívülre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Felhalmozási célú pénzeszközátadás államháztartáson kívülre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Államháztartáson kívüli pénzeszközátadás összes.(22+23+24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Családi támogatások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Központi költségvetésből folyósított egyéb ellátások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Önkormányzatok által folyósított ellátások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Pénzbeli kártérítés, egyéb pénzbeli juttatások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 Társadalom-, szocpol. és egyéb juttatás, tám. (26+..+29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Állami gondozásban lévők pénzbeli juttatásai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Középfokú oktatásban részt vevők pénzbeli juttatásai                      0           553           53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Felsőfokú oktatásban részt vevők pénzbeli juttatásai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Felnőttoktatásban részt vevők pénzbeli juttatásai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Ellátottak egyéb pénzbeli juttatásai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Ellátottak pénzbeli juttatásai (31+...+35)                              0           553           533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05  Felhalmozási kiadások és pénzügyi befektetések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 xml:space="preserve">előirányzata és teljesítése                   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Ingatlanok felújít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épek, berendezések és felszerelések felújítása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enyészállatok felújítása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elújítás előzetesen felszámított általános forgalmi adója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Felújítás összesen (01+...+05)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Immateriális javak vásárlása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Ingatlanok vásárlása, létesítése (föld kivételével)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öldterület vásárlása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épek, berendezések és felszerelések vásárlása, létesítése                0           802           80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Járművek vásárlása, létesítése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Intézményi beruházási kiadások  (07+...+12)                             0           802           80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Immateriális javak vásárlása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Ingatlanok vásárlása, létesítése (föld nélkül)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Földterület vásárlása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Járművek vásárlása, létesítése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Felhalm.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Felhalm. célú egyéb pénzeszközátadás államházt. kívülre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Központi beruházási kiadások (14+...+20)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Felhalmozási célú pénzeszközátadás háztartásoknak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Lakástámogatás (=22)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Ingatlanok vásárlása, létesítése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Lakásépítés (=24)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Állami készletek, tartalékok felhalmozási kiadásai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Intézményi beruházások általános forgalmi adója                           0           160           16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Központi beruházási kiadások általános forgalmi adója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Lakásépítés általános forgalmi adója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Állami készletek, tartalékok általános forgalmi adója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Beruházásokhoz kapcsolódó általános forgalmi adó befizeté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 Beruházások általános forgalmi adója (27+...+31)                        0           160           16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Felhalmozási kiadások összesen (13+21+23+25+26+32)                      0           962           96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Részvények és részesedések vásárlása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Kárpótlási jegyek vásárlása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Államkötvények, egyéb értékpapírok vásárlása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Egyéb pénzügyi befektetések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Felhalmozási kiadások és pénzügyi befekt.össz.(33+38)                   0           962           962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űk.célú tám.-i kölcsönök nyújtása közp.költsgv. szervnek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űk.célú tám.-i kölcsönök nyújtása helyi önk.-i szervne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űk.célú tám.-i kölcsönök nyújtása többcélú kistérségi társ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űk.célú tám.-i kölcsönök nyújtása fejezeten(önkorm.) belü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űk.célú tám.-i kölcsönök nyújtása tb.alapoknak és kezelői.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űk.célú tám.-i kölcsönök nyújtása elkülönített áll.pénzal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űk.célú tám.-i kölcsönök nyújtása áh-on belülre (1+...+6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Felhalm.célú tám.-i kölcsönök nyújtása közp.ktgv. szervnek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elhalm.célú tám.-i kölcsönök nyújtása helyi önk.-i szerv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elhalm.célú tám.-i kölcsönök nyújtása többcélú kistérs. t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elhalm.célú tám.-i kölcsönök nyújtása fejezeten(önk) belü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Felhalm.célú tám.-i kölcsönök nyújtása tb.alapoknak.és kez.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Felhalm.célú tám.-i kölcsönök nyújtása elkül. áll.pénzal.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Felhalm.célú tám.-i kölcsönök nyújt.áh-on belülre (8+...+13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ámogatási kölcsönök nyújtása áh-on belülre (07+14)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űk.célú tám.-i kölcsönök nyújtása állami nem pénzü. váll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Műk.célú tám.-i kölcsönök nyújtása pénzügyi vállalkozásokna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űk.célú Római sz.87.c. tám.kölcs. önk.többs.tul.egyéb váll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Műk.célú Római sz.87.c. tám.kölcs. nem önk.többs.tul.váll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űk.célú Római sz.87.c.tám.kölcs. egyéb váll. (18+19)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Műk.célú 18.s.nem tart. tám.i kölcs. nyújt. önk.többs.t. v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Műk.célú 19.s.nem tart. tám.kölcs. nyújt.nem önk.többs.t. v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Műk.célú tám.-i kölcsönök nyújt. egyéb váll-nak (20+21+22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Műk.célú tám.-i kölcsönök nyújtása háztartásoknak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Műk.célú tám.-i kölcsönök nyújtása non-profit szervezetek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Műk.célú tám.-i kölcsönök nyújtása külföldre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Műk.célú tám.-i kölcsönök nyújt áh-n kívülre (16+17+23+.+26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Felh.célú tám.-i kölcsönök nyújtása áll. nem pénzügyi váll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Felh.célú tám.-i  kölcsönök nyújtása pénzügyi váll.-nak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Felh.célú Római sz.87.c. tám.kölcs. önk.többs.tul.egyéb v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Felh.célú Római sz.87.c. tám.kölcs. nem önk.többs.tul.váll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Felh.célú Római sz.87.c. tám.kölcs egyéb váll. (30+31)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Felh.célú  30.s.nem tart.tám.i kölcs. nyújt. önk.többs.t. v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Felh.célú  31.s.nem tart.tám.kölcs. nyújt. nem önk.többs.t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Felh.célú  tám.-i kölcsönök nyújt. egyéb váll-nak (32+33+34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Felh.célú ideigl. tám.-i kölcsönök nyújtása háztartásoknak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Egyéb felh.célú tám.-i kölcsönök nyújtása háztartások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Felh.célú  tám.-i kölcsönök nyújt. non-profit szervezetek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Felh.célú  tám.-i kölcsönök nyújtása külföldre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Felh.célú  tám.-i kölcs. nyújt. áh-n kívülre (28+29+35+.+39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Támogatási kölcsönök nyújtása áh-on kívülre (27+40)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Műk.célú tám.-i kölcs. törlesztése közp.ktv.szervnek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Műk.célú tám.-i kölcs. törlesztése helyi önk. ktv.szervnek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Műk.célú tám.-i kölcs. törlesztése többcélú kistérs.társ.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Műk.célú tám.-i kölcs. törlesztése fejezeten (önkorm.) belü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Műk.célú tám.-i kölcs. törlesztése tb.alap és kezelőine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Műk.célú tám.-i kölcs. törlesztése elk. áll. pénzalap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Műk.célú tám.-i kölcs. törlesztése áh-on belülre (42+...+47)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Felh.célú tám.-i kölcs. törlesztése központi ktv.szervnek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Felh.célú tám.-i kölcs. törlesztése helyi önk. ktv.szervnek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Felh.célú tám.-i kölcs. törlesztése többcélú kistérs.társ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Felh.célú tám.-i kölcs. törlesztése fejezeten (önk.) belü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Felh.célú tám.-i kölcs. törlesztése tb.alap és kezelőinek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Felh.célú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  Felh.célú tám.-i kölcs. törlesztése áh-on belülre(49+.+54) 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Támogatási kölcsönök törlesztése áh-on belülre (48+55)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Támogatási célú kölcsönök nyújtása és törlesztése (15+41+56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Tervezett maradvány, eredmény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Céltartalékok  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Fejezeti egyensúlyi tartalék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Kockázati tartalék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Alap- és vállalkozási tevékenység közötti elszámolások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  Pénzforgalom nélküli kiadások (58+...+62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Hosszú lejáratú hitelek visszafizetése pénzügyi váll.-nak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Hosszú lejáratú hitelek visszafiz. egyéb belf. hitelezőnek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Rövid lejáratú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Likviditási célú hitel visszafizetése pénzügyi váll.-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Rövid lejáratú hitelek visszafiz. egyéb belf. hitelezőnek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Hiteltörlesztés áh-on kívülre (64+...+68)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Likviditási célú hitel visszafizetése központi ktsg.-ne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Műk.célú hitel visszafizetése elkül. állami pénzalapoknak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Hiteltörlesztés áh-on belülre (70+71)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Belföldi hitelek törlesztése (69+72)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Rövid lejáratú  belföldi értékpapírok vásárlása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Rövid lejáratú belföldi értékpapírok beváltása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Hosszú lejáratú belföldi értékpapírok beváltása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Belföldi értékpapírok kiadásai (74+...+76)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Belföldi finanszírozás kiadásai (73+77)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Hosszú lejáratú külföldi értékpapírok beváltása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Hiteltörlesztés más kormányoknak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Hiteltörlesztés külföldi pénzintézeteknek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Hiteltörlesztés egyéb külföldi hitelezőnek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Külföldi finanszírozás kiadásai (79+...+83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  Finanszírozási kiadás összesen (78+84)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Közp. ktsg-i szervtől kapott továbbadási célú műk-i kiadá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Fejezeti kez. előír. kapott továbbadási célú műk-i kiadás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Társadalombizt. alaptól kapott továbbadási célú műk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Elkül. áll. pénzalaptól kapott továbbadási célú műk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Helyi önk. és ktsg-i szerv. kapott t.adási célú műk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Többcélú kistérségi társ. kapott t.adási célú műk-i kiadá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Továbbadási célú működési kiadás összesen (86+...+91)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Közp. ktsg-i szervtől kapott t.adási célú felhalm-i kiadá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Fejezeti kez. előír. kapott t.adási célú felhalm-i kiadás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Társadalombizt. alaptól kapott t.adási célú felhalm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Elkül. áll. pénzalaptól kapott t.adási célú felhalm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Helyi önk. és ktsg-i szervtől t.adási célú felhalm-i kiadás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 Többcélú kistérségi társ. kapott t.adási célú felhalm-i k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 Továbbadási célú felhalmozási kiadás összesen (93+...+98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   Áh-n belülről kapott továbbadási célú kiadás össz. (92+99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. Vállalkozásoktól kapott továbbadási célú működési kiadás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. Háztartásoktól kapott továbbadási célú működési kiadás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. Non-profit szerv. kapott továbbadási célú működési kiadás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. Külföldtől kapott továbbadási célú működési kiadás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. Továbbadási célú működési kiadás összesen (101+...+104)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. Vállalkozásoktól kapott továbbadási célú felhalm-i kiadás    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07. Háztartásoktól kapott továbbadási célú felhalm-i kiadás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. Non-profit szerv. kapott továbbadási célú felhalm-i kiadá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. Külföldtől kapott továbbadási célú felhalm-i kiadás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. Továbbadási célú felhalmozási kiadás összesen (106+..+109)   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.   Áh-n kívülről kapott továbbad. célú kiadás össz.(105+110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. Függő kiadások                                                            0             0           -76</w:t>
      </w:r>
    </w:p>
    <w:p>
      <w:pPr>
        <w:pStyle w:val="Csakszveg"/>
        <w:rPr/>
      </w:pPr>
      <w:r>
        <w:rPr>
          <w:rFonts w:cs="Courier New" w:ascii="Courier New" w:hAnsi="Courier New"/>
        </w:rPr>
        <w:t>113. Átfutó kiadások                                                           0             0          -206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. Kiegyenlítő kiadások                                         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15.   Függő, átfutó, kiegyenlítő kiadások (112+113+114)                       0             0          -282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.     Összesen (57+63+85+100+111+115)                                       0             0          -282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07 Működési bevételek előirányzata és teljesítése                 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M e g n e v e z é s                                     Eredeti    Módosított    Teljesítés Teljesítésből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őirányzat                     háztart.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Igazgatási szolgáltatási díj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Bírság bevétele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Áru és készletértékesítés ellenértéke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Szolgáltatások ellenértéke                                                0            33            3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Egyéb sajátos bevétel                                                     0          1406          140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Továbbszámlázott (közvetített) szolgáltatások értéke                      0            14            1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Bérleti és lízingdíj bevételek                                          137           374           37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Intézményi ellátási díjak                                             13611         12434         1247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Alkalmazottak térítése                                                  496           322           32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Kötbér, egyéb kártérítés, bánatpénz bevétele                              0             2             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Alkalmazott, hallgató, tanuló stb. kártérítése                            0            52            59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  Egyéb saját bevétel (05+...+13)                                     14244         14637         1468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Működési kiadásokhoz kapcsolodó ÁFA visszatérülés                      2551          2267          2267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. Felhalmozási kiadásokhoz kapcsolodo ÁFA visszatérülés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. Kiszámlázott termékek és szolgáltatások ÁFA-ja                            0          2559          2559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. Értékesített tárgyi eszközök,immateriális javak ÁFA-ja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.   ÁFA-bevételek, - visszatérülések (15+...+18)                         2551          4826          482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ÁH-n kívülről sz. bef.pénzügyi eszközök kamata, árfolyamny.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. Egyéb áh-n kívülről származó kamat, árfolyamnyereség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. Kamatbevételek államháztartáson belülről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.   Hozam- és kamatbevételek összesen (20+21+22)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. Működési célú pénzeszközátvétel vállalkozásoktól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 Működési célú pénzeszközátvétel háztartásoktól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. Működési célú pénzeszközátvétel non-profit szervezetektő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. Működési célú pénzeszközátvétel külföldről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. Működési célú átvett pénzeszközök EU költségvetésből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. Garancia- és kezességváll.-ból  megtérülések áh-n kív.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.   Működési célú pénzeszközátvétel áh-n kívülről (24+...+29)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.   Intézményi működési bevételek összesen (04+14+19+23+30)             16795         19463         19510             0</w:t>
      </w:r>
      <w:r>
        <w:br w:type="page"/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űködési költségvetés támogatása                                     231782        243036        241343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Intézményi felhalmozási kiadások támogatása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ejezeti kezelésű előirányzatok támogatása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Felügyeleti szervtől kapott támogatás (01+...+04)                  231782        243036        24134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Önkormányzatok költségvetési támogatása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Támogatásértékű műk. bevétel központi ktsgv.-i szervtő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ámogatásértékű műk. bevétel fejezeti kez. előirányzattól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Támogatásértékű műk. bevétel társadalombizt.-i alapbó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Támogatásértékű műk. bevétel elkülönített áll. pénzalapb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Támogatásértékű műk. bevétel helyi önk. és ktsgv. szerveitő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ámogatásértékű műk. bevétel többcélú kistérs. társulás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Támogatásértékű működési  bevétel összesen (07+...+13)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ámogatásértékű felhalm. bevétel közp. ktsgv.-i szervtől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Támogatásértékű felhalm. bev. fejezeti kez. előirányzat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Támogatásértékű felhalm. bevétel társadalombizt.-i alapb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Támogatásértékű felhalm. bev. elkülönített áll. pénzalap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Támogatásértékű felhalm. bev. helyi önk.és ktsgv.i szerv-tő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Támogatásértékű felhalm. bev. többcélú kistérs. társulástól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Támogatásértékű felhalmozási bevétel összesen (15+...+20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Támogatásértékű bevételek összesen (14+21)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Előző évi közp. ktsgv.-i kiegészítések, visszatérülések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Előző évi egyéb. ktsgv.-i kiegészítések, visszatérülése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 Kiegészítések, visszatérülések (23+24+25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 Támogatások, tám.értékű bev., kieg. összesen (05+06+22+26)         231782        243036        241343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 e  g  n  e  v  e  z  é  s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űk.célú tám.-i kölcs. visszatérülése közp.ktv.szervtő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űk.célú tám.-i kölcs. visszatérül. helyi önk. ktv.szervtő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űk.célú tám.-i kölcs. visszatérülése többcélú kistérs.társ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űk.célú tám.-i kölcs. visszatérülése fejezeten (önk.) belü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űk.célú tám.-i kölcs. visszatérülése tb.alap és kezelőitő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űk.célú tám.-i kölcs. visszatérülése elk. áll. pénzalap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űk.célú tám.-i kölcs. visszat. áh-on belülről (01+...+06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Felh.célú tám.-i kölcs. visszatérülése közp. ktv. szervtő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elh.célú tám.-i kölcs. visszatérül. helyi önk. ktv.szervtő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elh.célú tám.-i kölcs. visszatérül. többcélú kistérs.társ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elh.célú tám.-i kölcs. visszatérülése fejezeten (önk) belü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Felh.célú tám.-i kölcs. visszatérülése tb.alap és kezelőitő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Felh.célú tám.-i kölcs. visszatérülése elk. áll. pénzalaptó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Felh.célú tám.-i kölcs. visszat. áh-on belülről (08+..+13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ámogatási kölcsönök igénybevétele áh-n belülről (07+14)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űk.célú tám.-i kölcsönök visszatérül. állami nem pénzü. v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Műk.célú tám.-i kölcsönök visszatérülése pénzügyi  váll.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űk.célú Római sz.87.c. tám.kölcs. önk.többs.tul.egyéb v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Műk.célú Római sz.87.c. tám.kölcs. nem önk.többs.tul.váll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űk.célú Római sz.87.c. tám.kölcs. egyéb váll. (18+19)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Műk.célú 18.s.nem tart. tám.i kölcs.visszt. önk.többs.t. v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Műk.célú 19.s.nem tart. tám.kölcs. visszt.nem önk.többs.t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Műk.célú tám.-i kölcs visszt. egyéb váll-tól (20+21+22)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Műk.célú tám.-i kölcsönök visszatérülése háztartásoktó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Műk.célú tám.-i kölcsönök visszat. non-profit szerv.-tő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Műk.célú tám.-i kölcsönök visszatérülése külföldről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Műk.célú tám.-i kölcs.visszt. áh-n kívülről(16+17+23+...+26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Felh.célú tám.-i kölcs. visszatérül. állami nem pénzü. váll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Felh.célú tám.-i kölcsönök visszatérülése pénzügyi váll.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Felh.célú Római sz.87.c. tám.kölcs.visszt önk.többs.tul. v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Felh.célú Római sz.87.c. tám.kölcs.visszt nem önk.többs.t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Felh.célú Római sz.87.c. tám.kölcs. visszt egyéb v (30+31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Felh.célú 30.s.nem tart. tám.i kölcs.visszt. önk.többs.t.v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Felh.célú 31.s.nem tart. tám.i kölcs.visszt. nem önk.több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Felh.célú tám.-i kölcs.visszat. egyéb váll-tól (32+33+34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Felh.célú tám.-i kölcsönök visszatérülése háztartásoktó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Felh.célú tám.-i kölcsönök visszat. non-profit szerv.-tő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Felh.célú tám.-i kölcsönök visszatérülése külföldről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Felh.célú tám.-i kölcs.visszt. áh-n kiv.ről(28+29+35+...+38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Tám. kölcsönök visszatérülése áh-n kívülről (27+39)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Műk.célú tám.-i kölcs. igénybevétele központi ktv.szervtő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Műk.célú tám.-i kölcs. igénybev. helyi önk. ktv.szervtő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Műk.célú tám.-i kölcs. igénybevétele többcélú kistérs.társ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Műk.célú tám.-i kölcs. igénybevétele fejezeten (önk.) belü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Műk.célú tám.-i kölcs. igénybevétele tb.alap és kezelőitő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Műk.célú tám.-i kölcs. igénybevétele elk. áll. pénzalap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Műk.célú tám.-i kölcs. igényb. áh-on belülről (41+...+46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Felh.célú tám.-i kölcs. igénybevétele közp.ktv.szervtő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Felh.célú tám.-i kölcs. igénybev. helyi önk. ktv.szervtő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Felh.célú tám.-i kölcs. igénybevétele többcélú kistérs.társ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Felh.célú tám.-i kölcs. igénybevétele fejezeten (önk.) belü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Felh.célú tám.-i kölcs. igénybevétele tb.alap és kezelőitő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Felh.célú tám.-i kölcs. igénybevétele elk. áll. pénzalap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Felh.célú tám.-i kölcs. igényb. áh-on belülről (48+...+53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Támogatási kölcsönök igénybevétele áh-n belülről (47+54)                  0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 e  g  n  e  v  e  z  é  s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  Tám. kölcsönök visszat. igényb. összesen (15+40+55)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Előző évi előirányzat-maradvány, pénzmaradvány igénybevétele              0           335          120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Előző évi vállalkozási eredmény igénybevétele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Alap- és vállalkozási tevékenység közötti elszámolások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  Pénzforgalom nélküli bevételek (57+58+59)                               0           335          120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Rövid lejáratú hitelek felvétele pénzügyi vállalkozások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Likviditási célú hitel felvétele pénzügyi vállalakozástó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Rövid lejáratú hitelfelvétel egyéb belföldi forrásból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Hosszú lejáratú hitelek felvétele pénzügyi vállalkozások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Hosszú lejáratú hitelfelvétel egyéb belföldi forrásbó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Hitelfelvétel államháztartáson kívülről (61+...+65)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Likviditási célú hitel felvétele központi költségvetéstő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Hitelfelvétel más alaptól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Hitelfelvétel államháztartáson belülről (67+68)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Belföldi hitelek felvétele  (66+69)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Forgatási célú értékpapírok értékesítése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Forgatási célú értékpapírok kibocsátása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Befektetési célú belföldi értékpapírok kibocsátása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Belföldi értékpapírok bevételei  (71+72+73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Belföldi hitelműveletek bevételei (70+74)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Hosszú lejáratú külföldi értékpapírok kibocsátása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Hitelfelvétel nemzetközi fejlesztési szervezetektől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Hitelfelvétel kormányoktól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Hitelfelvétel külföldi pénzintézettől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Hitelfelvétel egyéb külföldi hitelezőtől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Külföldi finanszírozás bevételei (76+...+80)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  Finanszírozási bevételek összesen (75+81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Továbbadási célú műk.bev. központi költségvetési szervtő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Továbbadási célú műk.bev. fejezeti kezelésű előirányzat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Továbbadási célú műk.bev. társadalombiztosítási alaptó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Továbbadási célú műk.bev. elkülönített állami pénzalaptó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Továbbadási célú műk.bev. helyi önk. és ktsgv-i szerveitő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Továbbadási célú műk.bev. többcélú kistérségi társulástó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Továbbadási célú működési bevétel összesen (83+...+88)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Továbbadási célú felhalm.bev. központi ktsgv-i szervtő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Továbbadási célú felhalm.bev. fejezeti kez. előirányzat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Továbbadási célú felhalm.bev. társadalombiztosítási alap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Továbbadási célú felhalm.bev. elkülönített áll. pénzalapb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Továbbad.célú felhalm.bev. helyi önk. és ktsgv-i szerveitő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Továbbad. célú felhalm.bev. többcélú kistérségi társulás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Továbbadási célú felhalmozási bevétel összesen (90+...+95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  Továbbadási célú bevétel áh-n belülről összesen (89+96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 Továbbadási célú működési bevétel vállalkozásoktól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 Továbbadási célú működési bevétel háztartásoktól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 Továbbadási célú működési bevétel non-profit szervezetektő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. Továbbadási célú működési bevétel külföldről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. Továbbadási célú működési bevétel összesen (98+...+101)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. Továbbadási célú felhalmozási bevétel vállalkozásoktó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. Továbbadási célú felhalmozási bevétel háztartásoktól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. Továbbadási célú felhalmozási bevétel non-profit szerv.tő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. Továbbadási célú felhalmozási bevétel külföldről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. Továbbadási célú felhalmozási bevétel össz. (103+...+106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.   Továbbadási célú bevétel áh-n kívülről összesen (102+107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. Függő bevételek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. Átfutó bevételek                                                          0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 e  g  n  e  v  e  z  é  s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. Kiegyenlítő bevételek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.   Függő, átfutó, kiegyenlítő bevételek (109+110+111)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.   Összesen (56+60+82+97+108+112)                                          0           335          1202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29 Pénzmaradvány-kimutatás                          ezer ft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Előző év       Tárgyév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Költségvetési bankszámlák záróegyenlegei                                 48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énztárak és betétkönyvek záróegyenlegei                                  5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Záró pénzkészlet (01+02)                                               53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Költségvetési aktív kiegyenlítő elszámolások záróegyenl.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tsg.-i passzív kiegyenlítő elszámolások záróegyenlege  (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Költségvetési aktív átfutó elszámolások záróegyenlege                   206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Költségvetési passzív átfutó elszámolások záróegyenlege (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Költségvetési aktív függő elszámolások záróegyenlege                     76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Költségvetési passzív függő elszámolások záróegyenlege  (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 Egyéb aktív, passzív pü.elszámolások összesen (04-09)(+-)             282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Előző év(ek)ben képzett tartalékok maradványa           (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Vállalkozási tevékenység pénzforgalmi eredménye         (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Tárgyévi helyesbített pénzmaradvány (03+10-11-12)                     335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Intézményi költségvetési befiz.többlettámogatás miatt (+ -)             -12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Költségvetési befizetés többlettámogatás miatt        (+ 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Költségvetési kiutalás kiutalatlan intézm.támog.miatt (+ 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Költségvetési kiutalás kiutalatlan támogatás miatt    (+ 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Pénzmaradványt terhelő elvonások                      (+ -)            -323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 Költségvetési pénzmaradvány(13+...+18)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Vállalk. tev. eredményéből alaptev. ellát-ra felhaszn. össz.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Ktgv-i pénzmaradv.külön jogszabály alapján mód. tétel (+ 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Módosított pénzmaradvány (19+20+21)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A 22.sorból- Egészségbizt.Alapból foly.pénzeszk.maradványa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A 22.sorból- Kötelezettséggel terhelt pénzmaradvány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A 22.sorból- Szabad pénzmaradvány                            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       </w:t>
      </w:r>
      <w:r>
        <w:rPr>
          <w:rFonts w:cs="Courier New" w:ascii="Courier New" w:hAnsi="Courier New"/>
          <w:sz w:val="10"/>
        </w:rPr>
        <w:t>34  Költségvetési szerveknél teljes és részmunkaidőben foglalkoztatottak létszáma és keresetbe tartozó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           </w:t>
      </w:r>
      <w:r>
        <w:rPr>
          <w:rFonts w:cs="Courier New" w:ascii="Courier New" w:hAnsi="Courier New"/>
          <w:sz w:val="10"/>
        </w:rPr>
        <w:t>személyi juttatásai                                                                         ezer ft</w:t>
      </w:r>
    </w:p>
    <w:p>
      <w:pPr>
        <w:pStyle w:val="Csakszveg"/>
        <w:rPr>
          <w:rFonts w:ascii="Courier New" w:hAnsi="Courier New" w:eastAsia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              </w:t>
      </w:r>
      <w:r>
        <w:rPr>
          <w:rFonts w:cs="Courier New" w:ascii="Courier New" w:hAnsi="Courier New"/>
          <w:sz w:val="10"/>
        </w:rPr>
        <w:t>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                                                        </w:t>
      </w:r>
      <w:r>
        <w:rPr>
          <w:rFonts w:cs="Courier New" w:ascii="Courier New" w:hAnsi="Courier New"/>
          <w:sz w:val="10"/>
        </w:rPr>
        <w:t>illetmények kiegészítések        pótlék  ill.pótlékok   függő pótl.      juttatás      juttatás szem.jutt.össz     juttatás            fő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</w:t>
      </w:r>
      <w:r>
        <w:rPr>
          <w:rFonts w:cs="Courier New" w:ascii="Courier New" w:hAnsi="Courier New"/>
          <w:sz w:val="10"/>
        </w:rPr>
        <w:t>31        Igazgató (főigazgató)                      (87)             2796             0             0           541             0             0           213          3337           815             1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</w:t>
      </w:r>
      <w:r>
        <w:rPr>
          <w:rFonts w:cs="Courier New" w:ascii="Courier New" w:hAnsi="Courier New"/>
          <w:sz w:val="10"/>
        </w:rPr>
        <w:t>31        Igazgató-helyettes  (főigazgató-helyettes) (88)             6126             0             0           919             0             0           481          7045           652             3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1010-301140    "A"  fizetési osztály összesen         (97)             9850             0             0             0             0             0           657          9850           689             9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2010-302140    "B"  fizetési osztály összesen         (98)             3728             0             0             0             0             0           383          3728           280             3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4010-304140    "D"  fizetési osztály összesen        (100)             1952             0             0             0           136             0           266          2088           568             2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5010-305140    "E"  fizetési osztály összesen        (101)             1674             0             0             0             0             0            74          1674             0             2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6010-306140    "F"  fizetési osztály összesen        (102)            45118             0             0           859             0             0          3360         45977          7528            22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7010-307140    "G"  fizetési osztály összesen        (103)            13910             0             0           306             0             0          1310         14216          2141             6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8010-308140    "H"  fizetési osztály összesen        (104)            15102             0             0           102             0             0          1408         15204          1395             7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9010-309140    "I"  fizetési osztály összesen        (105)             7579             0             0            94             0             0             0          7673           159             0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0"/>
        </w:rPr>
        <w:t>Közalkalmazottak összesen: (87+...+107)               (108)           107835             0             0          2821           136             0          8152        110792         14227            55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0"/>
        </w:rPr>
        <w:t>I.mindössz:(15+22+32+35+68+86+108+119+126+137+142+153)(154)           107835             0             0          2821           136             0          8152        110792         14227            55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0"/>
        </w:rPr>
        <w:t>I.+II. mindösszesen : (154+160)                       (161)           107835             0             0          2821           136             0          8152        110792         14227            55</w:t>
      </w:r>
      <w:r>
        <w:br w:type="page"/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M e g n e v e z é s               Telj. m.időben Rész m.időben    Állományba Fegyv,rendv.sz.   Összesen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 xml:space="preserve">foglalkoz.    foglalkoz.     nem tart. áll.nem tart.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Rendszeres személyi juttatások                        110792             0             0             0        110792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Munkavégzéshez kapcsolod juttatások                    14227             0             0             0         14227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Keresetkiegészítés fedezete     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Foglalkoztatottak sajátos juttatásai                    3872             0             0             0          3872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Személyhez kapcsolod költs.és hozzájárulások            7489             0             0             0          7489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Szociális jellegű juttatások    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Állományba tartozó különf.nem rendsz.juttat.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  Nem rendszeres jutt.összesen (02+...+07)             25588             0             0             0         25588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Külső személyi juttatások                                  0             0          3126             0          3126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  Személyi juttatások összesen (01+08+09)             136380             0          3126             0        139506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Nyitólétszám (fő)                                         55             0             0             0            5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Munkajogi nyitólétszám (fő)                               55             0             0             0            5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Költségvetési eng. létszámkeret(álláshely) fő             55             0             0             0            5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Zárólétszám  (fő)                                         55             0             0             0            5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Munkajogi zárólétszám (fő)                                55             0             0             0            5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. Üres álláshelyek száma dec. 31-én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. Tartósan üres álláshelyek száma 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. Átlagos statisztikai állományi létszám (fő)               55             0             0             0            5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.  ebből-Tartalékos állományúak   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 ebből-Katonai és rendvédelmi tan.hallgatói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őirányzat                     tart-ok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Rendszeres személyi juttatás                                         112372        110897        11079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Nem rendszeres személyi juttatás                                      23736         27043         25588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Külső személyi juttatások                                              2445          3126          312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Személyi juttatások  (01+02+03)                                    138553        141066        13950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TB, munkaadói járulék és táppénz-hozzájárulás                         41665         42494         4212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Egészségügyi hozzájárulás                                              1275          1251          123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Dologi kiadások ÁFA nélkül                                            56529         64019         63471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Dologi kiadások ÁFA-ja                                                10099         11626         1162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Egyéb folyó kiadások (kamatkiad.,e.évi maradv.v.fiz.nélk.)              456           452           45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Előző évi maradvány visszafizetése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Támogatásérékű műk. kiadás központi költségvetési szervnek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Támogatásérékű műk. kiadás fejezeti kez. előirányzatnak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Támogatásérékű műk. kiadás társ.bizt. alapok kezelöinek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Támogatásérékű műk. kiadás elkülönitett áll. pénzalapnak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Támogatásérékű műk. kiadás helyi önk. és ktsgv-i szerveinek               0            76           94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. Támogatásérékű műk. kiadás többcélú kistérségi társulásnak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. Garancia- és kezességváll. származó kifizetés áh-n belülre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.   Támogatásérékű működési kiadás összesen (11+...+17)                     0            76           94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. Előző évi elöirányzat-maradvány, pénzmaradvány átadás                     0           335           33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Műk.célú pe.át. Római sz.87.c.önk.többs.tul.egyéb váll.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. Műk.célú pe.át. Római sz.87.c. nem önk.többs.tul.váll.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.   Műk.célú pe.átadás Római sz.87.c. egyéb váll. (20+21)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. Műk.célú pe.átadás nem 20.sor önk.többs.tul.egyéb.váll.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. Műk.célú pe.átadás nem 21.sor nem önk.többs.tul.e.váll.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   Műk.célú pe.átadás egyéb vállalkozásnak (22+23+24)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. Műk.célú pe.átadás pénzügyi vállalkozásoknak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. Műk.célú pe.átadás háztartásoknak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. Műk.célú pe.átadás non-profit szervezeteknek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. Műk.célú pe.átadás külföldre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. Műk.célú pe.átadás EU költségvetésnek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.   Áh-n kívüli működési pénzeszközátadások össz.(25+...+30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2. Garancia- és kezességváll. származó kifizetés áh-n kivülre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. Társadalom- és szoc.politikai és egyéb juttatás, támogatás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. Ellátottak pénzbeli juttatásai                                            0           553           53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. Pénzforgalom nélküli kiadások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.   Egyéb működési célú támogatások, kiadások (18+31+...+35)                0           629          147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. Kamatkiadások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.   Működési kiadások összesen (04+...+10+36+37)                       248577        261537        259891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9. Felújítás  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. Intézményi beruházási kiadások ÁFA nélkül                                 0           802           80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1. Beruházások ÁFA-ja                                                        0           160           16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. Tám.ért. felh.kiadás központi ktsgv-i szervnek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. Tám.ért. felh.kiadás fejezeti kezelésű előirányzatnak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. Tám.ért. felh.kiadás társadalombizt. alapok kezelöinek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. Tám.ért. felh.kiadás elkülönített állami pénzalapnak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. Tám.ért. felh.kiadás helyi önk. és ktsgv-i szerveinek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. Tám.ért. felh.kiadás többcélú kistérségi társulásnak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.   Támogatásértékű felhalmozási kiadás összesen (42+...+47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. Felh.célú pe.átadás Római sz.87.c. önk.többs.tul.váll.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. Felh.célú pe.átadás Római sz.87.c. nem önk.többs.tul.váll.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.   Felh.célú pe.át. Római sz. 87. cikk.c.egyéb váll.(49+50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. Felh.célú pe.átadás nem 49.sor önk.többs.tul.egyéb.váll.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. Felh.célú pe.átadás nem 50.sor nem önk.többs.tul.e.váll.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.   Felh.célú pe.átadás egyéb vállalkozásoknak (51+52+53)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. Felh.célú pe.átadás pénzügyi vállalkozásoknak                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őirányzat                     tart-ok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. Felh.célú pe.átadás háztartásoknak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. Felh.célú pe.átadás non-profit szervezeteknek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. Felh.célú pe.átadás külföldre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. Felh.célú pe.átadás EU költségvetésnek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0.   Áh-n kívüli  pénzeszközátadások összesen (54+...+59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1.   Felhalmozási kiadások         (39+40+41+48+60)                          0           962           96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2. Támogatási kölcsönök nyújtása államháztartáson belülre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3. Támogatási kölcsönök nyújtása államháztartáson kívülre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. Támogatási kölcsönök törlesztése államháztartáson belülre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. Pénzügyi befektetések kiadásaiból részesedések vásárlása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. Felügyelet alá tartozó költs.-i szervnek folyósított tám.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.   KIADÁSOK               (19+38+61+...+66)                           248577        262834        261188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. Hatósági jogkörhöz köthető működési bevétel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. Egyéb saját bevétel                                                   14244         14637         1468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. ÁFA bevételek, visszatérülések                                         2551          4826          482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. Hozam- és kamatbevételek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2. Gépjárműadó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3. Luxusadó   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4.   Helyi adók (75+...+82)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5.     - helyi adókból: Épitményadó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.     - helyi adókból: Telekadó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7.     - helyi adókból: Vállalkozók kommunális adója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8.     - helyi adókból: Magánszemélyek kommunális adója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9.     - helyi adókból: Idegenforgalmi adó tartózkodás után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0.     - helyi adókból: Idegenforgalmi adó épület után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1.     - h.adóból:Iparűzési, állandó jelleggel végzett tev.után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2.     - h.adóból:Iparűzési, ideiglenes jelleggel végzett tev.u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3. Illetékek  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. Személyi jövedelemadó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5. Termőföld bérbeadásából származó jövedelemadó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6. Átengedett egyéb központi adók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. Talajterhelési díj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. H.adókhoz kapcs.pótl.bírs.,önk.megill.bírs,e.sajátos bev.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9. Költségvetési kiegészítések, visszatérülések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0. Előző évi előirányzat-maradvány,pénzmaradvány átvétele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1. Támogatásértékű műk.bevétel központi költségvetési szervtől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2. Támogatásért. műk. bevétel fejezeti kezelésű előirányzattól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3. Támogatásérékű műk. bevétel társadalombiztosítási alapbó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4. Támogatásérékű műk. bevétel elkülönített áll. pénzalaptó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5. Támogatásérékű műk. bev. helyi önk. és ktsgv-i szerveitő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6. Támogatásérékű műk. bevétel többcélú kistérségi társulástól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7. Garancia- és kezességváll.-ból visszatérülések, bevételek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8.   Támogatásérékű működési bevétel összesen (91+...+97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9. Működési célú pénzeszközátvétel áh-n kivülről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. Garancia-, kezességváll-ból szárm. megtérülés áh-n kivülről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1. Tárgyi eszközök, immateriális javak értékesítése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2. Tám.ért. felh.bevétel központi költségvetési szervtől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3. Tám.ért. felh.bevétel fejezeti kezelésű előirányzattól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4. Tám.ért. felh.bevétel társadalombiztosítási alapból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5. Tám.ért. felh.bevétel elkülönitett állami pénzalaptól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6. Tám.ért. felh.bevétel helyi önk. és ktsgv-i szerveitől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7. Tám.ért. felh.bevétel többcélú kistérségi társulástól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8.   Támogatásértékű felhalmozási bevétel összesen(102+...+107) 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őirányzat                     tart-ok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9. Felhalmozási célú pénzeszközátvétel áh-n kívülről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0.     ebből: átvett pénzeszközök EU költségvetésből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1. Önkormányzati lakások,egyéb helyiségek értékesítése,cseréje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2. Privatizációból származó bevételek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3. Vállalatértékesítésből származó bevételek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4. Vagyoni értékű jog ért.,egyéb vagyonhasz.származó bevéte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5.   Felhalmozási bevételek      (101+108+109+111+...+114)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6. Tám.-i kölcsönök visszatérülése államháztartáson belülrő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7. Tám.-i kölcsönök visszatérülése államháztartáson kivülrő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8. Tám.-i kölcsönök igénybevétele államháztartáson belülről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9. Osztalékok, üzemeltetési és koncessziós díjak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0. Pénzügyi befektetések bevételeiből részedesések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1.   Saját bev.ek(68+...+74+83+...+89+90+98+99+100+115+...+120)          16795         19463         1951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2. Önkormányzat költségvetési támogat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3. Felügyeleti szervtől kapott támogatás                                231782        243036        24134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4.   Tárgyévi kiadások és bevételek egyenlege (67-121-122-123)               0           335           33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5. Pénzforgalom nélküli bevételek                                            0           335          120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6. Rövid lejáratú hitelek törlesztése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7. Likvid hitelek törlesztése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8. Hosszú lejáratú hitelek törlesztése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9. Rövid lejáratú értékpapírok bevált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0. Rövid lejáratú értékpapírok vásárl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1. Hosszú lejáratú értékpapírok beváltása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2. Hosszú lejáratú értékpapírok vásárlása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3. Hosszú lejáratú külföldi értékpapírok beváltása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4. Hiteltörlesztés külföldre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5. Egyéb finanszírozás kiadásai                                              0             0          -28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6.   Finanszírozási kiadások                (126+...+135)                    0             0          -28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7. Rövid lejáratú hitelek felvétele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8. Likvid hitelek felvétele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9. Hosszú lejáratú hitelek felvétele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0. Forgatási célú értékpapírok kibocsátása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1. Forgatási célú értékpapírok értékesítése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2. Befektetési célú belföldi értékpapírok kibocsátása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3. Hosszú lejáratú értékpapírok értékesítése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4. Hosszú lejáratú külföldi értékpapírok kibocsátása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5. Hitelfelvétel külföldről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6. Egyéb finanszírozás bevételei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7.   Finanszírozási bevételek               (137+...+146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8.   Finanszírozás  összesen          (125-136+147)=(124)                    0           335          148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9. Áh-n belülről kapott továbbadási célú kiadás összesen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0. Áh-n kívülről kapott továbbadási célú kiadás összesen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1. Áh-n belülről kapott továbbadási célú bevétel összesen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2. Áh-n kívülről kapott továbbadási célú bevétel összesen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3.   Pénzkészl.vált.(121+...+123+35-67-136+147-149-150+151+152)              0             0           -5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4. Pénzkészlet január 1-én                                                   0             0            5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5.   Pénzkészlet a tárgyidőszak végén (153+154)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6. Foglalkoztatottak létszám (fő) - időszakra                               55            55            5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7. Munkajogi létszám a tárgyidőszak végén                                    0             0            55             0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7:00Z</dcterms:created>
  <dc:creator>Andras</dc:creator>
  <dc:description/>
  <dc:language>en-US</dc:language>
  <cp:lastModifiedBy>Andras</cp:lastModifiedBy>
  <dcterms:modified xsi:type="dcterms:W3CDTF">2010-06-30T12:57:00Z</dcterms:modified>
  <cp:revision>2</cp:revision>
  <dc:subject/>
  <dc:title/>
</cp:coreProperties>
</file>