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előző év       tárgyév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12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 Immateriális javak összesen (01+...+06)                                               12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  35308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 101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  3632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,162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k(24+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  3633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ő évbeni részlet(191-194-ből,1981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.hl.köv-ből mérlegfn köv egy éven belül esedékes részletek(195-bő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nemzetközi támogatási programok miatti követelések (2872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támogatási programok szabálytalan kifizetése miatti követelés (287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- garancia és kezességvállalásból származó követelések(2873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II. Követelések összesen (38+...+41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2.Forgatási célú hitelviszonyt megtestesítő értékpapírok (29-bó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1.Pénztárak, csekkek, betétkönyvek (31)                                                 2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2.Költségvetési bankszámlák (32)                                                       691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3.Elszámolási számlák (33-34)                                                             0             0</w:t>
      </w:r>
    </w:p>
    <w:p>
      <w:pPr>
        <w:pStyle w:val="Csakszveg"/>
        <w:rPr/>
      </w:pPr>
      <w:r>
        <w:rPr/>
        <w:t>55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IV. Pénzeszközök összesen (52+...+55)                                                   71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1.Költségvetési aktív függő elszámolások (39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2.Költségvetési aktív átfutó elszámolások (392,395,396,398)                            18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V. Egyéb aktív pénzügyi elszámolások összesen (57+...+60)                               18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B.) FORGÓESZKÖZÖK ÖSSZESEN     (37+48+51+56+61)                     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3.E S Z K Ö Z Ö K  Ö S S Z E S E N           (30+62)                                    372428             0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1.Induló tőke (411)                                                                   647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2.Tőkeváltozások (412)                                                               29859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D.) SAJÁT TŐKE ÖSSZESEN           (64+65+66)                                          3633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1.Költségvetési tartalék elszámolása (4211,4214) (69+70)           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tárgyévi költségvetési tartalék elszámolása (4211)              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2.Költségvetési pénzmaradvány (4212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3.Kiadási megtakarítás (425)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4.Bevételi lemaradás(426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I. Költségvetési tartalékok összesen (68+71+72+73+74)               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1.Vállalkozási tartalék elszámolása (4221,4224) (77+78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tárgyévi  vállalkozási tartalék elszámolása (4221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- előző év(ek) vállalkozási tartalékának elszámolása(4224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2.Vállalkozási tevékenység eredménye (4222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3.Vállalkozási tevékenység kiadási megtakarítása (427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4.Vállalkozási tevékenység bevételi lemaradása (428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II. Vállalkozási tartalékok összesen  (76+79+80+8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E.) TARTALÉKOK ÖSSZESEN      (75+82)                                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1.Hosszú lejáratra kapott kölcsönök (4351-ből,4361-ből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2.Tartozások fejlesztési célú kötvénykibocsátásból (43411-ből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3.Tartozások működési célú kötvénykibocsátásból (43412-ből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4.Beruházási és fejlesztési hitelek (43111-ből,43211-ből,4331-ből)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5.Működési célú hosszú lejáratú hitelek (43112-ből,43212-ből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I. Hosszú lejáratú kötelezettségek összesen (84+...+8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1.Rövid lejáratú kölcsönök (4561,4571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2.Rövid lejáratú hitelek (4511,4521,4531,454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3.Kötelezettségek áruszállításból és szolgáltatásból (szállítók) (94+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i költségvetést terhelő szállítói kötelezettségek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- tárgyévet követő évet terhelő szállítói kötelezettsége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4.Egyéb rövid lejáratú kötelezettségek (43-ból,44-ből,4551) (97+..114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munkavállalókkal szembeni különféle kötelezettségek(445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költségvetéssel szembeni kötelezettségek (446)                                         0             0</w:t>
      </w:r>
    </w:p>
    <w:p>
      <w:pPr>
        <w:pStyle w:val="Csakszveg"/>
        <w:rPr/>
      </w:pPr>
      <w:r>
        <w:rPr/>
        <w:t>100.  - iparűzési adó feltöltés miatti kötelezettségek (4471)                                  0             0</w:t>
      </w:r>
    </w:p>
    <w:p>
      <w:pPr>
        <w:pStyle w:val="Csakszveg"/>
        <w:rPr/>
      </w:pPr>
      <w:r>
        <w:rPr/>
        <w:t>101.  - helyi adó túlfizetés (4472)                                                            0             0</w:t>
      </w:r>
    </w:p>
    <w:p>
      <w:pPr>
        <w:pStyle w:val="Csakszveg"/>
        <w:rPr/>
      </w:pPr>
      <w:r>
        <w:rPr/>
        <w:t>102.  - nemzetközi támogatási programok miatti kötelezettségek (4494)                          0             0</w:t>
      </w:r>
    </w:p>
    <w:p>
      <w:pPr>
        <w:pStyle w:val="Csakszveg"/>
        <w:rPr/>
      </w:pPr>
      <w:r>
        <w:rPr/>
        <w:t>103.  - támogatási program előlege miatti kötelezettség (4491)                                 0             0</w:t>
      </w:r>
    </w:p>
    <w:p>
      <w:pPr>
        <w:pStyle w:val="Csakszveg"/>
        <w:rPr/>
      </w:pPr>
      <w:r>
        <w:rPr/>
        <w:t>104.  - szabálytalan kifizetések miatti kötelezettségek (4492)                                 0             0</w:t>
      </w:r>
    </w:p>
    <w:p>
      <w:pPr>
        <w:pStyle w:val="Csakszveg"/>
        <w:rPr/>
      </w:pPr>
      <w:r>
        <w:rPr/>
        <w:t>105.  - garancia és kezességvállalásból származó kötelezettségek (4493)                        0             0</w:t>
      </w:r>
    </w:p>
    <w:p>
      <w:pPr>
        <w:pStyle w:val="Csakszveg"/>
        <w:rPr/>
      </w:pPr>
      <w:r>
        <w:rPr/>
        <w:t>106.  - hosszú lejáratra kapott kölcsön köv.évi törlesztése (4351-ből,4361                     0             0</w:t>
      </w:r>
    </w:p>
    <w:p>
      <w:pPr>
        <w:pStyle w:val="Csakszveg"/>
        <w:rPr/>
      </w:pPr>
      <w:r>
        <w:rPr/>
        <w:t>107.  - felhalm.célú kötv.kibocs-ból szárm. tart. köv.évi törlesztése(4341                     0             0</w:t>
      </w:r>
    </w:p>
    <w:p>
      <w:pPr>
        <w:pStyle w:val="Csakszveg"/>
        <w:rPr/>
      </w:pPr>
      <w:r>
        <w:rPr/>
        <w:t>108.  - működési célú kötv.kib.szárm. tart. köv.évi törlesztése(43412-ből,                     0             0</w:t>
      </w:r>
    </w:p>
    <w:p>
      <w:pPr>
        <w:pStyle w:val="Csakszveg"/>
        <w:rPr/>
      </w:pPr>
      <w:r>
        <w:rPr/>
        <w:t>109.  - beruházási, fejlesztési hitelek következő évi törlesztése (4331-bő                     0             0</w:t>
      </w:r>
    </w:p>
    <w:p>
      <w:pPr>
        <w:pStyle w:val="Csakszveg"/>
        <w:rPr/>
      </w:pPr>
      <w:r>
        <w:rPr/>
        <w:t>110.  - működéi célú hosszú lejáratú hitelek köv. évi törlesztése (431,432                     0             0</w:t>
      </w:r>
    </w:p>
    <w:p>
      <w:pPr>
        <w:pStyle w:val="Csakszveg"/>
        <w:rPr/>
      </w:pPr>
      <w:r>
        <w:rPr/>
        <w:t>111.  - egyéb hosszú lejáratú kötelezettség köv. évi törlesztése (438-ból)                     0             0</w:t>
      </w:r>
    </w:p>
    <w:p>
      <w:pPr>
        <w:pStyle w:val="Csakszveg"/>
        <w:rPr/>
      </w:pPr>
      <w:r>
        <w:rPr/>
        <w:t>112.  - tárgyévi költségvetést terhelő rövid lejáratú kötelezettségek(4499                     0             0</w:t>
      </w:r>
    </w:p>
    <w:p>
      <w:pPr>
        <w:pStyle w:val="Csakszveg"/>
        <w:rPr/>
      </w:pPr>
      <w:r>
        <w:rPr/>
        <w:t>113.  - tárgyévet követő évet terhelő egyéb rövid lejáratú köt. (4499-ből)                     0             0</w:t>
      </w:r>
    </w:p>
    <w:p>
      <w:pPr>
        <w:pStyle w:val="Csakszveg"/>
        <w:rPr/>
      </w:pPr>
      <w:r>
        <w:rPr/>
        <w:t>114.  - egyéb különféle kötelezettségek (4499)                                                 0             0</w:t>
      </w:r>
    </w:p>
    <w:p>
      <w:pPr>
        <w:pStyle w:val="Csakszveg"/>
        <w:rPr/>
      </w:pPr>
      <w:r>
        <w:rPr/>
        <w:t>115.II. Rövid lejáratú kötelezettségek összesen (91+922+93+96)                                 0             0</w:t>
      </w:r>
    </w:p>
    <w:p>
      <w:pPr>
        <w:pStyle w:val="Csakszveg"/>
        <w:rPr/>
      </w:pPr>
      <w:r>
        <w:rPr/>
        <w:t>116. 1.Költségvetési passzív függő elszámolások (481)                                          0             0</w:t>
      </w:r>
    </w:p>
    <w:p>
      <w:pPr>
        <w:pStyle w:val="Csakszveg"/>
        <w:rPr/>
      </w:pPr>
      <w:r>
        <w:rPr/>
        <w:t>117. 2.Költségvetési passzív átfutó elszámolások (482,485,486)                                 0             0</w:t>
      </w:r>
    </w:p>
    <w:p>
      <w:pPr>
        <w:pStyle w:val="Csakszveg"/>
        <w:rPr/>
      </w:pPr>
      <w:r>
        <w:rPr/>
        <w:t>118. 3.Költségvetési passzív kiegyenlítő elszámolások (483-484)                                0             0</w:t>
      </w:r>
    </w:p>
    <w:p>
      <w:pPr>
        <w:pStyle w:val="Csakszveg"/>
        <w:rPr/>
      </w:pPr>
      <w:r>
        <w:rPr/>
        <w:t>119. 4.Költségvetésen kívüli passzív pénzügyi elszámolások (488-ból)                           0             0</w:t>
      </w:r>
    </w:p>
    <w:p>
      <w:pPr>
        <w:pStyle w:val="Csakszveg"/>
        <w:rPr/>
      </w:pPr>
      <w:r>
        <w:rPr/>
        <w:t>120.  - Költségvetésen kívüli letéti elszámolások (488-bol)                                    0             0</w:t>
      </w:r>
    </w:p>
    <w:p>
      <w:pPr>
        <w:pStyle w:val="Csakszveg"/>
        <w:rPr/>
      </w:pPr>
      <w:r>
        <w:rPr/>
        <w:t>121.  - Nemzetközi támogatási programok deviza elszámolása(488-ból)                            0             0</w:t>
      </w:r>
    </w:p>
    <w:p>
      <w:pPr>
        <w:pStyle w:val="Csakszveg"/>
        <w:rPr/>
      </w:pPr>
      <w:r>
        <w:rPr/>
        <w:t>122.III. Egyéb passzív pénzügyi elszámolások összesen (116+...+119)                            0             0</w:t>
      </w:r>
    </w:p>
    <w:p>
      <w:pPr>
        <w:pStyle w:val="Csakszveg"/>
        <w:rPr/>
      </w:pPr>
      <w:r>
        <w:rPr/>
        <w:t>123.F.) KÖTELEZETTSÉGEK ÖSSZESEN   (90+115+122)                                                0             0</w:t>
      </w:r>
    </w:p>
    <w:p>
      <w:pPr>
        <w:pStyle w:val="Csakszveg"/>
        <w:rPr/>
      </w:pPr>
      <w:r>
        <w:rPr/>
        <w:t>124.F O R R Á S O K   Ö S S Z E S E N      (67+83+123)                                    372428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79038        178867        17684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4393          4393          41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588           588           3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84019        183848        1813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12810         15794         157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6829        199642        197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3294          6444          19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1783          13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19509          7319          38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4599          5330          53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27402         20876         124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256          1700          17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27658         22576         14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44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1118          1118          11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10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1485          1640          14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854          2808          28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3457          5576          53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181           1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3457          5757          55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2247          22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 958           462           4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7610          8252          82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1022           863           8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 9590         11824         118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920           142           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10510         11966         119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50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50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45521         38276         296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176          2023          20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51170         40299         316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1280         11333         113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1280         11333         113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49279        251274        2401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68564         68824         651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6912          6912          65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410          2410          22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257           2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77886         78403         7423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 30            32            3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55            68            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998          2942          29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237          5539          540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448           454           4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63            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32            32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462          1366          13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1847           376           3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12            81      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4231          3873          38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9552         14826         146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692          1296          12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  0          1716          17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692          3012          30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27120         27120         242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267          1029          10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5496          5618          56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20836         20836         18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1315          1193           7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3502          4615          46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9666         12065          72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68202         72476         617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422          1296          12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15763         17348         15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15763         17348         15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107           1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  0           347           3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606           6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  0          1060          10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6326          63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95631        116344        1033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626           6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152           230           230</w:t>
      </w:r>
    </w:p>
    <w:p>
      <w:pPr>
        <w:pStyle w:val="Csakszveg"/>
        <w:rPr/>
      </w:pPr>
      <w:r>
        <w:rPr/>
        <w:t>56.   Adók, díjak, befizetések (53+54+55)                                   152           856           8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152           856           8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95783        117200        10421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    0             0          34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ű működési kiadás összesen (04+...+10)                    0             0          34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ű  kiadás összesen (11+18)                                0             0          34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őirányzat-maradvány, pénzmaradvány átadása                    0           539           5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539          4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ödési célú pénzeszközátadás államháztartáson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 kifizetés áh-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í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ú oktatásban részt vevők pénzbeli juttatásai                      0           371           3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371           37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5710          57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1142          11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6852          68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3120          3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175           1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3295          32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659           6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659           6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3954          39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   0          3954          395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fejezeten(önkorm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tb.alapoknak és kezelői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áh-on belülre (1+...+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.áh-on belülre (8+...+1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ú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tám.kölcs. egyéb váll. (18+19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 áh-n kí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 egyéb váll. (30+31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ideigl. tám.-i kölcsönök nyú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. nyújt. áh-n kívülre (28+29+35+.+3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újtása áh-on kí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fejezeten (önkorm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áh-on belülre (42+...+4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törlesztése központi ktv.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fejezeten (önk.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Felh.célú tám.-i kölcs. törlesztése áh-on belülre(49+.+5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Támogatási célú kölcsönök nyújtása és törlesztése (15+41+5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Pénzforgalom nélküli kiadások (58+...+62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törlesztés áh-on kívülre (64+...+6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Likviditási célú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törlesztés áh-on belülre (70+71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lföldi hitelek törlesztése (69+72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Rövid lejáratú  belföldi értékpapírok vásárl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értékpapírok kiadásai (74+...+76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finanszírozás kiadásai (73+77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Külföldi finanszírozás kiadásai (79+...+8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Finanszírozási kiadás összesen (78+84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ödési kiadás összesen (86+...+9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ozási kiadás összesen (93+...+98)                 0             0             0</w:t>
      </w:r>
    </w:p>
    <w:p>
      <w:pPr>
        <w:pStyle w:val="Csakszveg"/>
        <w:rPr/>
      </w:pPr>
      <w:r>
        <w:rPr/>
        <w:t>100.   Áh-n belülről kapott továbbadási célú kiadás össz. (92+99)              0             0             0</w:t>
      </w:r>
    </w:p>
    <w:p>
      <w:pPr>
        <w:pStyle w:val="Csakszveg"/>
        <w:rPr/>
      </w:pPr>
      <w:r>
        <w:rPr/>
        <w:t>101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2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03. Non-profit szerv. kapott továbbadási célú működési kiadás                 0             0             0</w:t>
      </w:r>
    </w:p>
    <w:p>
      <w:pPr>
        <w:pStyle w:val="Csakszveg"/>
        <w:rPr/>
      </w:pPr>
      <w:r>
        <w:rPr/>
        <w:t>104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05. Továbbadási célú működési kiadás összesen (101+...+104)                   0             0             0</w:t>
      </w:r>
    </w:p>
    <w:p>
      <w:pPr>
        <w:pStyle w:val="Csakszveg"/>
        <w:rPr/>
      </w:pPr>
      <w:r>
        <w:rPr/>
        <w:t>106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07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08. Non-profit szerv. kapott továbbadási célú felhalm-i kiadás                0             0             0</w:t>
      </w:r>
    </w:p>
    <w:p>
      <w:pPr>
        <w:pStyle w:val="Csakszveg"/>
        <w:rPr/>
      </w:pPr>
      <w:r>
        <w:rPr/>
        <w:t>109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10. Továbbadási célú felhalmozási kiadás összesen (106+..+109)                0             0             0</w:t>
      </w:r>
    </w:p>
    <w:p>
      <w:pPr>
        <w:pStyle w:val="Csakszveg"/>
        <w:rPr/>
      </w:pPr>
      <w:r>
        <w:rPr/>
        <w:t>111.   Áh-n kívülről kapott továbbad. célú kiadás össz.(105+110)               0             0             0</w:t>
      </w:r>
    </w:p>
    <w:p>
      <w:pPr>
        <w:pStyle w:val="Csakszveg"/>
        <w:rPr/>
      </w:pPr>
      <w:r>
        <w:rPr/>
        <w:t>112. Függő kiadások                                                            0             0             0</w:t>
      </w:r>
    </w:p>
    <w:p>
      <w:pPr>
        <w:pStyle w:val="Csakszveg"/>
        <w:rPr/>
      </w:pPr>
      <w:r>
        <w:rPr/>
        <w:t>113. Átfutó kiadások                                                           0             0         -1895</w:t>
      </w:r>
    </w:p>
    <w:p>
      <w:pPr>
        <w:pStyle w:val="Csakszveg"/>
        <w:rPr/>
      </w:pPr>
      <w:r>
        <w:rPr/>
        <w:t>114. Kiegyenlítő kiadások                                                      0             0             0</w:t>
      </w:r>
    </w:p>
    <w:p>
      <w:pPr>
        <w:pStyle w:val="Csakszveg"/>
        <w:rPr/>
      </w:pPr>
      <w:r>
        <w:rPr/>
        <w:t>115.   Függő, átfutó, kiegyenlítő kiadások (112+113+114)                       0             0         -1895</w:t>
      </w:r>
    </w:p>
    <w:p>
      <w:pPr>
        <w:pStyle w:val="Csakszveg"/>
        <w:rPr/>
      </w:pPr>
      <w:r>
        <w:rPr/>
        <w:t>116.     Összesen (57+63+85+100+111+115)                                       0             0         -189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1098          109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1234          123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2714          5225          523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13330         12737          63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3116          3709          37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62            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9160         24065         177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3513          35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2123          2017          20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123          5530          55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1142          16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169           1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    0          1311          181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21283         30906         2505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401665        418566        3996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401665        418566        3996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64            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 64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 helyi önk.és ktsgv.i szerv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bevétel összesen (15+...+2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 64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.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.-i kiegészítések, visszatérül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401665        418630        399689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. áh-on belülről (01+...+0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. visszatérülése közp. ktv.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igénybevétele áh-n belülről (07+1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visszatérülése pénzügyi 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egyéb váll. (18+19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visszt. önk.többs.t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visszt.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 visszt. egyéb váll-tól (20+21+22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visszatérülése háztartások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visszat. non-profit szerv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.visszt. áh-n kívülről(16+17+23+..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kölcsönök visszatérülése pénzügyi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visszt önk.többs.tul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visszt 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visszt egyéb v (30+31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30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31.s.nem tart. tám.i kölcs.visszt. nem önk.több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tám.-i kölcs.visszat. egyéb váll-tól (32+33+34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önök visszat. non-profit szerv.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.visszt. áh-n kiv.ről(28+29+35+...+3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Tám. kölcsönök visszatérülése áh-n kívülről (27+3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.célú tám.-i kölcs. igénybevétele központi ktv.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. áh-on belülről (41+...+4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igényb. áh-on belülről (48+...+5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Támogatási kölcsönök igénybevétele áh-n belülről (47+5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Tám. kölcsönök visszat. igényb. összesen (15+40+55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előirányzat-maradvány, pénzmaradvány igénybevétele              0          9057         125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Pénzforgalom nélküli bevételek (57+58+59)                               0          9057         125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Hitelfelvétel államháztartáson kívülről (61+...+65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felvétel államháztartáson belülről (67+68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lföldi hitelek felvétele  (66+69)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értékpapírok bevételei  (71+72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Belföldi hitelműveletek bevételei (70+74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ülföldi finanszírozás bevételei (76+...+80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Finanszírozási bevételek összesen (75+81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ödési bevétel összesen (83+...+8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felhalm.bev. központi ktsgv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felhalm.bev. elkülönített áll.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ozási bevétel összesen (90+...+9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 Továbbadási célú bevétel áh-n belülről összesen (89+9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0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1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2. Továbbadási célú működési bevétel összesen (98+...+101)                   0             0             0</w:t>
      </w:r>
    </w:p>
    <w:p>
      <w:pPr>
        <w:pStyle w:val="Csakszveg"/>
        <w:rPr/>
      </w:pPr>
      <w:r>
        <w:rPr/>
        <w:t>103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04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05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06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07. Továbbadási célú felhalmozási bevétel össz. (103+...+106)                 0             0             0</w:t>
      </w:r>
    </w:p>
    <w:p>
      <w:pPr>
        <w:pStyle w:val="Csakszveg"/>
        <w:rPr/>
      </w:pPr>
      <w:r>
        <w:rPr/>
        <w:t>108.   Továbbadási célú bevétel áh-n kívülről összesen (102+107)               0             0             0</w:t>
      </w:r>
    </w:p>
    <w:p>
      <w:pPr>
        <w:pStyle w:val="Csakszveg"/>
        <w:rPr/>
      </w:pPr>
      <w:r>
        <w:rPr/>
        <w:t>109. Függő bevételek                                                           0             0             0</w:t>
      </w:r>
    </w:p>
    <w:p>
      <w:pPr>
        <w:pStyle w:val="Csakszveg"/>
        <w:rPr/>
      </w:pPr>
      <w:r>
        <w:rPr/>
        <w:t>110. Átfutó bevételek                                                          0             0             0</w:t>
      </w:r>
    </w:p>
    <w:p>
      <w:pPr>
        <w:pStyle w:val="Csakszveg"/>
        <w:rPr/>
      </w:pPr>
      <w:r>
        <w:rPr/>
        <w:t>111. Kiegyenlítő bevételek                                                     0             0             0</w:t>
      </w:r>
    </w:p>
    <w:p>
      <w:pPr>
        <w:pStyle w:val="Csakszveg"/>
        <w:rPr/>
      </w:pPr>
      <w:r>
        <w:rPr/>
        <w:t>112.   Függő, átfutó, kiegyenlítő bevételek (109+110+111)                      0             0             0</w:t>
      </w:r>
    </w:p>
    <w:p>
      <w:pPr>
        <w:pStyle w:val="Csakszveg"/>
        <w:rPr/>
      </w:pPr>
      <w:r>
        <w:rPr/>
        <w:t>113.   Összesen (56+60+82+97+108+112)                                          0          9057         1255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9 Pénzmaradvány-kimutatás    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Költségvetési bankszámlák záróegyenlegei                               691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Pénztárak és betétkönyvek záróegyenlegei                                25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Záró pénzkészlet (01+02)                                             716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öltségvetési aktív kiegyenlítő elszámolások záróegyenl.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tsg.-i passzív kiegyenlít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öltségvetési aktív átfutó elszámolások záróegyenlege                  18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ltségvetési passzív átfutó elszámolások záróegyenlege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ltségvetési aktív függő elszámolások záróegyenlege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öltségvetési passzív függ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Egyéb aktív, passzív pü.elszámolások összesen (04-09)(+-)            18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(ek)ben képzett tartalékok maradványa  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Vállalkozási tevékenység pénzforgalmi eredménye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rgyévi helyesbített pénzmaradvány (03+10-11-12)                    90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ntézményi költségvetési befiz.többlettámogatás 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öltségvetési befizetés többlettámogatás miatt    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öltségvetési kiutalás kiutalatlan intézm.támog.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ltségvetési kiutalás kiutalatlan támogatás miatt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Pénzmaradványt terhelő elvonások                      (+ -)            -5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Költségvetési pénzmaradvány(13+...+18)                               85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Vállalk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tgv-i pénzmaradv.külön jogszabály alapján mód. tétel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ódosított pénzmaradvány (19+20+21)                                  85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 22.sorból- Egészségbizt.Alapból foly.pénzeszk.maradványa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A 22.sorból- Kötelezettséggel terhelt pénzmaradvány                    85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A 22.sorból- Szabad pénzmaradvány                            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 (főigazgató)                      (87)             3531             0             0           599             0             0           242          4130          1187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-helyettes  (főigazgató-helyettes) (88)             5661             0             0           707             0             0           415          6368           919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3        Főtanácsos                                 (93)             2410             0             0           235             0             0           185          2645            95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 (97)             7850             0             0             0             0             0           638          7850           492             8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 (98)             6979             0             0             0             0             0           504          6979           307             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 (99)             1598             0             0             0             0             0            76          1598            44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4010-304140    "D"  fizetési osztály összesen        (100)             3255             0             0             0             0             0           338          3255           569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(101)             5857             0             0             0            53             0           459          5910           414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(102)            74259             0             0          1323             0             0          5357         75582          5018            38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7010-307140    "G"  fizetési osztály összesen        (103)            10139             0             0           109           319             0           722         10567           807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(104)            47563             0             0           985             0             0          3561         48548          2019            2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9010-309140    "I"  fizetési osztály összesen        (105)             7747             0             0           169             0             0           505          7916           562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özalkalmazottak összesen: (87+...+107)               (108)           176849             0             0          4127           372             0         13002        181348         12433            9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5+22+32+35+68+86+108+119+126+137+142+153)(154)           176849             0             0          4127           372             0         13002        181348         12433            9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alkalmazottak összesen         (156)            15794             0             0             0             0             0          1243         15794          1700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15794             0             0             0             0             0          1243         15794          1700             7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192643             0             0          4127           372             0         14245        197142         14133            9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181348         15794             0             0        1971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 12433          1700             0             0         141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5383           181             0             0          55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 11824           142             0             0         119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29640          2023             0             0         3166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 11332             0         113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210988         17817         11332             0        24013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 31-én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6829        199642        19714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51170         40299         3166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1280         11333         1133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49279        251274        24013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75476         75993         7195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410          2410          228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 79868         98996         8812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15763         17348         1522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152           856           8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    0             0          349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ű működési kiadás összesen (11+...+17)                     0             0          349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539           5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371           3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      0           371          38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422948        447248        4224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6852          685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3295          32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659           6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10806         1080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422948        458593        433801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9160         24065         177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123          5530          55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   64            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-ból visszatérülések, bevétele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 64            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1311          1812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etési szervtől                     0             0             0             0</w:t>
      </w:r>
    </w:p>
    <w:p>
      <w:pPr>
        <w:pStyle w:val="Csakszveg"/>
        <w:rPr/>
      </w:pPr>
      <w:r>
        <w:rPr/>
        <w:t>103. Tám.ért. felh.bevétel fejezeti kezelésű előirányzattól                    0             0             0             0</w:t>
      </w:r>
    </w:p>
    <w:p>
      <w:pPr>
        <w:pStyle w:val="Csakszveg"/>
        <w:rPr/>
      </w:pPr>
      <w:r>
        <w:rPr/>
        <w:t>104. Tám.ért. felh.bevétel társadalombiztosítási alapból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ami pénzalaptól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21283         30970         25119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401665        418566        399625             0</w:t>
      </w:r>
    </w:p>
    <w:p>
      <w:pPr>
        <w:pStyle w:val="Csakszveg"/>
        <w:rPr/>
      </w:pPr>
      <w:r>
        <w:rPr/>
        <w:t>124.   Tárgyévi kiadások és bevételek egyenlege (67-121-122-123)               0          9057          9057             0</w:t>
      </w:r>
    </w:p>
    <w:p>
      <w:pPr>
        <w:pStyle w:val="Csakszveg"/>
        <w:rPr/>
      </w:pPr>
      <w:r>
        <w:rPr/>
        <w:t>125. Pénzforgalom nélküli bevételek                                            0          9057         12555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-1895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-1895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9057         1445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-7162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7162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98            98            98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98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4:00Z</dcterms:created>
  <dc:creator>Kati</dc:creator>
  <dc:description/>
  <cp:keywords/>
  <dc:language>en-US</dc:language>
  <cp:lastModifiedBy>Kati</cp:lastModifiedBy>
  <dcterms:modified xsi:type="dcterms:W3CDTF">2010-07-01T06:57:00Z</dcterms:modified>
  <cp:revision>3</cp:revision>
  <dc:subject/>
  <dc:title> MÁK program Készült: 2008</dc:title>
</cp:coreProperties>
</file>