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Önkormányzati költségvetési szervek 2008. évi tervezése (2008.3. időszak)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966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2260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8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9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6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12871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2871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38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39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9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9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17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7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28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51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56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54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.+30)          222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222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5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5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796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796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217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.,rendv.áll.nem tart.jut.(44+...+4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2217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230529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6003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6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19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682367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58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6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1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3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29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383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29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8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66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441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28395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vg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209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 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2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204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370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32024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9284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63769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3823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2835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6659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5624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8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6208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833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1401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27271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24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24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2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Adók, díjak, egyéb befizetések                                        46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Adók, díjak, befizetések (55+...+57)                                73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Kamatkiadások államháztartáson kívülre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Kamatkiadások  (59+60)                      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Egyéb folyó kiadások (54+58+61+...+63)                             1230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Dologi kiadások és egyéb folyó kiadások   (46+64)                 2850195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1051506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51506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246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kiadás orsz. kisebbségi önkorm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Támogatásértékű működési kiadás összesen (04+...+11)                446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felhalm.-i kiad fejezeti kez. előirányzatnak 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helyi önk.-nak és ktgv-i szerveinek        2858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. felhalm. kiadás orsz. kisebbségi önkormányzatoknak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Támogatásértékű felhalmozási kiadás összesen (13+...+19)          2874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 kiadás összesen (12+20)                          29187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Áh-n belüli támogatások és tám. jell.kiad.össz. (03+21+22)       1343378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adás államháztartáson kívülre             11825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Garancia- és kezességváll-ból szárm. kifizetés áh-n kívülre           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almozási célú pénzeszközátadás államháztartáson kívülre         1088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Államháztartáson kívüli pénzeszközátadás összes.(24+25+26)        22887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Önkormányzatok által folyósított ellátások                           761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Pénzbeli kártérítés, egyéb pénzbeli juttatások                         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Társadalom-, szocpol. és egyéb juttatás, tám. (28+...+31)          768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látottak egyéb pénzbeli juttatása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Ellátottak pénzbeli juttatásai (33+...+37)                 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51041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1020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61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6168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157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7738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15477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5477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9286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92862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orsz.kisebbségi ön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fejezeten(önkorm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tb.alapoknak és kezelői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-on belülre 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orsz.kisebbségi önk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ök nyújt.áh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nyújtása áh-on belülre (08+16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.kölcs. egyéb váll. (20+2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. egyéb váll-nak (22+...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 egyéb váll. (32+33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nyújt. egyéb váll-nak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. tám.-i kölcsönök nyú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.-i kölcs. nyújt. áh-n kívülre(30+31+37+..+41)          59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h-on kívülre (29+42)                 59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 kisebbségi önk.-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 (önkorm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-on belülre 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v.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en (önk.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e áh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h-on belülre (51+59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59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91104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 91104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.-nak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h-on kívülre (68+...+72)                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visszafizetése kp..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h-on belülre (74+75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Rövid lejáratú  belföldi értékpapírok vásárl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 ktsg-i szervtől kapott t.adási célú felhalm-i kiadás                0             0             0</w:t>
      </w:r>
    </w:p>
    <w:p>
      <w:pPr>
        <w:pStyle w:val="Csakszveg"/>
        <w:rPr/>
      </w:pPr>
      <w:r>
        <w:rPr/>
        <w:t>100. Fejezeti kez. előír. kapott t.adási célú felhalm-i kiadás                 0             0             0</w:t>
      </w:r>
    </w:p>
    <w:p>
      <w:pPr>
        <w:pStyle w:val="Csakszveg"/>
        <w:rPr/>
      </w:pPr>
      <w:r>
        <w:rPr/>
        <w:t>101. Társadalombizt. alaptól kapott t.adási célú felhalm-i kiadás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égi társ. kapott t.adási célú felhalm-i k.                0             0             0</w:t>
      </w:r>
    </w:p>
    <w:p>
      <w:pPr>
        <w:pStyle w:val="Csakszveg"/>
        <w:rPr/>
      </w:pPr>
      <w:r>
        <w:rPr/>
        <w:t>105. Orsz. kisebbségi önk.-tól kapott t.adási célú felhalm-i k.  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. kapott továbbadási célú működési kiadás   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14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15. Non-profit szerv. kapott továbbadási célú felhalm-i kiadás                0             0             0</w:t>
      </w:r>
    </w:p>
    <w:p>
      <w:pPr>
        <w:pStyle w:val="Csakszveg"/>
        <w:rPr/>
      </w:pPr>
      <w:r>
        <w:rPr/>
        <w:t>116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. célú kiadás össz.(112+117) 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   0</w:t>
      </w:r>
    </w:p>
    <w:p>
      <w:pPr>
        <w:pStyle w:val="Csakszveg"/>
        <w:rPr/>
      </w:pPr>
      <w:r>
        <w:rPr/>
        <w:t>120. Átfutó kiadások                                                           0             0             0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     0</w:t>
      </w:r>
    </w:p>
    <w:p>
      <w:pPr>
        <w:pStyle w:val="Csakszveg"/>
        <w:rPr/>
      </w:pPr>
      <w:r>
        <w:rPr/>
        <w:t>123.     Összesen (61+67+90+107+118+122)                                 1064244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4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22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1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4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6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2835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2835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10061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10061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1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1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522163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10770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10770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. befektetések, részvények,részesedések értékesítése        160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160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Felhalmo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 átvétel háztartásoktó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vét. non-profit szervezetek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Felhalmozási célú pénzeszközátvétel külföldről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vétel EU költségvetésb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Felhalmozási célú pénzeszközátvétel áh-n kív. (18+...+22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Felhalmozási és töke jellegű bevételek (09+17+23)                 2707706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8905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1276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1407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orsz.kisebbségi önkorm.-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Támogatásértékű működési  bevétel összesen (07+...+14)             2684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étel közp. ktsgv.-i szervtől             5419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helyi önk.és ktsgv.i szerv-től          2048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felhalm. bev. orsz.kisebbségi önkorm.-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tékű felhalmozási bevétel összesen (16+...+22)          5624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Támogatásértékű bevételek összesen (15+23)                         8308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közp. ktsgv.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őző évi egyéb. ktsgv.-i kiegészítések, visszatérül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Kiegészítések, visszatérülések (25+...+2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ogatások, tám.értékű bev., kieg. összesen (05+06+24+28)        5721418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. 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-on belülről (01+...+0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v.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-on belülről (09+...+15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igénybevétele áh-n belülről (08+16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ök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visszatérülése pénzügyi 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.-tól (20+21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visszt.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 visszt. egyéb váll-tól (22+...+2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visszatérülése háztartások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visszat. non-profit szerv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 áh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ök visszatérülése pénzügyi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 önk.többs.tul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 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 visszt egyéb v (32+3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. egyéb váll-tól (34+...+3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. áh-n kiv.ről(30+31+37+...+40)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-n kívülről (29+41)  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.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. áh-on belülről (43+...+49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. áh-on belülről (51+...+5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-n belülről (50+58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 igényb. összesen (17+42+59)           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807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807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4994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2858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33583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33583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33583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33583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. pénzalapból 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. (110+...+113)                 0             0             0</w:t>
      </w:r>
    </w:p>
    <w:p>
      <w:pPr>
        <w:pStyle w:val="Csakszveg"/>
        <w:rPr/>
      </w:pPr>
      <w:r>
        <w:rPr/>
        <w:t>115.   Továbbadási célú bevétel áh-n kívülről összesen (109+114) 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     0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     0</w:t>
      </w:r>
    </w:p>
    <w:p>
      <w:pPr>
        <w:pStyle w:val="Csakszveg"/>
        <w:rPr/>
      </w:pPr>
      <w:r>
        <w:rPr/>
        <w:t>120.   Összesen (60+64+87+104+115+119)                                   3396428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Nem foglalkoztatott személyek rendszeres szociális segélye            1012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8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Rendszeres szociális segély kereső tevékenység mellett                 16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Rendszeres szociális segély támogatott álláskereső részére             12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Időskorúak járadéka                                                     6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Lakásfenntartási támogatás (normatív)                                  19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Adósságkezelési szolg.részes.kif.lakásfenntartási támogatás             6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Lakásfenntartási támogatás (helyi megállapítás)                       89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Adósságcsökkentési támogatás                                            9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Ápolási díj (normatív)                                                 813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polási díj (helyi megállapítás)                                      8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Átmeneti segély                                                      23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emetési segély                                             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Rendszeres gyermekvédelmi kedvezményben részesül.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iegészítő gyermekvédelmi támogatás és pótlék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Rendkívüli gyermekvédelmi támogatás (helyi megállapítás)              3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, az önkormányzat rendeletében megállapított juttatás           1759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Rászorultságtól függ.pénz.szoc,gyerm.véd.ell.ö.(01+..+17)          6586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Természetben nyújtott rendszeres szociális segély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Köztemetés                                                             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Közgyógyellátás                                                       96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ermészetben nyújtott szoc.ellátások össz.(19+...+29)              1027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Önk. által foly. szoc., gyermv. ellátások össz. (18+30)            76140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200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2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: felhalmozási célú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.után          66645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89145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JA. helyben maradó része és megyei önkorm.-ok részesedése          4596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ére (+,-)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8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541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ok (13+...+18)                              13550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54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612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.-k sajátos működési bevételei(01+11-16+12+19+..+25)       1202579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 5606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agyonkezelésbe adásból származó bevéte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7+...+35)         5606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31027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449215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 hozzájárulások (37+38)                                  480242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...+43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6648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2167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Helyi önkormányzati hivatásos tűzoltóságo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Normatív kötött felhasználású támogatások (46+...+48)               8815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Helyi önk.-ok fejlesztési, vis maior feladatainak támogatása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gyéb központi támogatás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Önk. költségvetési támogatása (39+40+44+45+49+...+56)             4890582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17 Települési és területi kisebbségi önkormányzatok kiadásainak és bevételeinek alakulása                   ezer ft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68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 68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 73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2309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2309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6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3132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3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 (12+13+14)                    3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3467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6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10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357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 64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36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kiad.össz.(25+..+28)          36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6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hozzájárulás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lepülési és területi kisebbségi önkorm.működésének tám.-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működési bevétel                                      276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Áh-n kívülről átvett felhalmozási pénzeszköz bevételei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Pénzforgalmi bevételek összesen (30+...+41)                         282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Pénzforgalom nélküli bevételek                                         807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Költségvetési bevételek (42+43)                                     363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elepülési és területi kisebbségi önk.bev.össz.(44+...+47)          3635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25  A helyi önkormányzat adósságot keletkeztető Ötv. 88.§(2) bekezdése szerinti éves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ötelezettségvállalásának (hitelképességének) felső határa   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Helyi adók                                                          897451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Gépjárműadó                                                          89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amatbevételek                                                       1010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Bírság                                                                84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Osztalék bevétele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Vagyon-,haszonbérbead. üzemeltetés, konc.díjból sz.bevéte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Egyéb sajátos bevételek                                             16302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Saját  bevételek (01+..+08)                                      116797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Víziközmű t. átvett, meg nem fiz érd.hozzáj.besz bevéte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lőző években keletk.tárgyévet terhelő fiz.köt (12+...+20)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Hosszú lejáratú hitelek visszafizetése                              93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- Garancia és kezességváll.ból származó fiz.kötelezettség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amatfizetési kötelezettség a 12-20 sorok után                        2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újítás, felhalmozási célú kötv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Rövid lejáratú kötelezettségek (11+21+22)                          118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.önk. adósságot keletk. köt.váll.f.hat.[(09-23)x0,7]+10            80927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Tárgyévben keletk.tárgyévet terhelő fiz.köt.(26+...+34)             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- Hosszú lejáratú hitelek visszafize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- Garancia és kezesség.váll.ból származó fiz.kötelezettség            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amatfizetési kötelezettség 26-34 sorok után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újítás, felhalmozási célú köt.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Hitelképesség vizs.figy.tárgyévi kötelezettség (25+35+36)           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Hitelképességi megfelelés (37.sor / 24sor %-a)                            0             0             0</w:t>
      </w:r>
      <w:r>
        <w:br w:type="page"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</w:t>
      </w:r>
      <w:r>
        <w:rPr>
          <w:sz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</w:t>
      </w:r>
      <w:r>
        <w:rPr>
          <w:sz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</w:rPr>
      </w:pPr>
      <w:r>
        <w:rPr>
          <w:sz w:val="12"/>
        </w:rPr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000030      Főpolgármester, polgármester               (11)             7830             0             0             0             0             0           870          7830          3480             1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000040      Főpolgármester-helyettes, alpolgármester   (12)            21141             0             0             0             0             0          2349         21141          9396             3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Választott tisztségviselők összesen (01+...+14)        (15)            28971             0             0             0             0             0          3219         28971         12876             4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140040      Jegyző, aljegyző                           (70)            11993          1483             0          1770             0             0          1653         15246         10000             2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140060      Főosztályvezető-helyettes                  (71)            30926          9911             0          4639           540             0          5046         46016         30000             7</w:t>
      </w:r>
    </w:p>
    <w:p>
      <w:pPr>
        <w:pStyle w:val="Csakszveg"/>
        <w:rPr/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140070      Osztályvezető                              (72)           129862         41624          2931         13091          3210             0         20377        190718         74000            34</w:t>
      </w:r>
    </w:p>
    <w:p>
      <w:pPr>
        <w:pStyle w:val="Csakszveg"/>
        <w:rPr>
          <w:sz w:val="12"/>
        </w:rPr>
      </w:pPr>
      <w:r>
        <w:rPr>
          <w:sz w:val="12"/>
        </w:rPr>
        <w:t>1-2.pozicio:14 I.   besorolási osztály összesen         (74)           524931        146312         22728             0          8422             0         74003        702393        180164           191</w:t>
      </w:r>
    </w:p>
    <w:p>
      <w:pPr>
        <w:pStyle w:val="Csakszveg"/>
        <w:rPr>
          <w:sz w:val="12"/>
        </w:rPr>
      </w:pPr>
      <w:r>
        <w:rPr>
          <w:sz w:val="12"/>
        </w:rPr>
        <w:t>1-2.pozicio:14   ebből: tanácsadók                      (75)            64503             0             0             0             0             0          6967         64503         21000            12</w:t>
      </w:r>
    </w:p>
    <w:p>
      <w:pPr>
        <w:pStyle w:val="Csakszveg"/>
        <w:rPr/>
      </w:pPr>
      <w:r>
        <w:rPr>
          <w:sz w:val="12"/>
        </w:rPr>
        <w:t>1-2.pozicio:14 II.  besorolási osztály összesen         (76)           249992         26593          2841             0          4328             0         31014        283754         81000           139</w:t>
      </w:r>
    </w:p>
    <w:p>
      <w:pPr>
        <w:pStyle w:val="Csakszveg"/>
        <w:rPr>
          <w:sz w:val="12"/>
        </w:rPr>
      </w:pPr>
      <w:r>
        <w:rPr>
          <w:sz w:val="12"/>
        </w:rPr>
        <w:t>1-2.pozicio:14 III. besorolási osztály összesen         (77)             4038           137             0             0             0             0           421          4175           700             3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Önkormányzati köztisztviselők összesen :               (86)           951742        226060         28500         19500         16500             0        132514       1242302        375864           376</w:t>
      </w:r>
    </w:p>
    <w:p>
      <w:pPr>
        <w:pStyle w:val="Csakszveg"/>
        <w:rPr/>
      </w:pPr>
      <w:r>
        <w:rPr>
          <w:sz w:val="12"/>
        </w:rPr>
        <w:t>840510-840570   Fizikai alkalmazott                    (149)            15917             0             0             0             0             0          1744         15917          4260            10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Önkor.szervek egyéb bérrendszer össz.:  (149+...+151) (152)            15917             0             0             0             0             0          1744         15917          4260            10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Egyéb bérrendszer összesen: (148+152)                 (153)            15917             0             0             0             0             0          1744         15917          4260            10</w:t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I.mindössz:(15+22+32+35+68+86+108+119+126+137+142+153)(154)           996630        226060         28500         19500         16500             0        137477       1287190        393000           390</w:t>
      </w:r>
    </w:p>
    <w:p>
      <w:pPr>
        <w:pStyle w:val="Csakszveg"/>
        <w:rPr>
          <w:sz w:val="12"/>
        </w:rPr>
      </w:pPr>
      <w:r>
        <w:rPr>
          <w:sz w:val="12"/>
        </w:rPr>
      </w:r>
    </w:p>
    <w:p>
      <w:pPr>
        <w:pStyle w:val="Csakszveg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I.+II. mindösszesen : (154+160)                       (161)           996630        226060         28500         19500         16500             0        137477       1287190        393000           39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1287190             0             0             0       12871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393000             0             0             0        3930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76000             0             0             0        1760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222200             0             0             0        2222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5200             0             0             0          52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796400             0             0             0        79640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221702             0        2217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2083590             0        221702             0       230529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390             0             0             0           3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424             0             0             0           4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390             0             0             0           3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jan. 1-én                           0             0             0             0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390             0             0             0           3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36  Tájékoztató adatok a költségvetési engedélyezett létszámkeret funkciócsoportonkénti megoszlásáról</w:t>
      </w:r>
    </w:p>
    <w:p>
      <w:pPr>
        <w:pStyle w:val="Csakszveg"/>
        <w:rPr>
          <w:sz w:val="14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>Vezetői létszám          Vezetői   N e m    v e z e t ő i    l é t s z á m   Nem vezetői       Létszám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végzettséggel végzettséggel      összesen végzettséggel végzettséggel végzettséggel      összesen</w:t>
      </w:r>
    </w:p>
    <w:p>
      <w:pPr>
        <w:pStyle w:val="Csakszveg"/>
        <w:rPr>
          <w:sz w:val="14"/>
        </w:rPr>
      </w:pPr>
      <w:r>
        <w:rPr>
          <w:sz w:val="14"/>
        </w:rPr>
      </w:r>
    </w:p>
    <w:p>
      <w:pPr>
        <w:pStyle w:val="Csakszveg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. I. funció-csoport: a) csoport                                          0             6             6             0             1            11            12            18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2. I. funció-csoport: b) csoport                                          0            26            26             0            62           146           208           234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3.   I. funció-csoport: Összesen (01+02)                                  0            32            32             0            63           157           220           252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4. II. funció-csoport: Humánpolitikai                                     0             0             0             0             2             3             5             5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5. II. funció-csoport: Gazdálkodási-költségvetési                         0             3             3             0            33             7            40            43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6. II. funció-csoport: Jogi                                               0             1             1             0             0             4             4             5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7. II. funció-csoport: Nemzetközi                                         0             1             1             0             0             0             0             1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8. II. funció-csoport: Ellenőrzési                                        0             1             1             0             0             4             4             5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0. II. funció-csoport: Informatikai                                       0             0             0             0             0             1             1             1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2. II. funció-csoport: Egyéb (...)                                        0             0             0             0            14             2            16            16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3.   II. funció-csoport: Összesen (04+..+12)                              0             6             6             0            49            21            70            76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4. III. funció-csoport: Adminisztratív-titkársági(15+16+17)               0             1             1             3            26            11            40            41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5. III. funció-csoport:   - I. csoport feladatait segítő                  0             1             1             2            18            10            30            31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6. III. funció-csoport:   - II. csoport feladatait segítő                 0             0             0             1             3             1             5             5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7. III. funció-csoport:   - III. csoport feladatait segítő                0             0             0             0             5             0             5             5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19. III. funció-csoport: Kézbesítési                                       0             1             1             1             1             0             2             3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0. III. funció-csoport: Szállítási                                        0             0             0             4             0             0             4             4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2. III. funció-csoport: Üzemeltetési                                      0             6             6             0             0             0             0             6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5. III. funció-csoport: Egyéb (...)                                       0             0             0             4             4             0             8             8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6.   III. funció-csoport: Összesen (14+18+...+25)                         0             8             8            12            31            11            54            62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7.     Mindösszesen (03+13+26)                                            0            46            46            12           143           189           344           390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29. Köztisztviselők (30+..+32)                                             0            46            46             2           143           189           334           38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0.   Köztisztviselők - I. funkció csoport                                 0            32            32             0            63           157           220           252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1.   Köztisztviselők - II. funkció csoport                                0             6             6             0            49            21            70            76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2.   Köztisztviselők - III. funkció csoport                               0             8             8             2            31            11            44            52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3. Közalkalmazottak (34+..+36)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4.   Közalkalmazottak - 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5.   Közalkalmazottak - 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6.   Közalkalmazottak - III. funkció csoport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3. Munka Törvénykönyve alá tartozók (54+..+56)                            0             0             0            10             0             0            10            1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6.   Munka Törvénykönyve alá tartozók - III. funkció csoport              0             0             0            10             0             0            10            10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28719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96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2170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30529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66336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1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06122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66591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980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2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2462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ékű működési kiadás összesen (11+...+18)                 4462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Műk.célú pe.átadás Római sz.87.c. egyéb váll. (21+22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önk.többs.tul.egyéb.váll.               336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pe.átadás nem 22.sor nem önk.többs.tul.e.váll.                5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Műk.célú pe.átadás egyéb vállalkozásnak (23+...+25)                 39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non-profit szervezeteknek                        114357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Áh-n kívüli működési pénzeszközátadások össz.(26+...+31)          118257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 származó kifizetés áh-n kivülre            1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rsadalom- és szoc.politikai és egyéb juttatás, támogatás           7684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Pénzforgalom nélküli kiadások                                        91104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Egyéb működési célú támogatások, kiadások (19+32+...+36)          292464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amatkiadások                                                         2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ödési kiadások összesen (04+...+10+37+...+39)                  876249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újítás                                                            612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Intézményi beruházási kiadások ÁFA nélkül                            7738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Beruházások ÁFA-ja                                                   15477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fejezeti kezelésű előirányzatnak                 1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ám.ért. felh.kiadás helyi önk. és ktsgv-i szerveinek               28589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m.ért. felh.kiadás országos kisebbségi önkormányzatoknak              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Támogatásértékű felhalmozási kiadás összesen (44+...+50)          28741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nem 52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nem 53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Felh.célú pe.átadás egyéb vállalkozásoknak (54+...+56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háztartásoknak                                    58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lh.célú pe.átadás non-profit szervezeteknek                       1030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Áh-n kívüli  pénzeszközátadások összesen (57+...+62)              1088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Felhalmozási kiadások         (41+...+43+51+63)                   550342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i kölcsönök nyújtása államháztartáson kívülre                595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Felügyelet alá tartozó költs.-i szervnek folyósított tám.          1051506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KIADÁSOK               (20+40+64+...+69)                         2484047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atósági jogkörhöz köthető működési bevétel                           3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Egyéb saját bevétel                                                   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ÁFA bevételek, visszatérülések                                       28355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zam- és kamatbevételek                                             10061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Gépjárműadó                                                          89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Luxusadó                                                               541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Helyi adók (78+...+85)                                            89145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Épitményadó                                    200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Telekadó                                        250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  - h.adóból:Iparűzési, állandó jelleggel végzett tev.után        66645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Személyi jövedelemadó                                                4596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H.adókhoz kapcs.pótl.bírs.,önk.megill.bírs,e.sajátos bev.           17562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bevétel központi költségvetési szervtől          1276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ámogatásérékű műk. bev. helyi önk. és ktsgv-i szerveitől            14077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00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01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02.   Támogatásérékű működési bevétel összesen (94+...+101)              268432             0             0             0</w:t>
      </w:r>
    </w:p>
    <w:p>
      <w:pPr>
        <w:pStyle w:val="Csakszveg"/>
        <w:rPr/>
      </w:pPr>
      <w:r>
        <w:rPr/>
        <w:t>103. Működési célú pénzeszközátvétel áh-n kivülről                             0             0             0             0</w:t>
      </w:r>
    </w:p>
    <w:p>
      <w:pPr>
        <w:pStyle w:val="Csakszveg"/>
        <w:rPr/>
      </w:pPr>
      <w:r>
        <w:rPr/>
        <w:t>104. Garancia-, kezességváll-ból szárm. megtérülés áh-n kivülről           18000             0             0             0</w:t>
      </w:r>
    </w:p>
    <w:p>
      <w:pPr>
        <w:pStyle w:val="Csakszveg"/>
        <w:rPr/>
      </w:pPr>
      <w:r>
        <w:rPr/>
        <w:t>105. Tárgyi eszközök, immateriális javak értékesítése                    1107706             0             0             0</w:t>
      </w:r>
    </w:p>
    <w:p>
      <w:pPr>
        <w:pStyle w:val="Csakszveg"/>
        <w:rPr/>
      </w:pPr>
      <w:r>
        <w:rPr/>
        <w:t>106. Tám.ért. felh.bevétel központi költségvetési szervtől                541916             0             0             0</w:t>
      </w:r>
    </w:p>
    <w:p>
      <w:pPr>
        <w:pStyle w:val="Csakszveg"/>
        <w:rPr/>
      </w:pPr>
      <w:r>
        <w:rPr/>
        <w:t>107. Tám.ért. felh.bevétel fejezeti kezelésű előirányzattól                    0             0             0             0</w:t>
      </w:r>
    </w:p>
    <w:p>
      <w:pPr>
        <w:pStyle w:val="Csakszveg"/>
        <w:rPr/>
      </w:pPr>
      <w:r>
        <w:rPr/>
        <w:t>108. Tám.ért. felh.bevétel társadalombiztosítási alapból                       0             0             0             0</w:t>
      </w:r>
    </w:p>
    <w:p>
      <w:pPr>
        <w:pStyle w:val="Csakszveg"/>
        <w:rPr/>
      </w:pPr>
      <w:r>
        <w:rPr/>
        <w:t>109. Tám.ért. felh.bevétel elkülönitett állami pénzalaptól                     0             0             0             0</w:t>
      </w:r>
    </w:p>
    <w:p>
      <w:pPr>
        <w:pStyle w:val="Csakszveg"/>
        <w:rPr/>
      </w:pPr>
      <w:r>
        <w:rPr/>
        <w:t>110. Tám.ért. felh.bevétel helyi önk. és ktsgv-i szerveitől                20488             0             0             0</w:t>
      </w:r>
    </w:p>
    <w:p>
      <w:pPr>
        <w:pStyle w:val="Csakszveg"/>
        <w:rPr/>
      </w:pPr>
      <w:r>
        <w:rPr/>
        <w:t>111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12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13.   Támogatásértékű felhalmozási bevétel összesen(106+...+112)         562404             0             0             0</w:t>
      </w:r>
    </w:p>
    <w:p>
      <w:pPr>
        <w:pStyle w:val="Csakszveg"/>
        <w:rPr/>
      </w:pPr>
      <w:r>
        <w:rPr/>
        <w:t>114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5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6. Önkormányzati lakások,egyéb helyiségek értékesítése,cseréje          560673             0             0             0</w:t>
      </w:r>
    </w:p>
    <w:p>
      <w:pPr>
        <w:pStyle w:val="Csakszveg"/>
        <w:rPr/>
      </w:pPr>
      <w:r>
        <w:rPr/>
        <w:t>117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8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9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20.   Felhalmozási bevételek      (105+113+114+116+...+119)             2230783             0             0             0</w:t>
      </w:r>
    </w:p>
    <w:p>
      <w:pPr>
        <w:pStyle w:val="Csakszveg"/>
        <w:rPr/>
      </w:pPr>
      <w:r>
        <w:rPr/>
        <w:t>121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22. Tám.-i kölcsönök visszatérülése államháztartáson kivülről             30000             0             0             0</w:t>
      </w:r>
    </w:p>
    <w:p>
      <w:pPr>
        <w:pStyle w:val="Csakszveg"/>
        <w:rPr/>
      </w:pPr>
      <w:r>
        <w:rPr/>
        <w:t>123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24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5. Pénzügyi befektetések bevételeiből részedesések                     1600000             0             0             0</w:t>
      </w:r>
    </w:p>
    <w:p>
      <w:pPr>
        <w:pStyle w:val="Csakszveg"/>
        <w:rPr/>
      </w:pPr>
      <w:r>
        <w:rPr/>
        <w:t>126.   Saját bev.ek (71+...+77+86+...+93+102+...+104+120+...+125)       16677169             0             0             0</w:t>
      </w:r>
    </w:p>
    <w:p>
      <w:pPr>
        <w:pStyle w:val="Csakszveg"/>
        <w:rPr/>
      </w:pPr>
      <w:r>
        <w:rPr/>
        <w:t>127. Önkormányzat költségvetési támogatása                               4890582             0             0             0</w:t>
      </w:r>
    </w:p>
    <w:p>
      <w:pPr>
        <w:pStyle w:val="Csakszveg"/>
        <w:rPr/>
      </w:pPr>
      <w:r>
        <w:rPr/>
        <w:t>128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129.   Tárgyévi kiadások és bevételek egyenlege (70-126-127-128)         3272728             0             0             0</w:t>
      </w:r>
    </w:p>
    <w:p>
      <w:pPr>
        <w:pStyle w:val="Csakszveg"/>
        <w:rPr/>
      </w:pPr>
      <w:r>
        <w:rPr/>
        <w:t>130. Pénzforgalom nélküli bevételek                                         8077             0             0             0</w:t>
      </w:r>
    </w:p>
    <w:p>
      <w:pPr>
        <w:pStyle w:val="Csakszveg"/>
        <w:rPr/>
      </w:pPr>
      <w:r>
        <w:rPr/>
        <w:t>131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32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33. Hosszú lejáratú hitelek törlesztése                                   93700             0             0             0</w:t>
      </w:r>
    </w:p>
    <w:p>
      <w:pPr>
        <w:pStyle w:val="Csakszveg"/>
        <w:rPr/>
      </w:pPr>
      <w:r>
        <w:rPr/>
        <w:t>134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135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6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7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8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9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40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41.   Finanszírozási kiadások                (131+...+140)                93700             0             0             0</w:t>
      </w:r>
    </w:p>
    <w:p>
      <w:pPr>
        <w:pStyle w:val="Csakszveg"/>
        <w:rPr/>
      </w:pPr>
      <w:r>
        <w:rPr/>
        <w:t>142. Rövid lejáratú hitelek felvétele                                     499451             0             0             0</w:t>
      </w:r>
    </w:p>
    <w:p>
      <w:pPr>
        <w:pStyle w:val="Csakszveg"/>
        <w:rPr/>
      </w:pPr>
      <w:r>
        <w:rPr/>
        <w:t>143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44. Hosszú lejáratú hitelek felvétele                                   2858900             0             0             0</w:t>
      </w:r>
    </w:p>
    <w:p>
      <w:pPr>
        <w:pStyle w:val="Csakszveg"/>
        <w:rPr/>
      </w:pPr>
      <w:r>
        <w:rPr/>
        <w:t>145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6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7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8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9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50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51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52.   Finanszírozási bevételek               (142+...+151)              3358351             0             0             0</w:t>
      </w:r>
    </w:p>
    <w:p>
      <w:pPr>
        <w:pStyle w:val="Csakszveg"/>
        <w:rPr/>
      </w:pPr>
      <w:r>
        <w:rPr/>
        <w:t>153.   Finanszírozás  összesen          (130-141+152)=(129)              3272728             0             0             0</w:t>
      </w:r>
    </w:p>
    <w:p>
      <w:pPr>
        <w:pStyle w:val="Csakszveg"/>
        <w:rPr/>
      </w:pPr>
      <w:r>
        <w:rPr/>
        <w:t>154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5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6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7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8.   Pénzkészl.vált.(126+...+128+36-70-141+152-154-155+156+157)              0             0             0             0</w:t>
      </w:r>
    </w:p>
    <w:p>
      <w:pPr>
        <w:pStyle w:val="Csakszveg"/>
        <w:rPr/>
      </w:pPr>
      <w:r>
        <w:rPr/>
        <w:t>159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60.   Pénzkészlet a tárgyidőszak végén (158+159)                              0             0             0             0</w:t>
      </w:r>
    </w:p>
    <w:p>
      <w:pPr>
        <w:pStyle w:val="Csakszveg"/>
        <w:rPr/>
      </w:pPr>
      <w:r>
        <w:rPr/>
        <w:t>161. Foglalkoztatottak létszám (fő) - időszakra                              390             0             0             0</w:t>
      </w:r>
    </w:p>
    <w:p>
      <w:pPr>
        <w:pStyle w:val="Csakszveg"/>
        <w:rPr/>
      </w:pPr>
      <w:r>
        <w:rPr/>
        <w:t>162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9:00Z</dcterms:created>
  <dc:creator>Bp. Főv. XI. ker. Önkormányzat</dc:creator>
  <dc:description/>
  <dc:language>en-US</dc:language>
  <cp:lastModifiedBy>Sosi &amp; Sly</cp:lastModifiedBy>
  <dcterms:modified xsi:type="dcterms:W3CDTF">2008-11-19T22:15:00Z</dcterms:modified>
  <cp:revision>7</cp:revision>
  <dc:subject/>
  <dc:title> MÁK program Készült: 2008</dc:title>
</cp:coreProperties>
</file>