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  <w:t>2008. évi éves költségvetés</w:t>
      </w:r>
    </w:p>
    <w:p>
      <w:pPr>
        <w:pStyle w:val="Normal"/>
        <w:jc w:val="center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  <w:t>Tartalomjegyzék</w:t>
      </w:r>
    </w:p>
    <w:p>
      <w:pPr>
        <w:pStyle w:val="Normal"/>
        <w:jc w:val="center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9"/>
      </w:tblGrid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02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Személyi juttatások és a munkaadókat terhelő járulékok előirányzata és teljesítése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03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Dologi kiadások és egyéb folyó kiadások előirányzata és teljesítése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04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Támogatás, támogatásértékű kiadás, végleges pénzeszközátadás, egyéb támogatás és az ellátottak pénzbeli juttatásainak előirányzata és teljesítése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05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Felhalmozási kiadások és pénzügyi befektetések előirányzata és teljesítése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06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Hitelek, kölcsönök nyújtása és törlesztése, értékpapírok beváltása és vásárlása, pénzforgalom nélküli kiadások, függő, átfutó, kiegyenlítő, illetve továbbadási (lebonyolítási) célú kiadások előirányzata és teljesítése (támogatási célú kölcsönök nyújtásának, törlesztésének részletezése)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07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Működési bevételek előirányzata és teljesítése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08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Felhalmozási és tőke jellegű bevételek előirányzata és teljesítése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09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Támogatások, támogatásértékű bevételek, kiegészítések előirányzata és teljesítése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10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Hitelek, értékpapírok, támogatási kölcsönök visszatérülése és igénybevétele, pénzforgalom nélküli bevételek, függő, átfutó, kiegyenlítő, illetve továbbadási (lebonyolítási) célú bevételek előirányzata és teljesítése (támogatási célú kölcsönök visszatérülésének és igénybevételének részletezése)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12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Önkormányzatok által folyósított ellátások részletezése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16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Helyi önkormányzatok sajátos bevételeinek részletezése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17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Települési és területi kisebbségi önkormányzatok kiadásainak és bevételeinek alakulása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25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A helyi önkormányzatok adósságot keletkeztető Ötv. 88. § (2) bekezdése szerinti éves kötelezettségvállalásának (hitelképességének) felső határa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34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Költségvetési szerveknél teljes- és részmunkaidőben foglalkoztatottak létszáma és keresetbe tartozó személyi juttatásai  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35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Költségvetési szerveknél foglalkoztatottak létszáma és személyi juttatásai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36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Tájékoztató adatok a költségvetési engedélyezett létszámkeret funkció-csoportonkénti megoszlásáról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80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Önkormányzati költségvetési jelentés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4"/>
        </w:rPr>
      </w:pPr>
      <w:r>
        <w:rPr>
          <w:rFonts w:cs="Arial" w:ascii="Arial" w:hAnsi="Arial"/>
          <w:bCs/>
          <w:sz w:val="20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1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b/>
      <w:i/>
      <w:sz w:val="26"/>
    </w:rPr>
  </w:style>
  <w:style w:type="paragraph" w:styleId="Heading3">
    <w:name w:val="Heading 3"/>
    <w:basedOn w:val="Rovatcime"/>
    <w:next w:val="Normlbehzs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at">
    <w:name w:val="rovat"/>
    <w:basedOn w:val="Normal"/>
    <w:qFormat/>
    <w:pPr>
      <w:keepNext w:val="true"/>
      <w:keepLines/>
      <w:spacing w:before="120" w:after="240"/>
    </w:pPr>
    <w:rPr>
      <w:b/>
      <w:i/>
      <w:sz w:val="26"/>
    </w:rPr>
  </w:style>
  <w:style w:type="paragraph" w:styleId="Rovatcime">
    <w:name w:val="rovat cime"/>
    <w:basedOn w:val="Rovat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olb1">
    <w:name w:val="Éloláb1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ofej1">
    <w:name w:val="Élofej1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1Pont">
    <w:name w:val="1. Pont"/>
    <w:basedOn w:val="Normal"/>
    <w:qFormat/>
    <w:pPr>
      <w:spacing w:before="120" w:after="120"/>
      <w:ind w:left="284" w:hanging="284"/>
      <w:jc w:val="both"/>
    </w:pPr>
    <w:rPr>
      <w:lang w:val="en-GB"/>
    </w:rPr>
  </w:style>
  <w:style w:type="paragraph" w:styleId="Rovatalatt">
    <w:name w:val="rovat alatt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57:00Z</dcterms:created>
  <dc:creator>Ági</dc:creator>
  <dc:description/>
  <cp:keywords/>
  <dc:language>en-US</dc:language>
  <cp:lastModifiedBy>Bp. Főv. XI. ker. Önkormányzat</cp:lastModifiedBy>
  <cp:lastPrinted>2003-01-09T07:42:00Z</cp:lastPrinted>
  <dcterms:modified xsi:type="dcterms:W3CDTF">2008-11-20T06:24:00Z</dcterms:modified>
  <cp:revision>8</cp:revision>
  <dc:subject/>
  <dc:title>Tartalomjegyzék</dc:title>
</cp:coreProperties>
</file>