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Önkormányzati költségvetési szervek 2008. félévi beszámoló (2008.1. időszak)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996630       1000797        45971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226060        216060         943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28500         18500          94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19500         27900         151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16500          430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1287190       1267557        5786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    0          5200          51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1287190       1272757        5837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387000        384836        1815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79052         113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3000          5000          34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3000          7000          61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393000        475888        2024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1600          15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393000        477488        2040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20000          99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30000         38898         193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5000          5333           9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98000         98000         424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23000         21515          89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176000        173646         717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100      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176000        173746         718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31200         32277         287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28400         29443         160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51900         54951         126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56200         56860         264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54500         65560         164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.+30)          222200        239091        1003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  0          1000           9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222200        240091        1013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5200          5200           9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5200          5200           9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796400        893825        3756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  0          2700          25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796400        896525        3782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221702        308303        1580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.,rendv.áll.nem tart.jut.(44+...+4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221702        308303        1580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2305292       2477585       11199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 600367        649719        2925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63000         63000         252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19000         19000          73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32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1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0+...+56)                          682367        731719        328531</w:t>
      </w:r>
      <w:r>
        <w:br w:type="page"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417           41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417           41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35833         37184         107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6250          5425          16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1500          2417          169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2500          2601           7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3750          4075          13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29667         64560         376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167           510           3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13333         13458          54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93834        131064         595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29167         27985         101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8333         10563          41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6667          5426          24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44167         43974         167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283958        291362         820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vg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20916         21336         157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 3333          5833          36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 23333         22698         107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 20416         31092         228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37082         36674         105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320248        326087         836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 928410       1205570        5397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belülre                0           833           2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ok áh-n kívülre                0          4167          31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    0         15000         137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1637696       1960652        7861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382367        266578        1657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283550        357773         723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.tárgyi eszköz.,immat.javak ÁFA befiz.(05.űrlap nélkül)                0        200000         960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665917        824351        3341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2000          2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3000          3000           6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56248         55149         111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 833           833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62081         60982         118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83333         94708         440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140117        194503         507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2727145       3310234       13033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46015         460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24800         30855         257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24800         76870         717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27000         27352         114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Adók, díjak, egyéb befizetések                                        46250         55479         209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Adók, díjak, befizetések (55+...+57)                                73250         82831         324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Kamatkiadások államháztartáson kívülre                                25000         25000          64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Kamatkiadások  (59+60)                                              25000         25000          64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vetelés elengedés, tartozásátvállalás kiadásai                          0             0          80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Egyéb folyó kiadások (54+58+61+...+63)                             123050        184701        1187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Dologi kiadások és egyéb folyó kiadások   (46+64)                 2850195       3494935       1422012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 ezer ft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űködési támogatás               10515061      11297747       544648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10515061      11297747       544648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20000         40000          30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. kiad. helyi önk.-nak és ktgv-i szerveinek          24625         54893         3655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kiadás orsz. kisebbségi önkorm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Garancia- és kezességváll-ból szárm. kifizetés áh-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Támogatásértékű működési kiadás összesen (04+...+11)                44625         94893         396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felhalmozási kiadás központi ktgv-i szervnek              0         15000          72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felhalm.-i kiad fejezeti kez. előirányzatnak 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helyi önk.-nak és ktgv-i szerveinek        2858900       2863900          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. felhalm. kiadás többcélú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. felhalm. kiadás orsz. kisebbségi önkormányzatoknak             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Támogatásértékű felhalmozási kiadás összesen (13+...+19)          2874100       2878900         122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 kiadás összesen (12+20)                          2918725       2973793         519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lőző évi elő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Áh-n belüli támogatások és tám. jell.kiad.össz. (03+21+22)       13433786      14271540       54984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adás államháztartáson kívülre             1182575       1216948        6586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Garancia- és kezességváll-ból szárm. kifizetés áh-n kívülre           18000         18000         126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almozási célú pénzeszközátadás államháztartáson kívülre         1088200       1551574        3108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Államháztartáson kívüli pénzeszközátadás összes.(24+25+26)        2288775       2786522        9821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Önkormányzatok által folyósított ellátások                           761400        782539        4089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Pénzbeli kártérítés, egyéb pénzbeli juttatások                         7000          7000          44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Társadalom-, szocpol. és egyéb juttatás, tám. (28+...+31)          768400        789539        4133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özép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látottak egyéb pénzbeli juttatása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Ellátottak pénzbeli juttatásai (33+...+37)                              0             0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510417        484135        1083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102083         96850         2167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612500        580985        1300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7248          724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616850        933756        1582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157000        145904         188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3848          38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773850       1090756        1882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ú egyéb pénzeszközátadás államházt.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154770        218204         159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154770        218204         159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928620       1308960        2041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 928620       1308960        204187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ök nyú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ök nyú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ök nyújtása többcélú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ök nyújtása orsz.kisebbségi ön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ök nyújtása fejezeten(önkorm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ök nyújtása tb.alapoknak és kezelői.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ök nyú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-on belülre 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ök nyú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ök nyújtása többcélú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ök nyújtása orsz.kisebbségi önk.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ök nyú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ök nyú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ök nyújt.áh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nyújtása áh-on belülre (08+16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ök nyú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.kölcs. egyéb váll. (20+2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nyújt. egyéb váll-nak (22+...+2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nyú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 egyéb váll. (32+33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32.s.nem tart.tám.i kölcs. nyújt. önk.többs.t. v.              0             0         172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 33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 tám.-i kölcsönök nyújt. egyéb váll-nak (34+35+36)              0             0         172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. tám.-i kölcsönök nyújtása háztartásoknak                0             0          34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ök nyú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 tám.-i kölcsönök nyú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 tám.-i kölcs. nyújt. áh-n kívülre(30+31+37+..+41)          59500         58900         206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h-on kívülre (29+42)                 59500         58900         206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 kisebbségi önk.-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 (önkorm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-on belülre 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v.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en (önk.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e áh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h-on belülre (51+59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59500         58900         206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 911044       26352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Pénzforgalom nélküli kiadások (62+...+66)                          911044       26352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.-nak             93700         93700         4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 egyéb belf. hitelező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. hitelező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h-on kívülre (68+...+72)                             93700         93700         4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visszafizetése kp..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. állami pénzalapok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h-on belülre (74+75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93700         93700         4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Rövid lejáratú  belföldi értékpapírok vásárl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Rövid lejárat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93700         93700         4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93700         93700         4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. kapott továbbadási célú mű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égi társ. kapott t.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 ktsg-i szervtől kapott t.adási célú felhalm-i kiadás                0             0             0</w:t>
      </w:r>
    </w:p>
    <w:p>
      <w:pPr>
        <w:pStyle w:val="Csakszveg"/>
        <w:rPr/>
      </w:pPr>
      <w:r>
        <w:rPr/>
        <w:t>100. Fejezeti kez. előír. kapott t.adási célú felhalm-i kiadás                 0             0             0</w:t>
      </w:r>
    </w:p>
    <w:p>
      <w:pPr>
        <w:pStyle w:val="Csakszveg"/>
        <w:rPr/>
      </w:pPr>
      <w:r>
        <w:rPr/>
        <w:t>101. Társadalombizt. alaptól kapott t.adási célú felhalm-i kiadás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égi társ. kapott t.adási célú felhalm-i k.                0             0             0</w:t>
      </w:r>
    </w:p>
    <w:p>
      <w:pPr>
        <w:pStyle w:val="Csakszveg"/>
        <w:rPr/>
      </w:pPr>
      <w:r>
        <w:rPr/>
        <w:t>105. Orsz. kisebbségi önk.-tól kapott t.adási célú felhalm-i k.  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-n belülről kapott továbbadási célú kiadás össz.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. kapott továbbadási célú működési kiadás   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-i kiadás                 0             0             0</w:t>
      </w:r>
    </w:p>
    <w:p>
      <w:pPr>
        <w:pStyle w:val="Csakszveg"/>
        <w:rPr/>
      </w:pPr>
      <w:r>
        <w:rPr/>
        <w:t>114. Háztartásoktól kapott továbbadási célú felhalm-i kiadás                   0             0             0</w:t>
      </w:r>
    </w:p>
    <w:p>
      <w:pPr>
        <w:pStyle w:val="Csakszveg"/>
        <w:rPr/>
      </w:pPr>
      <w:r>
        <w:rPr/>
        <w:t>115. Non-profit szerv. kapott továbbadási célú felhalm-i kiadás                0             0             0</w:t>
      </w:r>
    </w:p>
    <w:p>
      <w:pPr>
        <w:pStyle w:val="Csakszveg"/>
        <w:rPr/>
      </w:pPr>
      <w:r>
        <w:rPr/>
        <w:t>116. Külföldtől kapott továbbadási célú felhalm-i kiadás   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-n kívülről kapott továbbad. célú kiadás össz.(112+117) 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-343070</w:t>
      </w:r>
    </w:p>
    <w:p>
      <w:pPr>
        <w:pStyle w:val="Csakszveg"/>
        <w:rPr/>
      </w:pPr>
      <w:r>
        <w:rPr/>
        <w:t>120. Átfutó kiadások                                                           0             0         86924</w:t>
      </w:r>
    </w:p>
    <w:p>
      <w:pPr>
        <w:pStyle w:val="Csakszveg"/>
        <w:rPr/>
      </w:pPr>
      <w:r>
        <w:rPr/>
        <w:t>121. Kiegyenlítő kiadások                                                      0             0             0</w:t>
      </w:r>
    </w:p>
    <w:p>
      <w:pPr>
        <w:pStyle w:val="Csakszveg"/>
        <w:rPr/>
      </w:pPr>
      <w:r>
        <w:rPr/>
        <w:t>122.   Függő, átfutó, kiegyenlítő kiadások (119+...+121)                       0             0       -256146</w:t>
      </w:r>
    </w:p>
    <w:p>
      <w:pPr>
        <w:pStyle w:val="Csakszveg"/>
        <w:rPr/>
      </w:pPr>
      <w:r>
        <w:rPr/>
        <w:t>123.     Összesen (61+67+90+107+118+122)                                 1064244       2787819       -19050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30000         30000          8890          814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12956          355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30000         30000         21846         1169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5             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40000         40000          8071             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22000         22000         25149          42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18000         18000          3929           3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4000          4000            70      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6000          6000          2185          11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497           4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90000         90000         39906          62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283550        287470         508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     0             0         7486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283550        287470        12569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100613        100613        1361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100613        100613        1361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6000          636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18000         18000          356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+29)           18000         24000          993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522163        532083        333536         1794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ö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1107706       1149806        31452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 berendezések és felszerelések értékesítése                         0             0          380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 41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 tartalékok értékesítése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1107706       1149806        3187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 és hozambevéte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bből:önki-i többségi tul. vállalkozástól kapott osztalé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   nem önki-i többségi tul. vállalkozástól kapott osztalé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artós t. befektetések, részvények,részesedések értékesítése        1600000       1600000       13951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Kárpótlási jegyek érték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Államkötvények, egyéb értékpapírok értékesítés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 Pénzügyi befektetések bevételei (10+13+...+16)                    1600000       1600000       13951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Felhalmozási célú pénzeszközátvétel vállalkozásoktó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 átvétel háztartásoktó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vét. non-profit szervezetektől              0             0          18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Felhalmozási célú pénzeszközátvétel külföldről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vétel EU költségvetésb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Felhalmozási célú pénzeszközátvétel áh-n kív. (18+...+22)               0             0          18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Felhalmozási és töke jellegű bevételek (09+17+23)                 2707706       2749806       1715751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4890582       5719523       32498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127660         74700          652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 és ktsgv. szerveitől         140772        140772        1063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orsz.kisebbségi önkorm.-k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Támogatásértékű működési  bevétel összesen (07+...+14)             268432        215472        1129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étel közp. ktsgv.-i szervtől             541916        821860        1025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helyi önk.és ktsgv.i szerv-től          20488         42955         233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ámogatásértékű felhalm. bev. orsz.kisebbségi önkorm.-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tékű felhalmozási bevétel összesen (16+...+22)          562404        864815        1258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Támogatásértékű bevételek összesen (15+23)                         830836       1080287        2388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közp. ktsgv.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őző évi egyéb. ktsgv.-i kiegészítések, visszatérül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Kiegészítések, visszatérülések (25+...+2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ogatások, tám.értékű bev., kieg. összesen (05+06+24+28)        5721418       6799810       3488644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. 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-on belülről (01+...+0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v. 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-on belülről (09+...+15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igénybevétele áh-n belülről (08+16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ök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visszatérülése pénzügyi 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.-tól (20+21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visszt.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 visszt. egyéb váll-tól (22+...+24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visszatérülése háztartások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visszat. non-profit szerv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 áh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ök visszatérülése pénzügyi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 önk.többs.tul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 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 visszt egyéb v (32+3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 9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. egyéb váll-tól (34+...+36)                0             0           9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193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. áh-n kiv.ről(30+31+37+...+40)          30000         30000         202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-n kívülről (29+41)             30000         30000         202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.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. áh-on belülről (43+...+49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. áh-on belülről (51+...+5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-n belülről (50+58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 igényb. összesen (17+42+59)           30000         30000         202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  8077       3154410        6994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  8077       3154410        6994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499451        4994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2858900       28589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3358351       33583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3358351       33583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 (75+...+7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3358351       33583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3358351       33583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. pénzalapból 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.től  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. (110+...+113)                 0             0             0</w:t>
      </w:r>
    </w:p>
    <w:p>
      <w:pPr>
        <w:pStyle w:val="Csakszveg"/>
        <w:rPr/>
      </w:pPr>
      <w:r>
        <w:rPr/>
        <w:t>115.   Továbbadási célú bevétel áh-n kívülről összesen (109+114) 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-367143</w:t>
      </w:r>
    </w:p>
    <w:p>
      <w:pPr>
        <w:pStyle w:val="Csakszveg"/>
        <w:rPr/>
      </w:pPr>
      <w:r>
        <w:rPr/>
        <w:t>117. Átfutó bevételek                                                          0             0        300084</w:t>
      </w:r>
    </w:p>
    <w:p>
      <w:pPr>
        <w:pStyle w:val="Csakszveg"/>
        <w:rPr/>
      </w:pPr>
      <w:r>
        <w:rPr/>
        <w:t>118. Kiegyenlítő bevételek                                                     0             0             0</w:t>
      </w:r>
    </w:p>
    <w:p>
      <w:pPr>
        <w:pStyle w:val="Csakszveg"/>
        <w:rPr/>
      </w:pPr>
      <w:r>
        <w:rPr/>
        <w:t>119.   Függő, átfutó, kiegyenlítő bevételek (116+...+118)                      0             0        -67059</w:t>
      </w:r>
    </w:p>
    <w:p>
      <w:pPr>
        <w:pStyle w:val="Csakszveg"/>
        <w:rPr/>
      </w:pPr>
      <w:r>
        <w:rPr/>
        <w:t>120.   Összesen (60+64+87+104+115+119)                                   3396428       6542761        65262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12  Önkormányzatok által folyósított ellátáso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Nem foglalkoztatott személyek rendszeres szociális segélye            10126         55000         5302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Rendszeres szociális segély egészségkárosodott szem. részére            684          5000          454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Rendszeres szociális segély kereső tevékenység mellett                 1623          162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Rendszeres szociális segély támogatott álláskereső részére             1211          121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Időskorúak járadéka                                                     690          5000          41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Lakásfenntartási támogatás (normatív)                                  1965         15000         1123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Adósságkezelési szolg.részes.kif.lakásfenntartási támogatás             611           61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Lakásfenntartási támogatás (helyi megállapítás)                       89750         89750         506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Adósságcsökkentési támogatás                                            900           900           4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Ápolási díj (normatív)                                                 8135         35000         326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Ápolási díj (helyi megállapítás)                                      85000         85000         369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Átmeneti segély                                                      230000        157239         997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emetési segély                                                       20000         20000          63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Rendszeres gyermekvédelmi kedvezményben részesül. támogatás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iegészítő gyermekvédelmi támogatás és pótléka                            0           500           2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Rendkívüli gyermekvédelmi támogatás (helyi megállapítás)              32000         32000         121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, az önkormányzat rendeletében megállapított juttatás           175955        175955         828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Rászorultságtól függ.pénz.szoc,gyerm.véd.ell.ö.(01+..+17)          658650        679789        3950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ermészetben nyújtott lakásfenntartási támogatás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Természetben nyújtott rendszeres szociális segély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Adósságkez.sz.ker.gáz-v.áram fogy.mérő készülék biztosítás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Átmenet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emetés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Köztemetés                                                             6000          6000          18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Közgyógyellátás                                                       96750         96750         121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ászorultságtól függő normatív kedvezménye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Étkeztetés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Házi segítségnyújt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Rendkívüli gyermekvédelmi támogat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ermészetben nyújtott szoc.ellátások össz.(19+...+29)              102750        102750         139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Önk. által foly. szoc., gyermv. ellátások össz. (18+30)            761400        782539        40895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16 Helyi önkormányzatok sajátos bevételeine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Építményadó                                                         2000000       2000000        981931         3607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lekadó                                                             250000        250000        126853         105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Vállalkozók kommunális adója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agánszemélyek kommunális adója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 ebből: felhalmozási célú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degenforgalmi adó tartózkodás után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degenforgalmi adó épület után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Iparűzési adó állandó jelleggel végzett iparűzési tev.után          6664518       6664518       289868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parűzési adó ideigl. jelleggel végzett iparűzési tev.után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Helyi adók összesen (02+...+05+07+...+10)                         8914518       8914518       4007464         465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Pótlékok, bírságok                                                    60000         60000         31405          43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SzJA. helyben maradó része és megyei önkorm.-ok részesedése          459659        459659        24407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Jövedelemkülönbség mérséklésére (+,-)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Gépjárműadó                                                          890000        890000        572857        321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Luxusadó                                                               5414          5414          2822          28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tengedett központi adok (13+...+18)                              1355073       1355073        819758        3239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Környezetvédelmi bírság                                               54000         54000         54363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védelmi bírság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emlékvédelmi bírság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Építésügyi bírság                                                     30000         30000          2891           8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gyéb sajátos bevételek                                             1612200       1630880        784484        2596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Önkorm.-k sajátos működési bevételei(01+11-16+12+19+..+25)       12025791      12044471       5700365        6353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Önkormányzati lakások értékesítése                                   560673        546673        2826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i lakótelek értékesítése                                      0         14000         1378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rivatizációból származó bevétel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Vállalatértékesítésből származó bevétel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Vadászati jog értékesítéséből származó bevéte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gyéb vagyoni értékű jog értékesítésébő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önkormányzati vagyon bérbeadásábó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gyéb önkorm.vagyon üzemeltet.,koncessz.származó bevéte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agyonkezelésbe adásból származó bevéte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Önkormányzatok sajátos felh. és tőke bevét. (06+27+...+35)         560673        560673        29640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Normatív hozzájárulás - lakosságszámhoz kötött                       310275        310275        16475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Normatív hozzájárulás - feladatmutatóhoz kötött                     4492153       4459668       234688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Normatív  hozzájárulások (37+38)                                  4802428       4769943       251163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özpontosított előirányzatok                                              0        382530        2128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Önhibájukon kívül hátrányos helyzetben levő helyi önk.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Áll.támog.tart.fiz.képtelen helyi önk.adósságrendezésére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képtelen helyi önkormányzatok egyéb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Helyi önk.műk.megőrzését szolgáló kieg.támog. (41+...+43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elyi önkormányzatok színházi támogatása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iegészítő támogatás egyes közoktatási feladatokhoz                   66481         66422         352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iegészítő támogatás egyes szociális feladatokhoz                     21673        137205        12665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Helyi önkormányzati hivatásos tűzoltóságok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Normatív kötött felhasználású támogatások (46+...+48)               88154        203627        1619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Címzett támogatás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Céltámogatás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Helyi önk.-ok fejlesztési, vis maior feladatainak támogatása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Vis maior tartalék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Budapest 4-es metróvonal építésének támogatás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 leghátrányosabb helyzetű kistérs. felzárkóztatásának tám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gyéb központi támogatás                                                  0        363423        36342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Önk. költségvetési támogatása (39+40+44+45+49+...+56)             4890582       5719523       3249829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17 Települési és területi kisebbségi önkormányzatok kiadásainak és bevételeinek alakulása                   ezer ft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6872          6990          37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   6872          6990          37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unkaadókat terhelő járulékok                                           737           872           49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Dologi kiadások                                                       23095         29879          70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olyó kiadások                                                      0             0           24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Dologi kiadások és egyéb folyó kiadások (06+07)                     23095         29879          73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ödési kiadás                                         625          2112          13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előirányzat-maradvány, pénzmaradvány átadás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Működési kiadás államháztartáson belül (04+05+08+09+10)             31329         39853         128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űködési célú pénzeszközátadás államháztartáson kívülre                3350          1210      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rsadalom- és szociálpolitikai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llátottak pénzbeli juttatásai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Működési kiadás államháztartáson kívül (12+13+14)                    3350          1210            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űködési költségvetés kiadásai (11+15)                              34679         41063         129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Beruházási kiadások és pénzügyi befektetések                            630           6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ozási kiadás                                     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adás államháztartáson kívülre             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költségvetés kiadásai (17+...+20)                       1030           6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ölcsönök kiadásai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Pénzforgalomi kiadások összesen (16+21+22)                          35709         41663         129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Pénzforgalom nélküli kiadások                                           641           2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Költségvetési kiadások (23+24)                                      36350         41863         129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Hitelek és értékpapír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ovábbadási (lebonyolítás) célú kiadás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ltségvetési aktív pénzügyi elszámolások                                 0             0           6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elepülési és területi kisebbségi önk.kiad.össz.(25+..+28)          36350         41863         136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Intézményi működési bevételek                                           613           613           3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Normatív hozzájárulás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elepülési és területi kisebbségi önkorm.működésének tám.-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állami támogatás, hozzájárulás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epülési és területi kisebbségi önk. sajátos működési be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működési bevétel                                      27660         33173         286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Államháztartáson kívülről átvett működési pénzeszköz bevéte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almozási és tőke jellegű bevételek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felhalmozási bevétel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Áh-n kívülről átvett felhalmozási pénzeszköz bevételei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Kölcsönök bevételei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Pénzforgalmi bevételek összesen (30+...+41)                         28273         33786         290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Pénzforgalom nélküli bevételek                                         8077          8077          44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Költségvetési bevételek (42+43)                                     36350         41863         335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itelek és értékpapírok bevétele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ovábbadási (lebonyolítási) célú bevéte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öltségvetési passzív pénzügyi elszámoláso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elepülési és területi kisebbségi önk.bev.össz.(44+...+47)          36350         41863         33514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45 A közszféra 2008 évi illetrményemelésével és egyéb személyi célú kifizetéseivel összefüggő támogatás felhasználása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 xml:space="preserve">Szakfeladat száma, megnevezése         Felhasznált támogatás          Felmérésben szerepeltetett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éves előirányzata              foglalkoztatottak lészáma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55131-5 Diákotthoni, kollégiumi szállásnyújtás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55132-6 Diákott., kollégiumi szállásny. saját. nevel. igényű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55133-7 Felsőoktatásban tanulók kollégiumi ellátása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55136-0 Otthoni ellátás keretében bizt. különleges gondozás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5231-2 Óvodai intézményi közétkeztetés                                1433            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55232-3 Iskolai intézményi közétkeztetés                               4276            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55233-4 Kollégiumi intézményi közétkeztetés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75195-2 Közoktatási int. végzett kiegészítő tevékenységek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75195-3 Közoktatási int. végzett vállalkozói tevékenységek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80111-5 Óvodai nevelés                                                55819           5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80112-6 Sajátos nevelési igényű gyermekek óvodai nevelése              1111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80121-4 Ált. iskolai nappali rendszerű nevelés, oktatás              100369           8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80122-5 Sajátos nevelési igényű tanulók ált. isk. oktatása             3475      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80123-6 Általános iskolai felnőttoktatás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0131-3 Alapfokú művészet-oktatás                                      9823            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80214-4 Nappali rendszerű gimnáziumi nevelés, oktatás                 12323            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80215-5 Sajátos nevelési igényű tanulók nap. gimn. oktatása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80216-6 Gimnáziumi felnőttoktatás                                       842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80217-7 Nappali rendszerű szakközépiskolai nevelés, oktatás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80218-8 Sajátos nevelési igényű tanulók szakközisk. oktatása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80219-9 Szakközépiskolai felnőttoktatás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80221-4 Nappali rendszerű szakiskolai nevelés, oktatás                 1187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80222-5 Sajátos nevelési igényű tanulók szakiskolai oktatása           8457      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80223-6 Szakiskolai felnőttoktatás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80224-1 Nappali rend.szakkép.megszerzésére felkészítő okt.             8545      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80225-2 Sajátos nevelési igényű tanulók szakkép. oktatása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80226-3 Szakkép.megszerz.felkész.isk.rendsz.felnőtt oktatás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80311-9 Egyetemi oktatás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80321-8 Főiskolai oktatás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80331-7 Egyetemi, főiskolai továbbképzés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80341-6 Felsőfokú szakképesítést nyújtó képzés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80401-7 Iskolarendszeren kívüli nem szakmai oktatás, vizsg.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80402-8 Iskolarendszeren kívüli szakmai oktatás, vizsgáztat.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80403-9 Megváltozott munkaképességűek rehabilitációs képzése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80511-3 Napköziotthoni és tanulószobai foglalkozás (szorg.)           17585           1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80521-2 Pedagógiai szakszolgálat                                       4227      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80541-0 Pedagógiai szakmai szolgáltatás                                1474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80591-5 Oktatási célok és egyéb feladatok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OKTATÁS összesen (1+...+38)                                        230946          20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85112-1 Aktív fekvőbeteg ellátás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85113-2 Rehab.-ot,utókez.-t és gondozást nyújtó fekvőb.ell.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85114-3 Krónikus fekvőbeteg ellátás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85121-9 Háziorvosi szolgálat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85122-0 Művese kezelés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85123-1 Kiegészítő alapellátási szolgáltatások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85124-2 Járóbetegek gondozóintézeti ellátása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85125-3 Foglalkozás-egészségügyi ellátás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85126-4 Házi szakápolás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85127-5 Járóbetegek szakorvosi ellátása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85128-6 Fogorvosi ellátás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85129-7 Védőnői szolgálat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85131-8 Közegészségügyi és járványügyi ellátás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85141-7 Mentőszolgálat életmentési tevékenysége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85142-8 Betegszállítás és orvosi rend.-re halott szállítás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85151-6 Vérellátás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85191-2 Anya-, gyermek-, és csecsemővédelem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85192-3 Gyógyító célú foglalkoztatás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85193-4 Pályaalkalmassági vizsgálatok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85194-5 Egészségnevelési feladatok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85195-6 Módszertani szakirányítás feladatai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85196-7 Egészségügyi ellátás egyéb feladatai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85197-8 Irányított betegellátás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HUMÁN EGÉSZSÉGÜGYI ELLÁTÁS összesen (40+...+62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75195-4 Szoc.,gyermek intézm-ben végzett kieg.tevékenységek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75195-5 Szoc.,gyermek intézm-ben végzett váll.tevékenységek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85311-4 Csecsemőotthoni ellátás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85312-5 Bentlakásos bölcsődei ellátás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85313-6 Gyermek- és ifjúságvédelem feladatai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85314-7 Nevelőotthoni és nevelőintézeti ellátás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70. 85315-8 Nevelőszülőknél elhelyezettek ellátása                            0             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85316-9 Fogyatékosok ápoló-gondozó otthonaiban tört.ellátás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85317-0 Ápoló-gondozó otthoni és rehabilitácios int.ellátás            3241      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85318-1 Átmeneti elhelyezést biztosító ellátások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85319-2 Egyéb szociális ellátás szállásnyújtással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85321-1 Bölcsődei ellátás                                             23621           2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85322-2 Családi napközi, nappali felügyelet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85323-3 Házi segítségnyújtás                                           5638      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85324-4 Családsegítés                                                  4794      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85325-5 Szociális étkeztetés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85326-6 Nappali szociális ellátás                                      3075      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85327-7 Szociális foglalkoztatás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85328-8 Egyéb szociális és gyermekjóléti szolgáltatás                  3697      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85331-1 Rendszeres szociális pénzbeli ellátások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85332-2 Rendszeres gyermekvédelmi pénzbeli ellátások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85333-3 Munkanélküli ellátások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85334-4 Eseti pénzbeli szociális ellátások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85335-5 Eseti pénzbeli gyermekvédelmi ellátások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 SZOCIÁLIS és GYERMAKVÉDELMI FELADATOK összesen (64+...+87)          44066           4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  IGAZGATÁS összesen (751...- szakf.-k együttesen-kívételek)          56423           3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KULTÚRA, SPORT összesen (75195-6,75195-7,92.... szakf-k)             6039      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    Ebből: 92161-7 Színházi tevékenység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          92163-9 Táncművészeti tevékenység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 EGYÉB szakfeladatok összesen                                         1893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 MINDÖSSZESEN (39+63+88+89+90+93)                                   339367          2908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gye: 01  Szektor:1254  Törzsszám:511005 Pénzügyi k.:0011  XI.ker.Polgármesteri Hivatal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1287190       1272757        58374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796400        896525        37820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221702        308303        15804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2305292       2477585       111999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 663367        712719        32121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19000         19000          731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2061228       2485883        96910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665917        824351        33419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98050        113686         5816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46015         4601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ű műk. kiadás központi költségvetési szervnek            20000         40000          307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fejezeti kez. elő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ű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ű műk. kiadás helyi önk. és ktsgv-i szerveinek           24625         54893         365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orsz.kisebbségi önkormányzat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ékű működési kiadás összesen (11+...+18)                 44625         94893         3962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Műk.célú pe.átadás Római sz.87.c. egyéb váll. (21+22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önk.többs.tul.egyéb.váll.               33600         13600         136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pe.átadás nem 22.sor nem önk.többs.tul.e.váll.                5400         18611         160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Műk.célú pe.átadás egyéb vállalkozásnak (23+...+25)                 39000         32211         296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háztartásoknak                                         0          1010           81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non-profit szervezeteknek                        1143575       1183727        62820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Áh-n kívüli működési pénzeszközátadások össz.(26+...+31)          1182575       1216948        6586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Garancia- és kezességváll. származó kifizetés áh-n kivülre            18000         18000         126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rsadalom- és szoc.politikai és egyéb juttatás, támogatás           768400        789539        4133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Pénzforgalom nélküli kiadások                                        911044       263521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Egyéb működési célú támogatások, kiadások (19+32+...+36)          2924644       4754599       11243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amatkiadások                                                         25000         25000          64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Követelés elengedés, tartozásátvállalás kiadásai                          0             0          80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űködési kiadások összesen (04+...+10+37+...+39)                  8762498      11458838       399483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újítás                                                            612500        580985        13006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Intézményi beruházási kiadások ÁFA nélkül                            773850       1090756        18822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Beruházások ÁFA-ja                                                   154770        218204         1596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központi ktsgv-i szervnek                            0         15000          72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fejezeti kezelésű előirányzatnak                 1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Tám.ért. felh.kiadás helyi önk. és ktsgv-i szerveinek               2858900       2863900          5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m.ért. felh.kiadás országos kisebbségi önkormányzatoknak              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Támogatásértékű felhalmozási kiadás összesen (44+...+50)          2874100       2878900         122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nem 52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nem 53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Felh.célú pe.átadás egyéb vállalkozásoknak (54+...+56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háztartásoknak                                    58000         61725         1706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Felh.célú pe.átadás non-profit szervezeteknek                       1030200       1489849        29380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Áh-n kívüli  pénzeszközátadások összesen (57+...+62)              1088200       1551574        31087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Felhalmozási kiadások         (41+...+43+51+63)                   5503420       6320419        6574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i kölcsönök nyújtása államháztartáson kívülre                59500         58900         206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Felügyelet alá tartozó költs.-i szervnek folyósított tám.          10515061      11297747       544648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 KIADÁSOK               (20+40+64+...+69)                         24840479      29135904      101193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atósági jogkörhöz köthető működési bevétel                           30000         30000         21846         116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Egyéb saját bevétel                                                   90000         90000         39906          62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ÁFA bevételek, visszatérülések                                       283550        287470        12569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zam- és kamatbevételek                                             100613        100613        1361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Gépjárműadó                                                          890000        890000        572857        3211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Luxusadó                                                               5414          5414          2822          28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Helyi adók (78+...+85)                                            8914518       8914518       4007464         465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Épitményadó                                    2000000       2000000        981931         360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Telekadó                                        250000        250000        126853         105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Vállalkozók kommunális adój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   - h.adóból:Iparűzési, állandó jelleggel végzett tev.után        6664518       6664518       289868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Személyi jövedelemadó                                                459659        459659        24407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H.adókhoz kapcs.pótl.bírs.,önk.megill.bírs,e.sajátos bev.           1756200       1774880        873143        2648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Előző évi előirányzat-maradvány,pénzmaradvány átvétel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ű műk.bevétel központi költségvetési szervtől          127660         74700          652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ársadalombiztosítási alapb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ámogatásérékű műk. bev. helyi önk. és ktsgv-i szerveitől            140772        140772        10639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00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01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02.   Támogatásérékű működési bevétel összesen (94+...+101)              268432        215472        112919             0</w:t>
      </w:r>
    </w:p>
    <w:p>
      <w:pPr>
        <w:pStyle w:val="Csakszveg"/>
        <w:rPr/>
      </w:pPr>
      <w:r>
        <w:rPr/>
        <w:t>103. Működési célú pénzeszközátvétel áh-n kivülről                             0          6000          6366             0</w:t>
      </w:r>
    </w:p>
    <w:p>
      <w:pPr>
        <w:pStyle w:val="Csakszveg"/>
        <w:rPr/>
      </w:pPr>
      <w:r>
        <w:rPr/>
        <w:t>104. Garancia-, kezességváll-ból szárm. megtérülés áh-n kivülről           18000         18000          3568             0</w:t>
      </w:r>
    </w:p>
    <w:p>
      <w:pPr>
        <w:pStyle w:val="Csakszveg"/>
        <w:rPr/>
      </w:pPr>
      <w:r>
        <w:rPr/>
        <w:t>105. Tárgyi eszközök, immateriális javak értékesítése                    1107706       1149806        318747             0</w:t>
      </w:r>
    </w:p>
    <w:p>
      <w:pPr>
        <w:pStyle w:val="Csakszveg"/>
        <w:rPr/>
      </w:pPr>
      <w:r>
        <w:rPr/>
        <w:t>106. Tám.ért. felh.bevétel központi költségvetési szervtől                541916        821860        102593             0</w:t>
      </w:r>
    </w:p>
    <w:p>
      <w:pPr>
        <w:pStyle w:val="Csakszveg"/>
        <w:rPr/>
      </w:pPr>
      <w:r>
        <w:rPr/>
        <w:t>107. Tám.ért. felh.bevétel fejezeti kezelésű előirányzattól                    0             0             0             0</w:t>
      </w:r>
    </w:p>
    <w:p>
      <w:pPr>
        <w:pStyle w:val="Csakszveg"/>
        <w:rPr/>
      </w:pPr>
      <w:r>
        <w:rPr/>
        <w:t>108. Tám.ért. felh.bevétel társadalombiztosítási alapból                       0             0             0             0</w:t>
      </w:r>
    </w:p>
    <w:p>
      <w:pPr>
        <w:pStyle w:val="Csakszveg"/>
        <w:rPr/>
      </w:pPr>
      <w:r>
        <w:rPr/>
        <w:t>109. Tám.ért. felh.bevétel elkülönitett állami pénzalaptól                     0             0             0             0</w:t>
      </w:r>
    </w:p>
    <w:p>
      <w:pPr>
        <w:pStyle w:val="Csakszveg"/>
        <w:rPr/>
      </w:pPr>
      <w:r>
        <w:rPr/>
        <w:t>110. Tám.ért. felh.bevétel helyi önk. és ktsgv-i szerveitől                20488         42955         23303             0</w:t>
      </w:r>
    </w:p>
    <w:p>
      <w:pPr>
        <w:pStyle w:val="Csakszveg"/>
        <w:rPr/>
      </w:pPr>
      <w:r>
        <w:rPr/>
        <w:t>111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>112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13.   Támogatásértékű felhalmozási bevétel összesen(106+...+112)         562404        864815        125896             0</w:t>
      </w:r>
    </w:p>
    <w:p>
      <w:pPr>
        <w:pStyle w:val="Csakszveg"/>
        <w:rPr/>
      </w:pPr>
      <w:r>
        <w:rPr/>
        <w:t>114. Felhalmozási célú pénzeszközátvétel áh-n kívülről                         0             0          1871             0</w:t>
      </w:r>
    </w:p>
    <w:p>
      <w:pPr>
        <w:pStyle w:val="Csakszveg"/>
        <w:rPr/>
      </w:pPr>
      <w:r>
        <w:rPr/>
        <w:t>115.     ebből: átvett pénzeszközök EU költségvetésből                         0             0             0             0</w:t>
      </w:r>
    </w:p>
    <w:p>
      <w:pPr>
        <w:pStyle w:val="Csakszveg"/>
        <w:rPr/>
      </w:pPr>
      <w:r>
        <w:rPr/>
        <w:t>116. Önkormányzati lakások,egyéb helyiségek értékesítése,cseréje          560673        560673        296401             0</w:t>
      </w:r>
    </w:p>
    <w:p>
      <w:pPr>
        <w:pStyle w:val="Csakszveg"/>
        <w:rPr/>
      </w:pPr>
      <w:r>
        <w:rPr/>
        <w:t>117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18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9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20.   Felhalmozási bevételek      (105+113+114+116+...+119)             2230783       2575294        742915             0</w:t>
      </w:r>
    </w:p>
    <w:p>
      <w:pPr>
        <w:pStyle w:val="Csakszveg"/>
        <w:rPr/>
      </w:pPr>
      <w:r>
        <w:rPr/>
        <w:t>121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22. Tám.-i kölcsönök visszatérülése államháztartáson kivülről             30000         30000         20270             0</w:t>
      </w:r>
    </w:p>
    <w:p>
      <w:pPr>
        <w:pStyle w:val="Csakszveg"/>
        <w:rPr/>
      </w:pPr>
      <w:r>
        <w:rPr/>
        <w:t>123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24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5. Pénzügyi befektetések bevételeiből részedesések                     1600000       1600000       1395133             0</w:t>
      </w:r>
    </w:p>
    <w:p>
      <w:pPr>
        <w:pStyle w:val="Csakszveg"/>
        <w:rPr/>
      </w:pPr>
      <w:r>
        <w:rPr/>
        <w:t>126.   Saját bev.ek (71+...+77+86+...+93+102+...+104+120+...+125)       16677169      16997320       8305138        653310</w:t>
      </w:r>
    </w:p>
    <w:p>
      <w:pPr>
        <w:pStyle w:val="Csakszveg"/>
        <w:rPr/>
      </w:pPr>
      <w:r>
        <w:rPr/>
        <w:t>127. Önkormányzat költségvetési támogatása                               4890582       5719523       3249829             0</w:t>
      </w:r>
    </w:p>
    <w:p>
      <w:pPr>
        <w:pStyle w:val="Csakszveg"/>
        <w:rPr/>
      </w:pPr>
      <w:r>
        <w:rPr/>
        <w:t>128. Felügyeleti szervtől kapott támogatás                                     0             0             0             0</w:t>
      </w:r>
    </w:p>
    <w:p>
      <w:pPr>
        <w:pStyle w:val="Csakszveg"/>
        <w:rPr/>
      </w:pPr>
      <w:r>
        <w:rPr/>
        <w:t>129.   Tárgyévi kiadások és bevételek egyenlege (70-126-127-128)         3272728       6419061      -1435581             0</w:t>
      </w:r>
    </w:p>
    <w:p>
      <w:pPr>
        <w:pStyle w:val="Csakszveg"/>
        <w:rPr/>
      </w:pPr>
      <w:r>
        <w:rPr/>
        <w:t>130. Pénzforgalom nélküli bevételek                                         8077       3154410        699417             0</w:t>
      </w:r>
    </w:p>
    <w:p>
      <w:pPr>
        <w:pStyle w:val="Csakszveg"/>
        <w:rPr/>
      </w:pPr>
      <w:r>
        <w:rPr/>
        <w:t>131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32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33. Hosszú lejáratú hitelek törlesztése                                   93700         93700         45000             0</w:t>
      </w:r>
    </w:p>
    <w:p>
      <w:pPr>
        <w:pStyle w:val="Csakszveg"/>
        <w:rPr/>
      </w:pPr>
      <w:r>
        <w:rPr/>
        <w:t>134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135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6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7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8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9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40. Egyéb finanszírozás kiadásai                                              0             0       -256146             0</w:t>
      </w:r>
    </w:p>
    <w:p>
      <w:pPr>
        <w:pStyle w:val="Csakszveg"/>
        <w:rPr/>
      </w:pPr>
      <w:r>
        <w:rPr/>
        <w:t>141.   Finanszírozási kiadások                (131+...+140)                93700         93700       -211146             0</w:t>
      </w:r>
    </w:p>
    <w:p>
      <w:pPr>
        <w:pStyle w:val="Csakszveg"/>
        <w:rPr/>
      </w:pPr>
      <w:r>
        <w:rPr/>
        <w:t>142. Rövid lejáratú hitelek felvétele                                     499451        499451             0             0</w:t>
      </w:r>
    </w:p>
    <w:p>
      <w:pPr>
        <w:pStyle w:val="Csakszveg"/>
        <w:rPr/>
      </w:pPr>
      <w:r>
        <w:rPr/>
        <w:t>143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44. Hosszú lejáratú hitelek felvétele                                   2858900       2858900             0             0</w:t>
      </w:r>
    </w:p>
    <w:p>
      <w:pPr>
        <w:pStyle w:val="Csakszveg"/>
        <w:rPr/>
      </w:pPr>
      <w:r>
        <w:rPr/>
        <w:t>145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6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7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8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9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50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51. Egyéb finanszírozás bevételei                                             0             0        -67059             0</w:t>
      </w:r>
    </w:p>
    <w:p>
      <w:pPr>
        <w:pStyle w:val="Csakszveg"/>
        <w:rPr/>
      </w:pPr>
      <w:r>
        <w:rPr/>
        <w:t>152.   Finanszírozási bevételek               (142+...+151)              3358351       3358351        -67059             0</w:t>
      </w:r>
    </w:p>
    <w:p>
      <w:pPr>
        <w:pStyle w:val="Csakszveg"/>
        <w:rPr/>
      </w:pPr>
      <w:r>
        <w:rPr/>
        <w:t>153.   Finanszírozás  összesen          (130-141+152)=(129)              3272728       6419061        843504             0</w:t>
      </w:r>
    </w:p>
    <w:p>
      <w:pPr>
        <w:pStyle w:val="Csakszveg"/>
        <w:rPr/>
      </w:pPr>
      <w:r>
        <w:rPr/>
        <w:t>154. Áh-n bel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5. Áh-n kív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6. Áh-n bel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7. Áh-n kív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8.   Pénzkészl.vált.(126+...+128+36-70-141+152-154-155+156+157)              0             0       1579668             0</w:t>
      </w:r>
    </w:p>
    <w:p>
      <w:pPr>
        <w:pStyle w:val="Csakszveg"/>
        <w:rPr/>
      </w:pPr>
      <w:r>
        <w:rPr/>
        <w:t>159. Pénzkészlet január 1-én                                                   0             0       3135545             0</w:t>
      </w:r>
    </w:p>
    <w:p>
      <w:pPr>
        <w:pStyle w:val="Csakszveg"/>
        <w:rPr/>
      </w:pPr>
      <w:r>
        <w:rPr/>
        <w:t>160.   Pénzkészlet a tárgyidőszak végén (158+159)                              0             0       4715213             0</w:t>
      </w:r>
    </w:p>
    <w:p>
      <w:pPr>
        <w:pStyle w:val="Csakszveg"/>
        <w:rPr/>
      </w:pPr>
      <w:r>
        <w:rPr/>
        <w:t>161. Foglalkoztatottak létszám (fő) - időszakra                              390           484           484             0</w:t>
      </w:r>
    </w:p>
    <w:p>
      <w:pPr>
        <w:pStyle w:val="Csakszveg"/>
        <w:rPr/>
      </w:pPr>
      <w:r>
        <w:rPr/>
        <w:t>162. Munkajogi létszám a tárgyidőszak végén                                    0             0           513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0:00Z</dcterms:created>
  <dc:creator>Bp. Főv. XI. ker. Önkormányzat</dc:creator>
  <dc:description/>
  <dc:language>en-US</dc:language>
  <cp:lastModifiedBy>Sosi &amp; Sly</cp:lastModifiedBy>
  <dcterms:modified xsi:type="dcterms:W3CDTF">2008-11-19T22:20:00Z</dcterms:modified>
  <cp:revision>6</cp:revision>
  <dc:subject/>
  <dc:title> MÁK program Készült: 2008</dc:title>
</cp:coreProperties>
</file>