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01   Könyvviteli Mérleg                                     ezer ft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 xml:space="preserve">állományi érték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 xml:space="preserve">előző év       tárgyév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í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6.Immateriális javak értékhelyesbítése (119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 Immateriális javak összesen (01+...+06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  62240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  346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felújítások(1227,127,13127,1317,132227,1327,14227,14237,147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  6258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6.Befektetett pénzügyi eszközök értékhelyesbítése (17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1.Üzemeltetésre, kezelésre átadott eszközök (161,162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2.Koncesszióba adott eszközök (163,164)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3.Vagyonkezelésbe adott eszközök (167,168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4.Vagyonkezelésbe vett eszközök (165,166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5.Üzem-re, kezelésre, koncesszióba, vagyonkez-beli eszk.értékhelyesb.(169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,vagyonkez-ben lévő eszközök(24+...+28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  62586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-bő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-bó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napot követő évbeni részlet (191-194-ből,1981-bö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gyéb hosszú lej.köv-ből mérlegford.napot követő évben részlet(195-ből)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nemzetközi támogatási programok miatti követelések (2874.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támogatási programok szabálytalan kifizetése miatti követelés (2872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- garancia- és kezességvállalásból származó követelések(2873)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II. Követelések összesen (38+...+41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1.Egyéb részesedés (2951,298-ból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2.Forgatási célú hitelviszonyt megtestesítő értékpapírok (29-bő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III. Értékpapírok összesen (49+50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1.Pénztárak, csekkek, betétkönyvek (31)                                                 2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2.Költségvetési bankszámlák (32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3.Elszámolási számlák (33-3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4.Idegen pénzeszközök (35-36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IV. Pénzeszközök összesen (52+...+55)                                                    2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1.Költségvetési aktív függő elszámolások (39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2.Költségvetési aktív átfutó elszámolások (392,395,396,398)                            21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V. Egyéb aktív pénzügyi elszámolások összesen (57+...+60)                               21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B.) FORGÓESZKÖZÖK ÖSSZESEN     (37+48+51+56+61)          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63.E S Z K Ö Z Ö K  Ö S S Z E S E N  (30+62)                                             628245             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1.Induló tőke (411)                                                                  1640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2.Tőkeváltozások (412)                                                               4602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D.) SAJÁT TŐKE ÖSSZESEN  (64+65+66)                                                   6242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1.Költségvetési tartalék elszámolása (4211,4214) (69+70)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tárgyévi költségvetési tartalék elszámolása (4211)   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2.Költségvetési pénzmaradvány (4212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3.Kiadási megtakarítás (425)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4.Bevételi lemaradás(426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I. Költségvetési tartalékok összesen (68+71+...+74)      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1.Vállalkozási tartalék elszámolása (4221,4224) (77+78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tárgyévi vállalkozási tartalék elszámolása (4221.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- előző év(ek) vállalkozási tartalékának elszámolása(4224.)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2.Vállalkozási tevékenység eredménye (4222.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3.Vállalkozási tevékenység kiadási megtakarítása (427.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4.Vállalkozási tevékenység bevételi lemaradása (428.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II. Vállalkozási tartalékok összesen  (76+79+80+8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E.) TARTALÉKOK ÖSSZESEN  (75+82)                         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1.Hosszú lejáratra kapott kölcsönök (43512.,43612.)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2.Tartozások fejlesztési célú kötvénykibocsátásból (434112.)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3.Tartozások működési célú kötvénykibocsátásból (434122.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4.Beruházási és fejlesztési hitelek (431112.,432112.,43312.)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5.Működési célú hosszú lejáratú hitelek (431122.,432122.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I. Hosszú lejáratú kötelezettségek összesen (84+...+8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1.Rövid lejáratú kölcsönök (4561.,4571.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2.Rövid lejáratú hitelek (4511.,4521.,4531.,4541.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3.Kötelezettségek áruszállítás-,szolgáltatásból(szállítók)(441-443)(94+95)             15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i költségvetést terhelő szállítói kötelezettségek                            156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- tárgyévet követő évet terhelő szállítói kötelezettségek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4.Egyéb rövid lejáratú kötelezettségek (43-ból,44-ből,4551) (97+...114)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váltótartozások (444.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munkavállalókkal szembeni különféle kötelezettségek (445.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költségvetéssel szembeni kötelezettségek (446.)                                        0             0</w:t>
      </w:r>
    </w:p>
    <w:p>
      <w:pPr>
        <w:pStyle w:val="Csakszveg"/>
        <w:rPr/>
      </w:pPr>
      <w:r>
        <w:rPr/>
        <w:t>100.  - iparűzési adó feltöltés miatti kötelezettségek (4471.)                                 0             0</w:t>
      </w:r>
    </w:p>
    <w:p>
      <w:pPr>
        <w:pStyle w:val="Csakszveg"/>
        <w:rPr/>
      </w:pPr>
      <w:r>
        <w:rPr/>
        <w:t>101.  - helyi adó túlfizetés (4472.)                                                           0             0</w:t>
      </w:r>
    </w:p>
    <w:p>
      <w:pPr>
        <w:pStyle w:val="Csakszveg"/>
        <w:rPr/>
      </w:pPr>
      <w:r>
        <w:rPr/>
        <w:t>102.  - nemzetközi támogatási programok miatti kötelezettségek (4494.)                         0             0</w:t>
      </w:r>
    </w:p>
    <w:p>
      <w:pPr>
        <w:pStyle w:val="Csakszveg"/>
        <w:rPr/>
      </w:pPr>
      <w:r>
        <w:rPr/>
        <w:t>103.  - támogatási program előlege miatti kötelezettség (4491.)                                0             0</w:t>
      </w:r>
    </w:p>
    <w:p>
      <w:pPr>
        <w:pStyle w:val="Csakszveg"/>
        <w:rPr/>
      </w:pPr>
      <w:r>
        <w:rPr/>
        <w:t>104.  - szabálytalan kifizetések miatti kötelezettségek (4492.)                                0             0</w:t>
      </w:r>
    </w:p>
    <w:p>
      <w:pPr>
        <w:pStyle w:val="Csakszveg"/>
        <w:rPr/>
      </w:pPr>
      <w:r>
        <w:rPr/>
        <w:t>105.  - garancia és kezességvállalásból származó kötelezettségek (4493.)                       0             0</w:t>
      </w:r>
    </w:p>
    <w:p>
      <w:pPr>
        <w:pStyle w:val="Csakszveg"/>
        <w:rPr/>
      </w:pPr>
      <w:r>
        <w:rPr/>
        <w:t>106.  - hosszú lejáratra kapott kölcsön köv.évi törlesztése (43511.,43611.)                    0             0</w:t>
      </w:r>
    </w:p>
    <w:p>
      <w:pPr>
        <w:pStyle w:val="Csakszveg"/>
        <w:rPr/>
      </w:pPr>
      <w:r>
        <w:rPr/>
        <w:t>107.  - felhalm.célú kötv.kibocs-ból szárm. tartoz. köv.évi tör.részl.(434111.)                0             0</w:t>
      </w:r>
    </w:p>
    <w:p>
      <w:pPr>
        <w:pStyle w:val="Csakszveg"/>
        <w:rPr/>
      </w:pPr>
      <w:r>
        <w:rPr/>
        <w:t>108.  - működési célú kötv.kib.szárm. tart. köv.évi törlesztése (434121.,4551.)                0             0</w:t>
      </w:r>
    </w:p>
    <w:p>
      <w:pPr>
        <w:pStyle w:val="Csakszveg"/>
        <w:rPr/>
      </w:pPr>
      <w:r>
        <w:rPr/>
        <w:t>109.  - beruházási, fejlesztési hitelek köv. évet terhelő tör.részletei(43-ból)                0             0</w:t>
      </w:r>
    </w:p>
    <w:p>
      <w:pPr>
        <w:pStyle w:val="Csakszveg"/>
        <w:rPr/>
      </w:pPr>
      <w:r>
        <w:rPr/>
        <w:t>110.  - működéi célú hosszú lejáratú hitelek köv. évi törlesztése (431,432)                    0             0</w:t>
      </w:r>
    </w:p>
    <w:p>
      <w:pPr>
        <w:pStyle w:val="Csakszveg"/>
        <w:rPr/>
      </w:pPr>
      <w:r>
        <w:rPr/>
        <w:t>111.  - egyéb hosszú lejáratú kötelezettség köv. évi törlesztése (438-ból)                     0             0</w:t>
      </w:r>
    </w:p>
    <w:p>
      <w:pPr>
        <w:pStyle w:val="Csakszveg"/>
        <w:rPr/>
      </w:pPr>
      <w:r>
        <w:rPr/>
        <w:t>112.  - tárgyévi költségvetést terhelő rövid lejáratú kötelezettségek(4499-ből)                0             0</w:t>
      </w:r>
    </w:p>
    <w:p>
      <w:pPr>
        <w:pStyle w:val="Csakszveg"/>
        <w:rPr/>
      </w:pPr>
      <w:r>
        <w:rPr/>
        <w:t>113.  - tárgyévet követő évet terhelő egyéb rövid lejáratú kötelez. (4499-ből)                 0             0</w:t>
      </w:r>
    </w:p>
    <w:p>
      <w:pPr>
        <w:pStyle w:val="Csakszveg"/>
        <w:rPr/>
      </w:pPr>
      <w:r>
        <w:rPr/>
        <w:t>114.  - egyéb különféle kötelezettségek (4499-ből)                                             0             0</w:t>
      </w:r>
    </w:p>
    <w:p>
      <w:pPr>
        <w:pStyle w:val="Csakszveg"/>
        <w:rPr/>
      </w:pPr>
      <w:r>
        <w:rPr/>
        <w:t>115.II. Rövid lejáratú kötelezettségek összesen (91+92+93+96)                               1569             0</w:t>
      </w:r>
    </w:p>
    <w:p>
      <w:pPr>
        <w:pStyle w:val="Csakszveg"/>
        <w:rPr/>
      </w:pPr>
      <w:r>
        <w:rPr/>
        <w:t>116. 1.Költségvetési passzív függő elszámolások (481.)                                         0             0</w:t>
      </w:r>
    </w:p>
    <w:p>
      <w:pPr>
        <w:pStyle w:val="Csakszveg"/>
        <w:rPr/>
      </w:pPr>
      <w:r>
        <w:rPr/>
        <w:t>117. 2.Költségvetési passzív átfutó elszámolások (482.,485.,486.)                              0             0</w:t>
      </w:r>
    </w:p>
    <w:p>
      <w:pPr>
        <w:pStyle w:val="Csakszveg"/>
        <w:rPr/>
      </w:pPr>
      <w:r>
        <w:rPr/>
        <w:t>118. 3.Költségvetési passzív kiegyenlítő elszámolások (483-484.)                               0             0</w:t>
      </w:r>
    </w:p>
    <w:p>
      <w:pPr>
        <w:pStyle w:val="Csakszveg"/>
        <w:rPr/>
      </w:pPr>
      <w:r>
        <w:rPr/>
        <w:t>119. 4.Költségvetésen kívüli passzív pénzügyi elszámolások (488)                               0             0</w:t>
      </w:r>
    </w:p>
    <w:p>
      <w:pPr>
        <w:pStyle w:val="Csakszveg"/>
        <w:rPr/>
      </w:pPr>
      <w:r>
        <w:rPr/>
        <w:t>120.  - Költségvetésen kívüli letéti elszámolások (488-ból)                                    0             0</w:t>
      </w:r>
    </w:p>
    <w:p>
      <w:pPr>
        <w:pStyle w:val="Csakszveg"/>
        <w:rPr/>
      </w:pPr>
      <w:r>
        <w:rPr/>
        <w:t>121.  - Nemzetközi támogatási programok deviza elszámolása (488-ból)                           0             0</w:t>
      </w:r>
    </w:p>
    <w:p>
      <w:pPr>
        <w:pStyle w:val="Csakszveg"/>
        <w:rPr/>
      </w:pPr>
      <w:r>
        <w:rPr/>
        <w:t>122.III. Egyéb passzív pénzügyi elszámolások összesen (116+...+119)                            0             0</w:t>
      </w:r>
    </w:p>
    <w:p>
      <w:pPr>
        <w:pStyle w:val="Csakszveg"/>
        <w:rPr/>
      </w:pPr>
      <w:r>
        <w:rPr/>
        <w:t>123.F.) KÖTELEZETTSÉGEK ÖSSZESEN   (90+115+122)                                             1569             0</w:t>
      </w:r>
    </w:p>
    <w:p>
      <w:pPr>
        <w:pStyle w:val="Csakszveg"/>
        <w:rPr/>
      </w:pPr>
      <w:r>
        <w:rPr/>
        <w:t>124.F O R R Á S O K   Ö S S Z E S E N    (67+83+123)                                      628245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29146        120491        1190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3546          3306          280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  0           330           3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es munkaidősök rendszeres személyi jut.össz(01+...+06)         132692        124127        1221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alkoztatottak rendsz. személyi juttatása           9489         10624         1062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42181        134751        1328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2477         11712         112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12668          4473          447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2709          5791          57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ben fogl.munkavégz.kapcs.jut.össz.(10+...+13)          17854         21976         215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3630          36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17854         25606         2517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313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2159          2189          21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 60            60      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538          1562          15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alk. sajátos juttatásai (18+...+22)           2757          3811          38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151           1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2757          3962          39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4454          44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 297           805           8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6930          8514          85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 686          4031          40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sök személyhez kapcs.költségtérit.(26+...+30)           7913         17804         178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 személyhez kapcsolódó költségtérítései            990           990           9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ségtér.és hozzájárulások össz.(31+32)           8903         18794         187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es munkaidős foglalkoztatottak szoc. jellegű juttatásai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ős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es munkaidős foglalk.különféle nem rendszeres juttatásai           28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alk. különféle nem rendszeres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28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31421         43591         431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990          4771          47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35544         48362         479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5932         17688         16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 Fegyveres erők,testül.,rendv. áll.nem tart.jut.(44+...+4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Külső személyi juttatások (43+47)                                    5932         17688         16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Személyi juttatások összesen (09+42+48)                            183657        200801        1972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rsadalombiztosítási járulék                                         50505         53243         510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Korkedvezmény-biztosítási járulék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5124          5009          46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685          1685          16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412           4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0+...+56)                           57314         60349         5779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26            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 30            30            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70            18            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600           802           8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701          3322          290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150           346           34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 4             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417           574           4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1073          1468          10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200           179           1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1412          1517          15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4653          8286          72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1000          1000           7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301           401           3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301          1401          11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14254         14283         125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250           2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ol. szolgáltatási díj fizeté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    kp-i ktgv.-k kincstári ingatlanhoz kapcs. bérleti díja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Szállítási szolgáltatás                                                  40            55      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Gázenergia-szolgáltatás díja                                             12            12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Villamosenergia-szolgáltatás díja                                      2795          2795          25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Távhő- és melegvíz-szolgáltatás díja                                   9500         10232         1008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Víz- és csatornadíjak                                                   700           700           4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arbantartási, kisjavítási szolgáltatások kiadásai                     4125          4384          43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Egyéb üzemeltetési, fenntartási szolgáltatási kiadások                 2514          4233          38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ai áht-on belülre              0         10562         105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Továbbszámlázott (közvetített) szolg.kiadásai áht-on kívülr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Pénzügyi szolgáltatások kiadásai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olgáltatási kiadások (19+20+23+...+32)                            33940         47506         447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Vásárolt közszolgáltatások                                                0           530           5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Vásárolt termékek és szolgáltatások ÁFA-ja                             7957         10598          96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Kiszámlázott termékek és szolgáltatások ÁFA befizetése                    0           199           1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Értékes tárgyi eszk.,immat.javak ÁFA befiz.(05.űrlap nélkül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Általános forgalmi adó összesen (35+...+37)                          7957         10797          98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Belföldi kiküldetés                                                       0            27      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Reprezentáció                                                             0           179           17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Reklám és propaganda kiadások                                             0           154           1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Kiküldetés, reprezentáció, reklámkiadások (39+...+42)                   0           360           3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Szellemi tevékenység végzésére kifizetés                                  0           133           1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 Dologi kiadások (14+18+33+34+38+43+...+45)                          47851         69013         640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Különféle költségvetési befizetések (47+...+53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áltató által fizetett személyi jövedelemadó                           0           399           39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Adók, díjak, egyéb befizetések                                          658           658           4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  Adók, díjak, befizetések (55+...+57)                                  658          1057           8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Kamatkiadások  (59+60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vetelés elengedés, tartozásátvállalás kiadásai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Egyéb folyó kiadások (54+58+61+...+63)                                658          1057           8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Dologi kiadások és egyéb folyó kiadások   (46+64)                   48509         70070         6492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foly. működési támogat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    0           142          100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kiadás országos kisebbségi önkorm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Garancia- és kezességváll-ból szárm.kifizetés áht-on belülr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  Támogatásértékű működési kiadás összesen (04+...+11)                    0           142          10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tékű felhalm.-i kiad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. felhalm. kiadás országos kisebbségi önkorm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 Támogatásértékű felhalmozási kiadás összesen (13+...+1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 kiadás összesen (12+20)                                0           142          10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Áht-n belüli támogatások és tám. jell.kiad.össz.(03+21+22)              0           142          100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adás államháztartáson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Garancia- és kezességváll-ból szárm. kifizetés áht-n kívülre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Felhalmozási célú pénzeszközátadás államháztartáso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Államháztartáson kívüli pénzeszközátadás összes.(24+25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Társadalom-, szocpol. és egyéb juttatás, támog.(28+...+3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özépfokú oktatásban részt vevők pénzbeli juttatásai                      0          3309          32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llátottak egyéb pénzbeli juttatása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Ellátottak pénzbeli juttatásai (33+...+37)                              0          3309          329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  0           709           7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 709           7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ozási célú pénzeszközátadás vállalkozásoknak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ozási célú egyéb pénzeszközátadás államházt.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142           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  0           142           1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 851           8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etések össz(33+38)              0           851           85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06 Hitelek, kölcsönök nyújtása és törlesztése, értékpapírok beváltása és vásárlása, pénzforgalom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nélküli kiadások,függő,átfutó,kiegyenlitő, továbbadási célú kiadások előirányzata és teljesítése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 nyújtása központi költs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 nyújtása helyi önkorm.kt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 nyújtása többcélú kistérségi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 nyújtása orsz.kisebbségi önkorm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 nyújtása fejezeten/önkorm.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 nyújtása tb. alapok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 nyújtása elkülönít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önök nyújtása áht-on belülre(01+...+0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 nyújtása közp-i ktg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 nyújtása helyi önk.-i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 nyújtása többcélú kistérs.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 nyújtása orsz.kisebbségi ön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 nyújtása fejezet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 nyújtása tb.alapoknak,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alm.célú tám.-i kölcsön nyújtása elkül.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.célú tám.-i kölcsön nyújt. áht-on belülre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 Támogatási kölcsönök nyújtása államházt-on belülre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ön nyújtása állami 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e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támog.kölcs. egyéb vállalk-nak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egyéb vállalkozásoknak (22+...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támogatási kölcsönök nyújtása külföldre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önök nyújt áh-n kívülre(18+19+25+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önök nyújtása áll.nem pü-i vállalk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 kölcsönök nyújtása pénzügyi vállalkozás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önk.többs.tul.egyéb 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 nem önk.többs.tul.e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egy.vállalkozásnak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32.s.nem tart.tám.kölcsön önk.többs.tul.egy.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 33.s.nem tart. tám.kölcsön nem önk.többs.t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 tám.-i kölcsönök egyéb vállalkozásoknak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ideiglenes támog-i kölcsön nyújtása háztart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Egyéb felh.célú tám.-i kölcsön nyújtása háztartásokna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almozási célú  tám.-i kölcsön non-profit szervezetek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almozási célú  támogatási kölcsönök nyújtása külföld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 támogatási kölcsön áht-n kívülre (30+31+37+..+4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 Támogatási kölcsönök nyújtása államházt-on kívülre (29+42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közp-i költsv-i 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helyi önk.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öbbcélú kistérs. 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orsz.kisebbségi önk-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fejezeten/önkorm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törlesztése tb. alapoknak,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törlesztése elkül. állam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Műk.célú tám.-i kölcs. törlesztése áht-on belülre(44+...+5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helyi önk. ktgv.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többcélú kistérs.társ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törlesztése orsz.kisebbségi ön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törlesztése fejezet/önkorm.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törlesztése tb.alapnak és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törlesztése elkül. áll-i pénzalap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Felh.célú tám.-i kölcs. törlesztés áht-on belülre(52+.+5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Támogatási kölcsönök törlesztése államházt-on belülre(51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Támogatási célú kölcsönök nyújtása és törlesztése (17+43+6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Pénzforgalom nélküli kiadások (62+...+6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visszafizetése pénzügyi vállalk.-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ek visszafiz.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Rövid lejáratú hitelek visszafizetése pénzügyi vállalk.-nak               0             0             0</w:t>
      </w:r>
    </w:p>
    <w:p>
      <w:pPr>
        <w:pStyle w:val="Csakszveg"/>
        <w:rPr/>
      </w:pPr>
      <w:r>
        <w:rPr/>
        <w:t>71. Likviditási célú hitel visszafizetése pénzügyi vállalk.-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Rövid lejáratú hitelek visszafiz. egyéb belföldi hitelező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törlesztés államháztartáson kívülre (68+...+72)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Likviditási célú hitel törlesztése központi költségvetés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Műk.célú hitel visszafizetése elkül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iteltörlesztés államháztartáson belülre (74+75)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hitelek törlesztése (73+76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Forgatási célú be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Forgatási cél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Belföldi értékpapírok kiadásai (78+...+8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Belföldi finanszírozás kiadásai (77+81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Forgatási célú külföldi értékpapírok vásárl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ülföldi finanszírozás kiadásai (83+...+88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  Finanszírozási kiadás összesen (82+89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Közp.ktsg-i szervtől kapott továbbadási célú működés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Fejezeti kez. előír-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öbbcélú kistérs. társ.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Orsz. kisebbségi önkorm-tól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kiadás összesen (91+...+97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Közp.ktsg-i szervtől kapott továbbadási célú felhalm. kiadás              0             0             0</w:t>
      </w:r>
    </w:p>
    <w:p>
      <w:pPr>
        <w:pStyle w:val="Csakszveg"/>
        <w:rPr/>
      </w:pPr>
      <w:r>
        <w:rPr/>
        <w:t>100. Fejezeti kez.előír. kapott továbbadási célú felhalm-i kiadás              0             0             0</w:t>
      </w:r>
    </w:p>
    <w:p>
      <w:pPr>
        <w:pStyle w:val="Csakszveg"/>
        <w:rPr/>
      </w:pPr>
      <w:r>
        <w:rPr/>
        <w:t>101. Tb. alaptól kapott továbbadási célú felhalmozási kiadás                   0             0             0</w:t>
      </w:r>
    </w:p>
    <w:p>
      <w:pPr>
        <w:pStyle w:val="Csakszveg"/>
        <w:rPr/>
      </w:pPr>
      <w:r>
        <w:rPr/>
        <w:t>102. Elkül. áll. pénzalaptól kapott t.adási célú felhalm-i kiadás              0             0             0</w:t>
      </w:r>
    </w:p>
    <w:p>
      <w:pPr>
        <w:pStyle w:val="Csakszveg"/>
        <w:rPr/>
      </w:pPr>
      <w:r>
        <w:rPr/>
        <w:t>103. Helyi önk. és ktsg-i szervtől t.adási célú felhalm-i kiadás               0             0             0</w:t>
      </w:r>
    </w:p>
    <w:p>
      <w:pPr>
        <w:pStyle w:val="Csakszveg"/>
        <w:rPr/>
      </w:pPr>
      <w:r>
        <w:rPr/>
        <w:t>104. Többcélú kistérs.társ.kapott továbbadási c.felhalm-i kiadás               0             0             0</w:t>
      </w:r>
    </w:p>
    <w:p>
      <w:pPr>
        <w:pStyle w:val="Csakszveg"/>
        <w:rPr/>
      </w:pPr>
      <w:r>
        <w:rPr/>
        <w:t>105. Orsz. kisebbs. önk-tól kapott továbbadási c.felhalm-i kiadás              0             0             0</w:t>
      </w:r>
    </w:p>
    <w:p>
      <w:pPr>
        <w:pStyle w:val="Csakszveg"/>
        <w:rPr/>
      </w:pPr>
      <w:r>
        <w:rPr/>
        <w:t>106. Továbbadási célú felhalmozási kiadás összesen (99+...+105)                0             0             0</w:t>
      </w:r>
    </w:p>
    <w:p>
      <w:pPr>
        <w:pStyle w:val="Csakszveg"/>
        <w:rPr/>
      </w:pPr>
      <w:r>
        <w:rPr/>
        <w:t>107.   Áht-n belülről kapott továbbadási célú kiadás össz(98+106)              0             0             0</w:t>
      </w:r>
    </w:p>
    <w:p>
      <w:pPr>
        <w:pStyle w:val="Csakszveg"/>
        <w:rPr/>
      </w:pPr>
      <w:r>
        <w:rPr/>
        <w:t>108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9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10. Non-profit szervez-től kapott továbbadási c. működési kiadás              0             0             0</w:t>
      </w:r>
    </w:p>
    <w:p>
      <w:pPr>
        <w:pStyle w:val="Csakszveg"/>
        <w:rPr/>
      </w:pPr>
      <w:r>
        <w:rPr/>
        <w:t>111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12. Továbbadási célú működési kiadás összesen (108+...+111)                   0             0             0</w:t>
      </w:r>
    </w:p>
    <w:p>
      <w:pPr>
        <w:pStyle w:val="Csakszveg"/>
        <w:rPr/>
      </w:pPr>
      <w:r>
        <w:rPr/>
        <w:t>113. Vállalkozásoktól kapott továbbadási célú felhalmozási kiadás              0             0             0</w:t>
      </w:r>
    </w:p>
    <w:p>
      <w:pPr>
        <w:pStyle w:val="Csakszveg"/>
        <w:rPr/>
      </w:pPr>
      <w:r>
        <w:rPr/>
        <w:t>114. Háztartásoktól kapott továbbadási célú felhalmozási kiadás                0             0             0</w:t>
      </w:r>
    </w:p>
    <w:p>
      <w:pPr>
        <w:pStyle w:val="Csakszveg"/>
        <w:rPr/>
      </w:pPr>
      <w:r>
        <w:rPr/>
        <w:t>115. Non-profit szerv-től kapott továbbadási c.felhalmoz-i kiadás              0             0             0</w:t>
      </w:r>
    </w:p>
    <w:p>
      <w:pPr>
        <w:pStyle w:val="Csakszveg"/>
        <w:rPr/>
      </w:pPr>
      <w:r>
        <w:rPr/>
        <w:t>116. Külföldtől kapott továbbadási célú felhalmozási kiadás                    0             0             0</w:t>
      </w:r>
    </w:p>
    <w:p>
      <w:pPr>
        <w:pStyle w:val="Csakszveg"/>
        <w:rPr/>
      </w:pPr>
      <w:r>
        <w:rPr/>
        <w:t>117. Továbbadási célú felhalmozási kiadás összesen (113+..+116)                0             0             0</w:t>
      </w:r>
    </w:p>
    <w:p>
      <w:pPr>
        <w:pStyle w:val="Csakszveg"/>
        <w:rPr/>
      </w:pPr>
      <w:r>
        <w:rPr/>
        <w:t>118.   Áht-n kívülről kapott továbbadási c. kiadás össz.(112+117)              0             0             0</w:t>
      </w:r>
    </w:p>
    <w:p>
      <w:pPr>
        <w:pStyle w:val="Csakszveg"/>
        <w:rPr/>
      </w:pPr>
      <w:r>
        <w:rPr/>
        <w:t>119. Függő kiadások                                                            0             0             0</w:t>
      </w:r>
    </w:p>
    <w:p>
      <w:pPr>
        <w:pStyle w:val="Csakszveg"/>
        <w:rPr/>
      </w:pPr>
      <w:r>
        <w:rPr/>
        <w:t>120. Átfutó kiadások                                                           0             0         -2173</w:t>
      </w:r>
    </w:p>
    <w:p>
      <w:pPr>
        <w:pStyle w:val="Csakszveg"/>
        <w:rPr/>
      </w:pPr>
      <w:r>
        <w:rPr/>
        <w:t>121. Kiegyenlítő kiadások                                                      0             0             0</w:t>
      </w:r>
    </w:p>
    <w:p>
      <w:pPr>
        <w:pStyle w:val="Csakszveg"/>
        <w:rPr/>
      </w:pPr>
      <w:r>
        <w:rPr/>
        <w:t>122.   Függő, átfutó, kiegyenlítő kiadások (119+...+121)                       0             0         -2173</w:t>
      </w:r>
    </w:p>
    <w:p>
      <w:pPr>
        <w:pStyle w:val="Csakszveg"/>
        <w:rPr/>
      </w:pPr>
      <w:r>
        <w:rPr/>
        <w:t>123.     Összesen (61+67+90+107+118+122)                                       0             0         -217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5101          510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10563         1056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2200          4248          424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 7436          6978          697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678           486           4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és egyéb tér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0314         27376         2737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156           1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1624          3771          377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 immateriális javak ÁFA-ja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visszatérülések (15+...+18)                          1624          3927          392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t-n kívülről sz. bef.pénzügyi eszközök kamata, árfolyamny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llamházt-on kívülről származó kamat, árfolyamnyereség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23            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23            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pénzeszközátvétel EU költségvetésből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t-on kívülről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t-on kívülről(24+...+29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11938         31326         31326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277542        300006        2896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277542        300006        2896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1717          171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-i kezelésű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osítás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ami pénz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 és ktsgv. szerveitől              0            96            9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műk. bevétel orsz.kisebbségi önkorm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  Támogatásértékű működési  bevétel összesen (07+...+14)                  0          1813          18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étel központi ktsgv.-i 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fejezeti kez.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bevétel társadalombiztosíási alapb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. bev.elkülönített állami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helyi önk.és ktsgv.i szerv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Támogatásértékű felhalm. bev.többcélú kistérségi társulás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Támogatásértékű felhalm. bev. orsz.kisebbs.önkormányzatok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ámogatásértékű felhalmozási bevétel összesen (16+...+22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  Támogatásértékű bevételek összesen (15+23)                              0          1813          18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központi kts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Előző évi egyéb költségvetési kiegészítések, visszatérülés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  Kiegészítések, visszatérülések (25+26+27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Támogatások, tám.értékű bev., kieg. összesen (05+06+24+28)         277542        301819        29141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/>
        <w:t xml:space="preserve">bevételek,függő,átfutó,kiegyenlitő,továbbadási c. bevételek előirányzata és teljesítése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onti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g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orsz.kisebbs.önk.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fejezeten/önk-on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Műk.célú tám.-i kölcs. visszat. áht-on belülről (01+...+07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ése közp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.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fejezet/önk-on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.célú tám.-i kölcs. visszat. áht-on belülről (09+...+15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i kölcsönök visszatérülése áht-on belülről (08+16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tám.-i kölcs. visszatérül. állami nem pü-i vállalk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tám.-i kölcsön visszatérülése pénzügyi vállalk-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Római sz.87.c. tám.kölcs. egyéb vállalk-tól (20+21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20.s.nem tart. tám.i kölcs.visszt. önk.többs.t.vá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21.s.nem tart. tám.kölcs.visszt. nem önk.többs.t.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.vissztér. egyéb vállal.-tól 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 visszatérülése háztartásokt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 visszatérülése non-profit szerv.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tám.-i kölcs.visszt.áht-n kívülről(18+19+25+...+2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tám.-i kölcsön visszatérülése pénzügyi vállal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visszt.önk.többs.tul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Római sz.87.c. tám.kölcs.visszt.nem önk.többs.tu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Római sz.87.c. tám.kölcs.visszt. egyéb váll(32+3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32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33.s.nem tart. tám.i kölcs.visszt. nem önk.több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.visszatér. egyéb váll.-tól (34+35+3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önök visszat. non-profit szervek.-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h.célú tám.-i kölcs.visszt áht-n kiv-ről(30+31+37+...+4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ogatási kölcsönök visszatérülése áht-on kívülről (29+41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központi kt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helyi önk.ktv.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orsz.kisebbségi önk-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Műk.célú tám.-i kölcs. igénybevétele elkül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Műk.célú tám.-i kölcs. igénybev. áht-on belülről (43+...+4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közp-i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. helyi önk. ktgv-i 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igénybevétele orsz.kisebbségi önk.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tám.-i kölcs. igénybevétele elkül.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tám.-i kölcs. igénybev. áh-on belülről (51+...+5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Támogatási kölcsönök igénybevétele áht-on belülről (50+58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Tám. kölcsönök visszatérülése,igénybev .összesen(17+42+5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Előző évi előirányzat-maradvány, pénzmaradvány igénybevétele              0          2377          23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Pénzforgalom nélküli bevételek (61+...+63)                              0          2377          23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Hitelfelvétel államháztartáson kívülről (65+...+6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Hitelfelvétel államháztartáson belülről (71+72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hitelek felvétele (70+73)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értékpapírok bevételei  (75+...+7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Belföldi hitelműveletek bevételei (74+7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Forgatási célú külföldi értékpapírok értékesítése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ülföldi finanszírozás bevételei (80+...+85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  Finanszírozási bevételek összesen (79+86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ási célú műk.bev. orsz.kisebbségi önkormányzat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ási célú működési bevétel összesen (88+...+94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.bev. központi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ovábbadási célú felhalm.bev. fejezeti kezel. előirányzat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.bev. elkülönített áll-i pénzalapból              0             0             0</w:t>
      </w:r>
    </w:p>
    <w:p>
      <w:pPr>
        <w:pStyle w:val="Csakszveg"/>
        <w:rPr/>
      </w:pPr>
      <w:r>
        <w:rPr/>
        <w:t>100. Továbbad.célú felhalm.bev. helyi önk. és ktsgv-i szerveitől               0             0             0</w:t>
      </w:r>
    </w:p>
    <w:p>
      <w:pPr>
        <w:pStyle w:val="Csakszveg"/>
        <w:rPr/>
      </w:pPr>
      <w:r>
        <w:rPr/>
        <w:t>101. Továbbad. célú felhalm.bev. többcélú kistérségi társulástól               0             0             0</w:t>
      </w:r>
    </w:p>
    <w:p>
      <w:pPr>
        <w:pStyle w:val="Csakszveg"/>
        <w:rPr/>
      </w:pPr>
      <w:r>
        <w:rPr/>
        <w:t>102. Továbbad. célú felhalm.bev. orsz.kisebbségi önkormányzattól               0             0             0</w:t>
      </w:r>
    </w:p>
    <w:p>
      <w:pPr>
        <w:pStyle w:val="Csakszveg"/>
        <w:rPr/>
      </w:pPr>
      <w:r>
        <w:rPr/>
        <w:t>103. Továbbadási célú felhalmozási bevétel összesen (96+...+102)               0             0             0</w:t>
      </w:r>
    </w:p>
    <w:p>
      <w:pPr>
        <w:pStyle w:val="Csakszveg"/>
        <w:rPr/>
      </w:pPr>
      <w:r>
        <w:rPr/>
        <w:t>104.   Továbbadási célú bevétel áh-n belülről összesen (95+103)                0             0             0</w:t>
      </w:r>
    </w:p>
    <w:p>
      <w:pPr>
        <w:pStyle w:val="Csakszveg"/>
        <w:rPr/>
      </w:pPr>
      <w:r>
        <w:rPr/>
        <w:t>105. Továbbadási célú működési bevétel vállalkozásoktól                        0             0             0</w:t>
      </w:r>
    </w:p>
    <w:p>
      <w:pPr>
        <w:pStyle w:val="Csakszveg"/>
        <w:rPr/>
      </w:pPr>
      <w:r>
        <w:rPr/>
        <w:t>106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7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8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9. Továbbadási célú működési bevétel összesen (105+...+108)                  0             0             0</w:t>
      </w:r>
    </w:p>
    <w:p>
      <w:pPr>
        <w:pStyle w:val="Csakszveg"/>
        <w:rPr/>
      </w:pPr>
      <w:r>
        <w:rPr/>
        <w:t>110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11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12. Továbbadási célú felhalmozási bevétel non-profit szervez-től              0             0             0</w:t>
      </w:r>
    </w:p>
    <w:p>
      <w:pPr>
        <w:pStyle w:val="Csakszveg"/>
        <w:rPr/>
      </w:pPr>
      <w:r>
        <w:rPr/>
        <w:t>113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14. Továbbadási célú felhalmozási bevétel összesen (110+...+113)              0             0             0</w:t>
      </w:r>
    </w:p>
    <w:p>
      <w:pPr>
        <w:pStyle w:val="Csakszveg"/>
        <w:rPr/>
      </w:pPr>
      <w:r>
        <w:rPr/>
        <w:t>115.   Továbbadási célú bevétel áht-n kívülről összesen (109+114)              0             0             0</w:t>
      </w:r>
    </w:p>
    <w:p>
      <w:pPr>
        <w:pStyle w:val="Csakszveg"/>
        <w:rPr/>
      </w:pPr>
      <w:r>
        <w:rPr/>
        <w:t>116. Függő bevételek                                                           0             0             0</w:t>
      </w:r>
    </w:p>
    <w:p>
      <w:pPr>
        <w:pStyle w:val="Csakszveg"/>
        <w:rPr/>
      </w:pPr>
      <w:r>
        <w:rPr/>
        <w:t>117. Átfutó bevételek                                                          0             0             0</w:t>
      </w:r>
    </w:p>
    <w:p>
      <w:pPr>
        <w:pStyle w:val="Csakszveg"/>
        <w:rPr/>
      </w:pPr>
      <w:r>
        <w:rPr/>
        <w:t>118. Kiegyenlítő bevételek                                                     0             0             0</w:t>
      </w:r>
    </w:p>
    <w:p>
      <w:pPr>
        <w:pStyle w:val="Csakszveg"/>
        <w:rPr/>
      </w:pPr>
      <w:r>
        <w:rPr/>
        <w:t>119.   Függő, átfutó, kiegyenlítő bevételek (116+...+118)                      0             0             0</w:t>
      </w:r>
    </w:p>
    <w:p>
      <w:pPr>
        <w:pStyle w:val="Csakszveg"/>
        <w:rPr/>
      </w:pPr>
      <w:r>
        <w:rPr/>
        <w:t>120.   Összesen (60+64+87+104+115+119)                                         0          2377          237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9 Pénzmaradvány-kimutatás                          ezer ft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Költségvetési bankszámlák záróegyenlegei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Pénztárak és betétkönyvek záróegyenlegei                                20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Záró pénzkészlet (01+02)                                              20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öltségvetési aktív kiegyenlítő elszámolások záróegyenlege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tsg.-i passzív kiegyenlít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Költségvetési aktív átfutó elszámolások záróegyenlege                  217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öltségvetési passzív átfutó elszámolások záróegyenlege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ltségvetési aktív függő elszámolások záróegyenlege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öltségvetési passzív függ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Egyéb aktív, passzív pü.elszámolások összesen (04-09)(+-)            21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őző év(ek)ben képzett tartalékok maradványa  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Vállalkozási tevékenység pénzforgalmi eredménye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rgyévi helyesbített pénzmaradvány (03+10-11-12)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ntézményi költségvetési befizetés többlettámogatás miatt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öltségvetési befizetés többlettámogatás miatt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öltségvetési kiutalás kiutalatlan intézm.-i támogatás miatt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öltségvetési kiutalás kiutalatlan támogatás miatt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Pénzmaradványt terhelő elvonások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Költségvetési pénzmaradvány(13+...+18)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Vállalk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tgv-i pénzmaradv-t külön jogszabály alapján mód. tétel (+-)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ódosított pénzmaradvány (19+20+21)              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 22.sorból- Egészségbizt. Alapból foly.pénzeszk.maradványa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A 22.sorból- Kötelezettséggel terhelt pénzmaradvány                    23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A 22.sorból- Szabad pénzmaradvány                            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ő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 (főigazgató)                      (86)             3436             0             0           550             0             0           289          3986           86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-helyettes  (főigazgató-helyettes) (87)             5188             0             0           719             0             0           435          5907          1900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1010-301140    "A"  fizetési osztály összesen         (96)            10588             0             0             0             0             0           886         10588          2770            1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2010-302140    "B"  fizetési osztály összesen         (97)             1109             0             0             0             0             0            93          1109           270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3010-303140    "C"  fizetési osztály összesen         (98)             3094             0             0             0             0             0           259          3094           831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4010-304140    "D"  fizetési osztály összesen         (99)             3965             0             0             0            58             0           333          4023          1108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5010-305140    "E"  fizetési osztály összesen        (100)             2493             0             0           360             0             0           209          2853           554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6010-306140    "F"  fizetési osztály összesen        (101)             2664             0             0           431             0             0           223          3095           600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7010-307140    "G"  fizetési osztály összesen        (102)             2120             0             0             0             0             0           177          2120           300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8010-308140    "H"  fizetési osztály összesen        (103)            78339             0             0           599           272             0          9645         79210         11245            3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9010-309140    "I"  fizetési osztály összesen        (104)             6070             0             0           144             0             0           508          6214          1108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özalkalmazottak összesen: (86+...+106)               (107)           119066             0             0          2803           330             0         13057        122199         21546            6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7+24+34+67+85+107+117+128+133+149)       (150)           119066             0             0          2803           330             0         13057        122199         21546            6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alkalmazottak összesen         (152)            10623             0             0             0             0             0           737         10623          3630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1+...+155)     (156)            10623             0             0             0             0             0           737         10623          3630             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0+156)                       (157)           129689             0             0          2803           330             0         13794        132822         25176            67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122199         10623             0             0        13282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ódó juttatások                   21546          3630             0             0         2517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 3806           151             0             0          395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ódó költs.és hozzájárulások          17804           990             0             0         1879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 juttat.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 43156          4771             0             0         4792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 16495             0         164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165355         15394         16495             0        19724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 63             4             0             0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 63             4             0             0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 63             4             0             0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63             4             0             0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63             4             0             0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 31-én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 63             4             0             0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it.hallgatói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8. évi beszámolója (2008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előirányzat   előirányzat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42181        134751        13282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35544         48362         4792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5932         17688         1649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183657        200801        19724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,táppénz-hozzájárulás, korkedv.bizt.jár          55629         58664         5619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685          1685          160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 39894         58216         5417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7957         10797          9853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ivéve kamatkiad.,e.évi maradv.v.fiz.)            658          1057           89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elésű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adalombizt. alapok kezelö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ami pénzalap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     0           142          100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ékű műk. kiadás orsz.kisebbségi önkormányzatok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Garancia- és kezességváll. származó kifizetés áht-on bel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ékű működési kiadás összesen (11+...+18)                     0           142          100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87.c. önk.többs.tulajd.egyéb 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pe.át. Római 87.c.nem önk.többs.tulajd.egy.vállalk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Műk.célú pe.átadás Római 87.c.egyéb vállalkozásnak (21+2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önk.többs.tul.egyéb.válla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pe.átadás nem 22.sor nem önk.többs.tul.egy.váll-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Műk.célú pe.átadás egyéb vállalkozásoknak (23+24+25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Áht-on kívüli működési pénzeszközátadások össz.(26+...+31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Garancia- és kezességváll. származó kifizetés áht-on kivülre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ársadalom-, szociál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pénzbeli juttatásai                                            0          3309          329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  Egyéb működési célú támogatások, kiadások (19+32+...+36)                0          3451          430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Követelés elengedés, tartozásátvállalás kiadásai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Működési kiadások összesen (04+...+10+37+...+39)                   289480        334671        32426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Intézményi beruházási kiadások ÁFA nélkül                                 0           709           70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Beruházások ÁFA-ja                                                        0           142           14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ogatásértékű felhalmozási kiadás központi ksgv-i szerv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ogatásértékű felh.kiadás fejezeti kezelésű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ogatásért. felh. kiadás társadalombizt. alapok kezelőine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Támogatásért. felh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Támogatásért. felh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Tám.ért. felh. kiadás országos kisebbségi önkormányzatokna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Támogatásértékű felhalmozási kiadás összesen (44+...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Római 87.c. önk.többs.tul.egy.vállalk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Római 87.c. nem önk.többs.tul.egy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. Római 87. c. egyéb vállalkozásnak (52+53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nem 52.sor önk.többs.tul.egyéb.vállalk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nem 53.sor nem önk.többs.tul.egyéb váll.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Felhalm.célú pe.átadás egyéb vállalkozásoknak (54+...+56)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Államháztartáson kívüli pénzeszközátadások össz(57+...+62)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Felhalmozási kiadások         (41+...+43+51+63)                         0           851           85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Felügyelet alá tartozó költsv.-i szervnek folyósított támog.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 KIADÁSOK               (20+40+64+...+69)                           289480        335522        325117             0</w:t>
      </w:r>
    </w:p>
    <w:p>
      <w:pPr>
        <w:pStyle w:val="Csakszveg"/>
        <w:rPr/>
      </w:pPr>
      <w:r>
        <w:rPr/>
        <w:t>71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Egyéb saját bevétel                                                   10314         27376         2737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ÁFA bevételek, visszatérülések                                         1624          3927          392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Hozam- és kamatbevételek                                                  0            23            2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elyi adók (78+...+85)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- helyi adókból: Épitményadó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- helyi adókból: Telekadó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- helyi adókból: Vállalkozók kommunális adója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- helyi adókból: Magánszemélyek kommunális adója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- helyi adókból: Idegenforgalmi adó tartózkodás után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  - helyi adókból: Idegenforgalmi adó épület után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  - h.adóból:Iparűzési, állandó jelleggel végzett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- h.adóból:Iparűzési, ideiglenes jelleggel végzett tev.u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H.adókhoz kapcs.pótl.bírs.,önk.megill.bírság,e.sajátos bev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Előző évi előirányzat-maradvány,pénzmaradvány átvétel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tékű műk.bevétel központi költségvetési szervtől               0          1717          17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ársadalombiztosítási alapb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Támogatásérékű műk. bevétel elkülönített állami pénzalap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ámogatásérékű műk. bevétel helyi önk. és ktsgv-i szerveitől              0            96            9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/>
        <w:t>100. Támogatásérékű műk. bevétel országos kisebbségi önkorm.-któl              0             0             0             0</w:t>
      </w:r>
    </w:p>
    <w:p>
      <w:pPr>
        <w:pStyle w:val="Csakszveg"/>
        <w:rPr/>
      </w:pPr>
      <w:r>
        <w:rPr/>
        <w:t>101. Garancia- és kezességváll.-ból visszatérülések, bevételek                 0             0             0             0</w:t>
      </w:r>
    </w:p>
    <w:p>
      <w:pPr>
        <w:pStyle w:val="Csakszveg"/>
        <w:rPr/>
      </w:pPr>
      <w:r>
        <w:rPr/>
        <w:t>102.   Támogatásérékű működési bevétel összesen (94+...+101)                   0          1813          1813             0</w:t>
      </w:r>
    </w:p>
    <w:p>
      <w:pPr>
        <w:pStyle w:val="Csakszveg"/>
        <w:rPr/>
      </w:pPr>
      <w:r>
        <w:rPr/>
        <w:t>103. Működési célú pénzeszközátvétel államháztartáson kivülről                 0             0             0             0</w:t>
      </w:r>
    </w:p>
    <w:p>
      <w:pPr>
        <w:pStyle w:val="Csakszveg"/>
        <w:rPr/>
      </w:pPr>
      <w:r>
        <w:rPr/>
        <w:t>104. Garancia-, kezességváll-ból szárm. megtérülés áht-n kivülről              0             0             0             0</w:t>
      </w:r>
    </w:p>
    <w:p>
      <w:pPr>
        <w:pStyle w:val="Csakszveg"/>
        <w:rPr/>
      </w:pPr>
      <w:r>
        <w:rPr/>
        <w:t>105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6. Támogatásért. felh.bevétel központi költségvetési szervtől                0             0             0             0</w:t>
      </w:r>
    </w:p>
    <w:p>
      <w:pPr>
        <w:pStyle w:val="Csakszveg"/>
        <w:rPr/>
      </w:pPr>
      <w:r>
        <w:rPr/>
        <w:t>107. Támogatásért. felh.bevétel fejezeti kezelésű előirányzattól               0             0             0             0</w:t>
      </w:r>
    </w:p>
    <w:p>
      <w:pPr>
        <w:pStyle w:val="Csakszveg"/>
        <w:rPr/>
      </w:pPr>
      <w:r>
        <w:rPr/>
        <w:t>108. Támogatásért. felhalm. bevétel társadalombiztosítási alapból              0             0             0             0</w:t>
      </w:r>
    </w:p>
    <w:p>
      <w:pPr>
        <w:pStyle w:val="Csakszveg"/>
        <w:rPr/>
      </w:pPr>
      <w:r>
        <w:rPr/>
        <w:t>109. Támogatásért. felh.bevétel elkülönitett állami pénzalaptól                0             0             0             0</w:t>
      </w:r>
    </w:p>
    <w:p>
      <w:pPr>
        <w:pStyle w:val="Csakszveg"/>
        <w:rPr/>
      </w:pPr>
      <w:r>
        <w:rPr/>
        <w:t>110. Támogatásért. felh.bevétel helyi önk. és ktsgv-i szerveitől               0             0             0             0</w:t>
      </w:r>
    </w:p>
    <w:p>
      <w:pPr>
        <w:pStyle w:val="Csakszveg"/>
        <w:rPr/>
      </w:pPr>
      <w:r>
        <w:rPr/>
        <w:t>111. Támogatásért. felh.bevétel többcélú kistérségi társulástól                0             0             0             0</w:t>
      </w:r>
    </w:p>
    <w:p>
      <w:pPr>
        <w:pStyle w:val="Csakszveg"/>
        <w:rPr/>
      </w:pPr>
      <w:r>
        <w:rPr/>
        <w:t>112. Tám.ért. felh.bevétel országos kisebbségi önkormányzatoktól               0             0             0             0</w:t>
      </w:r>
    </w:p>
    <w:p>
      <w:pPr>
        <w:pStyle w:val="Csakszveg"/>
        <w:rPr/>
      </w:pPr>
      <w:r>
        <w:rPr/>
        <w:t>113.   Támogatásértékű felhalmozási bevétel összesen(106+...+112)              0             0             0             0</w:t>
      </w:r>
    </w:p>
    <w:p>
      <w:pPr>
        <w:pStyle w:val="Csakszveg"/>
        <w:rPr/>
      </w:pPr>
      <w:r>
        <w:rPr/>
        <w:t>114. Felhalmozási cél.pénzeszközátvétel államháztartáson kívülről              0             0             0             0</w:t>
      </w:r>
    </w:p>
    <w:p>
      <w:pPr>
        <w:pStyle w:val="Csakszveg"/>
        <w:rPr/>
      </w:pPr>
      <w:r>
        <w:rPr/>
        <w:t>115.     ebből: átvett pénzeszközök EU költségvetésből                         0             0             0             0</w:t>
      </w:r>
    </w:p>
    <w:p>
      <w:pPr>
        <w:pStyle w:val="Csakszveg"/>
        <w:rPr/>
      </w:pPr>
      <w:r>
        <w:rPr/>
        <w:t>116. Önkormányzati lakások,egyéb helyiségek értékesítése, cseréje              0             0             0             0</w:t>
      </w:r>
    </w:p>
    <w:p>
      <w:pPr>
        <w:pStyle w:val="Csakszveg"/>
        <w:rPr/>
      </w:pPr>
      <w:r>
        <w:rPr/>
        <w:t>117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8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9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20.   Felhalmozási bevételek      (105+113+114+116+...+119)                   0             0             0             0</w:t>
      </w:r>
    </w:p>
    <w:p>
      <w:pPr>
        <w:pStyle w:val="Csakszveg"/>
        <w:rPr/>
      </w:pPr>
      <w:r>
        <w:rPr/>
        <w:t>121. Támog.-i kölcsönök visszatérülése államháztartáson belülről               0             0             0             0</w:t>
      </w:r>
    </w:p>
    <w:p>
      <w:pPr>
        <w:pStyle w:val="Csakszveg"/>
        <w:rPr/>
      </w:pPr>
      <w:r>
        <w:rPr/>
        <w:t>122. Támog.-i kölcsönök visszatérülése államháztartáson kivülről               0             0             0             0</w:t>
      </w:r>
    </w:p>
    <w:p>
      <w:pPr>
        <w:pStyle w:val="Csakszveg"/>
        <w:rPr/>
      </w:pPr>
      <w:r>
        <w:rPr/>
        <w:t>123. Támog.-i kölcsönök igénybevétele államháztartáson belülről                0             0             0             0</w:t>
      </w:r>
    </w:p>
    <w:p>
      <w:pPr>
        <w:pStyle w:val="Csakszveg"/>
        <w:rPr/>
      </w:pPr>
      <w:r>
        <w:rPr/>
        <w:t>124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5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6.   Saját bevételek (71+..+77+86+..+93+102+..+104+120+..+125)           11938         33139         33139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7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8. Felügyeleti szervtől kapott támogatás                                277542        300006        289601             0</w:t>
      </w:r>
    </w:p>
    <w:p>
      <w:pPr>
        <w:pStyle w:val="Csakszveg"/>
        <w:rPr/>
      </w:pPr>
      <w:r>
        <w:rPr/>
        <w:t>129.   Tárgyévi kiadások és bevételek egyenlege (70-126-127-128)               0          2377          2377             0</w:t>
      </w:r>
    </w:p>
    <w:p>
      <w:pPr>
        <w:pStyle w:val="Csakszveg"/>
        <w:rPr/>
      </w:pPr>
      <w:r>
        <w:rPr/>
        <w:t>130. Pénzforgalom nélküli bevételek                                            0          2377          2377             0</w:t>
      </w:r>
    </w:p>
    <w:p>
      <w:pPr>
        <w:pStyle w:val="Csakszveg"/>
        <w:rPr/>
      </w:pPr>
      <w:r>
        <w:rPr/>
        <w:t>131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32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33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34. Forgatási célú belföldi értékpapírok beváltása                            0             0             0             0</w:t>
      </w:r>
    </w:p>
    <w:p>
      <w:pPr>
        <w:pStyle w:val="Csakszveg"/>
        <w:rPr/>
      </w:pPr>
      <w:r>
        <w:rPr/>
        <w:t>135. Forgatási cél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6. Hosszú lejáratú belföldi értékpapírok beváltása                           0             0             0             0</w:t>
      </w:r>
    </w:p>
    <w:p>
      <w:pPr>
        <w:pStyle w:val="Csakszveg"/>
        <w:rPr/>
      </w:pPr>
      <w:r>
        <w:rPr/>
        <w:t>137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8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9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40. Egyéb finanszírozás kiadásai                                              0             0         -2173             0</w:t>
      </w:r>
    </w:p>
    <w:p>
      <w:pPr>
        <w:pStyle w:val="Csakszveg"/>
        <w:rPr/>
      </w:pPr>
      <w:r>
        <w:rPr/>
        <w:t>141.   Finanszírozási kiadások                (131+...+140)                    0             0         -2173             0</w:t>
      </w:r>
    </w:p>
    <w:p>
      <w:pPr>
        <w:pStyle w:val="Csakszveg"/>
        <w:rPr/>
      </w:pPr>
      <w:r>
        <w:rPr/>
        <w:t>142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43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44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5. Forgatási célú belföldi értékpapírok kibocsátása                          0             0             0             0</w:t>
      </w:r>
    </w:p>
    <w:p>
      <w:pPr>
        <w:pStyle w:val="Csakszveg"/>
        <w:rPr/>
      </w:pPr>
      <w:r>
        <w:rPr/>
        <w:t>146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7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8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9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50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51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52.   Finanszírozási bevételek               (142+...+151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Finanszírozás  összesen          (130-141+152)=(129)                    0          2377          455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4. Áht-on belülről kapott továbbadási célú kiadás összesen                   0             0             0             0</w:t>
      </w:r>
    </w:p>
    <w:p>
      <w:pPr>
        <w:pStyle w:val="Csakszveg"/>
        <w:rPr/>
      </w:pPr>
      <w:r>
        <w:rPr/>
        <w:t>155. Áht-on kívülről kapott továbbadási célú kiadás összesen                   0             0             0             0</w:t>
      </w:r>
    </w:p>
    <w:p>
      <w:pPr>
        <w:pStyle w:val="Csakszveg"/>
        <w:rPr/>
      </w:pPr>
      <w:r>
        <w:rPr/>
        <w:t>156. Áht-on belülről kapott továbbadási célú bevétel összesen                  0             0             0             0</w:t>
      </w:r>
    </w:p>
    <w:p>
      <w:pPr>
        <w:pStyle w:val="Csakszveg"/>
        <w:rPr/>
      </w:pPr>
      <w:r>
        <w:rPr/>
        <w:t>157. Áht-on kívülről kapott továbbadási célú bevétel összesen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8.   Pénzkészl.vált.(126+...+128+36-70-141+152-154-155+156+157)              0             0          -204             0</w:t>
      </w:r>
    </w:p>
    <w:p>
      <w:pPr>
        <w:pStyle w:val="Csakszveg"/>
        <w:rPr/>
      </w:pPr>
      <w:r>
        <w:rPr/>
        <w:t>159. Pénzkészlet január 1-én                                                   0             0           204             0</w:t>
      </w:r>
    </w:p>
    <w:p>
      <w:pPr>
        <w:pStyle w:val="Csakszveg"/>
        <w:rPr/>
      </w:pPr>
      <w:r>
        <w:rPr/>
        <w:t>160.   Pénzkészlet a tárgyidőszak végén (158+159)                              0             0             0             0</w:t>
      </w:r>
    </w:p>
    <w:p>
      <w:pPr>
        <w:pStyle w:val="Csakszveg"/>
        <w:rPr/>
      </w:pPr>
      <w:r>
        <w:rPr/>
        <w:t>161. Foglalkoztatottak létszám (fő) - időszakra                               67            67            67             0</w:t>
      </w:r>
    </w:p>
    <w:p>
      <w:pPr>
        <w:pStyle w:val="Csakszveg"/>
        <w:rPr/>
      </w:pPr>
      <w:r>
        <w:rPr/>
        <w:t>162. Munkajogi létszám a tárgyidőszak végén                                    0             0            67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07:00Z</dcterms:created>
  <dc:creator>SzaboH</dc:creator>
  <dc:description/>
  <cp:keywords/>
  <dc:language>en-US</dc:language>
  <cp:lastModifiedBy>MolnarSz</cp:lastModifiedBy>
  <dcterms:modified xsi:type="dcterms:W3CDTF">2010-06-30T14:15:00Z</dcterms:modified>
  <cp:revision>3</cp:revision>
  <dc:subject/>
  <dc:title> MÁK program Készült: 2010</dc:title>
</cp:coreProperties>
</file>