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. évi éves költségvetési beszámoló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tal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693"/>
      </w:tblGrid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önyvviteli mérleg 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i juttatások és a munkaadókat terhelő járulékok előirányzata és teljesítése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gi kiadások és egyéb folyó kiadások előirányzata és teljesítése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ámogatás, támogatásértékű kiadás, végleges pénzeszközátadás, egyéb támogatás és az ellátottak pénzbeli juttatásainak előirányzata és teljesítése 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lhalmozási kiadások és pénzügyi befektetések előirányzata és teljesítése 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telek, kölcsönök nyújtása és törlesztése, értékpapírok beváltása és vásárlása, pénzforgalom nélküli kiadások,  függő, átfutó, kiegyenlítő, illetve továbbadási (lebonyolítási) célú kiadások előirányzata és teljesítése (támogatási célú kölcsönök nyújtásának, törlesztésének részletezése)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bevételek előirányzata és teljesítése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és tőke jellegű bevételek előirányzata és teljesítése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mogatások, támogatásértékű bevételek, kiegészítések előirányzata és teljesítése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telek, értékpapírok, támogatási kölcsönök visszatérülése és igénybevétele, pénzforgalom nélküli bevételek, függő, átfutó, kiegyenlítő, illetve továbbadási (lebonyolítási) célú bevételek előirányzata és teljesítése (támogatási célú kölcsönök visszatérülésének és igénybevételének részletezése)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Önkormányzatok által folyósított ellátások részletezése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i önkormányzatok sajátos bevételeinek részletezése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ülési és területi kisebbségi önkormányzatok kiadásainak és bevételeinek alakulása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elyi önkormányzat adósságot keletkeztető Ötv. 88. § (2) bekezdése szerinti éves kötelezettségvállalásának (hitelképességének) felső határa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éti számla pénzforgalma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maradvány-kimutatás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pontosított előirányzatok és egyéb kötött felhasználású támogatások elszámolása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öltségvetési szerveknél teljes és részmunkaidőben foglalkoztatottak létszáma és  keresetbe tartozó személyi juttatásai 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tségvetési szerveknél  foglalkoztatottak létszáma és  személyi juttatásai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előző évi (2007. év) kötelezettségvállalással terhelt normatív, kötött felhasználású támogatások előirányzat maradványainak elszámolása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normatív hozzájárulások elszámolása és a mutatószámok, feladatmutatók alakulása (Altábla a 31. űrlap megalapozásához)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normatív, kötött felhasználású támogatások elszámolása és a mutatószámok, feladatmutatók alakulása</w:t>
            </w:r>
          </w:p>
        </w:tc>
      </w:tr>
      <w:tr>
        <w:trPr>
          <w:trHeight w:val="56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nkormányzati költségvetési jelentés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fej1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jc w:val="center"/>
      <w:outlineLvl w:val="1"/>
    </w:pPr>
    <w:rPr>
      <w:b/>
      <w:i/>
      <w:sz w:val="26"/>
    </w:rPr>
  </w:style>
  <w:style w:type="paragraph" w:styleId="Heading3">
    <w:name w:val="Heading 3"/>
    <w:basedOn w:val="Rovatcime"/>
    <w:next w:val="Normlbehzs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LlbChar">
    <w:name w:val="Élőláb Char"/>
    <w:basedOn w:val="Bekezdsalapbettpusa"/>
    <w:qFormat/>
    <w:rPr>
      <w:sz w:val="28"/>
    </w:rPr>
  </w:style>
  <w:style w:type="character" w:styleId="LfejChar">
    <w:name w:val="Élőfej Char"/>
    <w:basedOn w:val="Bekezdsalapbettpusa"/>
    <w:qFormat/>
    <w:rPr>
      <w:sz w:val="28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at">
    <w:name w:val="rovat"/>
    <w:basedOn w:val="Normal"/>
    <w:qFormat/>
    <w:pPr>
      <w:keepNext w:val="true"/>
      <w:keepLines/>
      <w:spacing w:before="120" w:after="240"/>
    </w:pPr>
    <w:rPr>
      <w:b/>
      <w:i/>
      <w:sz w:val="26"/>
    </w:rPr>
  </w:style>
  <w:style w:type="paragraph" w:styleId="Rovatcime">
    <w:name w:val="rovat cime"/>
    <w:basedOn w:val="Rovat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olb1">
    <w:name w:val="Éloláb1"/>
    <w:basedOn w:val="Normal"/>
    <w:qFormat/>
    <w:pPr/>
    <w:rPr/>
  </w:style>
  <w:style w:type="paragraph" w:styleId="Lofej1">
    <w:name w:val="Élofej1"/>
    <w:basedOn w:val="Normal"/>
    <w:qFormat/>
    <w:pPr/>
    <w:rPr/>
  </w:style>
  <w:style w:type="paragraph" w:styleId="1Pont">
    <w:name w:val="1. Pont"/>
    <w:basedOn w:val="Normal"/>
    <w:qFormat/>
    <w:pPr>
      <w:spacing w:before="120" w:after="120"/>
      <w:ind w:left="284" w:hanging="284"/>
      <w:jc w:val="both"/>
    </w:pPr>
    <w:rPr>
      <w:lang w:val="en-GB"/>
    </w:rPr>
  </w:style>
  <w:style w:type="paragraph" w:styleId="Rovatalatt">
    <w:name w:val="rovat alatt"/>
    <w:basedOn w:val="Normal"/>
    <w:qFormat/>
    <w:pPr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18:00Z</dcterms:created>
  <dc:creator>Ági</dc:creator>
  <dc:description/>
  <dc:language>en-US</dc:language>
  <cp:lastModifiedBy>Kürti Judit</cp:lastModifiedBy>
  <cp:lastPrinted>2003-01-09T07:42:00Z</cp:lastPrinted>
  <dcterms:modified xsi:type="dcterms:W3CDTF">2014-04-01T19:18:00Z</dcterms:modified>
  <cp:revision>2</cp:revision>
  <dc:subject/>
  <dc:title>Tartalomjegyzék</dc:title>
</cp:coreProperties>
</file>