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jc w:val="both"/>
        <w:rPr/>
      </w:pPr>
      <w:r>
        <w:rPr/>
        <w:t>JÓZSEF ATTILA GIMNÁZIUM</w:t>
      </w:r>
    </w:p>
    <w:p>
      <w:pPr>
        <w:pStyle w:val="Normal"/>
        <w:spacing w:lineRule="auto" w:line="360"/>
        <w:jc w:val="both"/>
        <w:rPr/>
      </w:pPr>
      <w:r>
        <w:rPr/>
        <w:t>1117. Budapest, Váli u. 1. Telefon: 209-168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 2008. évi költségvetési beszámoló szöveges értékelés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feladatellátás általános értékelése (feladatváltozás, feladatelmaradás, feladatbővülés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József Attila Gimnázium 4 évfolyamos gimnázium, a Váli utca 1. szám alatti épületben 2000. augusztus 1-től működ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gimnázium feladatellátását a kerületi Önkormányzat Képviselőtestülete által az éves költségvetésben engedélyezett, jóváhagyott alábbi mutatók határozzák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</w:t>
        <w:tab/>
        <w:t>2007. év</w:t>
        <w:tab/>
        <w:t>2008. év</w:t>
        <w:tab/>
        <w:t>Változá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</w:t>
      </w:r>
      <w:r>
        <w:rPr>
          <w:u w:val="single"/>
        </w:rPr>
        <w:tab/>
        <w:tab/>
        <w:tab/>
        <w:tab/>
        <w:tab/>
        <w:t>növekedés    csökkené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anulólétszám</w:t>
        <w:tab/>
        <w:tab/>
        <w:tab/>
        <w:t>579   fő</w:t>
        <w:tab/>
        <w:t>579  fő</w:t>
        <w:tab/>
        <w:tab/>
        <w:t xml:space="preserve">           -</w:t>
        <w:tab/>
        <w:t xml:space="preserve">   -</w:t>
      </w:r>
    </w:p>
    <w:p>
      <w:pPr>
        <w:pStyle w:val="Normal"/>
        <w:spacing w:lineRule="auto" w:line="360"/>
        <w:jc w:val="both"/>
        <w:rPr/>
      </w:pPr>
      <w:r>
        <w:rPr/>
        <w:t>Osztályok száma</w:t>
        <w:tab/>
        <w:tab/>
        <w:t xml:space="preserve">  17   db</w:t>
        <w:tab/>
        <w:t xml:space="preserve">  17  db</w:t>
        <w:tab/>
        <w:t xml:space="preserve">           -</w:t>
        <w:tab/>
        <w:t xml:space="preserve">    -</w:t>
      </w:r>
    </w:p>
    <w:p>
      <w:pPr>
        <w:pStyle w:val="Normal"/>
        <w:spacing w:lineRule="auto" w:line="360"/>
        <w:jc w:val="both"/>
        <w:rPr/>
      </w:pPr>
      <w:r>
        <w:rPr/>
        <w:t>Pedagógus létszám</w:t>
        <w:tab/>
        <w:tab/>
        <w:t xml:space="preserve">  49   fő</w:t>
        <w:tab/>
        <w:t xml:space="preserve">  49  fő</w:t>
        <w:tab/>
        <w:t xml:space="preserve">                       -</w:t>
        <w:tab/>
        <w:t xml:space="preserve">    -</w:t>
      </w:r>
    </w:p>
    <w:p>
      <w:pPr>
        <w:pStyle w:val="Normal"/>
        <w:spacing w:lineRule="auto" w:line="360"/>
        <w:jc w:val="both"/>
        <w:rPr/>
      </w:pPr>
      <w:r>
        <w:rPr/>
        <w:t>Technikai létszám</w:t>
        <w:tab/>
        <w:tab/>
        <w:t xml:space="preserve">  21,5  „ </w:t>
        <w:tab/>
        <w:t xml:space="preserve">  21,5  „</w:t>
        <w:tab/>
        <w:tab/>
        <w:t>-</w:t>
        <w:tab/>
        <w:t xml:space="preserve">    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8. évben a költségvetésben tervezett tanulólétszám 579 fő vo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vételi források és azok teljesítése, az államháztartás más rendszereiből származó bevétel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008. évi jóváhagyott költségvetési előirányzat 289.480 eFt volt. A módosított előirányzat 335.522  eFt-ra növekedett, a növekedés 46.042 eFt, 15,9  %-os növekedésnek felel meg.</w:t>
      </w:r>
    </w:p>
    <w:p>
      <w:pPr>
        <w:pStyle w:val="Normal"/>
        <w:spacing w:lineRule="auto" w:line="360"/>
        <w:jc w:val="both"/>
        <w:rPr/>
      </w:pPr>
      <w:r>
        <w:rPr/>
        <w:t>Az előirányzat változásból 22.564  eFt felügyeleti szervi növekedés, 23.478 eFt pedig intézményi kezdeményezésű növekedés volt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 felügyeleti szervi és saját hatáskörű előirányzat módosítás alakulás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.  A személyi juttatások 17.144 eFt-tal növekedett ebből a felügyeleti növekedés 13.400 eFt a sajáthatáskörű növekedés 3.744 eFt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/>
        <w:t>részletesen:</w:t>
      </w:r>
    </w:p>
    <w:p>
      <w:pPr>
        <w:pStyle w:val="Normal"/>
        <w:spacing w:lineRule="auto" w:line="360"/>
        <w:rPr/>
      </w:pPr>
      <w:r>
        <w:rPr/>
        <w:tab/>
        <w:tab/>
        <w:t>- étkezési hozzájárulás különbözet</w:t>
        <w:tab/>
        <w:t xml:space="preserve"> </w:t>
        <w:tab/>
        <w:t>1.584  eFt</w:t>
      </w:r>
    </w:p>
    <w:p>
      <w:pPr>
        <w:pStyle w:val="Normal"/>
        <w:spacing w:lineRule="auto" w:line="360"/>
        <w:rPr/>
      </w:pPr>
      <w:r>
        <w:rPr/>
        <w:tab/>
        <w:tab/>
        <w:t>- többletfinanszírozás</w:t>
        <w:tab/>
        <w:t xml:space="preserve">   </w:t>
        <w:tab/>
        <w:t xml:space="preserve">                       4.354    „</w:t>
      </w:r>
    </w:p>
    <w:p>
      <w:pPr>
        <w:pStyle w:val="Normal"/>
        <w:spacing w:lineRule="auto" w:line="360"/>
        <w:rPr/>
      </w:pPr>
      <w:r>
        <w:rPr/>
        <w:tab/>
        <w:tab/>
        <w:t>- kereset-kiegészítés                                      2.345     „</w:t>
      </w:r>
    </w:p>
    <w:p>
      <w:pPr>
        <w:pStyle w:val="Normal"/>
        <w:spacing w:lineRule="auto" w:line="360"/>
        <w:rPr/>
      </w:pPr>
      <w:r>
        <w:rPr/>
        <w:tab/>
        <w:tab/>
        <w:t xml:space="preserve">- cafetéria 63,4eFt /fő                                    4.279    „ 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u w:val="single"/>
        </w:rPr>
        <w:t>- intézményvezető jutalom</w:t>
        <w:tab/>
        <w:tab/>
        <w:tab/>
        <w:t xml:space="preserve">   838   „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Összesen:                                                   13.400 eFt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 A munkaadókat terhelő járulékok</w:t>
        <w:tab/>
        <w:tab/>
        <w:t xml:space="preserve">    </w:t>
        <w:tab/>
        <w:t xml:space="preserve">  3.572  eFt növekedtek</w:t>
      </w:r>
    </w:p>
    <w:p>
      <w:pPr>
        <w:pStyle w:val="Normal"/>
        <w:spacing w:lineRule="auto" w:line="360"/>
        <w:rPr/>
      </w:pPr>
      <w:r>
        <w:rPr/>
        <w:t>3. A dologi kiadások</w:t>
        <w:tab/>
        <w:tab/>
        <w:tab/>
        <w:tab/>
        <w:tab/>
        <w:t xml:space="preserve">  3.535    „</w:t>
        <w:tab/>
        <w:t>„</w:t>
      </w:r>
    </w:p>
    <w:p>
      <w:pPr>
        <w:pStyle w:val="Normal"/>
        <w:spacing w:lineRule="auto" w:line="360"/>
        <w:rPr/>
      </w:pPr>
      <w:r>
        <w:rPr/>
        <w:t>4. Az ellátottak juttatásai</w:t>
        <w:tab/>
        <w:tab/>
        <w:tab/>
        <w:tab/>
        <w:t xml:space="preserve">  1.298</w:t>
        <w:tab/>
        <w:t xml:space="preserve">   „</w:t>
        <w:tab/>
        <w:t>„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Saját hatáskörű előirányzat módosítás :</w:t>
      </w:r>
      <w:r>
        <w:rPr/>
        <w:t xml:space="preserve">  18.305 eFt volt.</w:t>
      </w:r>
    </w:p>
    <w:p>
      <w:pPr>
        <w:pStyle w:val="Normal"/>
        <w:spacing w:lineRule="auto" w:line="360"/>
        <w:rPr/>
      </w:pPr>
      <w:r>
        <w:rPr/>
        <w:tab/>
        <w:tab/>
        <w:t>- Többletbevétellel összefüggésben              15.517  eFt</w:t>
      </w:r>
    </w:p>
    <w:p>
      <w:pPr>
        <w:pStyle w:val="Normal"/>
        <w:spacing w:lineRule="auto" w:line="360"/>
        <w:rPr/>
      </w:pPr>
      <w:r>
        <w:rPr/>
        <w:tab/>
        <w:tab/>
        <w:t>- 2006. évi pénzmaradványból</w:t>
        <w:tab/>
        <w:tab/>
        <w:t xml:space="preserve"> 1.888    „</w:t>
      </w:r>
    </w:p>
    <w:p>
      <w:pPr>
        <w:pStyle w:val="Normal"/>
        <w:spacing w:lineRule="auto" w:line="360"/>
        <w:rPr/>
      </w:pPr>
      <w:r>
        <w:rPr/>
        <w:tab/>
        <w:tab/>
        <w:t>- Működési célú  pénzeszköz</w:t>
        <w:tab/>
        <w:t>átvétel</w:t>
        <w:tab/>
        <w:t xml:space="preserve">  </w:t>
        <w:tab/>
        <w:t xml:space="preserve">    250</w:t>
        <w:tab/>
        <w:t xml:space="preserve">  „ </w:t>
      </w:r>
    </w:p>
    <w:p>
      <w:pPr>
        <w:pStyle w:val="Normal"/>
        <w:spacing w:lineRule="auto" w:line="360"/>
        <w:rPr/>
      </w:pPr>
      <w:r>
        <w:rPr/>
        <w:tab/>
        <w:tab/>
        <w:t>- Támogatás értékű műk. bevétel</w:t>
        <w:tab/>
        <w:tab/>
        <w:t xml:space="preserve">    650    „</w:t>
      </w:r>
    </w:p>
    <w:p>
      <w:pPr>
        <w:pStyle w:val="Heading2"/>
        <w:spacing w:lineRule="auto" w:line="360"/>
        <w:rPr/>
      </w:pPr>
      <w:r>
        <w:rPr/>
        <w:t>Bevételek teljesítés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ntézményi működési bevételeink tervezése és teljesítése az alábbiak szerint alaku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eljesítés %-a</w:t>
      </w:r>
    </w:p>
    <w:p>
      <w:pPr>
        <w:pStyle w:val="Heading3"/>
        <w:pBdr>
          <w:bottom w:val="single" w:sz="6" w:space="1" w:color="000000"/>
        </w:pBdr>
        <w:spacing w:lineRule="auto" w:line="360"/>
        <w:rPr/>
      </w:pPr>
      <w:r>
        <w:rPr/>
        <w:t>Megnevezés</w:t>
        <w:tab/>
        <w:tab/>
        <w:t>Eredeti előir.</w:t>
        <w:tab/>
        <w:t>Mód.előir.</w:t>
        <w:tab/>
        <w:t>Teljesítés</w:t>
        <w:tab/>
        <w:t xml:space="preserve">a mód.előir-hoz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Egyéb saját bevétel</w:t>
        <w:tab/>
        <w:t>10.575 eFt</w:t>
        <w:tab/>
        <w:t>23.463  eFt</w:t>
        <w:tab/>
        <w:t>23.463 eFt</w:t>
        <w:tab/>
        <w:tab/>
        <w:t xml:space="preserve"> 100</w:t>
      </w:r>
    </w:p>
    <w:p>
      <w:pPr>
        <w:pStyle w:val="Normal"/>
        <w:spacing w:lineRule="auto" w:line="360"/>
        <w:rPr/>
      </w:pPr>
      <w:r>
        <w:rPr/>
        <w:t>ÁFA bevételek</w:t>
        <w:tab/>
        <w:t xml:space="preserve">  1.724 eFt</w:t>
        <w:tab/>
        <w:t xml:space="preserve">  4.124  eFt</w:t>
        <w:tab/>
        <w:t xml:space="preserve">  4.124 eFt</w:t>
        <w:tab/>
        <w:tab/>
        <w:t xml:space="preserve"> 100 </w:t>
      </w:r>
    </w:p>
    <w:p>
      <w:pPr>
        <w:pStyle w:val="Heading5"/>
        <w:spacing w:lineRule="auto" w:line="360"/>
        <w:rPr/>
      </w:pPr>
      <w:r>
        <w:rPr/>
        <w:t>Kamatbevétel</w:t>
        <w:tab/>
        <w:tab/>
        <w:t xml:space="preserve">    -</w:t>
        <w:tab/>
        <w:tab/>
        <w:t xml:space="preserve">     229  eFt  </w:t>
        <w:tab/>
        <w:t xml:space="preserve">     229 eFt</w:t>
        <w:tab/>
        <w:tab/>
        <w:t xml:space="preserve"> 10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6"/>
        <w:spacing w:lineRule="auto" w:line="360"/>
        <w:rPr/>
      </w:pPr>
      <w:r>
        <w:rPr/>
        <w:t>Ö s s z e s e n:           12. 299 eFt</w:t>
        <w:tab/>
        <w:t>27. 816  eFt</w:t>
        <w:tab/>
        <w:t>28.066  eFt</w:t>
        <w:tab/>
        <w:tab/>
        <w:t xml:space="preserve"> 100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űk célú p.e. átvétel    -                        650 eFt            650 e Ft                   100 </w:t>
      </w:r>
    </w:p>
    <w:p>
      <w:pPr>
        <w:pStyle w:val="Normal"/>
        <w:spacing w:lineRule="auto" w:line="360"/>
        <w:jc w:val="both"/>
        <w:rPr/>
      </w:pPr>
      <w:r>
        <w:rPr/>
        <w:t>államh. belü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>Műk.célú pe.átvétel</w:t>
        <w:tab/>
        <w:t xml:space="preserve">   -</w:t>
        <w:tab/>
        <w:tab/>
        <w:t xml:space="preserve">     250 eFt            250 eFt</w:t>
        <w:tab/>
        <w:tab/>
        <w:t xml:space="preserve"> 100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Jóváhagyott pénzm.       -                     1.888 eFt         1.888 eFt</w:t>
        <w:tab/>
        <w:tab/>
        <w:t xml:space="preserve"> 100</w:t>
      </w:r>
    </w:p>
    <w:p>
      <w:pPr>
        <w:pStyle w:val="Heading6"/>
        <w:spacing w:lineRule="auto" w:line="360"/>
        <w:rPr/>
      </w:pPr>
      <w:r>
        <w:rPr/>
        <w:t>Saját bev.m.össz.:    12. 299 eFt</w:t>
        <w:tab/>
        <w:t>30.604  eFt</w:t>
        <w:tab/>
        <w:t xml:space="preserve"> 30.604  eFt</w:t>
        <w:tab/>
        <w:tab/>
        <w:t xml:space="preserve"> 10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A módosított előirányzathoz viszonyítva a teljesített bevétel 100 %-os. Ebből 9.524 eFt/ ÁFA-val /a Kolos Richárd Szakközépiskolának átszámlázott távfűtés díj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zvegtrzs3"/>
        <w:spacing w:lineRule="auto" w:line="360"/>
        <w:jc w:val="both"/>
        <w:rPr/>
      </w:pPr>
      <w:r>
        <w:rPr/>
        <w:t>A működési célú pénzeszköz átvétel az Iharos Sándor közalapítvány non profit szervezettől 250 eFt volt, melyet a tanulók nyári táboroztatásához pályázott a gimnázium.</w:t>
      </w:r>
    </w:p>
    <w:p>
      <w:pPr>
        <w:pStyle w:val="Szvegtrzs3"/>
        <w:spacing w:lineRule="auto" w:line="360"/>
        <w:jc w:val="both"/>
        <w:rPr/>
      </w:pPr>
      <w:r>
        <w:rPr/>
      </w:r>
    </w:p>
    <w:p>
      <w:pPr>
        <w:pStyle w:val="Szvegtrzs3"/>
        <w:spacing w:lineRule="auto" w:line="360"/>
        <w:jc w:val="both"/>
        <w:rPr/>
      </w:pPr>
      <w:r>
        <w:rPr/>
        <w:t xml:space="preserve">A Fővárosi Önkormányzattól 650 eFt támogatásértékű bevételt kaptunk a tanulók tanulmányi ösztöndíjának kifizetésére. </w:t>
      </w:r>
    </w:p>
    <w:p>
      <w:pPr>
        <w:pStyle w:val="Szvegtrzs3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intézményfinanszírozás 273.320 eFt-ról 292.900 eFt-ra növekedett. A teljesített finanszírozás 279.907 eFt, 95,56 % a módosított előirányzathoz viszonyít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rembérleti díjból a teljesített többletbevétel 856 eFt., ami az eredeti előirányzathoz viszonyítva, 43.65% -os emelkedést mutat. </w:t>
      </w:r>
    </w:p>
    <w:p>
      <w:pPr>
        <w:pStyle w:val="Normal"/>
        <w:spacing w:lineRule="auto" w:line="360"/>
        <w:jc w:val="both"/>
        <w:rPr/>
      </w:pPr>
      <w:r>
        <w:rPr/>
        <w:t>A befolyt többlet bevételt  a korábbi évekhez hasonlóan, ingatlan karbantartásra  fordítottuk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/>
        <w:t>Kiadások teljesítés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módosított előirányzathoz 323.504 eFt  viszonyítva, a teljesített kiadás 308.134 eFt, ami </w:t>
      </w:r>
    </w:p>
    <w:p>
      <w:pPr>
        <w:pStyle w:val="Normal"/>
        <w:spacing w:lineRule="auto" w:line="360"/>
        <w:jc w:val="both"/>
        <w:rPr/>
      </w:pPr>
      <w:r>
        <w:rPr/>
        <w:t>95,24 %-os teljesítésnek felel meg.  A személyi juttatásoknál kifizetésre került /01.16-án / a 13-ik havi illetmény összege , illetve június 1-től a 2008. évi 13-ik havi illetmény havonkénti előlege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 kereset-kiegészítés és a tervezett jutalom összegét adó-, és járulékmentes üdülési csekkek vásárlására fordítottuk. (dolgozónként 65.500 Ft-ot), valamint 3 alkalommal 6.550 Ft/fő tárgyjutalmat (utalványt) vásároltunk valamennyi dolgozónak, szintén adó- és járulékmentes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szmei személyi juttatás keret terhére pedagógus továbbképzést, céljutalmat, jutalmat, megbízási díjat, valamint 1 fő részmunkaidős laboráns kisegítő éves illetményét fizettük 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teljesítés megoszlása  /</w:t>
      </w:r>
      <w:r>
        <w:rPr/>
        <w:t xml:space="preserve">eFt-ban/ </w:t>
      </w:r>
      <w:r>
        <w:rPr>
          <w:b/>
        </w:rPr>
        <w:t>az alább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/>
      </w:pPr>
      <w:r>
        <w:rPr/>
        <w:t>Megnevezés</w:t>
        <w:tab/>
        <w:tab/>
        <w:tab/>
        <w:t>Mód. előir.</w:t>
        <w:tab/>
        <w:t>Teljesítés</w:t>
        <w:tab/>
        <w:t xml:space="preserve">Telj.%-a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  <w:t>Személyi juttatás</w:t>
        <w:tab/>
        <w:tab/>
        <w:t>193.684</w:t>
        <w:tab/>
        <w:t xml:space="preserve">  188.066</w:t>
        <w:tab/>
        <w:t xml:space="preserve"> 97,1</w:t>
      </w:r>
    </w:p>
    <w:p>
      <w:pPr>
        <w:pStyle w:val="Normal"/>
        <w:spacing w:lineRule="auto" w:line="360"/>
        <w:jc w:val="both"/>
        <w:rPr/>
      </w:pPr>
      <w:r>
        <w:rPr/>
        <w:t>M.adókat terh. járulékok</w:t>
        <w:tab/>
        <w:t xml:space="preserve">  60.240</w:t>
        <w:tab/>
        <w:t xml:space="preserve">    56.837          94,3                  </w:t>
      </w:r>
    </w:p>
    <w:p>
      <w:pPr>
        <w:pStyle w:val="Normal"/>
        <w:spacing w:lineRule="auto" w:line="360"/>
        <w:jc w:val="both"/>
        <w:rPr/>
      </w:pPr>
      <w:r>
        <w:rPr/>
        <w:t>Dologi kiadások</w:t>
        <w:tab/>
        <w:tab/>
        <w:t xml:space="preserve">  66.534</w:t>
        <w:tab/>
        <w:t xml:space="preserve">    60.185</w:t>
        <w:tab/>
        <w:t xml:space="preserve"> 90,4   </w:t>
        <w:tab/>
        <w:t xml:space="preserve">   </w:t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Ellátottak pbeli juttatásai</w:t>
        <w:tab/>
        <w:t xml:space="preserve">    2.328                 2.328        100</w:t>
      </w:r>
    </w:p>
    <w:p>
      <w:pPr>
        <w:pStyle w:val="Heading8"/>
        <w:spacing w:lineRule="auto" w:line="360"/>
        <w:rPr/>
      </w:pPr>
      <w:r>
        <w:rPr/>
        <w:t>Int. beruházási kiadások</w:t>
        <w:tab/>
        <w:t xml:space="preserve">       718</w:t>
        <w:tab/>
        <w:t xml:space="preserve">         718         100</w:t>
        <w:tab/>
        <w:t xml:space="preserve">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360"/>
        <w:rPr/>
      </w:pPr>
      <w:r>
        <w:rPr/>
        <w:t>Ö s s z e s e n:</w:t>
        <w:tab/>
        <w:tab/>
        <w:t>323.504            308.134</w:t>
        <w:tab/>
        <w:t xml:space="preserve">  95,24 </w:t>
      </w:r>
    </w:p>
    <w:p>
      <w:pPr>
        <w:pStyle w:val="Heading2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tanulók  a kerületi Önkormányzattól 1.298 eFt, a Fővárosi Önkormányzattól 650 eFt ösztöndíjat kapt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gyenes, normatív tankönyvtámogatásban 112 fő tanuló részesült 2.062 eFt összegben, a kerületi Önkormányzat a kerületi lakos tanulóknak további szociális rászorultság alapján (gyermekét egyedül nevelő szülő, két gyermeket nevelő szülők) a felmért igények szerint további 326 eFt tankönyv támogatást biztosított 26 tanuló rész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18 eFt összegű nagyértékű tárgyi eszközt vásároltunk a kisértékű tárgyi eszközökre tervezett előirányzat terhé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erületi Önkormányzat informatikai beszerzésre 477,3 eFt-ot adott, melyet számítógépek, nyomtatók, egyéb informatikai eszközök (billentyűzet, egér stb) beszerzésére fordítottu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útorbeszerzésre 164 eFt került tervezésre a költségvetésben, ezt az összeget székek számítógép asztal vásárlására használtuk </w:t>
      </w:r>
    </w:p>
    <w:p>
      <w:pPr>
        <w:pStyle w:val="Normal"/>
        <w:spacing w:lineRule="auto" w:line="360"/>
        <w:jc w:val="both"/>
        <w:rPr/>
      </w:pPr>
      <w:r>
        <w:rPr/>
        <w:t>A könyvtári könyvállomány gyarapítására tanulónként 1eFt Ft állt rendelkezés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yári szünet alatt állagmegőrző javításokat, karbantartásokat végeztettünk. (tisztasági meszelés osztálytermekben, dohányzóban, bejárati aula, folyosó meszelése, vízszerelés, villanyszerelés, lakatosmunkák, üvegezés, ablaktisztítás stb.)</w:t>
      </w:r>
    </w:p>
    <w:p>
      <w:pPr>
        <w:pStyle w:val="Normal"/>
        <w:spacing w:lineRule="auto" w:line="360"/>
        <w:jc w:val="both"/>
        <w:rPr/>
      </w:pPr>
      <w:r>
        <w:rPr/>
        <w:t>Nagy gondot jelent évről-évre az alagsorban lévő csatorna átemelő szerkezet működési problémája (a szivattyú kb. 70 éves), időnként erős bűz árasztja el az épületet.</w:t>
      </w:r>
    </w:p>
    <w:p>
      <w:pPr>
        <w:pStyle w:val="Normal"/>
        <w:spacing w:lineRule="auto" w:line="360"/>
        <w:jc w:val="both"/>
        <w:rPr/>
      </w:pPr>
      <w:r>
        <w:rPr/>
        <w:t>A javítást, valamint egy estleges cserét, karbantartási keretből nem tudja megoldani a gimnáz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 2006. évi jóváhagyott pénzmaradvány 1.888 eFt vol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elhasználása: </w:t>
      </w:r>
    </w:p>
    <w:p>
      <w:pPr>
        <w:pStyle w:val="Normal"/>
        <w:spacing w:lineRule="auto" w:line="360"/>
        <w:jc w:val="both"/>
        <w:rPr/>
      </w:pPr>
      <w:r>
        <w:rPr/>
        <w:t xml:space="preserve">- személyi juttatásra </w:t>
        <w:tab/>
        <w:tab/>
        <w:tab/>
        <w:t>1.343 eFt</w:t>
      </w:r>
    </w:p>
    <w:p>
      <w:pPr>
        <w:pStyle w:val="Normal"/>
        <w:spacing w:lineRule="auto" w:line="360"/>
        <w:jc w:val="both"/>
        <w:rPr/>
      </w:pPr>
      <w:r>
        <w:rPr/>
        <w:t xml:space="preserve">- madókat terh. jár.    </w:t>
        <w:tab/>
        <w:tab/>
        <w:t xml:space="preserve">               430 „</w:t>
      </w:r>
    </w:p>
    <w:p>
      <w:pPr>
        <w:pStyle w:val="Normal"/>
        <w:spacing w:lineRule="auto" w:line="360"/>
        <w:jc w:val="both"/>
        <w:rPr/>
      </w:pPr>
      <w:r>
        <w:rPr/>
        <w:t>- ellátottak juttatásai</w:t>
        <w:tab/>
        <w:tab/>
        <w:tab/>
        <w:t xml:space="preserve">     30 „</w:t>
      </w:r>
    </w:p>
    <w:p>
      <w:pPr>
        <w:pStyle w:val="Normal"/>
        <w:spacing w:lineRule="auto" w:line="360"/>
        <w:jc w:val="both"/>
        <w:rPr/>
      </w:pPr>
      <w:r>
        <w:rPr/>
        <w:t>- dologi kiadások</w:t>
        <w:tab/>
        <w:tab/>
        <w:tab/>
      </w:r>
      <w:r>
        <w:rPr>
          <w:u w:val="single"/>
        </w:rPr>
        <w:t xml:space="preserve">     85 „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Összesen:</w:t>
        <w:tab/>
        <w:tab/>
        <w:tab/>
        <w:tab/>
        <w:t xml:space="preserve">1.888  eF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énzmaradványhoz kapcsolódóan 949 eFt többletfinanszírozást kaptunk, a 2006. évi áthúzódó kötelezettségvállalások fedezetére, mely a személyi juttatás és járuléka áthúzódó kifizetés pénzügyi fedezetét képez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2006. évi kötelezettségvállalással terhelt pénzmaradvány  (1.888 eFt + 949 eFt) felhasználása részletesen:</w:t>
      </w:r>
    </w:p>
    <w:p>
      <w:pPr>
        <w:pStyle w:val="Normal"/>
        <w:spacing w:lineRule="auto" w:line="360"/>
        <w:jc w:val="both"/>
        <w:rPr/>
      </w:pPr>
      <w:r>
        <w:rPr/>
        <w:t>Személyi juttatások</w:t>
        <w:tab/>
        <w:tab/>
        <w:tab/>
        <w:t>2.065  eFt</w:t>
      </w:r>
    </w:p>
    <w:p>
      <w:pPr>
        <w:pStyle w:val="Normal"/>
        <w:spacing w:lineRule="auto" w:line="360"/>
        <w:jc w:val="both"/>
        <w:rPr/>
      </w:pPr>
      <w:r>
        <w:rPr/>
        <w:t>M.adókat terh. jár.</w:t>
        <w:tab/>
        <w:tab/>
        <w:tab/>
        <w:t xml:space="preserve">   657   „</w:t>
      </w:r>
    </w:p>
    <w:p>
      <w:pPr>
        <w:pStyle w:val="Normal"/>
        <w:spacing w:lineRule="auto" w:line="360"/>
        <w:jc w:val="both"/>
        <w:rPr/>
      </w:pPr>
      <w:r>
        <w:rPr/>
        <w:t xml:space="preserve">Dologi kiadások  </w:t>
        <w:tab/>
        <w:tab/>
        <w:tab/>
        <w:t xml:space="preserve">     85   „</w:t>
      </w:r>
    </w:p>
    <w:p>
      <w:pPr>
        <w:pStyle w:val="Normal"/>
        <w:spacing w:lineRule="auto" w:line="360"/>
        <w:jc w:val="both"/>
        <w:rPr/>
      </w:pPr>
      <w:r>
        <w:rPr/>
        <w:t>Ellátottak juttatásai(ösztöndíj)</w:t>
      </w:r>
      <w:r>
        <w:rPr>
          <w:u w:val="single"/>
        </w:rPr>
        <w:tab/>
        <w:t xml:space="preserve">     30   „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Mindösszesen:    </w:t>
        <w:tab/>
        <w:tab/>
        <w:tab/>
        <w:t>2.837 eF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007. évi pénzmaradvány</w:t>
      </w:r>
    </w:p>
    <w:p>
      <w:pPr>
        <w:pStyle w:val="Normal"/>
        <w:spacing w:lineRule="auto" w:line="360"/>
        <w:jc w:val="both"/>
        <w:rPr/>
      </w:pPr>
      <w:r>
        <w:rPr/>
        <w:t>2007. évi kiadási előirányzat maradványunk 15.370 eF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kötelezettséggel terhelt pénzmaradvány 6.760 eF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emélyi juttatások  4.003 eFt, 2007. december havi intézményi kifizetések áthúzódó tétele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dókat terh.jár.         1.188  eFt</w:t>
        <w:tab/>
        <w:t xml:space="preserve">      „</w:t>
        <w:tab/>
        <w:t xml:space="preserve">           „</w:t>
        <w:tab/>
        <w:t>„</w:t>
        <w:tab/>
        <w:t>„</w:t>
        <w:tab/>
        <w:t>„ járuléka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logi kiadások           </w:t>
      </w:r>
      <w:r>
        <w:rPr>
          <w:b/>
        </w:rPr>
        <w:t>1.569</w:t>
      </w:r>
      <w:r>
        <w:rPr/>
        <w:t xml:space="preserve">  eFt</w:t>
        <w:tab/>
        <w:t xml:space="preserve">      „    áthúzódó, január havi kifizetésű szállítói számlá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észletezve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>-készlet besz.                 6  eFt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szolgáltatások       1.303  eFt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  <w:t xml:space="preserve">-ÁFA                         260  eFt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          </w:t>
      </w:r>
      <w:r>
        <w:rPr>
          <w:b/>
        </w:rPr>
        <w:t>1.569</w:t>
      </w:r>
      <w:r>
        <w:rPr/>
        <w:t xml:space="preserve">  eF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öltséghatékony intézkedések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olgozóink számára természetbeni adómentes juttatásokat adtunk jutalomként, mely a munkatársak  körében  is népszerű, a munkáltató számára pedig nem jelent többletköltséget.</w:t>
      </w:r>
    </w:p>
    <w:p>
      <w:pPr>
        <w:pStyle w:val="Normal"/>
        <w:spacing w:lineRule="auto" w:line="360"/>
        <w:jc w:val="both"/>
        <w:rPr/>
      </w:pPr>
      <w:r>
        <w:rPr/>
        <w:t xml:space="preserve">A készletbeszerzéseknél figyelembe vettük több szolgáltató árait, valamint az aktuális akciókat, s ennek megfelelően szereztük be az eszközöket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A szállítást sok esetben saját dolgozóink oldották meg, térítésmentesen. Az iskolai rendezvények szervezésében, a büfé és mindennemű reprezentációs szolgáltatások tekintetében intézményünk minimális összeget költött az iskola költségvetéséből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udapest, 2008-02-22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Tisztelett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Törőcsik Zi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gazgat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énzmaradvány kötelezettségválla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Bruttó összeg</w:t>
        <w:tab/>
        <w:tab/>
        <w:t>Nettó össze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emélyi juttatások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-</w:t>
      </w:r>
      <w:r>
        <w:rPr/>
        <w:t xml:space="preserve"> jutalom (int. vez.)</w:t>
      </w:r>
      <w:r>
        <w:rPr>
          <w:b/>
        </w:rPr>
        <w:tab/>
        <w:tab/>
      </w:r>
      <w:r>
        <w:rPr/>
        <w:t>430.000 Ft</w:t>
        <w:tab/>
        <w:tab/>
        <w:t>217.150 Ft</w:t>
      </w:r>
    </w:p>
    <w:p>
      <w:pPr>
        <w:pStyle w:val="Normal"/>
        <w:jc w:val="both"/>
        <w:rPr/>
      </w:pPr>
      <w:r>
        <w:rPr/>
        <w:tab/>
        <w:t>- nyugdíjba von. tárgyjut.</w:t>
        <w:tab/>
        <w:t xml:space="preserve">  15.000  „</w:t>
        <w:tab/>
        <w:tab/>
        <w:t xml:space="preserve">  15.000  „</w:t>
      </w:r>
    </w:p>
    <w:p>
      <w:pPr>
        <w:pStyle w:val="Normal"/>
        <w:rPr/>
      </w:pPr>
      <w:r>
        <w:rPr>
          <w:b/>
        </w:rPr>
        <w:tab/>
      </w:r>
      <w:r>
        <w:rPr/>
        <w:t>- megbízási díjak</w:t>
        <w:tab/>
        <w:tab/>
        <w:t>935.525  „</w:t>
        <w:tab/>
        <w:tab/>
        <w:t>520.513  „</w:t>
      </w:r>
    </w:p>
    <w:p>
      <w:pPr>
        <w:pStyle w:val="Normal"/>
        <w:rPr/>
      </w:pPr>
      <w:r>
        <w:rPr/>
        <w:tab/>
        <w:t>- cégtelefon</w:t>
        <w:tab/>
        <w:tab/>
        <w:tab/>
        <w:t xml:space="preserve">  41.148  „</w:t>
        <w:tab/>
        <w:tab/>
        <w:t xml:space="preserve">  41.148  „</w:t>
      </w:r>
    </w:p>
    <w:p>
      <w:pPr>
        <w:pStyle w:val="Normal"/>
        <w:rPr/>
      </w:pPr>
      <w:r>
        <w:rPr/>
        <w:tab/>
        <w:t xml:space="preserve">- egyéb tanulmányi ö.díj  </w:t>
      </w:r>
      <w:r>
        <w:rPr>
          <w:u w:val="single"/>
        </w:rPr>
        <w:t xml:space="preserve">        15.000  „</w:t>
        <w:tab/>
        <w:tab/>
        <w:t xml:space="preserve">  15.000  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Összesen:</w:t>
        <w:tab/>
        <w:tab/>
        <w:t xml:space="preserve">         1.436.673 Ft  </w:t>
        <w:tab/>
        <w:tab/>
        <w:t>808.811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nkaadókat terhelő járulék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 TB. járulék</w:t>
        <w:tab/>
        <w:tab/>
        <w:tab/>
        <w:t>387.668  Ft</w:t>
      </w:r>
    </w:p>
    <w:p>
      <w:pPr>
        <w:pStyle w:val="Normal"/>
        <w:rPr/>
      </w:pPr>
      <w:r>
        <w:rPr/>
        <w:tab/>
        <w:t>- Munkaadói járulék</w:t>
        <w:tab/>
        <w:tab/>
        <w:t xml:space="preserve">  14.134  „</w:t>
      </w:r>
    </w:p>
    <w:p>
      <w:pPr>
        <w:pStyle w:val="Normal"/>
        <w:rPr/>
      </w:pPr>
      <w:r>
        <w:rPr/>
        <w:tab/>
        <w:t>- Eg. Hozzájárulás</w:t>
        <w:tab/>
        <w:t xml:space="preserve"> </w:t>
        <w:tab/>
      </w:r>
      <w:r>
        <w:rPr>
          <w:u w:val="single"/>
        </w:rPr>
        <w:t xml:space="preserve">    5.338  „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 xml:space="preserve"> Járulék összesen:      </w:t>
        <w:tab/>
        <w:t>407.140 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ogi kiad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Egyéb folyó kiadások</w:t>
      </w:r>
    </w:p>
    <w:p>
      <w:pPr>
        <w:pStyle w:val="Normal"/>
        <w:ind w:left="1065" w:hanging="0"/>
        <w:rPr/>
      </w:pPr>
      <w:r>
        <w:rPr/>
        <w:t xml:space="preserve">= munkáltató által fiz. </w:t>
      </w:r>
    </w:p>
    <w:p>
      <w:pPr>
        <w:pStyle w:val="Normal"/>
        <w:ind w:left="1065" w:hanging="0"/>
        <w:rPr/>
      </w:pPr>
      <w:r>
        <w:rPr/>
        <w:t xml:space="preserve">   </w:t>
      </w:r>
      <w:r>
        <w:rPr/>
        <w:t>szja.</w:t>
        <w:tab/>
        <w:tab/>
        <w:tab/>
        <w:t xml:space="preserve">  22.221  Ft</w:t>
      </w:r>
    </w:p>
    <w:p>
      <w:pPr>
        <w:pStyle w:val="Normal"/>
        <w:ind w:left="1065" w:hanging="0"/>
        <w:rPr/>
      </w:pPr>
      <w:r>
        <w:rPr/>
        <w:t>= kféle adók, díjak, egyéb</w:t>
      </w:r>
    </w:p>
    <w:p>
      <w:pPr>
        <w:pStyle w:val="Normal"/>
        <w:ind w:left="1065" w:hanging="0"/>
        <w:rPr/>
      </w:pPr>
      <w:r>
        <w:rPr/>
        <w:t xml:space="preserve">   </w:t>
      </w:r>
      <w:r>
        <w:rPr/>
        <w:t>befiz.</w:t>
      </w:r>
    </w:p>
    <w:p>
      <w:pPr>
        <w:pStyle w:val="Normal"/>
        <w:rPr/>
      </w:pPr>
      <w:r>
        <w:rPr/>
        <w:tab/>
        <w:t xml:space="preserve">         IV.névi rehab. Hjár.  </w:t>
      </w:r>
      <w:r>
        <w:rPr>
          <w:u w:val="single"/>
        </w:rPr>
        <w:t xml:space="preserve">     164.500  „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>Dologi kiadások összesen:</w:t>
        <w:tab/>
        <w:t>186.721  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>M i n d ö s s z e s e n:          2.030.534 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állító követelés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/>
        <w:t>=ingyenes tankönyv Joel Book B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78.481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           </w:t>
      </w:r>
      <w:r>
        <w:rPr>
          <w:b/>
          <w:u w:val="single"/>
        </w:rPr>
        <w:t>Szállítói követelés:                 278.481.-  Ft.</w:t>
      </w: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, 2009-02-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Szöllősi Ildikó</w:t>
        <w:tab/>
        <w:tab/>
        <w:tab/>
        <w:t>Törőcsik Zita</w:t>
      </w:r>
    </w:p>
    <w:p>
      <w:pPr>
        <w:pStyle w:val="Normal"/>
        <w:jc w:val="both"/>
        <w:rPr/>
      </w:pPr>
      <w:r>
        <w:rPr/>
        <w:tab/>
        <w:tab/>
        <w:tab/>
        <w:t>gazdasági vezető</w:t>
        <w:tab/>
        <w:tab/>
        <w:tab/>
        <w:t xml:space="preserve">    igazgat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18:00Z</dcterms:created>
  <dc:creator>Jag</dc:creator>
  <dc:description/>
  <dc:language>en-US</dc:language>
  <cp:lastModifiedBy>Kürti Judit</cp:lastModifiedBy>
  <cp:lastPrinted>2009-03-18T14:11:00Z</cp:lastPrinted>
  <dcterms:modified xsi:type="dcterms:W3CDTF">2014-04-01T19:18:00Z</dcterms:modified>
  <cp:revision>2</cp:revision>
  <dc:subject/>
  <dc:title>2008</dc:title>
</cp:coreProperties>
</file>