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4327107       4205960       189527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  9462          9462          440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 8540          8540          366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176301        172013         6297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22631         22631         1147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es munkaidősök rendszeres személyi jut.össz(01+...+06)        4544041       4418606       19778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alkoztatottak rendsz. személyi juttatása         147739        188265        15074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4691780       4606871       21285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 99874        404079        1796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  919          50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137234        151513         857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122145        257610        1931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ben fogl.munkavégz.kapcs.jut.össz.(10+...+13)         359253        814121        4636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  0           625         419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359253        814746        5055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1114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70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77393         83053         216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   0             0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51810         96273         529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19021         55770         468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alk. sajátos juttatásai (18+...+22)         148224        235096        1284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 0             0          61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148224        235096        1346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  160           160           3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170638        195622        1277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78834        136957         870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334956        336328        1741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19229         93397         770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sök személyhez kapcs.költségtérit.(26+...+30)         603817        762464        4663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 személyhez kapcsolódó költségtérítései          21246         20669          36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ségtér.és hozzájárulások össz.(31+32)         625063        783133        4699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jes munkaidős foglalkoztatottak szoc. jellegű juttatásai               0           380           4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munkaidős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   0           380           4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es munkaidős foglalk.különféle nem rendszeres juttatásai              0            1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alk. különféle nem rendszeres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1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1111294       1812071       10589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21246         21294         517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1243950       1833365       11107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126892        246952        1585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gyveres erők,testül.,rendv. áll.nem tart.jut.(44+...+4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Külső személyi juttatások (43+47)                                  126892        246952        1585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Személyi juttatások összesen (09+42+48)                           6062622       6687188       33978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Társadalombiztosítási járulék                                       1558205       1668085        8026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Korkedvezmény-biztosítási járulék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159528        170675         823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63479         63493         285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6932          69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0+...+56)                         1781212       1909185        92049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101489        127620         637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4573          4840          11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800           800           52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22256         24609         1641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10535         10702          539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5821          5999          407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2911          2911           67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12447         12094          22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61171         66642         131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 1000          3948          29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27099         28493          41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47338         58079         317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297440        346737        1461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46318         46422         206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5320          5867          55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3449          5105          26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55087         57394         287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685025        772290        4549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  8760         10094          59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ol. szolgáltatási díj fizeté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    kp-i ktgv.-k kincstári ingatlanhoz kapcs. bérleti díj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Szállítási szolgáltatás                                               45536         55249         231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Gázenergia-szolgáltatás díja                                          47053         47709         390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Villamosenergia-szolgáltatás díja                                    107235        107587         311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vhő- és melegvíz-szolgáltatás díja                                 378198        388862        3154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Víz- és csatornadíjak                                                 50492         51416         240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arbantartási, kisjavítási szolgáltatások kiadásai                   196311        203906         689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gyéb üzemeltetési, fenntartási szolgáltatási kiadások               120158        137265         719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ai áht-on belülre              0             0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ovábbszámlázott (közvetített) szolg.kiadásai áht-on kívülre              0            60            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Pénzügyi szolgáltatások kiadásai                                          0           234           3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olgáltatási kiadások (19+20+23+...+32)                          1638768       1774672       10352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Vásárolt közszolgáltatások                                            67047         95668         510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ásárolt termékek és szolgáltatások ÁFA-ja                           400792        447951        2412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Kiszámlázott termékek és szolgáltatások ÁFA befizetése                17749         1774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Értékes tárgyi eszk.,immat.javak ÁFA befiz.(05.űrlap nélkül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Általános forgalmi adó összesen (35+...+37)                        418541        465700        2412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Belföldi kiküldetés                                                    1540          1721            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ülföldi kiküldetés                                                     680           773           1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Reprezentáció                                                          2538          2709           7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Reklám és propaganda kiadások                                          1898          2607           7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Kiküldetés, reprezentáció, reklámkiadások (39+...+42)                6656          7810          16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Szellemi tevékenység végzésére kifizetés                                  0          2160          13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gyéb dologi kiadások                                                     0           445           8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Dologi kiadások (14+18+33+34+38+43+...+45)                        2483539       2750586       15064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yéb befizetési kötelezettség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Különféle költségvetési befizetések (47+...+53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áltató által fizetett személyi jövedelemadó                           0          1131          11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Rehabilitációs hozzájárulás                                           18120         23993          97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Helyi adók, egyéb vám, illeték és adójellegű befizetés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Díjak, egyéb befizetések                                               1686           348           6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Adók, díjak, befizetések (55+...+59)                                19806         25472         115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amatkiadások államháztartáson kí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Kamatkiadások  (61+62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övetelés elengedés, tartozásátvállalás kiadásai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  Egyéb folyó kiadások (54+60+63+...+65)                              19806         25472         115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Dologi kiadások és egyéb folyó kiadások   (46+66)                 2503345       2776058       151800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sakszveg"/>
        <w:rPr/>
      </w:pPr>
      <w:r>
        <w:rPr/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és az ellátottak pénzbeli juttatásainak előirányzata és teljesítése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foly. működési támogat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ósítása összesen (01+02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ű működési kiadás központi ktgv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ű működési kiadás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.értékű műk. kiadás fejezeti kez. előirányzatnak EU-s p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05,06 sorba nem tart.tám.értékű műk. kiadás fej. kez. elői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. kiad.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kiadás országos kisebbségi önkorm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Támogatásértékű működési kiadások (04+...+12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Műk.célú garancia- és kez.váll-ból szárm.kifiz. áht-on be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működési kiadások összesen (13+14)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beruházási kiadás központi ktgv-i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beruházási kiadás fej.-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.értékű beh. kiadás fejezeti kez. előirányzatnak EU-s p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17,18 sorba nem tart.tám.értékű beh. kiadás fej. kez. elői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beh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ogatásértékű beh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Támogatásértékű b. kiad.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Támogatásértékű beh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ámogatásértékű beh. kiadás országos kisebbségi önkorm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mogatásértékű beruházási kiadások (16+...+24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mogatásértékű felújítási kiadás központi ktgv-i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ámogatásértékű felújítási kiadás fej.-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Tám.értékű felújítási kiadás fej.kez. előirányzatnak EU-s pr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27,28 sorba nem tart.tám.értékű fel. kiadás fej. kez. elői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ám.értékű felújítási kiad. társadalombizt.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ámogatásértékű felú. kiadás elkülönített állam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Támogatásértékű f. kiad.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mogatásértékű felú. kiadás többcélú kistérségi társulás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mogatásértékű felú. kiadás országos 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ogatásértékű felújítási kiadások (26+...+34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Támogatásértékű felhalmozási kiadások (25+35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garancia- és kez.váll-ból szárm.kifiz.áht-on be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Támogatásértékű felhalmozási kiadások összesen (36+37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Támogatásértékű kiadások összesen (15+38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Elöző évi műk.célú elői-, pénzmaradvány közp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Elöző évi műk.célú elői-, pénzm. fej. kez. előirányzat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Elöző évi műk.célú elői-, pénzm. társadalombiztosít.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löző évi műk.célú elői-, pénzm. elkülönített áll. pénzalap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Elöző évi műk.célú elői-, pénzm. h.önk.-nak és ktgv-i szer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öző évi műk.célú elői-, pénzm. többcélú kistérségi társ.-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löző évi műk.célú elői-, pénzm.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öző évi műk.célú elői-, pénzmaradvány átadás ö.(40+...+4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löző évi felh.célú elői-, pénzmaradvány közp ktgv-i szer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Elöző évi felh.célú elői-, pénzm. fej. kez. előirányzat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löző évi felh.célú elői-, pénzm. társadalombiztos. 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löző évi felh.célú elői-, pénzm. elkülönített áll. pénzalap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Elöző évi felh.célú elői-, pénzm. h.önk.-nak és ktgv-i szer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löző évi felh.célú elői-, pénzm. többcélú kistérségi társ-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Elöző évi felh.célú elői-, pénzm. orsz.kisebbségi önkorm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Elöző évi felh.célú elői-, pénzmaradvány átadás ö(48+...+5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öző évi elői-, pénzmaradvány átadás összesen (47+55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Áht-n belüli támogatások és tám.jel.kiadások össz.(03+39+5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Működési célú pénzeszközátadás non-profit szervezetek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Működési célú pénzeszközátadás háztartásoknak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Működési célú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Működési célú pénzeszközátadás EU költségvetésének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Működési célú pénzeszközátadás korm. és nemz.szervezetek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Működési célú pénzeszközátadás egyéb külföldinek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Működési célú pénzeszközátadások áht.-n kívülre (58+...+63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Műk.célú garancia- és kez.váll-ból szárm.kifiz.áht-on kív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Működési célú pénzeszközátadások áht-n kívülre össz. (64+6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Beruházási célú pénzeszközátadás non-profit szervezetek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Beruházási célú pénzeszközátadás háztart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Beruházási célú pénzeszközátadás vállalkoz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Beruházási célú pénzeszközátadás EU költségvetésé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Beruházási célú pénzeszközátadás korm. és nemz.szervezet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Beruházási célú pénzeszközátadás egyéb külföldinek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Beruházási célú pénzeszközátadások áht.-n kívülre(67+...+7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Felújítási célú pénzeszközátadás non-profit szervezetek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Felújítási célú pénzeszközátadás háztart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Felújítási célú pénzeszközátadás vállalkoz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Felújításii célú pénzeszközátadás EU költségvetésé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elújítási célú pénzeszközátadás korm. és nemz.szervezet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elújítási célú pénzeszközátadás egyéb külföldinek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elújítási célú pénzeszközátadások áht.-n kívülre(74+...+7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Felhalmozási célú pénzeszközátadások áht.-n kívülre (73+80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lh.célú garancia- és kez.váll-ból szárm.kifiz.áht-on kí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Felhalmozási célú pénzeszközátadás áht.-n kívülre (81+82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  Államháztartáson kívüli pénzeszközátadás összesen (66+83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özponti költségvetésből folyósí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Önkormányzatok által folyósított ellá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Pénzbeli kártérítés, egyéb pénzbeli juttatások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  Társadalom-, szocpol. és egyéb juttatás, támog.(85+...+8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Állami gondozásban lévő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Középfokú oktatásban részt vevők pénzbeli juttatásai                      0           757           7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Felső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Felnőttoktatásban részt vevő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Ellátottak egyéb pénzbeli juttatása                                       0          8347          81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Ellátottak pénzbeli juttatásai (90+...+94)                              0          9104          8902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sakszveg"/>
        <w:jc w:val="center"/>
        <w:rPr/>
      </w:pPr>
      <w:r>
        <w:rPr/>
        <w:t>05  Felhalmozási kiadások és pénzügyi befektetések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325833        378727         338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1284          128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 65167         93111          697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391000        473122         4212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   119           11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195833        274174         2674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   797         82391         281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5000         11730         117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201630        368414         667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ozási célú pénzeszközátadás vállalkozásoknak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egyéb pénzeszközátadás államházt.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 40326         78282         133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 40326         78282         133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 241956        446696         800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etések össz(33+38)         241956        446696         80043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06 Hitelek, kölcsönök nyújtása és törlesztése, értékpapírok beváltása és vásárlása, pénzforgalom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 xml:space="preserve">nélküli kiadások,függő,átfutó,kiegyenlitő, továbbadási célú kiadások előirányzata és teljesítése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 nyújtása központi költs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 nyújtása helyi önkorm.kt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 nyújtása többcélú kistérségi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 nyújtása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 nyújtása fejezeten/önkorm.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 nyújtása tb. alapok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 nyújtása elkülönít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önök nyújtása áht-on belülre(01+...+0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 nyújtása közp-i ktg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 nyújtása helyi önk.-i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 nyújtása többcélú kistérs.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 nyújtása orsz.kisebbségi ön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 nyújtása fejezet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 nyújtása tb.alapoknak,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alm.célú tám.-i kölcsön nyújtása elkül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.célú tám.-i kölcsön nyújt. áht-on belülre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Támogatási kölcsönök nyújtása államházt-on belülre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ön nyújtása állami 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e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támog.kölcs. egyéb vállalk-nak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egyéb vállalkozásoknak (22+23+2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támogatási kölcsönök nyújtása külföldre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önök nyújt áh-n kívülre(18+19+25+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önök nyújtása áll.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 kölcsönök nyújtása pénzügyi vállalkozás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 önk.többs.tul.egyéb 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 nem önk.többs.tul.e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egy.vállalkozásnak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 32.s.nem tart.tám.kölcsön önk.többs.tul.egy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 33.s.nem tart. tám.kölcsön nem önk.többs.t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 tám.-i kölcsönök egyéb vállalkozásoknak(34+35+3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ideiglenes támog-i kölcsön nyújtása háztart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gyéb felh.célú tám.-i kölcsön nyújtása háztartásokna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almozási célú  tám.-i kölcsön non-profit szervezetek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almozási célú  támogatási kölcsönök nyújtása külföld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Felh.célú  támogatási kölcsön áht-n kívülre (30+31+37+..+4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Támogatási kölcsönök nyújtása államházt-on kívülre (29+4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közp-i költs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helyi önk.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öbbcélú kistérs.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orsz.kisebbségi önk-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fejezeten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törlesztése tb. alapoknak,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törlesztése elkül. állam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Műk.célú tám.-i kölcs. törlesztése áht-on belülre(44+...+5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helyi önk. ktgv.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többcélú kistérs.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törlesztése orsz.kisebbségi önk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törlesztése fejezet/önkorm.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törlesztése tb.alap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törlesztése elkül. 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Felh.célú tám.-i kölcs. törlesztés áht-on belülre(52+.+5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Támogatási kölcsönök törlesztése államházt-on belülre(51+5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Támogatási célú kölcsönök nyújtása és törlesztése (17+43+6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ervezett maradvány, eredmény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Céltartalékok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Fejezeti egyensúlyi tartalé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ockázati tartalé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Pénzforgalom nélküli kiadások (62+...+66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visszafizetése pénzügyi vállalk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ek visszafiz.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Rövid lejáratú hitelek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ú hitelek visszafiz. 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törlesztés államháztartáson kívülre (68+...+72)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Likviditási célú hitel törlesztése központi költségvetés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Műk.célú hitel visszafizetése elkül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államháztartáson belülre (74+75)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lföldi hitelek törlesztése (73+76)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orgatási célú be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orgatási cél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Befektetési célú belföldi értékpapírok bevál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lföldi értékpapírok kiadásai (78+...+8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Belföldi finanszírozás kiadásai (77+81)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Forgatási célú kü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Befektetési célú külföldi értékpapírok bevál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ülföldi finanszírozás kiadásai (83+...+88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inanszírozási kiadás összesen (82+89)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Közp.ktsg-i szervtől kapott továbbadási célú működés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Fejezeti kez. előír-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öbbcélú kistérs. társ.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Orsz. kisebbségi önkorm-tól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kiadás összesen (91+...+97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özp.ktsg-i szervtől kapott továbbadási célú felhalm. kiadás              0             0             0</w:t>
      </w:r>
    </w:p>
    <w:p>
      <w:pPr>
        <w:pStyle w:val="Csakszveg"/>
        <w:rPr/>
      </w:pPr>
      <w:r>
        <w:rPr/>
        <w:t>100. Fejezeti kez.előír. kapott továbbadási célú felhalm-i kiadás              0             0             0</w:t>
      </w:r>
    </w:p>
    <w:p>
      <w:pPr>
        <w:pStyle w:val="Csakszveg"/>
        <w:rPr/>
      </w:pPr>
      <w:r>
        <w:rPr/>
        <w:t>101. Tb. alaptól kapott továbbadási célú felhalmozási kiadás                   0             0             0</w:t>
      </w:r>
    </w:p>
    <w:p>
      <w:pPr>
        <w:pStyle w:val="Csakszveg"/>
        <w:rPr/>
      </w:pPr>
      <w:r>
        <w:rPr/>
        <w:t>102. Elkül. áll. pénzalaptól kapott t.adási célú felhalm-i kiadás              0             0             0</w:t>
      </w:r>
    </w:p>
    <w:p>
      <w:pPr>
        <w:pStyle w:val="Csakszveg"/>
        <w:rPr/>
      </w:pPr>
      <w:r>
        <w:rPr/>
        <w:t>103. Helyi önk. és ktsg-i szervtől t.adási célú felhalm-i kiadás               0             0             0</w:t>
      </w:r>
    </w:p>
    <w:p>
      <w:pPr>
        <w:pStyle w:val="Csakszveg"/>
        <w:rPr/>
      </w:pPr>
      <w:r>
        <w:rPr/>
        <w:t>104. Többcélú kistérs.társ.kapott továbbadási c.felhalm-i kiadás               0             0             0</w:t>
      </w:r>
    </w:p>
    <w:p>
      <w:pPr>
        <w:pStyle w:val="Csakszveg"/>
        <w:rPr/>
      </w:pPr>
      <w:r>
        <w:rPr/>
        <w:t>105. Orsz. kisebbs. önk-tól kapott továbbadási c.felhalm-i kiadás              0             0             0</w:t>
      </w:r>
    </w:p>
    <w:p>
      <w:pPr>
        <w:pStyle w:val="Csakszveg"/>
        <w:rPr/>
      </w:pPr>
      <w:r>
        <w:rPr/>
        <w:t>106. Továbbadási célú felhalmozási kiadás összesen (99+...+105)                0             0             0</w:t>
      </w:r>
    </w:p>
    <w:p>
      <w:pPr>
        <w:pStyle w:val="Csakszveg"/>
        <w:rPr/>
      </w:pPr>
      <w:r>
        <w:rPr/>
        <w:t>107.   ÁH-n belülről kapott továbbadási célú kiadás össz.(98+106)              0             0             0</w:t>
      </w:r>
    </w:p>
    <w:p>
      <w:pPr>
        <w:pStyle w:val="Csakszveg"/>
        <w:rPr/>
      </w:pPr>
      <w:r>
        <w:rPr/>
        <w:t>108. Vállalkozásoktól kapott továbbadási célú működési kiadás                  0             0             0</w:t>
      </w:r>
    </w:p>
    <w:p>
      <w:pPr>
        <w:pStyle w:val="Csakszveg"/>
        <w:rPr/>
      </w:pPr>
      <w:r>
        <w:rPr/>
        <w:t>109. Háztartásoktól kapott továbbadási célú működési kiadás                    0             0             0</w:t>
      </w:r>
    </w:p>
    <w:p>
      <w:pPr>
        <w:pStyle w:val="Csakszveg"/>
        <w:rPr/>
      </w:pPr>
      <w:r>
        <w:rPr/>
        <w:t>110. Non-profit szervez-től kapott továbbadási c. működési kiadás              0             0             0</w:t>
      </w:r>
    </w:p>
    <w:p>
      <w:pPr>
        <w:pStyle w:val="Csakszveg"/>
        <w:rPr/>
      </w:pPr>
      <w:r>
        <w:rPr/>
        <w:t>111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12. Továbbadási célú működési kiadás összesen (108+...+111)                   0             0             0</w:t>
      </w:r>
    </w:p>
    <w:p>
      <w:pPr>
        <w:pStyle w:val="Csakszveg"/>
        <w:rPr/>
      </w:pPr>
      <w:r>
        <w:rPr/>
        <w:t>113. Vállalkozásoktól kapott továbbadási célú felhalmozási kiadás              0             0             0</w:t>
      </w:r>
    </w:p>
    <w:p>
      <w:pPr>
        <w:pStyle w:val="Csakszveg"/>
        <w:rPr/>
      </w:pPr>
      <w:r>
        <w:rPr/>
        <w:t>114. Háztartásoktól kapott továbbadási célú felhalmozási kiadás                0             0             0</w:t>
      </w:r>
    </w:p>
    <w:p>
      <w:pPr>
        <w:pStyle w:val="Csakszveg"/>
        <w:rPr/>
      </w:pPr>
      <w:r>
        <w:rPr/>
        <w:t>115. Non-profit szerv-től kapott továbbadási c.felhalmoz-i kiadás              0             0             0</w:t>
      </w:r>
    </w:p>
    <w:p>
      <w:pPr>
        <w:pStyle w:val="Csakszveg"/>
        <w:rPr/>
      </w:pPr>
      <w:r>
        <w:rPr/>
        <w:t>116. Külföldtől kapott továbbadási célú felhalmozási kiadás                    0             0             0</w:t>
      </w:r>
    </w:p>
    <w:p>
      <w:pPr>
        <w:pStyle w:val="Csakszveg"/>
        <w:rPr/>
      </w:pPr>
      <w:r>
        <w:rPr/>
        <w:t>117. Továbbadási célú felhalmozási kiadás összesen (113+..+116)                0             0             0</w:t>
      </w:r>
    </w:p>
    <w:p>
      <w:pPr>
        <w:pStyle w:val="Csakszveg"/>
        <w:rPr/>
      </w:pPr>
      <w:r>
        <w:rPr/>
        <w:t>118.   ÁH-n kívülről kapott továbbadási c. kiadás össz. (112+117)              0             0             0</w:t>
      </w:r>
    </w:p>
    <w:p>
      <w:pPr>
        <w:pStyle w:val="Csakszveg"/>
        <w:rPr/>
      </w:pPr>
      <w:r>
        <w:rPr/>
        <w:t>119. Függő kiadások                                                            0             0          -794</w:t>
      </w:r>
    </w:p>
    <w:p>
      <w:pPr>
        <w:pStyle w:val="Csakszveg"/>
        <w:rPr/>
      </w:pPr>
      <w:r>
        <w:rPr/>
        <w:t>120. Átfutó kiadások                                                           0             0        265408</w:t>
      </w:r>
    </w:p>
    <w:p>
      <w:pPr>
        <w:pStyle w:val="Csakszveg"/>
        <w:rPr/>
      </w:pPr>
      <w:r>
        <w:rPr/>
        <w:t>121. Kiegyenlítő kiadások                                                      0             0             0</w:t>
      </w:r>
    </w:p>
    <w:p>
      <w:pPr>
        <w:pStyle w:val="Csakszveg"/>
        <w:rPr/>
      </w:pPr>
      <w:r>
        <w:rPr/>
        <w:t>122.   Függő, átfutó, kiegyenlítő kiadások (119+...+121)                       0             0        264614</w:t>
      </w:r>
    </w:p>
    <w:p>
      <w:pPr>
        <w:pStyle w:val="Csakszveg"/>
        <w:rPr/>
      </w:pPr>
      <w:r>
        <w:rPr/>
        <w:t>123.     Összesen (61+67+90+107+118+122)                                       0             0        264614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51247         52346          629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11955         1195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33279         39765         2976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598750        617770        321061        3210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3740         44671         46496         464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1805          180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és egyéb tér.              0             7             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687016        768319        417388        3675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10000         21121         2112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Beruház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újít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Kiszámlázott termékek és szolgáltatások ÁFA-ja                       105113        116084         5856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Értékesített tárgyi eszközök, immateriális javak ÁFA-ja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ÁFA-bevételek, -visszatérülések (15+...+19)                        115113        137205         7968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Áht-n kívülről sz. bef.pénzügyi eszközök kamata, árfolyamny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államházt-on kívülről származó kamat, árfolyamnyereség            300          1430          143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Hozam- és kamatbevételek összesen (21+...+23)                         300          1430          143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ödési célú pénzeszközátvétel non-profit szervezetektől               0          2751          275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vállalkozásoktól                          0          5055          505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pénzeszközátvétel EU költségvetéséből                       0            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ödési célú pénzeszközátvétel korm. és nemz.szervezetektől              0             0            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ödési célú pénzeszközátvétel külföldi forrásból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Működési célú pénzeszközátvételek áht-n kívülről (25+...+30)              0          7863          786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-ból  megtérülések áht-n kívülrő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Működési célú pénzeszközátvétel áht-n kívülről össz(31+32)              0          7863          786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INTÉZMÉNYI MŰKÖDÉSI BEVÉTELEK ÖSSZESEN (04+14+20+24+33)            802429        914817        506363        36755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08 Felhalmozási és töke jellegű bevételek előirányzata és teljesítése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mmateriális javak értékesítése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gatlanok értékesítése (termőföld kivételével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rmőföld értékesítése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Gépek, berendezések és felszerelése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Járművek értékesítése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enyészállatok értékesítés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elhalmozási bevétele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Állami készletek, tartalékok értékesítése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Tárgyi eszközök,immateriális javak értékesitése(01+...+0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Osztalék- és hozambevéte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ebből:önki-i többségi tul. vállalkozástól kapott osztalé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     nem önki-i többségi tul. vállalkozástól kapott osztalé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artós tul.befektetések,részvények,részesedések értékesítése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Kárpótlási jegyek érték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Államkötvények, egyéb értékpapírok értékesítés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Egyéb pénzügyi befektetések bevételei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 Pénzügyi befektetések bevételei (10+13+...+16)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Beruházási célú pénzeszközátvét. non-profit szervezetektől              0          5290          52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Beruházási célú pénzeszköz átvétel háztartásoktó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Beruházási célú pénzeszközátvétel vállalkozásoktó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Beruházási célú pénzeszközátvétel EU költségvetéséb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Beruházási célú pénzeszközátvétel korm. és nemz.szervezet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Beruházási célú pénzeszközátvétel egyéb külföldi forrásb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Beruházási célú pénzeszközátv.-k áh-n kívülről(18+...+23)               0          5290          52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Felújítási célú pénzeszközátvét. non-profit szervezetek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elújítási célú pénzeszköz átvétel háztartásoktól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Felújítási célú pénzeszközátvétel vállalkozásoktó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újítási célú pénzeszközátvétel EU költségvetésébő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újítási célú pénzeszközátvétel korm. és nemz.szervezet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újítási célú pénzeszközátvétel egyéb külföldi forrás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Felújítási célú pénzeszközátv.-k áh-n kívülről(25+...+30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Felhalmozási célú pénzeszközátvételek áh-n kívülről(24+31)              0          5290          52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Garancia- és kezességváll.-ból  megtérülések áht-n kívülr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Felhalmozási célú pénzeszközátvétel áh-n kívülről ö(32+33)              0          5290          52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 Felhalmozási és tőke jellegű bevételek (09+17+34)                       0          5290          529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9536739      10393755       561467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632956        867262        1289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10169695      11261017       574361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 1111          111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-i kezelésű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.ért. műk. bevétel fejez-i kezelésű előir.tól EU-s pr.-r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8,9 sorba nem tart.tám.ért. műk. bevétel fej.kez. előir.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társadalombiztosítási alapból                0          2441          24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elkülönített állami pénzalapból              0           132           1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műk. bevétel helyi önk. és ktsgv. szerveitől           8011         11718          37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ű műk. bevétel többcélú kistérségi társulás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műk. bevétel orsz.kisebbségi önkorm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Támogatásértékű működési  bevételek (07+...+15)                      8011         15402          73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működési  bevételek összesen (16+17)                 8011         15402          73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beruházási bevétel központi kts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.ért. beruházási bevétel fejez-i kezelésű előir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.ért. beruh. bevétel fej-i kezelésű előir.tól EU-s pr.-r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20,21 sorba nem tart.tám.ért. be. bevétel fej.kez. előir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Tám.értékű beruházási bevétel társadalombiztosítási 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ám.ért. beruházási bevétel elkülönített állami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m.ért. beruházási bevétel helyi önk. és ktsgv.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m.ért. beruház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ám.ért. beruház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  Támogatásértékű beruházási bevételek (19+...+27)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ámogatásértékű felújiítási bev. központi ktsgv-i szerv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ám.ért. felújítási bevétel fejez-i kezelésű előir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ám.ért. felúj. bevétel fej-i kezelésű előir.tól EU-s pr.-r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30,31 sorba nem tart.tám.ért. felúj. bev. fej.kez. előir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m.értékű felújítási bevétel társadalombiztosítási 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m.ért. felújítási bevétel elkülönített állami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.ért. felújítási bevétel helyi önk. és ktsgv.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Tám.ért. felújít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ám.ért. felújít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Támogatásértékű felújítási bevételek (29+...+37)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Támogatásértékű felhalmozási bevételek összesen (28+38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értékű felhalmozási bevételek összesen (39+40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Támogatásértékű bevételek összesen (18+41)                           8011         15402          73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lőző évi kp.i költségvetési kiegészítések, visszatérülés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Előző évi egyéb költségvetési kiegészítések, visszatérülés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 Előző évi költs. kiegészít-k, visszatérülések össz.(43+4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lőző évi műk.célú elői.-, pénzmaradvány átvétel kp. ktv.sz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űk.célú elői.-, pénzmaradvány átvétel fej.kez.elő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lőző évi műk.célú elői.-, pénzmaradvány átvétel tb.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Előző évi műk.célú elői.-, pénzmaradvány átvétel elk.áll.p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lőző évi műk.célú elői.-, pénzmar. átvétel h.önk.és ktv.sz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lőző évi műk.célú elői.-, pénzmaradvány átvétel tckt.-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Előző évi műk.célú elői.-, pénzmaradvány átvétel orsz.k.önk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Előző évi műk.célú elői.-, pénzmar. átvétel össz.(46+.+5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Előző évi felh.célú elői.-, pénzmaradvány átvétel kp. ktv.sz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Előző évi felh.célú elői.-, pénzmaradvány átvétel f.kez.elő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őző évi felh.célú elői.-, pénzmaradvány átvétel tb.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őző évi felh.célú elői.-, pénzmaradvány átvétel elk.áll.p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Előző évi felh.célú elői.-, pénzmar. átvétel h.önk.és ktv.sz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Előző évi felh.célú elői.-, pénzmaradvány átvétel tckt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Előző évi felh.célú elői.-, pénzmaradvány átvétel orsz.k.ön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lőző évi felh.célú elői.-, pénzmar. átvétel össz(54+.+6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Előző évi előirányzat-, pénzmaradvány átvétel össz.(53+6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Támogatások, tám.ért. bevételek, kieg. Össz.(5+6+42+45+62)       10177706      11276419       5751005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 xml:space="preserve">bevételek,függő,átfutó,kiegyenlitő,továbbadási c. bevételek előirányzata és teljesítése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onti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orsz.kisebbs.önk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fejezeten/önk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. visszat. áht-on belülről (01+...+07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ése közp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.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fejezet/önk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.célú tám.-i kölcs. visszat. áht-on belülről 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i kölcsönök visszatérülése áht-on belülről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. visszatérül. állami nem pü-i vállalk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 visszatérülése pénzügyi vállalk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 tám.kölcs. egyéb vállalk-tól 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visszt. önk.többs.t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visszt. nem önk.többs.t.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.vissztér. egyéb vállal.-tól 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 visszatérülése háztartásokt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 visszatérülése non-profit szerv.-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tám.-i kölcsönök visszatérülése külföldr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.visszt.áht-n kívülről(18+19+25+.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kölcsön visszatérülése pénzügyi vállal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visszt.önk.többs.tul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visszt.nem önk.többs.t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visszt. egyéb váll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32.s.nem tart. tám.i kölcs.visszt. önk.többs.t.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33.s.nem tart. tám.i kölcs.visszt. nem önk.több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.visszatér. egyéb váll.-tól (34+35+3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tám.-i kölcsönök visszatérülése háztartásoktó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tám.-i kölcsönök visszat. non-profit szervek.-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tám.-i kölcsönök visszatérülése külföldrő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.célú tám.-i kölcs.visszt áht-n kiv-ről(30+31+37+...+4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ogatási kölcsönök visszatérülése áht-on kívülről (29+41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igénybevétele központi kt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igénybevétele helyi önk.ktv.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igénybevétele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igénybevétele fejezeten (önk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igénybevétele elkül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igénybev. áht-on belülről (43+...+4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igénybevétele közp-i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igénybev. helyi önk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igénybevétele orsz.kisebbségi önk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igénybevétel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igénybevétele elkül.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igénybev. áh-on belülről (51+...+5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Támogatási kölcsönök igénybevétele áht-on belülről (50+58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Tám. kölcsönök visszatérülése,igénybev .összesen(17+42+5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Előző évi előirányzat-maradvány, pénzmaradvány igénybevétele              0        104827        1048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Pénzforgalom nélküli bevételek (61+...+63)                              0        104827        1048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ú hitelek felvétele pénzügyi vállalkozáso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felvétele pénzügyi vállalkozás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itelfelvétel államháztartáson kívülről (65+...+69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felvétel államháztartáson belülről (71+72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Belföldi hitelek felvétele (70+73)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Forgatási célú be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Forgatási célú belföldi értékpapírok kibocsá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Belföldi értékpapírok bevételei  (75+...+7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Belföldi hitelműveletek bevételei (74+78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orgatási célú kü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fektetési célú kü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ülföldi finanszírozás bevételei (80+...+85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Finanszírozási bevételek összesen (79+86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ási célú műk.bev. orsz.kisebbségi önkormányzat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ovábbadási célú működési bevétel összesen (88+...+94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ovábbadási célú felhalm.bev. központi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ú felhalm.bev. fejezeti kezel.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felhalm.bev. elkülönített áll-i pénzalapból              0             0             0</w:t>
      </w:r>
    </w:p>
    <w:p>
      <w:pPr>
        <w:pStyle w:val="Csakszveg"/>
        <w:rPr/>
      </w:pPr>
      <w:r>
        <w:rPr/>
        <w:t>100. Továbbad.célú felhalm.bev. helyi önk. és ktsgv-i szerveitől               0             0             0</w:t>
      </w:r>
    </w:p>
    <w:p>
      <w:pPr>
        <w:pStyle w:val="Csakszveg"/>
        <w:rPr/>
      </w:pPr>
      <w:r>
        <w:rPr/>
        <w:t>101. Továbbad. célú felhalm.bev. többcélú kistérségi társulástól               0             0             0</w:t>
      </w:r>
    </w:p>
    <w:p>
      <w:pPr>
        <w:pStyle w:val="Csakszveg"/>
        <w:rPr/>
      </w:pPr>
      <w:r>
        <w:rPr/>
        <w:t>102. Továbbad. célú felhalm.bev. orsz.kisebbségi önkormányzattól               0             0             0</w:t>
      </w:r>
    </w:p>
    <w:p>
      <w:pPr>
        <w:pStyle w:val="Csakszveg"/>
        <w:rPr/>
      </w:pPr>
      <w:r>
        <w:rPr/>
        <w:t>103. Továbbadási célú felhalmozási bevétel összesen (96+...+102)               0             0             0</w:t>
      </w:r>
    </w:p>
    <w:p>
      <w:pPr>
        <w:pStyle w:val="Csakszveg"/>
        <w:rPr/>
      </w:pPr>
      <w:r>
        <w:rPr/>
        <w:t>104.   Továbbadási célú bevétel áh-n belülről összesen (95+103)                0             0             0</w:t>
      </w:r>
    </w:p>
    <w:p>
      <w:pPr>
        <w:pStyle w:val="Csakszveg"/>
        <w:rPr/>
      </w:pPr>
      <w:r>
        <w:rPr/>
        <w:t>105. Továbbadási célú működési bevétel vállalkozásoktól                        0             0             0</w:t>
      </w:r>
    </w:p>
    <w:p>
      <w:pPr>
        <w:pStyle w:val="Csakszveg"/>
        <w:rPr/>
      </w:pPr>
      <w:r>
        <w:rPr/>
        <w:t>106. Továbbadási célú működési bevétel háztartásoktól                          0             0             0</w:t>
      </w:r>
    </w:p>
    <w:p>
      <w:pPr>
        <w:pStyle w:val="Csakszveg"/>
        <w:rPr/>
      </w:pPr>
      <w:r>
        <w:rPr/>
        <w:t>107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8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9. Továbbadási célú működési bevétel összesen (105+...+108)                  0             0             0</w:t>
      </w:r>
    </w:p>
    <w:p>
      <w:pPr>
        <w:pStyle w:val="Csakszveg"/>
        <w:rPr/>
      </w:pPr>
      <w:r>
        <w:rPr/>
        <w:t>110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11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12. Továbbadási célú felhalmozási bevétel non-profit szervez-től              0             0             0</w:t>
      </w:r>
    </w:p>
    <w:p>
      <w:pPr>
        <w:pStyle w:val="Csakszveg"/>
        <w:rPr/>
      </w:pPr>
      <w:r>
        <w:rPr/>
        <w:t>113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14. Továbbadási célú felhalmozási bevétel összesen (110+...+113)              0             0             0</w:t>
      </w:r>
    </w:p>
    <w:p>
      <w:pPr>
        <w:pStyle w:val="Csakszveg"/>
        <w:rPr/>
      </w:pPr>
      <w:r>
        <w:rPr/>
        <w:t>115.   Továbbadási célú bevétel áht-n kívülről összesen (109+114)              0             0             0</w:t>
      </w:r>
    </w:p>
    <w:p>
      <w:pPr>
        <w:pStyle w:val="Csakszveg"/>
        <w:rPr/>
      </w:pPr>
      <w:r>
        <w:rPr/>
        <w:t>116. Függő bevételek                                                           0             0        -32547</w:t>
      </w:r>
    </w:p>
    <w:p>
      <w:pPr>
        <w:pStyle w:val="Csakszveg"/>
        <w:rPr/>
      </w:pPr>
      <w:r>
        <w:rPr/>
        <w:t>117. Átfutó bevételek                                                          0             0             0</w:t>
      </w:r>
    </w:p>
    <w:p>
      <w:pPr>
        <w:pStyle w:val="Csakszveg"/>
        <w:rPr/>
      </w:pPr>
      <w:r>
        <w:rPr/>
        <w:t>118. Kiegyenlítő bevételek                                                     0             0          1587</w:t>
      </w:r>
    </w:p>
    <w:p>
      <w:pPr>
        <w:pStyle w:val="Csakszveg"/>
        <w:rPr/>
      </w:pPr>
      <w:r>
        <w:rPr/>
        <w:t>119.   Függő, átfutó, kiegyenlítő bevételek (116+...+118)                      0             0        -30960</w:t>
      </w:r>
    </w:p>
    <w:p>
      <w:pPr>
        <w:pStyle w:val="Csakszveg"/>
        <w:rPr/>
      </w:pPr>
      <w:r>
        <w:rPr/>
        <w:t>120.   Összesen (60+64+87+104+115+119)                                         0        104827         7386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előirányzat   előirányzat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4691780       4606871       212854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1243950       1833365       111072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126892        246952        15855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6062622       6687188       339781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,táppénz-hozzájárulás, korkedv.bizt.jár        1717733       1845692        89194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63479         63493         2855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2064998       2284886       126515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418541        465700        24127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önféle költségvetési befizetések (E.évi visszfiz.nélkül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Egyéb folyó kiadások (kivéve kamatkiad.,e.évi maradv.v.fiz.)          19806         25472         1157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ű műk. kiadás központi költségvetési szervne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ű műk. kiadás fejezeti kezelésű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.ért.műk.kiadás fejezeti kezelésű előirányzatnak EU-s p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13,14. sorba nem tart. tám.ért.műk. kiadás fej.kez.elői.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ű műk. kiadás társadalombizt. alapok kezelö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ékű műk. kiadás elkülönitett állami pénzalap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ékű műk. kiadás helyi önk. és ktsgv-i szerve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ékű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ékű műk. kiadás orsz.kisebbségi önkormányzatok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ogatásértékű működési kiadások (12+...+20)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Garancia- és kezességváll. származó kifizetés áht-on bel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ámogatásérékű működési kiadás összesen (21+22)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öző évi műk.célú elői-, pénzmaradvány kp. ktgv-i szerv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öző évi műk.célú elői-, pénzmar. fej. kez.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Elöző évi működési célú elői-, pénzmaradvány tb. 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Elöző évi műk.célú elői-, pénzm. elkülönített áll. pénzalap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löző évi műk.célú elői-, pénzmar. h.önk.-k és ktgv-i szerv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löző évi műk.célú elői-, pénzmar. többc. kistérségi társ.-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löző évi műk.célú elői-, pénzmar. orsz.kisebbségi önk.-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Elöző évi műk.célú elői-, pénzmaradvány átadás ö(24+..+30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löző évi felh.célú elői-, pénzmaradvány közp ktgv-i szerv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löző évi felh.célú elői-, pénzmar. fej. kez. előirányzat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öző évi felh.célú elői-, pénzm. társadalombiztos. alap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öző évi felh.célú elői-, pénzm. elkülönített áll. pénzalap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Elöző évi felh.célú elői-, pénzm. h.önk.-nak és ktgv-i szerv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löző évi felh.célú elői-, pénzm. többcélú kistérségi társ-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Elöző évi felh.célú elői-, pénzm. orsz.kisebbségi önkorm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löző évi felh.célú elői-, pénzmaradvány átadás ö(32+...+38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Elöző évi elői-, pénzmaradvány átadása összesen (31+39)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Működési célú pénzeszközátadás non-profit szervezetekne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ödési célú pénzeszközátadás háztart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ödési célú pénzeszközátadás vállalkozásoknak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pe.át. Római 87.c. önk.többs.tulajd.egyéb vállalk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pe.át. Római 87.c.nem önk.többs.tulajd.egy.vállalk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Műk.célú pe.átadás Római 87.c.egyéb vállalkozásnak (44+45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pe.átadás nem 44.sor önk.többs.tul.egyéb.vállal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pe.átadás nem 45.sor nem önk.többs.tul.egy.váll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Műk.célú p.eszk.átadás egyéb vállalkoz.-nak (43+46+...+48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Működési célú pénzeszközátadás EU költségvetéséne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Működési célú pénzeszközátadás korm. és nemz.szervezet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űködési célú pénzeszközátadás egyéb külföldinek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Műk.célú pénzeszközátadások áht-n kívülre(41+42+49+...+52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Műk.célú pénzeszközátadások áht-n kívülre összesen (53+54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Társadalom-, szociál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látottak pénzbeli juttatásai                                            0          9104          890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Egyéb működési célú támogatások, kiadások (23+55+...+58)                0          9104          890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övetelés elengedés, tartozásátvállalás kiadásai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Működési kiadások összesen (04+...+11+59+...+61)                 10347179      11381535       584522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Felújítás                                                            391000        473122         4212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Intézményi beruházási kiadások ÁFA nélkül                            201630        368414         6672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Beruházások ÁFA-ja                                                    40326         78282         1331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Támogatásértékű felhalmozási kiadás központi ksgv-i szerv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Támogatásértékű felh.kiadás fejezeti kezelésű előirányzat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Tám.ért.beh.kiadás fejezeti kezelésű előirányzatnak EU-s p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67,68. sorba nem tart. tám.ért.műk. kiadás fej.kez.elői.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Támogatásért. felh. kiadás társadalombizt. alapok kezelő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Támogatásértékű felh. kiadás elkülönített állami pénzalap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Támogatásért. felh. kiadás helyi önk. és ktsgv-i szerve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Támogatásért. felh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Tám.ért. felh. kiadás országos kisebbségi önkormányzatok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Támogatásértékű felhalmozási kiadások (66+...+74)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Támogatásértékű felhalmozási kiadások összesen (75+76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elhalmozási célú pénzeszközátadás non-profit szervezetek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elhalmozási célú pénzeszközátadás háztartásoknak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elhalmozási célú pénzeszközátadás pénzügyi vállalkozások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Felh.célú pe.átadás Római 87.c. önk.többs.tul.egy.vállalk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lh.célú pe.átadás Római 87.c. nem önk.többs.tul.egy.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  Felh.célú pe.át. Római 87. c. egyéb vállalkozásnak (81+82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Felh.célú pe.átadás nem 81.sor önk.többs.tul.egyéb.vállalk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Felh.célú pe.átadás nem 82.sor nem önk.többs.tul.egyéb váll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  Felhalmozási célú pe.átadás vállalkozásoknak (80+83+84+85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Felhalmozási célú pénzeszköz átadás EU költségvetésé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Felhalmozási célú pénzeszköz átadás korm-nak, nemz.szerv-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Felhalmozási célú pénzeszköz átadás egyéb külföld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elhalmozási célú pe.átadás áh-n kívülre (78+79+86+...+89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  Felhalmozási célú pénze.átadás áht-n kívülre össz. (90+91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  Felhalmozási kiadások         (63+64+65+77+92)                     632956        919818        12216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i kölcsönök nyújtása államháztartáson kív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Felügyelet alá tartozó költsv.-i szervnek folyósított támog.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 KIADÁSOK               (40+62+93+...+98)                         10980135      12301353       5967392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00. Hatósági jogkörhöz köthető működési bevétel                               0             0             0             0</w:t>
      </w:r>
    </w:p>
    <w:p>
      <w:pPr>
        <w:pStyle w:val="Csakszveg"/>
        <w:rPr/>
      </w:pPr>
      <w:r>
        <w:rPr/>
        <w:t>101. Egyéb saját bevétel                                                  687016        768319        417388        367557</w:t>
      </w:r>
    </w:p>
    <w:p>
      <w:pPr>
        <w:pStyle w:val="Csakszveg"/>
        <w:rPr/>
      </w:pPr>
      <w:r>
        <w:rPr/>
        <w:t>102. ÁFA bevételek, visszatérülések                                       115113        137205         79682             0</w:t>
      </w:r>
    </w:p>
    <w:p>
      <w:pPr>
        <w:pStyle w:val="Csakszveg"/>
        <w:rPr/>
      </w:pPr>
      <w:r>
        <w:rPr/>
        <w:t>103. Hozam- és kamatbevételek                                                300          1430          1430             0</w:t>
      </w:r>
    </w:p>
    <w:p>
      <w:pPr>
        <w:pStyle w:val="Csakszveg"/>
        <w:rPr/>
      </w:pPr>
      <w:r>
        <w:rPr/>
        <w:t>104. Gépjárműadó                                                               0             0             0             0</w:t>
      </w:r>
    </w:p>
    <w:p>
      <w:pPr>
        <w:pStyle w:val="Csakszveg"/>
        <w:rPr/>
      </w:pPr>
      <w:r>
        <w:rPr/>
        <w:t>105. Luxusadó                                                                  0             0             0             0</w:t>
      </w:r>
    </w:p>
    <w:p>
      <w:pPr>
        <w:pStyle w:val="Csakszveg"/>
        <w:rPr/>
      </w:pPr>
      <w:r>
        <w:rPr/>
        <w:t>106. Helyi adók                                                                0             0             0             0</w:t>
      </w:r>
    </w:p>
    <w:p>
      <w:pPr>
        <w:pStyle w:val="Csakszveg"/>
        <w:rPr/>
      </w:pPr>
      <w:r>
        <w:rPr/>
        <w:t>107.   - helyi adókból: Épitményadó                                            0             0             0             0</w:t>
      </w:r>
    </w:p>
    <w:p>
      <w:pPr>
        <w:pStyle w:val="Csakszveg"/>
        <w:rPr/>
      </w:pPr>
      <w:r>
        <w:rPr/>
        <w:t>108.   - helyi adókból: Telekadó                                               0             0             0             0</w:t>
      </w:r>
    </w:p>
    <w:p>
      <w:pPr>
        <w:pStyle w:val="Csakszveg"/>
        <w:rPr/>
      </w:pPr>
      <w:r>
        <w:rPr/>
        <w:t>109.   - helyi adókból: Vállalkozók kommunális adója                           0             0             0             0</w:t>
      </w:r>
    </w:p>
    <w:p>
      <w:pPr>
        <w:pStyle w:val="Csakszveg"/>
        <w:rPr/>
      </w:pPr>
      <w:r>
        <w:rPr/>
        <w:t>110.   - helyi adókból: Magánszemélyek kommunális adója                        0             0             0             0</w:t>
      </w:r>
    </w:p>
    <w:p>
      <w:pPr>
        <w:pStyle w:val="Csakszveg"/>
        <w:rPr/>
      </w:pPr>
      <w:r>
        <w:rPr/>
        <w:t>111.   - helyi adókból: Idegenforgalmi adó tartózkodás után                    0             0             0             0</w:t>
      </w:r>
    </w:p>
    <w:p>
      <w:pPr>
        <w:pStyle w:val="Csakszveg"/>
        <w:rPr/>
      </w:pPr>
      <w:r>
        <w:rPr/>
        <w:t>112.   - helyi adókból: Idegenforgalmi adó épület után                         0             0             0             0</w:t>
      </w:r>
    </w:p>
    <w:p>
      <w:pPr>
        <w:pStyle w:val="Csakszveg"/>
        <w:rPr/>
      </w:pPr>
      <w:r>
        <w:rPr/>
        <w:t>113.   - h.adóból:Iparűzési, állandó jelleggel végzett tev.után                0             0             0             0</w:t>
      </w:r>
    </w:p>
    <w:p>
      <w:pPr>
        <w:pStyle w:val="Csakszveg"/>
        <w:rPr/>
      </w:pPr>
      <w:r>
        <w:rPr/>
        <w:t>114.   - h.adóból:Iparűzési, ideiglenes jelleggel végzett tev.u                0             0             0             0</w:t>
      </w:r>
    </w:p>
    <w:p>
      <w:pPr>
        <w:pStyle w:val="Csakszveg"/>
        <w:rPr/>
      </w:pPr>
      <w:r>
        <w:rPr/>
        <w:t>115. Illetékek                                                                 0             0             0             0</w:t>
      </w:r>
    </w:p>
    <w:p>
      <w:pPr>
        <w:pStyle w:val="Csakszveg"/>
        <w:rPr/>
      </w:pPr>
      <w:r>
        <w:rPr/>
        <w:t>116. Személyi jövedelemadó                                                     0             0             0             0</w:t>
      </w:r>
    </w:p>
    <w:p>
      <w:pPr>
        <w:pStyle w:val="Csakszveg"/>
        <w:rPr/>
      </w:pPr>
      <w:r>
        <w:rPr/>
        <w:t>117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/>
        <w:t>118. Átengedett egyéb központi adók                                            0             0             0             0</w:t>
      </w:r>
    </w:p>
    <w:p>
      <w:pPr>
        <w:pStyle w:val="Csakszveg"/>
        <w:rPr/>
      </w:pPr>
      <w:r>
        <w:rPr/>
        <w:t>119. Talajterhelési díj                                                        0             0             0             0</w:t>
      </w:r>
    </w:p>
    <w:p>
      <w:pPr>
        <w:pStyle w:val="Csakszveg"/>
        <w:rPr/>
      </w:pPr>
      <w:r>
        <w:rPr/>
        <w:t>120. H.adókhoz kapcs.pótl.bírs.,önk.megill.bírság,e.sajátos bev.               0             0             0             0</w:t>
      </w:r>
    </w:p>
    <w:p>
      <w:pPr>
        <w:pStyle w:val="Csakszveg"/>
        <w:rPr/>
      </w:pPr>
      <w:r>
        <w:rPr/>
        <w:t>121. Előző évi költségvetési kiegészítések, visszatérülések össz.              0             0             0             0</w:t>
      </w:r>
    </w:p>
    <w:p>
      <w:pPr>
        <w:pStyle w:val="Csakszveg"/>
        <w:rPr/>
      </w:pPr>
      <w:r>
        <w:rPr/>
        <w:t>122. E. évi műk.célú elői-, pénzmaradvány átvétel kp.ktsgv.sz-től              0             0             0             0</w:t>
      </w:r>
    </w:p>
    <w:p>
      <w:pPr>
        <w:pStyle w:val="Csakszveg"/>
        <w:rPr/>
      </w:pPr>
      <w:r>
        <w:rPr/>
        <w:t>123. E. évi műk.célú elői-, pénzmaradvány átvétel fej.kez.elő-tól              0             0             0             0</w:t>
      </w:r>
    </w:p>
    <w:p>
      <w:pPr>
        <w:pStyle w:val="Csakszveg"/>
        <w:rPr/>
      </w:pPr>
      <w:r>
        <w:rPr/>
        <w:t>124. Előző évi műk.célú elői-, pénzmaradvány átvétel tb. alaptól               0             0             0             0</w:t>
      </w:r>
    </w:p>
    <w:p>
      <w:pPr>
        <w:pStyle w:val="Csakszveg"/>
        <w:rPr/>
      </w:pPr>
      <w:r>
        <w:rPr/>
        <w:t>125. E.évi műk.célú elői-, pénzmaradvány átvétel elk.áll. alaptól              0             0             0             0</w:t>
      </w:r>
    </w:p>
    <w:p>
      <w:pPr>
        <w:pStyle w:val="Csakszveg"/>
        <w:rPr/>
      </w:pPr>
      <w:r>
        <w:rPr/>
        <w:t>126. E.évi műk.célú elői-, pénzmaradvány átv.h.önk. és ktsgv-i sz              0             0             0             0</w:t>
      </w:r>
    </w:p>
    <w:p>
      <w:pPr>
        <w:pStyle w:val="Csakszveg"/>
        <w:rPr/>
      </w:pPr>
      <w:r>
        <w:rPr/>
        <w:t>127. E.évi műk.célú elői-, pénzmaradvány átv.többc.kistérs.társ.               0             0             0             0</w:t>
      </w:r>
    </w:p>
    <w:p>
      <w:pPr>
        <w:pStyle w:val="Csakszveg"/>
        <w:rPr/>
      </w:pPr>
      <w:r>
        <w:rPr/>
        <w:t>128. E.évi műk.célú elői-, pénzmaradvány átvétel orsz.kis.önk-tól              0             0             0             0</w:t>
      </w:r>
    </w:p>
    <w:p>
      <w:pPr>
        <w:pStyle w:val="Csakszveg"/>
        <w:rPr/>
      </w:pPr>
      <w:r>
        <w:rPr/>
        <w:t>129.   E.évi műk.célú elői.-,pénzmaradvány átvétele össz(122+128)              0             0             0             0</w:t>
      </w:r>
    </w:p>
    <w:p>
      <w:pPr>
        <w:pStyle w:val="Csakszveg"/>
        <w:rPr/>
      </w:pPr>
      <w:r>
        <w:rPr/>
        <w:t>130. E. évi fel.célú elői-, pénzmaradvány átvétel kp.ktsgv.sz-től              0             0             0             0</w:t>
      </w:r>
    </w:p>
    <w:p>
      <w:pPr>
        <w:pStyle w:val="Csakszveg"/>
        <w:rPr/>
      </w:pPr>
      <w:r>
        <w:rPr/>
        <w:t>131. E. évi fel.célú elői-, pénzmaradvány átvétel fej.kez.elő-tól              0             0             0             0</w:t>
      </w:r>
    </w:p>
    <w:p>
      <w:pPr>
        <w:pStyle w:val="Csakszveg"/>
        <w:rPr/>
      </w:pPr>
      <w:r>
        <w:rPr/>
        <w:t>132. Előző évi fel.célú elői-, pénzmaradvány átvétel tb. alaptól  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33. E.évi fel.célú elői-, pénzmaradvány átvétel elk.áll. alaptól              0             0             0             0</w:t>
      </w:r>
    </w:p>
    <w:p>
      <w:pPr>
        <w:pStyle w:val="Csakszveg"/>
        <w:rPr/>
      </w:pPr>
      <w:r>
        <w:rPr/>
        <w:t>134. E.évi fel.célú elői-, pénzmaradvány átv.h.önk. és ktsgv-i sz              0             0             0             0</w:t>
      </w:r>
    </w:p>
    <w:p>
      <w:pPr>
        <w:pStyle w:val="Csakszveg"/>
        <w:rPr/>
      </w:pPr>
      <w:r>
        <w:rPr/>
        <w:t>135. E.évi fel.célú elői-, pénzmaradvány átv.többc.kistérs.társ.               0             0             0             0</w:t>
      </w:r>
    </w:p>
    <w:p>
      <w:pPr>
        <w:pStyle w:val="Csakszveg"/>
        <w:rPr/>
      </w:pPr>
      <w:r>
        <w:rPr/>
        <w:t>136. E.évi fel.célú elői-, pénzmaradvány átvétel orsz.kis.önk-tól              0             0             0             0</w:t>
      </w:r>
    </w:p>
    <w:p>
      <w:pPr>
        <w:pStyle w:val="Csakszveg"/>
        <w:rPr/>
      </w:pPr>
      <w:r>
        <w:rPr/>
        <w:t>137.   E.évi fel.célú elői.-,pénzmaradvány átv. össz(130+...+136)              0             0             0             0</w:t>
      </w:r>
    </w:p>
    <w:p>
      <w:pPr>
        <w:pStyle w:val="Csakszveg"/>
        <w:rPr/>
      </w:pPr>
      <w:r>
        <w:rPr/>
        <w:t>138.   Előző évi elői.-, pénzmaradvány átvétel összesen (129+137)              0             0             0             0</w:t>
      </w:r>
    </w:p>
    <w:p>
      <w:pPr>
        <w:pStyle w:val="Csakszveg"/>
        <w:rPr/>
      </w:pPr>
      <w:r>
        <w:rPr/>
        <w:t>139. Támogatásértékű műk.bevétel központi költségvetési szervtől               0          1111          1111             0</w:t>
      </w:r>
    </w:p>
    <w:p>
      <w:pPr>
        <w:pStyle w:val="Csakszveg"/>
        <w:rPr/>
      </w:pPr>
      <w:r>
        <w:rPr/>
        <w:t>140. Támogatásért. műk. bevétel fejezeti kezelésű előirányzattól               0             0             0             0</w:t>
      </w:r>
    </w:p>
    <w:p>
      <w:pPr>
        <w:pStyle w:val="Csakszveg"/>
        <w:rPr/>
      </w:pPr>
      <w:r>
        <w:rPr/>
        <w:t>141. Támogatásért. műk. bevétel fej.kez.elői.-tól EU-s prog.-ra                0             0             0             0</w:t>
      </w:r>
    </w:p>
    <w:p>
      <w:pPr>
        <w:pStyle w:val="Csakszveg"/>
        <w:rPr/>
      </w:pPr>
      <w:r>
        <w:rPr/>
        <w:t>142. 140,141. sorba nem tart. tám.ért.műk. bev. fej.kez.elői.nak               0             0             0             0</w:t>
      </w:r>
    </w:p>
    <w:p>
      <w:pPr>
        <w:pStyle w:val="Csakszveg"/>
        <w:rPr/>
      </w:pPr>
      <w:r>
        <w:rPr/>
        <w:t>143. Támogatásérékű működ. bevétel társadalombiztosítási alapból               0          2441          2441             0</w:t>
      </w:r>
    </w:p>
    <w:p>
      <w:pPr>
        <w:pStyle w:val="Csakszveg"/>
        <w:rPr/>
      </w:pPr>
      <w:r>
        <w:rPr/>
        <w:t>144. Támogatásérékű műk. bevétel elkülönített állami pénzalaptól               0           132           132             0</w:t>
      </w:r>
    </w:p>
    <w:p>
      <w:pPr>
        <w:pStyle w:val="Csakszveg"/>
        <w:rPr/>
      </w:pPr>
      <w:r>
        <w:rPr/>
        <w:t>145. Támogatásérékű műk. bevétel helyi önk. és ktsgv-i szerveitől           8011         11718          3707             0</w:t>
      </w:r>
    </w:p>
    <w:p>
      <w:pPr>
        <w:pStyle w:val="Csakszveg"/>
        <w:rPr/>
      </w:pPr>
      <w:r>
        <w:rPr/>
        <w:t>146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/>
        <w:t>147. Támogatásérékű műk. bevétel országos kisebbségi önkorm.-któl              0             0             0             0</w:t>
      </w:r>
    </w:p>
    <w:p>
      <w:pPr>
        <w:pStyle w:val="Csakszveg"/>
        <w:rPr/>
      </w:pPr>
      <w:r>
        <w:rPr/>
        <w:t>148.   Támogatásérékű működési bevételek (139+...+147)                      8011         15402          7391             0</w:t>
      </w:r>
    </w:p>
    <w:p>
      <w:pPr>
        <w:pStyle w:val="Csakszveg"/>
        <w:rPr/>
      </w:pPr>
      <w:r>
        <w:rPr/>
        <w:t>149. Garancia- és kezességváll.-ból visszatérülések, bevételek                 0             0             0             0</w:t>
      </w:r>
    </w:p>
    <w:p>
      <w:pPr>
        <w:pStyle w:val="Csakszveg"/>
        <w:rPr/>
      </w:pPr>
      <w:r>
        <w:rPr/>
        <w:t>150.   Támogatásérékű működési bevételek összesen (148+149)                 8011         15402          7391             0</w:t>
      </w:r>
    </w:p>
    <w:p>
      <w:pPr>
        <w:pStyle w:val="Csakszveg"/>
        <w:rPr/>
      </w:pPr>
      <w:r>
        <w:rPr/>
        <w:t>151. Működési célú pénzeszközátvétel non-profit szervezetektől                 0          2751          2751             0</w:t>
      </w:r>
    </w:p>
    <w:p>
      <w:pPr>
        <w:pStyle w:val="Csakszveg"/>
        <w:rPr/>
      </w:pPr>
      <w:r>
        <w:rPr/>
        <w:t>152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/>
        <w:t>153. Működési célú pénzeszközátvétel pénzügyi vállalkozásoktól                 0             0             0             0</w:t>
      </w:r>
    </w:p>
    <w:p>
      <w:pPr>
        <w:pStyle w:val="Csakszveg"/>
        <w:rPr/>
      </w:pPr>
      <w:r>
        <w:rPr/>
        <w:t>154. Működési célú pénzeszközátvétel önk.többs.tul.vállalkozástól              0             0             0             0</w:t>
      </w:r>
    </w:p>
    <w:p>
      <w:pPr>
        <w:pStyle w:val="Csakszveg"/>
        <w:rPr/>
      </w:pPr>
      <w:r>
        <w:rPr/>
        <w:t>155. Működési célú pénzeszközátvétel nem önk.többs.tul.váll.-tól               0             0             0             0</w:t>
      </w:r>
    </w:p>
    <w:p>
      <w:pPr>
        <w:pStyle w:val="Csakszveg"/>
        <w:rPr/>
      </w:pPr>
      <w:r>
        <w:rPr/>
        <w:t>156. Működési célú pénzeszközátvétel 154,155s. nem tart.váll.-tól              0          5055          5055             0</w:t>
      </w:r>
    </w:p>
    <w:p>
      <w:pPr>
        <w:pStyle w:val="Csakszveg"/>
        <w:rPr/>
      </w:pPr>
      <w:r>
        <w:rPr/>
        <w:t>157.   Működési célú pénzeszközátvétel vállal.-októl(153+...+156)              0          5055          5055             0</w:t>
      </w:r>
    </w:p>
    <w:p>
      <w:pPr>
        <w:pStyle w:val="Csakszveg"/>
        <w:rPr/>
      </w:pPr>
      <w:r>
        <w:rPr/>
        <w:t>158. Működési célú pénzeszközátvétel EU költségvetéséből                       0            57             0             0</w:t>
      </w:r>
    </w:p>
    <w:p>
      <w:pPr>
        <w:pStyle w:val="Csakszveg"/>
        <w:rPr/>
      </w:pPr>
      <w:r>
        <w:rPr/>
        <w:t>159. Működési célú pénzeszközátvétel korm. és nemz.szervezetektől              0             0            57             0</w:t>
      </w:r>
    </w:p>
    <w:p>
      <w:pPr>
        <w:pStyle w:val="Csakszveg"/>
        <w:rPr/>
      </w:pPr>
      <w:r>
        <w:rPr/>
        <w:t>160. Működési célú pénzeszközátvétel egyéb külföldi forrásból                  0             0             0             0</w:t>
      </w:r>
    </w:p>
    <w:p>
      <w:pPr>
        <w:pStyle w:val="Csakszveg"/>
        <w:rPr/>
      </w:pPr>
      <w:r>
        <w:rPr/>
        <w:t>161.   Műk.célú p.esz.átvétek áh-n kívülről(151+152+157+...+160)               0          7863          7863             0</w:t>
      </w:r>
    </w:p>
    <w:p>
      <w:pPr>
        <w:pStyle w:val="Csakszveg"/>
        <w:rPr/>
      </w:pPr>
      <w:r>
        <w:rPr/>
        <w:t>162. Garancia-, kezességváll-ból szárm. megtérülés áht-n kivülről              0             0             0             0</w:t>
      </w:r>
    </w:p>
    <w:p>
      <w:pPr>
        <w:pStyle w:val="Csakszveg"/>
        <w:rPr/>
      </w:pPr>
      <w:r>
        <w:rPr/>
        <w:t>163.   Működési célú pénzeszközátvétel áht.-n kivülről (161+162)               0          7863          7863             0</w:t>
      </w:r>
    </w:p>
    <w:p>
      <w:pPr>
        <w:pStyle w:val="Csakszveg"/>
        <w:rPr/>
      </w:pPr>
      <w:r>
        <w:rPr/>
        <w:t>164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65. Támogatásért. felh.bevétel központi költségvetési szervtől                0             0             0             0</w:t>
      </w:r>
    </w:p>
    <w:p>
      <w:pPr>
        <w:pStyle w:val="Csakszveg"/>
        <w:rPr/>
      </w:pPr>
      <w:r>
        <w:rPr/>
        <w:t>166. Támogatásért. felh.bevétel fejezeti kezelésű előirányzattól               0             0             0             0</w:t>
      </w:r>
    </w:p>
    <w:p>
      <w:pPr>
        <w:pStyle w:val="Csakszveg"/>
        <w:rPr/>
      </w:pPr>
      <w:r>
        <w:rPr/>
        <w:t>167. Támogatásértékű felh.bevétel fej.kez.előir-tól EU-s prog.-ra              0             0             0             0</w:t>
      </w:r>
    </w:p>
    <w:p>
      <w:pPr>
        <w:pStyle w:val="Csakszveg"/>
        <w:rPr/>
      </w:pPr>
      <w:r>
        <w:rPr/>
        <w:t>168. 166,167 sorba nem tart.tám.ért. felh.bevétel fej.kez.előir.               0             0             0             0</w:t>
      </w:r>
    </w:p>
    <w:p>
      <w:pPr>
        <w:pStyle w:val="Csakszveg"/>
        <w:rPr/>
      </w:pPr>
      <w:r>
        <w:rPr/>
        <w:t>169. Támogatásért. felhalm. bevétel társadalombiztosítási alapból              0             0             0             0</w:t>
      </w:r>
    </w:p>
    <w:p>
      <w:pPr>
        <w:pStyle w:val="Csakszveg"/>
        <w:rPr/>
      </w:pPr>
      <w:r>
        <w:rPr/>
        <w:t>170. Támogatásért. felh.bevétel elkülönitett állami pénzalaptól                0             0             0             0</w:t>
      </w:r>
    </w:p>
    <w:p>
      <w:pPr>
        <w:pStyle w:val="Csakszveg"/>
        <w:rPr/>
      </w:pPr>
      <w:r>
        <w:rPr/>
        <w:t>171. Támogatásért. felh.bevétel helyi önk. és ktsgv-i szerveitől               0             0             0             0</w:t>
      </w:r>
    </w:p>
    <w:p>
      <w:pPr>
        <w:pStyle w:val="Csakszveg"/>
        <w:rPr/>
      </w:pPr>
      <w:r>
        <w:rPr/>
        <w:t>172. Támogatásért. felh.bevétel többcélú kistérségi társulástól                0             0             0             0</w:t>
      </w:r>
    </w:p>
    <w:p>
      <w:pPr>
        <w:pStyle w:val="Csakszveg"/>
        <w:rPr/>
      </w:pPr>
      <w:r>
        <w:rPr/>
        <w:t>173. Tám.ért. felh.bevétel országos kisebbségi önkormányzatoktól               0             0             0             0</w:t>
      </w:r>
    </w:p>
    <w:p>
      <w:pPr>
        <w:pStyle w:val="Csakszveg"/>
        <w:rPr/>
      </w:pPr>
      <w:r>
        <w:rPr/>
        <w:t>174.   Támogatásértékű felhalmozási bevétel összesen(165+...+173)              0             0             0             0</w:t>
      </w:r>
    </w:p>
    <w:p>
      <w:pPr>
        <w:pStyle w:val="Csakszveg"/>
        <w:rPr/>
      </w:pPr>
      <w:r>
        <w:rPr/>
        <w:t>175. Garancia-, kezességváll-ból szárm. megtérülés áht-n belülről              0             0             0             0</w:t>
      </w:r>
    </w:p>
    <w:p>
      <w:pPr>
        <w:pStyle w:val="Csakszveg"/>
        <w:rPr/>
      </w:pPr>
      <w:r>
        <w:rPr/>
        <w:t>176.   Támogatásértékű felhalmozási bevételek összesen (174+175)               0             0             0             0</w:t>
      </w:r>
    </w:p>
    <w:p>
      <w:pPr>
        <w:pStyle w:val="Csakszveg"/>
        <w:rPr/>
      </w:pPr>
      <w:r>
        <w:rPr/>
        <w:t>177. Felhalmozási célú pénzeszközátvétel non-profit szervetektől               0          5290          5290             0</w:t>
      </w:r>
    </w:p>
    <w:p>
      <w:pPr>
        <w:pStyle w:val="Csakszveg"/>
        <w:rPr/>
      </w:pPr>
      <w:r>
        <w:rPr/>
        <w:t>178. Felhalmozási célú pénzeszközátvétel háztartásoktól                        0             0             0             0</w:t>
      </w:r>
    </w:p>
    <w:p>
      <w:pPr>
        <w:pStyle w:val="Csakszveg"/>
        <w:rPr/>
      </w:pPr>
      <w:r>
        <w:rPr/>
        <w:t>179. Felhalmozási célú pénzeszközátvétel pénzügyi vállalkozástól               0             0             0             0</w:t>
      </w:r>
    </w:p>
    <w:p>
      <w:pPr>
        <w:pStyle w:val="Csakszveg"/>
        <w:rPr/>
      </w:pPr>
      <w:r>
        <w:rPr/>
        <w:t>180. Felhalmozási célú pénzeszközátvétel önk.többségi tulaj.váll.              0             0             0             0</w:t>
      </w:r>
    </w:p>
    <w:p>
      <w:pPr>
        <w:pStyle w:val="Csakszveg"/>
        <w:rPr/>
      </w:pPr>
      <w:r>
        <w:rPr/>
        <w:t>181. Felhalm.célú pénzeszközátvétel nem önk.többségi tulaj.váll.               0             0             0             0</w:t>
      </w:r>
    </w:p>
    <w:p>
      <w:pPr>
        <w:pStyle w:val="Csakszveg"/>
        <w:rPr/>
      </w:pPr>
      <w:r>
        <w:rPr/>
        <w:t>182. 180,181 sorba nem tart.felhalm.célú pe.átvétel egyéb váll.                0             0             0             0</w:t>
      </w:r>
    </w:p>
    <w:p>
      <w:pPr>
        <w:pStyle w:val="Csakszveg"/>
        <w:rPr/>
      </w:pPr>
      <w:r>
        <w:rPr/>
        <w:t>183.   Felhalmozási célú pénzeszközátvétel váll.-tól(179+...+182)              0             0             0             0</w:t>
      </w:r>
    </w:p>
    <w:p>
      <w:pPr>
        <w:pStyle w:val="Csakszveg"/>
        <w:rPr/>
      </w:pPr>
      <w:r>
        <w:rPr/>
        <w:t>184. Felhalmozási célra kapott juttatások az EU költségvetéséből               0             0             0             0</w:t>
      </w:r>
    </w:p>
    <w:p>
      <w:pPr>
        <w:pStyle w:val="Csakszveg"/>
        <w:rPr/>
      </w:pPr>
      <w:r>
        <w:rPr/>
        <w:t>185. Felhalm. célra kapott juttat. korm., nemzk. szervezetektől                0             0             0             0</w:t>
      </w:r>
    </w:p>
    <w:p>
      <w:pPr>
        <w:pStyle w:val="Csakszveg"/>
        <w:rPr/>
      </w:pPr>
      <w:r>
        <w:rPr/>
        <w:t>186. Felhalm. célra kapott juttatások  egyéb külföldi forrásból                0             0             0             0</w:t>
      </w:r>
    </w:p>
    <w:p>
      <w:pPr>
        <w:pStyle w:val="Csakszveg"/>
        <w:rPr/>
      </w:pPr>
      <w:r>
        <w:rPr/>
        <w:t>187.   Felh.célú pe.átvételek áh-n kívülről (177+178+183+...+186)              0          5290          5290             0</w:t>
      </w:r>
    </w:p>
    <w:p>
      <w:pPr>
        <w:pStyle w:val="Csakszveg"/>
        <w:rPr/>
      </w:pPr>
      <w:r>
        <w:rPr/>
        <w:t>188. Garancia-, kezességváll-ból szárm. megtérülés ÁH-n kívülről               0             0             0             0</w:t>
      </w:r>
    </w:p>
    <w:p>
      <w:pPr>
        <w:pStyle w:val="Csakszveg"/>
        <w:rPr/>
      </w:pPr>
      <w:r>
        <w:rPr/>
        <w:t>189.   Felhalmozási célú pe.átvételek áh-n kívülről össz(187+188)              0          5290          5290             0</w:t>
      </w:r>
    </w:p>
    <w:p>
      <w:pPr>
        <w:pStyle w:val="Csakszveg"/>
        <w:rPr/>
      </w:pPr>
      <w:r>
        <w:rPr/>
        <w:t>190. Önkormányzati lakások,egyéb helyiségek értékesítése, cseréje              0             0             0             0</w:t>
      </w:r>
    </w:p>
    <w:p>
      <w:pPr>
        <w:pStyle w:val="Csakszveg"/>
        <w:rPr/>
      </w:pPr>
      <w:r>
        <w:rPr/>
        <w:t>191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92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93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94.   Felhalmozási bevételek      (164+176+189+...+193)                       0          5290          5290             0</w:t>
      </w:r>
    </w:p>
    <w:p>
      <w:pPr>
        <w:pStyle w:val="Csakszveg"/>
        <w:rPr/>
      </w:pPr>
      <w:r>
        <w:rPr/>
        <w:t>195. Támog.-i kölcsönök visszatérülése államháztartáson belülről               0             0             0             0</w:t>
      </w:r>
    </w:p>
    <w:p>
      <w:pPr>
        <w:pStyle w:val="Csakszveg"/>
        <w:rPr/>
      </w:pPr>
      <w:r>
        <w:rPr/>
        <w:t>196. Támog.-i kölcsönök visszatérülése államháztartáson kivülről               0             0             0             0</w:t>
      </w:r>
    </w:p>
    <w:p>
      <w:pPr>
        <w:pStyle w:val="Csakszveg"/>
        <w:rPr/>
      </w:pPr>
      <w:r>
        <w:rPr/>
        <w:t>197. Támog.-i kölcsönök igénybevétele államháztartáson belülről                0             0             0             0</w:t>
      </w:r>
    </w:p>
    <w:p>
      <w:pPr>
        <w:pStyle w:val="Csakszveg"/>
        <w:rPr/>
      </w:pPr>
      <w:r>
        <w:rPr/>
        <w:t>198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99. Pénzügyi befektetések bevételeiből részedesések                           0             0             0             0200.   Saját bevételek(100+.+106+115+.+121+138+150+163+194+.+199)         810440        935509        519044        36755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01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202. Felügyeleti szervtől kapott támogatás                              10169695      11261017       5743614             0</w:t>
      </w:r>
    </w:p>
    <w:p>
      <w:pPr>
        <w:pStyle w:val="Csakszveg"/>
        <w:rPr/>
      </w:pPr>
      <w:r>
        <w:rPr/>
        <w:t>203.   Tárgyévi kiadások és bevételek egyenlege (99-200-201-202)               0        104827       -295266             0</w:t>
      </w:r>
    </w:p>
    <w:p>
      <w:pPr>
        <w:pStyle w:val="Csakszveg"/>
        <w:rPr/>
      </w:pPr>
      <w:r>
        <w:rPr/>
        <w:t>204. Pénzforgalom nélküli bevételek                                            0        104827        104827             0</w:t>
      </w:r>
    </w:p>
    <w:p>
      <w:pPr>
        <w:pStyle w:val="Csakszveg"/>
        <w:rPr/>
      </w:pPr>
      <w:r>
        <w:rPr/>
        <w:t>205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206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207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208. Forgatási célú belföldi értékpapírok beváltása                            0             0             0             0</w:t>
      </w:r>
    </w:p>
    <w:p>
      <w:pPr>
        <w:pStyle w:val="Csakszveg"/>
        <w:rPr/>
      </w:pPr>
      <w:r>
        <w:rPr/>
        <w:t>209. Forgatási célú értékpapírok vásárlása                                     0             0             0             0</w:t>
      </w:r>
    </w:p>
    <w:p>
      <w:pPr>
        <w:pStyle w:val="Csakszveg"/>
        <w:rPr/>
      </w:pPr>
      <w:r>
        <w:rPr/>
        <w:t>210. Befektetési célú belföldi értékpapírok beváltása                          0             0             0             0</w:t>
      </w:r>
    </w:p>
    <w:p>
      <w:pPr>
        <w:pStyle w:val="Csakszveg"/>
        <w:rPr/>
      </w:pPr>
      <w:r>
        <w:rPr/>
        <w:t>211. Befektetési célú értékpapírok vásárlása                                   0             0             0             0</w:t>
      </w:r>
    </w:p>
    <w:p>
      <w:pPr>
        <w:pStyle w:val="Csakszveg"/>
        <w:rPr/>
      </w:pPr>
      <w:r>
        <w:rPr/>
        <w:t>212. Befektetési célú külföldi értékpapírok beváltása                          0             0             0             0</w:t>
      </w:r>
    </w:p>
    <w:p>
      <w:pPr>
        <w:pStyle w:val="Csakszveg"/>
        <w:rPr/>
      </w:pPr>
      <w:r>
        <w:rPr/>
        <w:t>213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214. Egyéb finanszírozás kiadásai                                              0             0        264614             0</w:t>
      </w:r>
    </w:p>
    <w:p>
      <w:pPr>
        <w:pStyle w:val="Csakszveg"/>
        <w:rPr/>
      </w:pPr>
      <w:r>
        <w:rPr/>
        <w:t>215.   Finanszírozási kiadások                (205+...+214)                    0             0        264614             0</w:t>
      </w:r>
    </w:p>
    <w:p>
      <w:pPr>
        <w:pStyle w:val="Csakszveg"/>
        <w:rPr/>
      </w:pPr>
      <w:r>
        <w:rPr/>
        <w:t>216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217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218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219. Forgatási célú belföldi értékpapírok kibocsátása                          0             0             0             0</w:t>
      </w:r>
    </w:p>
    <w:p>
      <w:pPr>
        <w:pStyle w:val="Csakszveg"/>
        <w:rPr/>
      </w:pPr>
      <w:r>
        <w:rPr/>
        <w:t>220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221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222. Befektetési célú értékpapírok értékesítése                                0             0             0             0</w:t>
      </w:r>
    </w:p>
    <w:p>
      <w:pPr>
        <w:pStyle w:val="Csakszveg"/>
        <w:rPr/>
      </w:pPr>
      <w:r>
        <w:rPr/>
        <w:t>223. Befektetési célú külföldi értékpapírok kibocsátása                        0             0             0             0</w:t>
      </w:r>
    </w:p>
    <w:p>
      <w:pPr>
        <w:pStyle w:val="Csakszveg"/>
        <w:rPr/>
      </w:pPr>
      <w:r>
        <w:rPr/>
        <w:t>224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225. Egyéb finanszírozás bevételei                                             0             0        -30960             0</w:t>
      </w:r>
    </w:p>
    <w:p>
      <w:pPr>
        <w:pStyle w:val="Csakszveg"/>
        <w:rPr/>
      </w:pPr>
      <w:r>
        <w:rPr/>
        <w:t>226.   Finanszírozási bevételek               (216+...+225)                    0             0        -3096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27.   Finanszírozás  összesen          (204-215+226=203)                      0        104827       -190747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28. Áht.-on belülről kapott továbbadási célú kiadás összesen                  0             0             0             0</w:t>
      </w:r>
    </w:p>
    <w:p>
      <w:pPr>
        <w:pStyle w:val="Csakszveg"/>
        <w:rPr/>
      </w:pPr>
      <w:r>
        <w:rPr/>
        <w:t>229. Áht.-on kívülről kapott továbbadási célú kiadás összesen                  0             0             0             0</w:t>
      </w:r>
    </w:p>
    <w:p>
      <w:pPr>
        <w:pStyle w:val="Csakszveg"/>
        <w:rPr/>
      </w:pPr>
      <w:r>
        <w:rPr/>
        <w:t>230. Áht.-on belülről kapott továbbadási célú bevétel összesen                 0             0             0             0</w:t>
      </w:r>
    </w:p>
    <w:p>
      <w:pPr>
        <w:pStyle w:val="Csakszveg"/>
        <w:rPr/>
      </w:pPr>
      <w:r>
        <w:rPr/>
        <w:t>231. Áht-.on kívülről kapott továbbadási célú bevétel összesen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32.   Pénzkészl.vált.(200+...+202+58-99-215+226-228-229+230+231)              0             0          -308             0</w:t>
      </w:r>
    </w:p>
    <w:p>
      <w:pPr>
        <w:pStyle w:val="Csakszveg"/>
        <w:rPr/>
      </w:pPr>
      <w:r>
        <w:rPr/>
        <w:t>233. Pénzkészlet január 1-én                                                   0             0         25156             0</w:t>
      </w:r>
    </w:p>
    <w:p>
      <w:pPr>
        <w:pStyle w:val="Csakszveg"/>
        <w:rPr/>
      </w:pPr>
      <w:r>
        <w:rPr/>
        <w:t>234.   Pénzkészlet a tárgyidőszak végén (232+233)                              0             0         24848             0</w:t>
      </w:r>
    </w:p>
    <w:p>
      <w:pPr>
        <w:pStyle w:val="Csakszveg"/>
        <w:rPr/>
      </w:pPr>
      <w:r>
        <w:rPr/>
        <w:t>235. Foglalkoztatottak létszám (fő) - időszakra                             2617          2618          2565             0</w:t>
      </w:r>
    </w:p>
    <w:p>
      <w:pPr>
        <w:pStyle w:val="Csakszveg"/>
        <w:rPr/>
      </w:pPr>
      <w:r>
        <w:rPr/>
        <w:t>236. Munkajogi létszám a tárgyidőszak végén                                    0             0          2759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3:00Z</dcterms:created>
  <dc:creator>MolnarSz</dc:creator>
  <dc:description/>
  <cp:keywords/>
  <dc:language>en-US</dc:language>
  <cp:lastModifiedBy>MolnarSz</cp:lastModifiedBy>
  <dcterms:modified xsi:type="dcterms:W3CDTF">2010-05-13T11:45:00Z</dcterms:modified>
  <cp:revision>5</cp:revision>
  <dc:subject/>
  <dc:title> MÁK program Készült: 2010</dc:title>
</cp:coreProperties>
</file>