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9. félévi beszámoló (2009.1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 xml:space="preserve">02 Személyi juttatások és a munkaadókat terhelő járulékok előirányzata és teljesítése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Alapilletmények                                                      914253        903746        42701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lletménykiegészítések                                               233271        234440        10870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Nyelvpótlék                                                           23757         24189          985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Egyéb kötelező illetménypótlékok                                      17810         17810         1342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Egyéb feltételtől függő pótlékok és juttatások                        13613         13993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Egyéb juttatás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  Teljes munkaidősök rendszeres személyi jut.össz(01+...+06)        1202704       1194178        55899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Részmunkaidőben foglalkoztatottak rendsz. személyi juttatása           5829          5829          263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  Rendszeres személyi juttatások (07+08)                            1208533       1200007        56162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Jutalom (normatív)                                                   323824        420958         6852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Jutalom (teljesítményhez kötött)                                          0         27753         1600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Készenléti,ügyeleti,helyettesítési díj, túlóra, túlszolgálat           2000          4100          408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Egyéb munkavégzéshez kapcsolódó juttatások                             5856         31056         3086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Telj.munkaidöben fogl.munkavégz.kapcs.jut.össz.(10+...+13)         331680        483867        11947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Részmunkaidőben fogl.munkavégzéshez kapcsolódó juttatásai              1214          1214           34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  Munkavégzéshez kapcsolódó juttatások (14+15)                       332894        485081        11982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Keresetkiegészítés fedezete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Végkielégítés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Jubileumi jutalom                                                     42000         44351         1807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Napidíj                                                                3000          3033          126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Biztosítási díjak                                                    102000        102000         4708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Egyéb sajátos juttatások                                              22000         22269          892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Teljes munkaidőben foglalk. sajátos juttatásai (18+...+22)         169000        171653         7535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Részmunkaidőben foglalkoztatottak sajátos juttatásai                    320           320            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Foglalkoztatottak sajátos juttatásai (23+24)                       169320        171973         7536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Ruházati költségtérítés, hozzájárulás                                 31880         32020         3085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Üdülési hozzájárulás                                                  35000         29700         1718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özlekedési költségtérítés                                            64000         64189         2124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Étkezési hozzájárulás                                                 59413         59665         2726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Egyéb költségtérítés és hozzájárulás                                  73000         71368         2278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Telj.munkaidősök személyhez kapcs.költségtérit.(26+...+30)         263293        256942        11932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Részmunkaidőben fogl. személyhez kapcsolódó költségtérítései              0           160           16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Személyhez kapcs.költségtér.és hozzájárulások össz.(31+32)         263293        257102        11948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Teljes munkaidős foglalkoztatottak szoc. jellegű juttatásai            4500          4745           72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Részmunkaidős foglalkoztatottak szociális jellegű juttatásai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Szociális jellegű juttatások (34+35)                                 4500          4745           72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Teljes munkaidős foglalk.különféle nem rendszeres juttatásai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Részmunkaidőben foglalk. különféle nem rendszeres juttatásai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Különféle nem rendszeres juttatások összesen (37+38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  Teljes munkaidőben fogl.nem rendsz.juttat.(14+23+31+34+37)         768473        917207        31487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Részmunkaidőben fogl.nem rendsz.juttat.(15+24+32+35+38)              1534          1694           52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  Nem rendszeres személyi juttatások (17+40+41)                      770007        918901        31539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Állományba nem tartozók juttatásai                                   243090        277372        11342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Tartalékos állományúak juttatásai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Katonai és rendvédelmi tanintézeti hallgatók juttatásai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Egyéb sajátos juttatáso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  Fegyveres erők,testül.,rendv. áll.nem tart.jut.(44+...+46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  Külső személyi juttatások (43+47)                                  243090        277372        11342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  Személyi juttatások összesen (09+42+48)                           2221630       2396280        99044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Társadalombiztosítási járulék                                        621000        618558        27983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Korkedvezmény-biztosítási járulék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Munkaadói járulék                                                     25000         63864         2400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Egészségügyi hozzájárulás                                              5239         20000          86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Táppénz hozzájárulás                                                   3000          4000          186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Munkaadókat terhelő járulékok államháztartáson kívülre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Munkaadókat terhelő egyéb járulékok                                       0          2000           897</w:t>
      </w:r>
    </w:p>
    <w:p>
      <w:pPr>
        <w:pStyle w:val="Csakszveg"/>
        <w:rPr/>
      </w:pPr>
      <w:r>
        <w:rPr/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9. félévi beszámoló (2009.1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</w:t>
      </w:r>
      <w:r>
        <w:rPr/>
        <w:t xml:space="preserve">03  Dologi kiadások és egyéb folyó kiadások előirányzata és teljesítése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Élelmiszer beszerzés                                                      0           375           27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Gyógyszerbeszerzés                                                      416           416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Vegyszerbeszerzés                                                       416           416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Irodaszer, nyomtatvány beszerzése                                     34166         34491         1156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Könyv beszerzése                                                       4583          4604          148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Folyóirat beszerzése                                                   4167          4167          177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információhordozó beszerzése                                     2917          2917           51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üzelőanyagok beszerzése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Hajtó- és kenőanyag beszerzése                                         3750          3750           79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Szakmai anyagok beszerzése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Kisértékű tárgyi eszköz, szellemi termékek beszerzése                 33333         37825         1306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Munkaruha, védőruha, formaruha, egyenruha                               417           417            3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Egyéb anyagbeszerzés                                                  10417         11088          69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Készletbeszerzés (01+...+13)                                        94582        100466         3640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Nem adatátviteli célú távközlési díjak                                29167         28657          794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Adatátviteli célú távközlési díjak                                     4167          5037          394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Egyéb kommunikációs szolgáltatások                                     2917         40482         3920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Kommunikációs szolgáltatások  (15+16+17)                            36251         74176         5109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Vásárolt élelmezés                                                      37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Bérleti és lízing díjak                                              179450        185610         9324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ebből:PPP konstrukcióhoz kapcsol. szolgáltatási díj fizetés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    kp-i ktgv.-k kincstári ingatlanhoz kapcs. bérleti díja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Szállítási szolgáltatás                                               21333         23832          658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Gázenergia-szolgáltatás díja                                          11250         11393          279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Villamosenergia-szolgáltatás díja                                     33333         33503          907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Távhő- és melegvíz-szolgáltatás díja                                  31667         31951         2398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Víz- és csatornadíjak                                                 26667         28200          885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arbantartási, kisjavítási szolgáltatások kiadásai                   342917        393006        11134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Egyéb üzemeltetési, fenntartási szolgáltatási kiadások              1279457       1652329        71969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Továbbszámlázott (közvetített) szolg.kiadásai áht-on belülre              0           133            7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Továbbszámlázott (közvetített) szolg.kiadásai áht-on kívülre           4167          4033          289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Pénzügyi szolgáltatások kiadásai                                      15000         22000         2165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Szolgáltatási kiadások (19+20+23+...+32)                          1945616       2385990       100020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Vásárolt közszolgáltatások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Vásárolt termékek és szolgáltatások ÁFA-ja                           501790        640060        20186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Kiszámlázott termékek és szolgáltatások ÁFA befizetése               212000        212000         5832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Értékes tárgyi eszk.,immat.javak ÁFA befiz.(05.űrlap nélkül)              0             0           30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Általános forgalmi adó összesen (35+...+37)                        713790        852060        26049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Belföldi kiküldetés                                                    2000          2000            2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Külföldi kiküldetés                                                    3000          3000          150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Reprezentáció                                                         64583         76784          768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Reklám és propaganda kiadások                                           833           83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  Kiküldetés, reprezentáció, reklámkiadások (39+...+42)               70416         82617          921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Szellemi tevékenység végzésére kifizetés                              83333         89925         4149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Egyéb dologi kiadások                                                442503        642364         5718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  Dologi kiadások (14+18+33+34+38+43+...+45)                        3386491       4227598       145608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Előző évi maradvány visszafizetése (felügyeleti nélkül)                   0          5803          580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Vállalkozási tevékenység eredménye utáni befizetés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Felügyeleti szerv javára teljesített egyéb befizetés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Eredeti előirányzatot meghaladó bevétel utáni befizetés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Bevételek meghatározott köre utáni befizetés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Befektetett eszközökkel kapcsolatos befizetési kötelezettség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Egyéb befizetési kötelezettség                                            0          3145          314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  Különféle költségvetési befizetések (47+...+53)                         0          8948          894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Munkáltató által fizetett személyi jövedelemadó                       20000         20000         1361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Nemzetközi tagsági díja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Rehabilitációs hozzájárulás                                            3560          4382          17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Helyi adók, egyéb vám, illeték és adójellegű befizetése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Díjak, egyéb befizetések                                              32667         43754         1850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  Adók, díjak, befizetések (55+...+59)                                56227         68136         3383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Kamatkiadások államháztartáson kívülre                                25000         25000         1781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Kamatkiadások államháztartáson belülre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  Kamatkiadások  (61+62)                                              25000         25000         1781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Realizált árfolyamveszteségek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Követelés elengedés, tartozásátvállalás kiadásai                          0             0          426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  Egyéb folyó kiadások (54+60+63+...+65)                              81227        102084         6486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  Dologi kiadások és egyéb folyó kiadások   (46+66)                 3467718       4329682       1520956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9. félévi beszámoló (2009.1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</w:t>
      </w:r>
      <w:r>
        <w:rPr/>
        <w:t xml:space="preserve">04  Támogatás, támogatásértékű kiadás, végleges pénzeszközátadás, egyéb támogatás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</w:t>
      </w:r>
      <w:r>
        <w:rPr/>
        <w:t xml:space="preserve">és az ellátottak pénzbeli juttatásainak előirányzata és teljesítése   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Felügy. alá tart. ktgv-i szervnek foly. működési támogatás         10225899      10457447       564660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Felügy. alá tart. ktgv-i szervnek felhalmozási támogatás                  0        867262        12893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  Támogatások folyósítása összesen (01+02)                         10225899      11324709       577554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Támogatásértékű működési kiadás központi ktgv-i szervnek              20000         84714         2334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Támogatásértékű működési kiadás fejezeti kez. előirányzat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Tám.értékű műk. kiadás fejezeti kez. előirányzatnak EU-s pr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05,06 sorba nem tart.tám.értékű műk. kiadás fej. kez. előir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ámogatásértékű műk. kiad. társadalombizt. alapok kezelő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Támogatásértékű műk. kiadás elkülönített állami pénzalap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Támogatásértékű m. kiad. helyi önk.-nak és ktgv-i szerveinek          15000         36993         2019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Támogatásértékű műk. kiadás többcélú kistérségi társulás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tékű műk. kiadás országos kisebbségi önkorm.-nak             7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  Támogatásértékű működési kiadások (04+...+12)                       35700        121707         4353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Műk.célú garancia- és kez.váll-ból szárm.kifiz. áht-on bel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értékű működési kiadások összesen (13+14)                    35700        121707         4353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ásértékű beruházási kiadás központi ktgv-i szervnek                0         20000          38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ásértékű beruházási kiadás fej.-i kez. előirányzatnak          20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Tám.értékű beh. kiadás fejezeti kez. előirányzatnak EU-s pr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17,18 sorba nem tart.tám.értékű beh. kiadás fej. kez. előir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Támogatásértékű beh. kiad. társadalombizt. alapok kezelő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Támogatásértékű beh. kiadás elkülönített állami pénzalap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Támogatásértékű b. kiad. helyi önk.-nak és ktgv-i szerveinek        2977400       29774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Támogatásértékű beh. kiadás többcélú kistérségi társulás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Támogatásértékű beh. kiadás országos kisebbségi önkorm.-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Támogatásértékű beruházási kiadások (16+...+24)                     2997400       2997400          38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Támogatásértékű felújítási kiadás központi ktgv-i szerv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Támogatásértékű felújítási kiadás fej.-i kez. előirányzat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Tám.értékű felújítási kiadás fej.kez. előirányzatnak EU-s pr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27,28 sorba nem tart.tám.értékű fel. kiadás fej. kez. előir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Tám.értékű felújítási kiad. társadalombizt.alapok kezelő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Támogatásértékű felú. kiadás elkülönített állami pénzalap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Támogatásértékű f. kiad. helyi önk.-nak és ktgv-i szerve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Támogatásértékű felú. kiadás többcélú kistérségi társulás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Támogatásértékű felú. kiadás országos kisebbségi önkorm.-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Támogatásértékű felújítási kiadások (26+...+34)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Támogatásértékű felhalmozási kiadások (25+35)                       2997400       2997400          38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Felh.célú garancia- és kez.váll-ból szárm.kifiz.áht-on bel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Támogatásértékű felhalmozási kiadások összesen (36+37)              2997400       2997400          38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Támogatásértékű kiadások összesen (15+38)                           3033100       3119107         4735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Elöző évi műk.célú elői-, pénzmaradvány közp ktgv-i 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Elöző évi műk.célú elői-, pénzm. fej. kez. előirányzatna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Elöző évi műk.célú elői-, pénzm. társadalombiztosít.alap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Elöző évi műk.célú elői-, pénzm. elkülönített áll. pénzalap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Elöző évi műk.célú elői-, pénzm. h.önk.-nak és ktgv-i szerv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Elöző évi műk.célú elői-, pénzm. többcélú kistérségi társ.-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Elöző évi műk.célú elői-, pénzm. orsz.kisebbségi önkorm.-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Elöző évi műk.célú elői-, pénzmaradvány átadás ö.(40+...+46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Elöző évi felh.célú elői-, pénzmaradvány közp ktgv-i szerv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Elöző évi felh.célú elői-, pénzm. fej. kez. előirányzatna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Elöző évi felh.célú elői-, pénzm. társadalombiztos. alap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Elöző évi felh.célú elői-, pénzm. elkülönített áll. pénzalap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Elöző évi felh.célú elői-, pénzm. h.önk.-nak és ktgv-i szerv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Elöző évi felh.célú elői-, pénzm. többcélú kistérségi társ-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Elöző évi felh.célú elői-, pénzm. orsz.kisebbségi önkorm-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Elöző évi felh.célú elői-, pénzmaradvány átadás ö(48+...+54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Elöző évi elői-, pénzmaradvány átadás összesen (47+55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Áht-n belüli támogatások és tám.jel.kiadások össz.(03+39+56)       13258999      14443816       582289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Működési célú pénzeszközátadás non-profit szervezeteknek             860509        672217        3402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Működési célú pénzeszközátadás háztartásoknak                             0           504           25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Működési célú pénzeszközátadás vállalkozásoknak                      375000        474594        21682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Működési célú pénzeszközátadás EU költségvetésének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Működési célú pénzeszközátadás korm. és nemz.szervezetek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Működési célú pénzeszközátadás egyéb külföldinek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Működési célú pénzeszközátadások áht.-n kívülre (58+...+63)         1235509       1147315        55729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Műk.célú garancia- és kez.váll-ból szárm.kifiz.áht-on kív.            20000         20000           96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Működési célú pénzeszközátadások áht-n kívülre össz. (64+65)        1255509       1167315        55826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Beruházási célú pénzeszközátadás non-profit szervezeteknek                0         53750         3929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Beruházási célú pénzeszközátadás háztartásoknak                       72500         36000         1808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Beruházási célú pénzeszközátadás vállalkozásoknak                         0         47000          65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Beruházási célú pénzeszközátadás EU költségvetésének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Beruházási célú pénzeszközátadás korm. és nemz.szervezet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Beruházási célú pénzeszközátadás egyéb külföldinek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Beruházási célú pénzeszközátadások áht.-n kívülre(67+...+72)          72500        136750         6387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Felújítási célú pénzeszközátadás non-profit szervezeteknek           421100        731169        12457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Felújítási célú pénzeszközátadás háztartásoknak                           0           9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Felújítási célú pénzeszközátadás vállalkozásoknak                      5000          50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Felújításii célú pénzeszközátadás EU költségvetésének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Felújítási célú pénzeszközátadás korm. és nemz.szervezet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Felújítási célú pénzeszközátadás egyéb külföldinek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Felújítási célú pénzeszközátadások áht.-n kívülre(74+...+79)         426100        737069        12457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Felhalmozási célú pénzeszközátadások áht.-n kívülre (73+80)          498600        873819        18844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Felh.célú garancia- és kez.váll-ból szárm.kifiz.áht-on kív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Felhalmozási célú pénzeszközátadás áht.-n kívülre (81+82)            498600        873819        18844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  Államháztartáson kívüli pénzeszközátadás összesen (66+83)         1754109       2041134        74670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Családi támogatások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Központi költségvetésből folyósított egyéb ellátások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Önkormányzatok által folyósított ellátások                           927280       1048902        46276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Pénzbeli kártérítés, egyéb pénzbeli juttatások                            0          5140          33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  Társadalom-, szocpol. és egyéb juttatás, támog.(85+...+88)         927280       1054042        46607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Állami gondozásban lévők pénzbeli juttatásai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Középfokú oktatásban részt vevők pénzbeli juttatásai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Felsőfokú oktatásban részt vevők pénzbeli juttatásai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Felnőttoktatásban részt vevők pénzbeli juttatásai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Ellátottak egyéb pénzbeli juttatása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  Ellátottak pénzbeli juttatásai (90+...+94)                              0             0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9. félévi beszámoló (2009.1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05  Felhalmozási kiadások és pénzügyi befektetések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előirányzata és teljesítése                 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ngatlanok felújítása                                                459250        572790        10777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Gépek, berendezések és felszerelések felújítása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Járművek felújítása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Tenyészállatok felújítása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Felújítás előzetesen felszámított általános forgalmi adója            91850        114584         2155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  Felújítás összesen (01+...+05)                                     551100        687374        12932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Immateriális javak vásárlása                                              0        299988          210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Ingatlanok vásárlása, létesítése (föld kivételével)                  694262       1314164        24705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Földterület vásárlá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Gépek, berendezések és felszerelések vásárlása, létesítése           241667        214870          221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Járművek vásárlása, létesítése                                         9167          9167          352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enyészállatok vásárlása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  Intézményi beruházási kiadások  (07+...+12)                        945096       1838189        25489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Immateriális javak vásárlása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Ingatlanok vásárlása, létesítése (föld nélkül)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öldterület vásárlása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Gépek, berendezések és felszerelések vásárlása, létesítése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Járművek vásárlása, létesítése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Felhalmozási célú pénzeszközátadás vállalkozásoknak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Felhalmozási célú egyéb pénzeszközátadás államházt. kívülre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Központi beruházási kiadások (14+...+20)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Felhalmozási célú pénzeszközátadás háztartásoknak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Lakástámogatás (=22)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Ingatlanok vásárlása, létesítése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Lakásépítés (=24)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Állami készletek, tartalékok felhalmozási kiadásai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Intézményi beruházások általános forgalmi adója                      189019        367726         4707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özponti beruházási kiadások általános forgalmi adója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Lakásépítés általános forgalmi adója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Állami készletek, tartalékok általános forgalmi adója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Beruházásokhoz kapcsolódó általános forgalmi adó befizeté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  Beruházások általános forgalmi adója (27+...+31)                   189019        367726         4707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Felhalmozási kiadások összesen (13+21+23+25+26+32)                1134115       2205915        30197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Részvények és részesedések vásárlása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Kárpótlási jegyek vásárlása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Államkötvények, egyéb értékpapírok vásárlása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Egyéb pénzügyi befektetések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Pénzügyi befektetések kiadásai (34+...+37)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Felhalmozási kiadások és pénzügyi befektetések össz(33+38)        1134115       2205915        301975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9. félévi beszámoló (2009.1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06 Hitelek, kölcsönök nyújtása és törlesztése, értékpapírok beváltása és vásárlása, pénzforgalom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 xml:space="preserve">nélküli kiadások,függő,átfutó,kiegyenlitő, továbbadási célú kiadások előirányzata és teljesítése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űk.célú tám.-i kölcsön nyújtása központi költsgv-i 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Műk.célú tám.-i kölcsön nyújtása helyi önkorm.ktv-i 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Műk.célú tám.-i kölcsön nyújtása többcélú kistérségi társu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Műk.célú tám.-i kölcsön nyújtása orsz.kisebbségi önkorm.-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Műk.célú tám.-i kölcsön nyújtása fejezeten/önkorm.-on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Műk.célú tám.-i kölcsön nyújtása tb. alapoknak és kezelő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Műk.célú tám.-i kölcsön nyújtása elkülönít.áll-i pénzalap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Műk.célú tám.-i kölcsönök nyújtása áht-on belülre(01+...+07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Felhalm.célú tám.-i kölcsön nyújtása közp-i ktgv-i szerv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Felhalm.célú tám.-i kölcsön nyújtása helyi önk.-i szerv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Felhalm.célú tám.-i kölcsön nyújtása többcélú kistérs. 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Felhalm.célú tám.-i kölcsön nyújtása orsz.kisebbségi önk-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Felhalm.célú tám.-i kölcsön nyújtása fejezet/önkorm-on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Felhalm.célú tám.-i kölcsön nyújtása tb.alapoknak,kezelő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Felhalm.célú tám.-i kölcsön nyújtása elkül.áll-i pénzalap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elhalm.célú tám.-i kölcsön nyújt. áht-on belülre(09+...+15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 Támogatási kölcsönök nyújtása államházt-on belülre (08+16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Műk.célú tám.-i kölcsön nyújtása állami nem pü-i vállalk-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Műk.célú tám.-i kölcsönök nyújtása pénzügyi vállalkozások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Műk.célú Római sz.87.c. tám.kölcs. önk.többs.tul.egyéb 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űk.célú Római sz.87.c. tám.kölcs. nem önk.többs.tul.e.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Műk.célú Római sz.87.c.támog.kölcs. egyéb vállalk-nak(20+21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Műk.célú 20.s.nem tart. tám.i kölcs. nyújt. önk.többs.t. v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.célú 21.s.nem tart. tám.kölcs. nyújt.nem önk.többs.t. v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Műk.célú tám.-i kölcsönök egyéb vállalkozásoknak (22+23+24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.célú tám.-i kölcsönök nyújtása háztartásoknak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.célú tám.-i kölcsönök nyújtása non-profit szervezetek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Működési célú támogatási kölcsönök nyújtása külföldre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Műk.célú tám.-i kölcsönök nyújt áh-n kívülre(18+19+25+..+28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Felh.célú tám.-i kölcsönök nyújtása áll.nem pü-i vállalk-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Felh.célú tám.-i  kölcsönök nyújtása pénzügyi vállalkozás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Felh.célú Római sz.87.c. tám.kölcs. önk.többs.tul.egyéb vá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Felh.célú Római sz.87.c. tám.kölcs. nem önk.többs.tul.e.vá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Felh.célú Római sz.87.c. tám.kölcs.egy.vállalkozásnak(32+33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Felh.célú  32.s.nem tart.tám.kölcsön önk.többs.tul.egy.váll.              0             0         1909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Felh.célú  33.s.nem tart. tám.kölcsön nem önk.többs.t.váll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Felh.célú  tám.-i kölcsönök egyéb vállalkozásoknak(34+35+36)              0             0         1909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Felh.célú ideiglenes támog-i kölcsön nyújtása háztartásoknak              0             0          855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Egyéb felh.célú tám.-i kölcsön nyújtása háztartásokna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Felhalmozási célú  tám.-i kölcsön non-profit szervezetek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Felhalmozási célú  támogatási kölcsönök nyújtása külföldre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Felh.célú  támogatási kölcsön áht-n kívülre (30+31+37+..+41)          54500         56150         2764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  Támogatási kölcsönök nyújtása államházt-on kívülre (29+42)          54500         56150         2764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Műk.célú tám.-i kölcs. törlesztése közp-i költsv-i szerv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Műk.célú tám.-i kölcs. törlesztése helyi önk.ktgv-i 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Műk.célú tám.-i kölcs. törlesztése többcélú kistérs. társu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Műk.célú tám.-i kölcs. törlesztése orsz.kisebbségi önk-na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Műk.célú tám.-i kölcs. törlesztése fejezeten/önkorm-on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Műk.célú tám.-i kölcs. törlesztése tb. alapoknak, kezelő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Műk.célú tám.-i kölcs. törlesztése elkül. állami pénzalap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Műk.célú tám.-i kölcs. törlesztése áht-on belülre(44+...+50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Felh.célú tám.-i kölcs. törlesztése központi ktgv-i 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Felh.célú tám.-i kölcs. törlesztése helyi önk. ktgv.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Felh.célú tám.-i kölcs. törlesztése többcélú kistérs.társu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Felh.célú tám.-i kölcs. törlesztése orsz.kisebbségi önk.-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Felh.célú tám.-i kölcs. törlesztése fejezet/önkorm.-on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Felh.célú tám.-i kölcs. törlesztése tb.alapnak és kezelő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Felh.célú tám.-i kölcs. törlesztése elkül. áll-i pénzalap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  Felh.célú tám.-i kölcs. törlesztés áht-on belülre(52+.+58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Támogatási kölcsönök törlesztése államházt-on belülre(51+59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Támogatási célú kölcsönök nyújtása és törlesztése (17+43+60)          54500         56150         2764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Tervezett maradvány, eredmény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Céltartalékok                                                       1288642        81043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Fejezeti egyensúlyi tartalék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Kockázati tartalék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Alap- és vállalkozási tevékenység közötti elszámoláso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  Pénzforgalom nélküli kiadások (62+...+66)                         1288642        81043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Hosszú lejáratú hitelek visszafizetése pénzügyi vállalk.-nak          70000         70000         350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Hosszú lejáratú hitelek visszafiz.egyéb belföldi hitelező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Rövid lejáratú hitelek visszafizetése pénzügyi vállalk.-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Likviditási célú hitel visszafizetése pénzügyi vállalk.-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Rövid lejáratú hitelek visszafiz. egyéb belföldi hitelező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Hiteltörlesztés államháztartáson kívülre (68+...+72)                  70000         70000         350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Likviditási célú hitel törlesztése központi költségvetés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Műk.célú hitel visszafizetése elkülített állami pénzalap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Hiteltörlesztés államháztartáson belülre (74+75)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Belföldi hitelek törlesztése (73+76)                                  70000         70000         350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Forgatási célú belföldi értékpapírok vásárlása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Forgatási célú belföldi értékpapírok beváltása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Befektetési célú belföldi értékpapírok beváltása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Belföldi értékpapírok kiadásai (78+...+80)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Belföldi finanszírozás kiadásai (77+81)                               70000         70000         350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Forgatási célú külföldi értékpapírok vásárlása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Befektetési célú külföldi értékpapírok beváltása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Hiteltörlesztés nemzetközi fejlesztési szervezeteknek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Hiteltörlesztés más kormányoknak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Hiteltörlesztés külföldi pénzintézeteknek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Hiteltörlesztés egyéb külföldi hitelezőnek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Külföldi finanszírozás kiadásai (83+...+88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  Finanszírozási kiadás összesen (82+89)                              70000         70000         350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Közp.ktsg-i szervtől kapott továbbadási célú működés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Fejezeti kez. előír-tól kapott tovább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Társadalombizt. alaptól kapott tovább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Elkül. áll. pénzalaptól kapott tovább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Helyi önk. és ktsg-i szerv. kapott t.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Többcélú kistérs. társ. kapott tovább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Orsz. kisebbségi önkorm-tól kapott t.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Továbbadási célú működési kiadás összesen (91+...+97)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Közp.ktsg-i szervtől kapott továbbadási célú felhalm. kiadás              0             0             0</w:t>
      </w:r>
    </w:p>
    <w:p>
      <w:pPr>
        <w:pStyle w:val="Csakszveg"/>
        <w:rPr/>
      </w:pPr>
      <w:r>
        <w:rPr/>
        <w:t>100. Fejezeti kez.előír. kapott továbbadási célú felhalm-i kiadás              0             0             0</w:t>
      </w:r>
    </w:p>
    <w:p>
      <w:pPr>
        <w:pStyle w:val="Csakszveg"/>
        <w:rPr/>
      </w:pPr>
      <w:r>
        <w:rPr/>
        <w:t>101. Tb. alaptól kapott továbbadási célú felhalmozási kiadás                   0             0             0</w:t>
      </w:r>
    </w:p>
    <w:p>
      <w:pPr>
        <w:pStyle w:val="Csakszveg"/>
        <w:rPr/>
      </w:pPr>
      <w:r>
        <w:rPr/>
        <w:t>102. Elkül. áll. pénzalaptól kapott t.adási célú felhalm-i kiadás              0             0             0</w:t>
      </w:r>
    </w:p>
    <w:p>
      <w:pPr>
        <w:pStyle w:val="Csakszveg"/>
        <w:rPr/>
      </w:pPr>
      <w:r>
        <w:rPr/>
        <w:t>103. Helyi önk. és ktsg-i szervtől t.adási célú felhalm-i kiadás               0             0             0</w:t>
      </w:r>
    </w:p>
    <w:p>
      <w:pPr>
        <w:pStyle w:val="Csakszveg"/>
        <w:rPr/>
      </w:pPr>
      <w:r>
        <w:rPr/>
        <w:t>104. Többcélú kistérs.társ.kapott továbbadási c.felhalm-i kiadás               0             0             0</w:t>
      </w:r>
    </w:p>
    <w:p>
      <w:pPr>
        <w:pStyle w:val="Csakszveg"/>
        <w:rPr/>
      </w:pPr>
      <w:r>
        <w:rPr/>
        <w:t>105. Orsz. kisebbs. önk-tól kapott továbbadási c.felhalm-i kiadás              0             0             0</w:t>
      </w:r>
    </w:p>
    <w:p>
      <w:pPr>
        <w:pStyle w:val="Csakszveg"/>
        <w:rPr/>
      </w:pPr>
      <w:r>
        <w:rPr/>
        <w:t>106. Továbbadási célú felhalmozási kiadás összesen (99+...+105)                0             0             0</w:t>
      </w:r>
    </w:p>
    <w:p>
      <w:pPr>
        <w:pStyle w:val="Csakszveg"/>
        <w:rPr/>
      </w:pPr>
      <w:r>
        <w:rPr/>
        <w:t>107.   ÁH-n belülről kapott továbbadási célú kiadás össz.(98+106)              0             0             0</w:t>
      </w:r>
    </w:p>
    <w:p>
      <w:pPr>
        <w:pStyle w:val="Csakszveg"/>
        <w:rPr/>
      </w:pPr>
      <w:r>
        <w:rPr/>
        <w:t>108. Vállalkozásoktól kapott továbbadási célú működési kiadás                  0             0             0</w:t>
      </w:r>
    </w:p>
    <w:p>
      <w:pPr>
        <w:pStyle w:val="Csakszveg"/>
        <w:rPr/>
      </w:pPr>
      <w:r>
        <w:rPr/>
        <w:t>109. Háztartásoktól kapott továbbadási célú működési kiadás                    0             0             0</w:t>
      </w:r>
    </w:p>
    <w:p>
      <w:pPr>
        <w:pStyle w:val="Csakszveg"/>
        <w:rPr/>
      </w:pPr>
      <w:r>
        <w:rPr/>
        <w:t>110. Non-profit szervez-től kapott továbbadási c. működési kiadás              0             0             0</w:t>
      </w:r>
    </w:p>
    <w:p>
      <w:pPr>
        <w:pStyle w:val="Csakszveg"/>
        <w:rPr/>
      </w:pPr>
      <w:r>
        <w:rPr/>
        <w:t>111. Külföldtől kapott továbbadási célú működési kiadás                        0             0             0</w:t>
      </w:r>
    </w:p>
    <w:p>
      <w:pPr>
        <w:pStyle w:val="Csakszveg"/>
        <w:rPr/>
      </w:pPr>
      <w:r>
        <w:rPr/>
        <w:t>112. Továbbadási célú működési kiadás összesen (108+...+111)                   0             0             0</w:t>
      </w:r>
    </w:p>
    <w:p>
      <w:pPr>
        <w:pStyle w:val="Csakszveg"/>
        <w:rPr/>
      </w:pPr>
      <w:r>
        <w:rPr/>
        <w:t>113. Vállalkozásoktól kapott továbbadási célú felhalmozási kiadás              0             0             0</w:t>
      </w:r>
    </w:p>
    <w:p>
      <w:pPr>
        <w:pStyle w:val="Csakszveg"/>
        <w:rPr/>
      </w:pPr>
      <w:r>
        <w:rPr/>
        <w:t>114. Háztartásoktól kapott továbbadási célú felhalmozási kiadás                0             0             0</w:t>
      </w:r>
    </w:p>
    <w:p>
      <w:pPr>
        <w:pStyle w:val="Csakszveg"/>
        <w:rPr/>
      </w:pPr>
      <w:r>
        <w:rPr/>
        <w:t>115. Non-profit szerv-től kapott továbbadási c.felhalmoz-i kiadás              0             0             0</w:t>
      </w:r>
    </w:p>
    <w:p>
      <w:pPr>
        <w:pStyle w:val="Csakszveg"/>
        <w:rPr/>
      </w:pPr>
      <w:r>
        <w:rPr/>
        <w:t>116. Külföldtől kapott továbbadási célú felhalmozási kiadás                    0             0             0</w:t>
      </w:r>
    </w:p>
    <w:p>
      <w:pPr>
        <w:pStyle w:val="Csakszveg"/>
        <w:rPr/>
      </w:pPr>
      <w:r>
        <w:rPr/>
        <w:t>117. Továbbadási célú felhalmozási kiadás összesen (113+..+116)                0             0             0</w:t>
      </w:r>
    </w:p>
    <w:p>
      <w:pPr>
        <w:pStyle w:val="Csakszveg"/>
        <w:rPr/>
      </w:pPr>
      <w:r>
        <w:rPr/>
        <w:t>118.   ÁH-n kívülről kapott továbbadási c. kiadás össz. (112+117)              0             0             0</w:t>
      </w:r>
    </w:p>
    <w:p>
      <w:pPr>
        <w:pStyle w:val="Csakszveg"/>
        <w:rPr/>
      </w:pPr>
      <w:r>
        <w:rPr/>
        <w:t>119. Függő kiadások                                                            0             0       -271460</w:t>
      </w:r>
    </w:p>
    <w:p>
      <w:pPr>
        <w:pStyle w:val="Csakszveg"/>
        <w:rPr/>
      </w:pPr>
      <w:r>
        <w:rPr/>
        <w:t>120. Átfutó kiadások                                                           0             0        297526</w:t>
      </w:r>
    </w:p>
    <w:p>
      <w:pPr>
        <w:pStyle w:val="Csakszveg"/>
        <w:rPr/>
      </w:pPr>
      <w:r>
        <w:rPr/>
        <w:t>121. Kiegyenlítő kiadások                                                      0             0             0</w:t>
      </w:r>
    </w:p>
    <w:p>
      <w:pPr>
        <w:pStyle w:val="Csakszveg"/>
        <w:rPr/>
      </w:pPr>
      <w:r>
        <w:rPr/>
        <w:t>122.   Függő, átfutó, kiegyenlítő kiadások (119+...+121)                       0             0         26066</w:t>
      </w:r>
    </w:p>
    <w:p>
      <w:pPr>
        <w:pStyle w:val="Csakszveg"/>
        <w:rPr/>
      </w:pPr>
      <w:r>
        <w:rPr/>
        <w:t>123.     Összesen (61+67+90+107+118+122)                                 1413142        936582         8871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9. félévi beszámoló (2009.1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</w:t>
      </w:r>
      <w:r>
        <w:rPr/>
        <w:t xml:space="preserve">07 Működési bevételek előirányzata és teljesítése               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Teljesítésből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háztart.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gazgatási szolgáltatási díj                                          35000         35000          7278          454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Felügyeleti jellegű tevékenység díja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Bírság bevétele                                                           0             0          4343          293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Hatósági jogkörhöz köthető működési bevétel (01+02+03)              35000         35000         11621          747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Áru és készletértékesítés ellenértéke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Szolgáltatások ellenértéke                                            40000         40000          7740           48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sajátos bevétel                                                 22000         29800          5536          493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ovábbszámlázott (közvetített) szolgáltatások értéke                  18000         18000          3855          149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Bérleti és lízingdíj bevételek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Intézményi ellátási díjak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Alkalmazottak térítése                                                 4000          4000             2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Kötbér, egyéb kártérítés, bánatpénz bevétele                           6000         21000         20181          284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Alkalmazott, hallgató, tanuló stb. kártérítése és egyéb tér.              0           500           206           20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Egyéb saját bevétel (05+...+13)                                     90000        113300         37520          997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Működési kiadásokhoz kapcsolodó ÁFA visszatérülés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Beruházási kiadásokhoz kapcsolodó ÁFA visszatérülés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Felújítási kiadásokhoz kapcsolodó ÁFA visszatérülés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Kiszámlázott termékek és szolgáltatások ÁFA-ja                        43000         44860         6604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Értékesített tárgyi eszközök, immateriális javak ÁFA-ja              169000        169000         1667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  ÁFA-bevételek, -visszatérülések (15+...+19)                        212000        213860         8271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Áht-n kívülről sz. bef.pénzügyi eszközök kamata, árfolyamny.         130645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Egyéb államházt-on kívülről származó kamat, árfolyamnyereség              0        131020        17403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Kamatbevételek államháztartáson belülről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  Hozam- és kamatbevételek összesen (21+...+23)                      130645        131020        17403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Működési célú pénzeszközátvétel non-profit szervezetektől               0             0           95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ödési célú pénzeszközátvétel háztartásoktól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ödési célú pénzeszközátvétel vállalkozásoktól                          0             0            2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Működési célú pénzeszközátvétel EU költségvetéséből                       0         35521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Működési célú pénzeszközátvétel korm. és nemz.szervezetektől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Működési célú pénzeszközátvétel külföldi forrásból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Működési célú pénzeszközátvételek áht-n kívülről (25+...+30)              0         35521           97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Garancia- és kezességváll.-ból  megtérülések áht-n kívülről           20000         20000          489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Működési célú pénzeszközátvétel áht-n kívülről össz(31+32)          20000         55521          587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  INTÉZMÉNYI MŰKÖDÉSI BEVÉTELEK ÖSSZESEN (04+14+20+24+33)            487645        548701        311763         17448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9. félévi beszámoló (2009.1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08 Felhalmozási és töke jellegű bevételek előirányzata és teljesítése    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mmateriális javak értékesítése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ngatlanok értékesítése (termőföld kivételével)                     1955120       1205120        19353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Termőföld értékesítése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Gépek, berendezések és felszerelések értékesítése                         0             0          380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Járművek értékesítése                                                     0             0          209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Tenyészállatok értékesítése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felhalmozási bevételek                                              0             0            3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Állami készletek, tartalékok értékesítése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  Tárgyi eszközök,immateriális javak értékesitése(01+...+08)        1955120       1205120        19946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Osztalék- és hozambevétel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  ebből:önki-i többségi tul. vállalkozástól kapott osztalé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     nem önki-i többségi tul. vállalkozástól kapott osztalé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artós tul.befektetések,részvények,részesedések értékesítése         250000        2500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Kárpótlási jegyek értékesítése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Államkötvények, egyéb értékpapírok értékesítése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Egyéb pénzügyi befektetések bevételei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  Pénzügyi befektetések bevételei (10+13+...+16)                     250000        2500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Beruházási célú pénzeszközátvét. non-profit szervezetektől              0             0          30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 Beruházási célú pénzeszköz átvétel háztartásoktól                   10000         100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  Beruházási célú pénzeszközátvétel vállalkozásoktól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Beruházási célú pénzeszközátvétel EU költségvetésébő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Beruházási célú pénzeszközátvétel korm. és nemz.szervezet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Beruházási célú pénzeszközátvétel egyéb külföldi forrásb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  Beruházási célú pénzeszközátv.-k áh-n kívülről(18+...+23)           10000         10000          30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Felújítási célú pénzeszközátvét. non-profit szervezetektől                0             0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Felújítási célú pénzeszköz átvétel háztartásoktól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Felújítási célú pénzeszközátvétel vállalkozásoktól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Felújítási célú pénzeszközátvétel EU költségvetéséből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Felújítási célú pénzeszközátvétel korm. és nemz.szervezet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Felújítási célú pénzeszközátvétel egyéb külföldi forrásb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Felújítási célú pénzeszközátv.-k áh-n kívülről(25+...+30)               0             0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  Felhalmozási célú pénzeszközátvételek áh-n kívülről(24+31)          10000         10000          300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Garancia- és kezességváll.-ból  megtérülések áht-n kívülr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  Felhalmozási célú pénzeszközátvétel áh-n kívülről ö(32+33)          10000         10000          300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  Felhalmozási és tőke jellegű bevételek (09+17+34)                 2215120       1465120        202471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9. félévi beszámoló (2009.1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09 Támogatások, támogatásértékű bevételek, kiegészítések előirányzata és teljesítése  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űködési költségvetés támogatása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ntézményi felhalmozási kiadások támogatása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ormányzati felhalmozási kiadások támogatása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Fejezeti kezelésű előirányzatok támogatása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  Felügyeleti szervtől kapott támogatás (01+...+04)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Önkormányzatok költségvetési támogatása                             4651085       5049686       287170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Támogatásértékű műk. bevétel központi ktsgv.-i szervtől                   0         28493         1126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ámogatásértékű műk. bevétel fejez-i kezelésű előirányzat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Tám.ért. műk. bevétel fejez-i kezelésű előir.tól EU-s pr.-ra              0         63017          699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8,9 sorba nem tart.tám.ért. műk. bevétel fej.kez. előir.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Támogatásértékű műk. bevétel társadalombiztosítási alapb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tékű műk. bevétel elkülönített állami pénzalapb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ámogatásértékű műk. bevétel helyi önk. és ktsgv. szerveitől         216943        233706        12984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Támogatásértékű műk. bevétel többcélú kistérségi társulás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értékű műk. bevétel orsz.kisebbségi önkormányzat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  Támogatásértékű működési  bevételek (07+...+15)                    216943        325216        1481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Garancia-, kezességváll-ból szárm.megtérülések áh-n belülr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Támogatásértékű működési  bevételek összesen (16+17)               216943        325216        1481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Támogatásértékű beruházási bevétel központi ktsgv-i szervtől              0             0           4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Tám.ért. beruházási bevétel fejez-i kezelésű előirányzat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Tám.ért. beruh. bevétel fej-i kezelésű előir.tól EU-s pr.-ra          19200          971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20,21 sorba nem tart.tám.ért. be. bevétel fej.kez. előir.tól          5565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Tám.értékű beruházási bevétel társadalombiztosítási alapb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Tám.ért. beruházási bevétel elkülönített állami pénzalapb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Tám.ért. beruházási bevétel helyi önk. és ktsgv. szerve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Tám.ért. beruházási bevétel többcélú kistérségi társulás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Tám.ért. beruházási bevétel orsz.kisebbségi önkormányzat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  Támogatásértékű beruházási bevételek (19+...+27)                    74857          9711           4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Támogatásértékű felújiítási bev. központi ktsgv-i szervtől           244000        271829         660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Tám.ért. felújítási bevétel fejez-i kezelésű előirányzattól            25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Tám.ért. felúj. bevétel fej-i kezelésű előir.tól EU-s pr.-ra         187150        14665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30,31 sorba nem tart.tám.ért. felúj. bev. fej.kez. előir.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Tám.értékű felújítási bevétel társadalombiztosítási alapb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Tám.ért. felújítási bevétel elkülönített állami pénzalapb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Tám.ért. felújítási bevétel helyi önk. és ktsgv. szerve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Tám.ért. felújítási bevétel többcélú kistérségi társulás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Tám.ért. felújítási bevétel orsz.kisebbségi önkormányzat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Támogatásértékű felújítási bevételek (29+...+37)                   433650        418487         660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Támogatásértékű felhalmozási bevételek összesen (28+38)            508507        428198         664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Garancia-, kezességváll-ból szárm.megtérülések áh-n belülr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Támogatásértékű felhalmozási bevételek összesen (39+40)            508507        428198         664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  Támogatásértékű bevételek összesen (18+41)                         725450        753414        2145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Előző évi kp.i költségvetési kiegészítések, visszatérülések               0             0         4890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Előző évi egyéb költségvetési kiegészítések, visszatérülés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  Előző évi költs. kiegészít-k, visszatérülések össz.(43+44)              0             0         4890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Előző évi műk.célú elői.-, pénzmaradvány átvétel kp. ktv.sz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Előző évi műk.célú elői.-, pénzmaradvány átvétel fej.kez.elő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Előző évi műk.célú elői.-, pénzmaradvány átvétel tb.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Előző évi műk.célú elői.-, pénzmaradvány átvétel elk.áll.p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Előző évi műk.célú elői.-, pénzmar. átvétel h.önk.és ktv.sz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Előző évi műk.célú elői.-, pénzmaradvány átvétel tckt.-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Előző évi műk.célú elői.-, pénzmaradvány átvétel orsz.k.önk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  Előző évi műk.célú elői.-, pénzmar. átvétel össz.(46+.+52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Előző évi felh.célú elői.-, pénzmaradvány átvétel kp. ktv.sz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Előző évi felh.célú elői.-, pénzmaradvány átvétel f.kez.elő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Előző évi felh.célú elői.-, pénzmaradvány átvétel tb.alap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Előző évi felh.célú elői.-, pénzmaradvány átvétel elk.áll.p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Előző évi felh.célú elői.-, pénzmar. átvétel h.önk.és ktv.sz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Előző évi felh.célú elői.-, pénzmaradvány átvétel tckt.-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Előző évi felh.célú elői.-, pénzmaradvány átvétel orsz.k.ön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  Előző évi felh.célú elői.-, pénzmar. átvétel össz(54+.+60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  Előző évi előirányzat-, pénzmaradvány átvétel össz.(53+61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  Támogatások, tám.ért. bevételek, kieg. Össz.(5+6+42+45+62)        5376535       5803100       3135122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9. félévi beszámoló (2009.1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 xml:space="preserve">10 Hitelek,értékpapírok,támogatási kölcsönök visszatérülése és igénybevétele, pénz.forg. nélküli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</w:t>
      </w:r>
      <w:r>
        <w:rPr/>
        <w:t xml:space="preserve">bevételek,függő,átfutó,kiegyenlitő,továbbadási c. bevételek előirányzata és teljesítése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 e  g  n  e  v  e  z  é  s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űk.célú tám.-i kölcs. visszatérülése központi ktgv.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Műk.célú tám.-i kölcs. visszatérül. helyi önk. ktgv.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Műk.célú tám.-i kölcs. visszatérülése többcélú kistérs.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Műk.célú tám.-i kölcs. visszatérülése orsz.kisebbs.önk.-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Műk.célú tám.-i kölcs. visszatérülése fejezeten/önk-on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Műk.célú tám.-i kölcs. visszatérülése tb.alap és kezelő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Műk.célú tám.-i kölcs. visszatérülése elk. áll. pénz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Műk.célú tám.-i kölcs. visszat. áht-on belülről (01+...+07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Felh.célú tám.-i kölcs. visszatérülése közp. ktgv-i 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Felh.célú tám.-i kölcs. visszatérül. helyi önk. ktv.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Felh.célú tám.-i kölcs. visszatérül. többcélú kistérs.társ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Felh.célú tám.-i kölcs. visszatérül. orsz.kisebbségi önk-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Felh.célú tám.-i kölcs. visszatérülése fejezet/önk-on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Felh.célú tám.-i kölcs. visszatérülése tb.alap és kezelői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Felh.célú tám.-i kölcs. visszatérülése elk. áll. pénzalap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elh.célú tám.-i kölcs. visszat. áht-on belülről (09+...+15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ási kölcsönök visszatérülése áht-on belülről (08+16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Műk.célú tám.-i kölcs. visszatérül. állami nem pü-i vállalk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Műk.célú tám.-i kölcsön visszatérülése pénzügyi vállalk-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Műk.célú Római sz.87.c. tám.kölcs. önk.többs.tul.egyéb 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űk.célú Római sz.87.c. tám.kölcs. nem önk.többs.tul.váll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Műk.célú Római sz.87.c. tám.kölcs. egyéb vállalk-tól (20+21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Műk.célú 20.s.nem tart. tám.i kölcs.visszt. önk.többs.t.vá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.célú 21.s.nem tart. tám.kölcs.visszt. nem önk.többs.t.v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Műk.célú tám.-i kölcs.vissztér. egyéb vállal.-tól (22+23+24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.célú tám.-i kölcsön visszatérülése háztartásoktól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.célú tám.-i kölcsön visszatérülése non-profit szerv.-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Műk.célú tám.-i kölcsönök visszatérülése külföldről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Műk.célú tám.-i kölcs.visszt.áht-n kívülről(18+19+25+...+28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Felh.célú tám.-i kölcs. visszatérül. állami nem pénzü. 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Felh.célú tám.-i kölcsön visszatérülése pénzügyi vállalk-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Felh.célú Római sz.87.c. tám.kölcs.visszt.önk.többs.tul. v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Felh.célú Római sz.87.c. tám.kölcs.visszt.nem önk.többs.tu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Felh.célú Római sz.87.c. tám.kölcs.visszt. egyéb váll(32+33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Felh.célú 32.s.nem tart. tám.i kölcs.visszt. önk.többs.t.v                0             0           62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Felh.célú 33.s.nem tart. tám.i kölcs.visszt. nem önk.többs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Felh.célú tám.-i kölcs.visszatér. egyéb váll.-tól (34+35+36)              0             0           62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Felh.célú tám.-i kölcsönök visszatérülése háztartásoktól                  0             0         1567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Felh.célú tám.-i kölcsönök visszat. non-profit szervek.-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Felh.célú tám.-i kölcsönök visszatérülése külföldről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Felh.célú tám.-i kölcs.visszt áht-n kiv-ről(30+31+37+...+40)          31260         31260         1630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Támogatási kölcsönök visszatérülése áht-on kívülről (29+41)           31260         31260         1630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Műk.célú tám.-i kölcs. igénybevétele központi ktv-i 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Műk.célú tám.-i kölcs. igénybevétele helyi önk.ktv. 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Műk.célú tám.-i kölcs. igénybevétele többcélú kistérs.társ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Műk.célú tám.-i kölcs. igénybevétele orsz.kisebbségi önk-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Műk.célú tám.-i kölcs. igénybevétele fejezeten (önk.)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Műk.célú tám.-i kölcs. igénybevétele tb.alap és kezelőitő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Műk.célú tám.-i kölcs. igénybevétele elkül. áll. pénzalap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Műk.célú tám.-i kölcs. igénybev. áht-on belülről (43+...+49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Felh.célú tám.-i kölcs. igénybevétele közp-i ktgv-i 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Felh.célú tám.-i kölcs. igénybev. helyi önk. ktgv-i 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Felh.célú tám.-i kölcs. igénybevétele többcélú kistérs.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Felh.célú tám.-i kölcs.igénybevétele orsz.kisebbségi önk.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Felh.célú tám.-i kölcs. igénybevétele fejezeten (önk.)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Felh.célú tám.-i kölcs. igénybevétele tb.alap és kezelő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Felh.célú tám.-i kölcs. igénybevétele elkül.áll. pénzalap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Felh.célú tám.-i kölcs. igénybev. áh-on belülről (51+...+57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Támogatási kölcsönök igénybevétele áht-on belülről (50+58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  Tám. kölcsönök visszatérülése,igénybev .összesen(17+42+59)          31260         31260         1630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Előző évi előirányzat-maradvány, pénzmaradvány igénybevétele         152000       4233877       11526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Előző évi vállalkozási eredmény igénybevétele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Alap- és vállalkozási tevékenység közötti elszámoláso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  Pénzforgalom nélküli bevételek (61+...+63)                         152000       4233877       11526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Rövid lejáratú hitelek felvétele pénzügyi vállalkozásoktól           447980         4939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Likviditási célú hitel felvétele pénzügyi vállalakozás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Rövid lejáratú hitelfelvétel egyéb belföldi forrásból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Hosszú lejáratú hitelek felvétele pénzügyi vállalkozásoktól         2977400       29774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Hosszú lejáratú hitelfelvétel egyéb belföldi forrásbó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Hitelfelvétel államháztartáson kívülről (65+...+69)                 3425380       302679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Likviditási célú hitel felvétele központi költségvetéstő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Hitelfelvétel más alaptól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Hitelfelvétel államháztartáson belülről (71+72)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Belföldi hitelek felvétele (70+73)                                  3425380       302679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Forgatási célú belföldi értékpapírok értékesítése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Forgatási célú belföldi értékpapírok kibocsátása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Befektetési célú belföldi értékpapírok kibocsátása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Belföldi értékpapírok bevételei  (75+...+77)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Belföldi hitelműveletek bevételei (74+78)                           3425380       302679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Forgatási célú külföldi értékpapírok értékesítése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Befektetési célú külföldi értékpapírok kibocsátása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Hitelfelvétel nemzetközi fejlesztési szervezetektől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Hitelfelvétel kormányoktól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Hitelfelvétel külföldi pénzintézettől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Hitelfelvétel egyéb külföldi hitelezőtől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Külföldi finanszírozás bevételei (80+...+85)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  Finanszírozási bevételek összesen (79+86)                         3425380       302679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Továbbadási célú műk.bev. központi költségvetési szervtő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Továbbadási célú műk.bev. fejezeti kezelésű előirányzat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Továbbadási célú műk.bev. társadalombiztosítási alaptó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Továbbadási célú műk.bev. elkülönített állami pénzalap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Továbbadási célú műk.bev. helyi önk. és ktsgv-i szerveitő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Továbbadási célú műk.bev. többcélú kistérségi társulás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Továbbadási célú műk.bev. orsz.kisebbségi önkormányzatok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Továbbadási célú működési bevétel összesen (88+...+94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Továbbadási célú felhalm.bev. központi ktsgv.-i szervtő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Továbbadási célú felhalm.bev. fejezeti kezel. előirányzat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Továbbadási célú felhalm.bev. társadalombiztosítási 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Továbbadási célú felhalm.bev. elkülönített áll-i pénzalapból              0             0             0</w:t>
      </w:r>
    </w:p>
    <w:p>
      <w:pPr>
        <w:pStyle w:val="Csakszveg"/>
        <w:rPr/>
      </w:pPr>
      <w:r>
        <w:rPr/>
        <w:t>100. Továbbad.célú felhalm.bev. helyi önk. és ktsgv-i szerveitől               0             0             0</w:t>
      </w:r>
    </w:p>
    <w:p>
      <w:pPr>
        <w:pStyle w:val="Csakszveg"/>
        <w:rPr/>
      </w:pPr>
      <w:r>
        <w:rPr/>
        <w:t>101. Továbbad. célú felhalm.bev. többcélú kistérségi társulástól               0             0             0</w:t>
      </w:r>
    </w:p>
    <w:p>
      <w:pPr>
        <w:pStyle w:val="Csakszveg"/>
        <w:rPr/>
      </w:pPr>
      <w:r>
        <w:rPr/>
        <w:t>102. Továbbad. célú felhalm.bev. orsz.kisebbségi önkormányzattól               0             0             0</w:t>
      </w:r>
    </w:p>
    <w:p>
      <w:pPr>
        <w:pStyle w:val="Csakszveg"/>
        <w:rPr/>
      </w:pPr>
      <w:r>
        <w:rPr/>
        <w:t>103. Továbbadási célú felhalmozási bevétel összesen (96+...+102)               0             0             0</w:t>
      </w:r>
    </w:p>
    <w:p>
      <w:pPr>
        <w:pStyle w:val="Csakszveg"/>
        <w:rPr/>
      </w:pPr>
      <w:r>
        <w:rPr/>
        <w:t>104.   Továbbadási célú bevétel áh-n belülről összesen (95+103)                0             0             0</w:t>
      </w:r>
    </w:p>
    <w:p>
      <w:pPr>
        <w:pStyle w:val="Csakszveg"/>
        <w:rPr/>
      </w:pPr>
      <w:r>
        <w:rPr/>
        <w:t>105. Továbbadási célú működési bevétel vállalkozásoktól                        0             0             0</w:t>
      </w:r>
    </w:p>
    <w:p>
      <w:pPr>
        <w:pStyle w:val="Csakszveg"/>
        <w:rPr/>
      </w:pPr>
      <w:r>
        <w:rPr/>
        <w:t>106. Továbbadási célú működési bevétel háztartásoktól                          0             0             0</w:t>
      </w:r>
    </w:p>
    <w:p>
      <w:pPr>
        <w:pStyle w:val="Csakszveg"/>
        <w:rPr/>
      </w:pPr>
      <w:r>
        <w:rPr/>
        <w:t>107. Továbbadási célú működési bevétel non-profit szervezetektől               0             0             0</w:t>
      </w:r>
    </w:p>
    <w:p>
      <w:pPr>
        <w:pStyle w:val="Csakszveg"/>
        <w:rPr/>
      </w:pPr>
      <w:r>
        <w:rPr/>
        <w:t>108. Továbbadási célú működési bevétel külföldről                              0             0             0</w:t>
      </w:r>
    </w:p>
    <w:p>
      <w:pPr>
        <w:pStyle w:val="Csakszveg"/>
        <w:rPr/>
      </w:pPr>
      <w:r>
        <w:rPr/>
        <w:t>109. Továbbadási célú működési bevétel összesen (105+...+108)                  0             0             0</w:t>
      </w:r>
    </w:p>
    <w:p>
      <w:pPr>
        <w:pStyle w:val="Csakszveg"/>
        <w:rPr/>
      </w:pPr>
      <w:r>
        <w:rPr/>
        <w:t>110. Továbbadási célú felhalmozási bevétel vállalkozásoktól                    0             0             0</w:t>
      </w:r>
    </w:p>
    <w:p>
      <w:pPr>
        <w:pStyle w:val="Csakszveg"/>
        <w:rPr/>
      </w:pPr>
      <w:r>
        <w:rPr/>
        <w:t>111. Továbbadási célú felhalmozási bevétel háztartásoktól                      0             0             0</w:t>
      </w:r>
    </w:p>
    <w:p>
      <w:pPr>
        <w:pStyle w:val="Csakszveg"/>
        <w:rPr/>
      </w:pPr>
      <w:r>
        <w:rPr/>
        <w:t>112. Továbbadási célú felhalmozási bevétel non-profit szervez-től              0             0             0</w:t>
      </w:r>
    </w:p>
    <w:p>
      <w:pPr>
        <w:pStyle w:val="Csakszveg"/>
        <w:rPr/>
      </w:pPr>
      <w:r>
        <w:rPr/>
        <w:t>113. Továbbadási célú felhalmozási bevétel külföldről                          0             0             0</w:t>
      </w:r>
    </w:p>
    <w:p>
      <w:pPr>
        <w:pStyle w:val="Csakszveg"/>
        <w:rPr/>
      </w:pPr>
      <w:r>
        <w:rPr/>
        <w:t>114. Továbbadási célú felhalmozási bevétel összesen (110+...+113)              0             0             0</w:t>
      </w:r>
    </w:p>
    <w:p>
      <w:pPr>
        <w:pStyle w:val="Csakszveg"/>
        <w:rPr/>
      </w:pPr>
      <w:r>
        <w:rPr/>
        <w:t>115.   Továbbadási célú bevétel áht-n kívülről összesen (109+114)              0             0             0</w:t>
      </w:r>
    </w:p>
    <w:p>
      <w:pPr>
        <w:pStyle w:val="Csakszveg"/>
        <w:rPr/>
      </w:pPr>
      <w:r>
        <w:rPr/>
        <w:t>116. Függő bevételek                                                           0             0       -371613</w:t>
      </w:r>
    </w:p>
    <w:p>
      <w:pPr>
        <w:pStyle w:val="Csakszveg"/>
        <w:rPr/>
      </w:pPr>
      <w:r>
        <w:rPr/>
        <w:t>117. Átfutó bevételek                                                          0             0            35</w:t>
      </w:r>
    </w:p>
    <w:p>
      <w:pPr>
        <w:pStyle w:val="Csakszveg"/>
        <w:rPr/>
      </w:pPr>
      <w:r>
        <w:rPr/>
        <w:t>118. Kiegyenlítő bevételek                                                     0             0            -2</w:t>
      </w:r>
    </w:p>
    <w:p>
      <w:pPr>
        <w:pStyle w:val="Csakszveg"/>
        <w:rPr/>
      </w:pPr>
      <w:r>
        <w:rPr/>
        <w:t>119.   Függő, átfutó, kiegyenlítő bevételek (116+...+118)                      0             0       -371580</w:t>
      </w:r>
    </w:p>
    <w:p>
      <w:pPr>
        <w:pStyle w:val="Csakszveg"/>
        <w:rPr/>
      </w:pPr>
      <w:r>
        <w:rPr/>
        <w:t>120.   Összesen (60+64+87+104+115+119)                                   3608640       7291934        797347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9. félévi beszámoló (2009.1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12  Önkormányzatok által folyósított ellátások részletezése              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Rendszeres szociális segély                                            2388         40000         3783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Rendszeres szociális segély egészségkárosodott szem. részére            684          5000          464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Önkorm. által folyósított ellátás kereső tevékenység mellett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Rendelkezésre állási támogatás                                        18743         25000         2368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Közcélú munka                                                          548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Időskorúak járadéka                                                    1564          5000          413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Lakásfenntartási támogatás (normatív)                                  2925         12000         1162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Adósságkezelési szolg.részesülők lakásfenntartási támogatása             6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Lakásfenntartási támogatás (helyi megállapítás)                      110000        110000         5047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Adósságcsökkentési támogatás                                            900          3000          202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Ápolási díj (normatív)                                                 7305         40000         3923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Ápolási díj (helyi megállapítás)                                      85340         85340         4640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Átmeneti segély                                                      245000        245000        11847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Temetési segély                                                       20000         20000          550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Rendszeres gyermekvédelmi kedvezményben részesül. támogatása           6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Kiegészítő gyermekvédelmi támogatás és pótléka                            0          1000           36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Óvodáztatási támogatás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Rendkívüli gyermekvédelmi támogatás (helyi megállapítás)              32000         32000         1078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Egyéb, az önkormányzat rendeletében megállapított juttatás           340362        371562         9233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  Rászorultságtól függ.pénz. szoc,gyerm.véd.ellát.(01+..+19)         878762        994902        44751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Természetben nyújtott lakásfenntartási támogatás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Természetben nyújtott rendszeres szociális segély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Adósságkez.sz.ker.gáz-v.áram fogy.mérő készülék biztosítása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Átmeneti segély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Temetési segély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Köztemetés                                                             6000          6000          328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Közgyógyellátás                                                       48000         48000         1196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Rászorultságtól függő normatív kedvezmények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Étkeztetés 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Házi segítségnyújtá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Rendkívüli gyermekvédelmi támogatás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Természetben nyújtott óvodáztatási támogatás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Természetben nyújtott szociális ellátások össz.(21+...+32)          54000         54000         15253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  Önk. által foly. szoc.,gyermvédelmi ellátások össz.(20+33)         932762       1048902        46276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Önk. által saját hatáskörben adott pénzügyi ellátás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Önk. által saját hatáskörben adott természetbeni ellátás     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Önkormányzatok által folyósított ellátások össz. (34+35+36)          932762       1048902        462763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9. félévi beszámoló (2009.1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</w:t>
      </w:r>
      <w:r>
        <w:rPr/>
        <w:t xml:space="preserve">16 Helyi önkormányzatok sajátos bevételeinek részletezése              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Teljesítésből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háztart.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lletékek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Építményadó                                                         2000000       2000000       1061907         3146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Telekadó                                                             250000        250000        151658         1159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Vállalkozók kommunális adója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Magánszemélyek kommunális adója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   ebből : felhalmozási célú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Idegenforgalmi adó tartózkodás után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Idegenforgalmi adó épület után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Iparűzési adó állandó jelleggel végzett iparűzési tevék.után        7426131       7426131       329162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Iparűzési adó ideigl. jelleggel végzett iparűzési tevék.után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  Helyi adók összesen (02+...+05+07+...+10)                         9676131       9676131       4505185         4306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Pótlékok, bírságok                                                    60000         60000         40470          575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SzJA. helyben maradó része és megyei önkorm.-ok részesedése          470761        470761        25232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Jövedelemkülönbség mérséklése (+,-)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Gépjárműadó                                                          950000        950000        596650        31323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Luxusadó 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ermőföld bérbeadásából származó jövedelemadó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Átengedett egyéb központi adók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 Átengedett központi adók (13+...+18)                              1420761       1420761        848978        31323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Környezetvédelmi bírság                                               45000         45000         4415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Természetvédelmi bírság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Műemlékvédelmi bírság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Építésügyi bírság                                                     15000         15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Talajterhelési díj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Egyéb sajátos bevételek                                             1522500       1522500        736653        25160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  Önkorm.-k sajátos működési bevételei(01+11-06+12+19+..+25)       12739392      12739392       6175440        61365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Önkormányzati lakások értékesítése                                   955000        875000        49451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Önkormányzati lakótelek értékesítése                                      0         80000         7947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Privatizációból származó bevétel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Vállalatértékesítésből származó bevétel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Vadászati jog értékesítéséből származó bevétel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Egyéb vagyoni értékű jog értékesítéséből származó bevétel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Egyéb önkormányzati vagyon bérbeadásából származó bevétel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Egyéb önkorm.vagyon üzemeltet.,koncessz.származó bevétel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Vagyonkezelésbe adásból származó bevétel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Önkormányzatok sajátos felh. és tőke bevét. (06+27+...+35)         955000        955000        57398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Normatív hozzájárulás - lakosságszámhoz kötött                       314019        314019        16831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Normatív hozzájárulás - feladatmutatóhoz kötött                     4272071       4248058       225586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Normatív  hozzájárulások (37+38)                                  4586090       4562077       242418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Központosított előirányzatok                                              0        289153        27931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Önhibájukon kívül hátrányos helyzetben levő helyi önk.tám.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Áll.támog.tart.fiz.képtelen helyi önk.adósságrendezésére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Működésképtelen helyi önkormányzatok egyéb támogatása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  Helyi önk.műk.megőrzését szolgáló kieg.támog. (41+...+43)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Helyi önkormányzatok színházi támogatása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Kiegészítő támogatás egyes közoktatási feladatokhoz                   62372         62372         3343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Kiegészítő támogatás egyes szociális feladatokhoz                      2623        136084        13477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Helyi önkormányzati hivatásos tűzoltóságok támogatása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  Normatív kötött felhasználású támogatások (46+...+48)               64995        198456        16820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Címzett támogatás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Céltámogatás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Helyi önkormányzatok fejlesztési feladatainak támogatása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Helyi önkormányzatok vis maior támogatása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Vis maior tartalék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Budapest 4-es metróvonal építésének támogatása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A leghátrányosabb helyzetű kistérs. felzárkóztatásának tám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Egyéb központi támogatás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  Önkorm. költségvetési támogatása (39+40+44+45+49+...+57)          4651085       5049686       2871702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9. félévi beszámoló (2009.1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17 Települési és területi kisebbségi önkormányzatok kiadásainak és bevételeinek alakulása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Rendszeres személyi juttatások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Nem rendszeres személyi juttatások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ülső személyi juttatások                                              4630          8545          283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Személyi juttatások (01+02+03)                                       4630          8545          283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Munkaadókat terhelő járulékok                                           239          1212           38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Dologi kiadások                                                       13128         18595          657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folyó kiadások                                                      0             0            1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  Dologi kiadások és egyéb folyó kiadások (06+07)                     13128         18595          659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Támogatásértékű működési kiadás                                         700          1027           31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Előző évi előirányzat-maradvány, pénzmaradvány átadás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  Működési kiadás államháztartáson belül (04+05+08+09+10)             18697         29379         1013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Működési célú pénzeszközátadás államháztartáson kívülre                 700          2048          105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ársadalom- és szociálpolitikai juttatások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Ellátottak pénzbeli juttatásai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  Működési kiadás államháztartáson kívülre (12+13+14)                   700          2048          105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  Működési költségvetés kiadásai (11+15)                              19397         31427         1118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Felújítás  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Beruházási kiadások és pénzügyi befektetések                              0           127           12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Támogatásértékű felhalmozási kiadás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Felhalmozási célú pénzeszközátadás államháztartáson kívülre             1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Felhalmozási költségvetés kiadásai (17+...+20)                        100           127           12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Kölcsönök kiadásai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Pénzforgalomi kiadások összesen (16+21+22)                          19497         31554         1131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Pénzforgalom nélküli kiadások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Költségvetési kiadások (23+24)                                      19497         31554         1131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Hitelek és értékpapírok kiadásai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Továbbadási (lebonyolítás) célú kiadás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öltségvetési aktív pénzügyi elszámolások                                 0             0          130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  Települési és területi kisebbségi önk. kiadásai (25+..+28)          19497         31554         126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Intézményi működési bevételek                                           645          1020           45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Normatív hozzájárulás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Települési és területi kisebbségi önkorm.működésének tám.-a               0          4908          342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Egyéb állami támogatás, hozzájárulás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Települési és területi kisebbségi önk. sajátos működési bev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Támogatásértékű működési bevétel                                      18852         15883         134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Előző évi előirányzat-maradvány, pénzmaradvány átvéte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Államháztartáson kívülről átvett működési pénzeszköz bevéte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Felhalmozási és tőke jellegű bevételek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Támogatásértékű felhalmozási bevétel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Áht-n kívülről átvett felhalmozási pénzeszköz bevételei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Kölcsönök bevételei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  Pénzforgalmi bevételek összesen (30+...+41)                         19497         21811         1728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Pénzforgalom nélküli bevételek                                            0          9743          622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  Költségvetési bevételek (42+43)                                     19497         31554         2350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Hitelek és értékpapírok bevételei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Továbbadási (lebonyolítási) célú bevétel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Költségvetési passzív pénzügyi elszámolások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  Települési és területi kisebbségi önk.bevételei(44+...+47)          19497         31554         23507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Önkormányzati költségvetési szervek 2009. félévi beszámoló (2009.1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80  Önkormányzati költségvetési jelentés                          ezer ft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M e g n e v e z é s                            Eredeti    Módosított    Teljesítés Telj-ből ház-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 xml:space="preserve">előirányzat   előirányzat                tart-ok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Rendszeres személyi juttatás                                        1208533       1200007        561624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Nem rendszeres személyi juttatás                                     770007        918901        315395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ülső személyi juttatások                                            243090        277372        113425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Személyi juttatások  (01+02+03)                                   2221630       2396280        990444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TB, munkaadói járulék,táppénz-hozzájárulás, korkedv.bizt.jár         649000        688422        306602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Egészségügyi hozzájárulás                                              5239         20000          8614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Dologi kiadások ÁFA nélkül                                          2672701       3375538       1195596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Dologi kiadások ÁFA-ja                                               713790        852060        260493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Különféle költségvetési befizetések (E.évi visszfiz.nélkül)               0          3145          314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Előző évi maradvány visszafizetése                                        0          5803          580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Egyéb folyó kiadások (kivéve kamatkiad.,e.évi maradv.v.fiz.)          56227         68136         3383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ékű műk. kiadás központi költségvetési szervnek            20000         84714         2334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ámogatásérékű műk. kiadás fejezeti kezelésű előirányzat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Tám.ért.műk.kiadás fejezeti kezelésű előirányzatnak EU-s pr.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13,14. sorba nem tart. tám.ért.műk. kiadás fej.kez.elői.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ásérékű műk. kiadás társadalombizt. alapok kezelöine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ásérékű műk. kiadás elkülönitett állami pénzalapnak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Támogatásérékű műk. kiadás helyi önk. és ktsgv-i szerveinek           15000         36993         2019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Támogatásérékű műk. kiadás többcélú kistérségi társulásnak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Támogatásérékű műk. kiadás orsz.kisebbségi önkormányzatoknak            7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Támogatásértékű működési kiadások (12+...+20)                         35700        121707         4353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Garancia- és kezességváll. származó kifizetés áht-on belülre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Támogatásérékű működési kiadás összesen (21+22)                     35700        121707         4353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Elöző évi műk.célú elői-, pénzmaradvány kp. ktgv-i szervne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Elöző évi műk.célú elői-, pénzmar. fej. kez. előirányzat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Elöző évi működési célú elői-, pénzmaradvány tb. alapnak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Elöző évi műk.célú elői-, pénzm. elkülönített áll. pénzalap.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Elöző évi műk.célú elői-, pénzmar. h.önk.-k és ktgv-i szerv.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Elöző évi műk.célú elői-, pénzmar. többc. kistérségi társ.-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Elöző évi műk.célú elői-, pénzmar. orsz.kisebbségi önk.-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Elöző évi műk.célú elői-, pénzmaradvány átadás ö(24+..+30)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Elöző évi felh.célú elői-, pénzmaradvány közp ktgv-i szerv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Elöző évi felh.célú elői-, pénzmar. fej. kez. előirányzatna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Elöző évi felh.célú elői-, pénzm. társadalombiztos. alap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Elöző évi felh.célú elői-, pénzm. elkülönített áll. pénzalap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Elöző évi felh.célú elői-, pénzm. h.önk.-nak és ktgv-i szerv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Elöző évi felh.célú elői-, pénzm. többcélú kistérségi társ-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Elöző évi felh.célú elői-, pénzm. orsz.kisebbségi önkorm-na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Elöző évi felh.célú elői-, pénzmaradvány átadás ö(32+...+38)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  Elöző évi elői-, pénzmaradvány átadása összesen (31+39)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Működési célú pénzeszközátadás non-profit szervezeteknek             860509        672217        34021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Működési célú pénzeszközátadás háztartásoknak                             0           504           25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Működési célú pénzeszközátadás vállalkozásoknak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Műk.célú pe.át. Római 87.c. önk.többs.tulajd.egyéb vállalk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Műk.célú pe.át. Római 87.c.nem önk.többs.tulajd.egy.vállalk.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  Műk.célú pe.átadás Római 87.c.egyéb vállalkozásnak (44+45)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Műk.célú pe.átadás nem 44.sor önk.többs.tul.egyéb.vállal-nak         375000        374259        13983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Műk.célú pe.átadás nem 45.sor nem önk.többs.tul.egy.váll-nak              0        100335         7699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  Műk.célú p.eszk.átadás egyéb vállalkoz.-nak (43+46+...+48)         375000        474594        21682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  Működési célú pénzeszközátadás EU költségvetésének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  Működési célú pénzeszközátadás korm. és nemz.szervezetne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Működési célú pénzeszközátadás egyéb külföldinek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  Műk.célú pénzeszközátadások áht-n kívülre(41+42+49+...+52)        1235509       1147315        55729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Garancia- és kezességváll. származó kifizetés áht-on kivülre          20000         20000           96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  Műk.célú pénzeszközátadások áht-n kívülre összesen (53+54)        1255509       1167315        55826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Társadalom-, szociálpolitikai és egyéb juttatás, támogatás           927280       1054042        46607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Ellátottak pénzbeli juttatásai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Pénzforgalom nélküli kiadások                                       1288642        81043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  Egyéb működési célú támogatások, kiadások (23+55+...+58)          3507131       3153496       106787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Kamatkiadások                                                         25000         25000         1781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Követelés elengedés, tartozásátvállalás kiadásai                          0             0          426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  Működési kiadások összesen (04+...+11+59+...+61)                  9850718      10587880       389448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Felújítás                                                            551100        687374        12932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Intézményi beruházási kiadások ÁFA nélkül                            945096       1838189        25489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Beruházások ÁFA-ja                                                   189019        367726         4707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Támogatásértékű felhalmozási kiadás központi ksgv-i szervnek              0         20000          381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67. Támogatásértékű felh.kiadás fejezeti kezelésű előirányzatnak          20000             0             0             0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Tám.ért.beh.kiadás fejezeti kezelésű előirányzatnak EU-s pr.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67,68. sorba nem tart. tám.ért.műk. kiadás fej.kez.elői.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Támogatásért. felh. kiadás társadalombizt. alapok kezelőine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Támogatásértékű felh. kiadás elkülönített állami pénzalapna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Támogatásért. felh. kiadás helyi önk. és ktsgv-i szerveinek         2977400       29774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Támogatásért. felh. kiadás többcélú kistérségi társulásnak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Tám.ért. felh. kiadás országos kisebbségi önkormányzatok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  Támogatásértékű felhalmozási kiadások (66+...+74)                 2997400       2997400          381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Garancia- és kezességváll. származó kifizetés áht-on kivülre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  Támogatásértékű felhalmozási kiadások összesen (75+76)            2997400       2997400          381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Felhalmozási célú pénzeszközátadás non-profit szervezeteknek         421100        784919        16386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Felhalmozási célú pénzeszközátadás háztartásoknak                     72500         36900         1808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Felhalmozási célú pénzeszközátadás pénzügyi vállalkozásokna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Felh.célú pe.átadás Római 87.c. önk.többs.tul.egy.vállalk.             5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Felh.célú pe.átadás Római 87.c. nem önk.többs.tul.egy.váll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  Felh.célú pe.át. Római 87. c. egyéb vállalkozásnak (81+82)           500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Felh.célú pe.átadás nem 81.sor önk.többs.tul.egyéb.vállalk.               0         305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Felh.célú pe.átadás nem 82.sor nem önk.többs.tul.egyéb váll.              0         21500          65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  Felhalmozási célú pe.átadás vállalkozásoknak (80+83+84+85)           5000         52000          65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Felhalmozási célú pénzeszköz átadás EU költségvetésének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Felhalmozási célú pénzeszköz átadás korm-nak, nemz.szerv-ne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Felhalmozási célú pénzeszköz átadás egyéb külföldinek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  Felhalmozási célú pe.átadás áh-n kívülre (78+79+86+...+89)         498600        873819        18844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Garancia- és kezességváll. származó kifizetés áht-on kivülre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  Felhalmozási célú pénze.átadás áht-n kívülre össz. (90+91)         498600        873819        18844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  Felhalmozási kiadások         (63+64+65+77+92)                    5181215       6764508        62356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Támogatási kölcsönök nyújtása államháztartáson belülre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Támogatási kölcsönök nyújtása államháztartáson kívülre                54500         56150         2764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Támogatási kölcsönök törlesztése államháztartáson belülre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Pénzügyi befektetések kiadásaiból részesedések vásárlása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Felügyelet alá tartozó költsv.-i szervnek folyósított támog.       10225899      11324709       5775542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  KIADÁSOK               (40+62+93+...+98)                         25312332      28733247      10321236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00. Hatósági jogkörhöz köthető működési bevétel                           35000         35000         11621          7478</w:t>
      </w:r>
    </w:p>
    <w:p>
      <w:pPr>
        <w:pStyle w:val="Csakszveg"/>
        <w:rPr/>
      </w:pPr>
      <w:r>
        <w:rPr/>
        <w:t>101. Egyéb saját bevétel                                                   90000        113300         37520          9970</w:t>
      </w:r>
    </w:p>
    <w:p>
      <w:pPr>
        <w:pStyle w:val="Csakszveg"/>
        <w:rPr/>
      </w:pPr>
      <w:r>
        <w:rPr/>
        <w:t>102. ÁFA bevételek, visszatérülések                                       212000        213860         82718             0</w:t>
      </w:r>
    </w:p>
    <w:p>
      <w:pPr>
        <w:pStyle w:val="Csakszveg"/>
        <w:rPr/>
      </w:pPr>
      <w:r>
        <w:rPr/>
        <w:t>103. Hozam- és kamatbevételek                                             130645        131020        174030             0</w:t>
      </w:r>
    </w:p>
    <w:p>
      <w:pPr>
        <w:pStyle w:val="Csakszveg"/>
        <w:rPr/>
      </w:pPr>
      <w:r>
        <w:rPr/>
        <w:t>104. Gépjárműadó                                                          950000        950000        596650        313236</w:t>
      </w:r>
    </w:p>
    <w:p>
      <w:pPr>
        <w:pStyle w:val="Csakszveg"/>
        <w:rPr/>
      </w:pPr>
      <w:r>
        <w:rPr/>
        <w:t>105. Luxusadó                                                                  0             0             0             0</w:t>
      </w:r>
    </w:p>
    <w:p>
      <w:pPr>
        <w:pStyle w:val="Csakszveg"/>
        <w:rPr/>
      </w:pPr>
      <w:r>
        <w:rPr/>
        <w:t>106. Helyi adók                                                          9676131       9676131       4505185         43061</w:t>
      </w:r>
    </w:p>
    <w:p>
      <w:pPr>
        <w:pStyle w:val="Csakszveg"/>
        <w:rPr/>
      </w:pPr>
      <w:r>
        <w:rPr/>
        <w:t>107.   - helyi adókból: Épitményadó                                      2000000       2000000       1061907         31465</w:t>
      </w:r>
    </w:p>
    <w:p>
      <w:pPr>
        <w:pStyle w:val="Csakszveg"/>
        <w:rPr/>
      </w:pPr>
      <w:r>
        <w:rPr/>
        <w:t>108.   - helyi adókból: Telekadó                                          250000        250000        151658         11596</w:t>
      </w:r>
    </w:p>
    <w:p>
      <w:pPr>
        <w:pStyle w:val="Csakszveg"/>
        <w:rPr/>
      </w:pPr>
      <w:r>
        <w:rPr/>
        <w:t>109.   - helyi adókból: Vállalkozók kommunális adója                           0             0             0             0</w:t>
      </w:r>
    </w:p>
    <w:p>
      <w:pPr>
        <w:pStyle w:val="Csakszveg"/>
        <w:rPr/>
      </w:pPr>
      <w:r>
        <w:rPr/>
        <w:t>110.   - helyi adókból: Magánszemélyek kommunális adója                        0             0             0             0</w:t>
      </w:r>
    </w:p>
    <w:p>
      <w:pPr>
        <w:pStyle w:val="Csakszveg"/>
        <w:rPr/>
      </w:pPr>
      <w:r>
        <w:rPr/>
        <w:t>111.   - helyi adókból: Idegenforgalmi adó tartózkodás után                    0             0             0             0</w:t>
      </w:r>
    </w:p>
    <w:p>
      <w:pPr>
        <w:pStyle w:val="Csakszveg"/>
        <w:rPr/>
      </w:pPr>
      <w:r>
        <w:rPr/>
        <w:t>112.   - helyi adókból: Idegenforgalmi adó épület után                         0             0             0             0</w:t>
      </w:r>
    </w:p>
    <w:p>
      <w:pPr>
        <w:pStyle w:val="Csakszveg"/>
        <w:rPr/>
      </w:pPr>
      <w:r>
        <w:rPr/>
        <w:t>113.   - h.adóból:Iparűzési, állandó jelleggel végzett tev.után          7426131       7426131       3291620             0</w:t>
      </w:r>
    </w:p>
    <w:p>
      <w:pPr>
        <w:pStyle w:val="Csakszveg"/>
        <w:rPr/>
      </w:pPr>
      <w:r>
        <w:rPr/>
        <w:t>114.   - h.adóból:Iparűzési, ideiglenes jelleggel végzett tev.u                0             0             0             0</w:t>
      </w:r>
    </w:p>
    <w:p>
      <w:pPr>
        <w:pStyle w:val="Csakszveg"/>
        <w:rPr/>
      </w:pPr>
      <w:r>
        <w:rPr/>
        <w:t>115. Illetékek                                                                 0             0             0             0</w:t>
      </w:r>
    </w:p>
    <w:p>
      <w:pPr>
        <w:pStyle w:val="Csakszveg"/>
        <w:rPr/>
      </w:pPr>
      <w:r>
        <w:rPr/>
        <w:t>116. Személyi jövedelemadó                                                470761        470761        252328             0</w:t>
      </w:r>
    </w:p>
    <w:p>
      <w:pPr>
        <w:pStyle w:val="Csakszveg"/>
        <w:rPr/>
      </w:pPr>
      <w:r>
        <w:rPr/>
        <w:t>117. Termőföld bérbeadásából származó jövedelemadó                             0             0             0             0</w:t>
      </w:r>
    </w:p>
    <w:p>
      <w:pPr>
        <w:pStyle w:val="Csakszveg"/>
        <w:rPr/>
      </w:pPr>
      <w:r>
        <w:rPr/>
        <w:t>118. Átengedett egyéb központi adók                                            0             0             0             0</w:t>
      </w:r>
    </w:p>
    <w:p>
      <w:pPr>
        <w:pStyle w:val="Csakszveg"/>
        <w:rPr/>
      </w:pPr>
      <w:r>
        <w:rPr/>
        <w:t>119. Talajterhelési díj                                                        0             0             0             0</w:t>
      </w:r>
    </w:p>
    <w:p>
      <w:pPr>
        <w:pStyle w:val="Csakszveg"/>
        <w:rPr/>
      </w:pPr>
      <w:r>
        <w:rPr/>
        <w:t>120. H.adókhoz kapcs.pótl.bírs.,önk.megill.bírság,e.sajátos bev.         1642500       1642500        821277        257354</w:t>
      </w:r>
    </w:p>
    <w:p>
      <w:pPr>
        <w:pStyle w:val="Csakszveg"/>
        <w:rPr/>
      </w:pPr>
      <w:r>
        <w:rPr/>
        <w:t>121. Előző évi költségvetési kiegészítések, visszatérülések össz.              0             0         48909             0</w:t>
      </w:r>
    </w:p>
    <w:p>
      <w:pPr>
        <w:pStyle w:val="Csakszveg"/>
        <w:rPr/>
      </w:pPr>
      <w:r>
        <w:rPr/>
        <w:t>122. E. évi műk.célú elői-, pénzmaradvány átvétel kp.ktsgv.sz-től              0             0             0             0</w:t>
      </w:r>
    </w:p>
    <w:p>
      <w:pPr>
        <w:pStyle w:val="Csakszveg"/>
        <w:rPr/>
      </w:pPr>
      <w:r>
        <w:rPr/>
        <w:t>123. E. évi műk.célú elői-, pénzmaradvány átvétel fej.kez.elő-tól              0             0             0             0</w:t>
      </w:r>
    </w:p>
    <w:p>
      <w:pPr>
        <w:pStyle w:val="Csakszveg"/>
        <w:rPr/>
      </w:pPr>
      <w:r>
        <w:rPr/>
        <w:t>124. Előző évi műk.célú elői-, pénzmaradvány átvétel tb. alaptól               0             0             0             0</w:t>
      </w:r>
    </w:p>
    <w:p>
      <w:pPr>
        <w:pStyle w:val="Csakszveg"/>
        <w:rPr/>
      </w:pPr>
      <w:r>
        <w:rPr/>
        <w:t>125. E.évi műk.célú elői-, pénzmaradvány átvétel elk.áll. alaptól              0             0             0             0</w:t>
      </w:r>
    </w:p>
    <w:p>
      <w:pPr>
        <w:pStyle w:val="Csakszveg"/>
        <w:rPr/>
      </w:pPr>
      <w:r>
        <w:rPr/>
        <w:t>126. E.évi műk.célú elői-, pénzmaradvány átv.h.önk. és ktsgv-i sz              0             0             0             0</w:t>
      </w:r>
    </w:p>
    <w:p>
      <w:pPr>
        <w:pStyle w:val="Csakszveg"/>
        <w:rPr/>
      </w:pPr>
      <w:r>
        <w:rPr/>
        <w:t>127. E.évi műk.célú elői-, pénzmaradvány átv.többc.kistérs.társ.               0             0             0             0</w:t>
      </w:r>
    </w:p>
    <w:p>
      <w:pPr>
        <w:pStyle w:val="Csakszveg"/>
        <w:rPr/>
      </w:pPr>
      <w:r>
        <w:rPr/>
        <w:t>128. E.évi műk.célú elői-, pénzmaradvány átvétel orsz.kis.önk-tól              0             0             0             0</w:t>
      </w:r>
    </w:p>
    <w:p>
      <w:pPr>
        <w:pStyle w:val="Csakszveg"/>
        <w:rPr/>
      </w:pPr>
      <w:r>
        <w:rPr/>
        <w:t>129.   E.évi műk.célú elői.-,pénzmaradvány átvétele össz(122+128)              0             0             0             0</w:t>
      </w:r>
    </w:p>
    <w:p>
      <w:pPr>
        <w:pStyle w:val="Csakszveg"/>
        <w:rPr/>
      </w:pPr>
      <w:r>
        <w:rPr/>
        <w:t>130. E. évi fel.célú elői-, pénzmaradvány átvétel kp.ktsgv.sz-től              0             0             0             0</w:t>
      </w:r>
    </w:p>
    <w:p>
      <w:pPr>
        <w:pStyle w:val="Csakszveg"/>
        <w:rPr/>
      </w:pPr>
      <w:r>
        <w:rPr/>
        <w:t>131. E. évi fel.célú elői-, pénzmaradvány átvétel fej.kez.elő-tól              0             0             0             0</w:t>
      </w:r>
    </w:p>
    <w:p>
      <w:pPr>
        <w:pStyle w:val="Csakszveg"/>
        <w:rPr/>
      </w:pPr>
      <w:r>
        <w:rPr/>
        <w:t>132. Előző évi fel.célú elői-, pénzmaradvány átvétel tb. alaptól               0             0             0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33. E.évi fel.célú elői-, pénzmaradvány átvétel elk.áll. alaptól              0             0             0             0</w:t>
      </w:r>
    </w:p>
    <w:p>
      <w:pPr>
        <w:pStyle w:val="Csakszveg"/>
        <w:rPr/>
      </w:pPr>
      <w:r>
        <w:rPr/>
        <w:t>134. E.évi fel.célú elői-, pénzmaradvány átv.h.önk. és ktsgv-i sz              0             0             0             0</w:t>
      </w:r>
    </w:p>
    <w:p>
      <w:pPr>
        <w:pStyle w:val="Csakszveg"/>
        <w:rPr/>
      </w:pPr>
      <w:r>
        <w:rPr/>
        <w:t>135. E.évi fel.célú elői-, pénzmaradvány átv.többc.kistérs.társ.               0             0             0             0</w:t>
      </w:r>
    </w:p>
    <w:p>
      <w:pPr>
        <w:pStyle w:val="Csakszveg"/>
        <w:rPr/>
      </w:pPr>
      <w:r>
        <w:rPr/>
        <w:t>136. E.évi fel.célú elői-, pénzmaradvány átvétel orsz.kis.önk-tól              0             0             0             0</w:t>
      </w:r>
    </w:p>
    <w:p>
      <w:pPr>
        <w:pStyle w:val="Csakszveg"/>
        <w:rPr/>
      </w:pPr>
      <w:r>
        <w:rPr/>
        <w:t>137.   E.évi fel.célú elői.-,pénzmaradvány átv. össz(130+...+136)              0             0             0             0</w:t>
      </w:r>
    </w:p>
    <w:p>
      <w:pPr>
        <w:pStyle w:val="Csakszveg"/>
        <w:rPr/>
      </w:pPr>
      <w:r>
        <w:rPr/>
        <w:t>138.   Előző évi elői.-, pénzmaradvány átvétel összesen (129+137)              0             0             0             0</w:t>
      </w:r>
    </w:p>
    <w:p>
      <w:pPr>
        <w:pStyle w:val="Csakszveg"/>
        <w:rPr/>
      </w:pPr>
      <w:r>
        <w:rPr/>
        <w:t>139. Támogatásértékű műk.bevétel központi költségvetési szervtől               0         28493         11265             0</w:t>
      </w:r>
    </w:p>
    <w:p>
      <w:pPr>
        <w:pStyle w:val="Csakszveg"/>
        <w:rPr/>
      </w:pPr>
      <w:r>
        <w:rPr/>
        <w:t>140. Támogatásért. műk. bevétel fejezeti kezelésű előirányzattól               0             0             0             0</w:t>
      </w:r>
    </w:p>
    <w:p>
      <w:pPr>
        <w:pStyle w:val="Csakszveg"/>
        <w:rPr/>
      </w:pPr>
      <w:r>
        <w:rPr/>
        <w:t>141. Támogatásért. műk. bevétel fej.kez.elői.-tól EU-s prog.-ra                0         63017          6997             0</w:t>
      </w:r>
    </w:p>
    <w:p>
      <w:pPr>
        <w:pStyle w:val="Csakszveg"/>
        <w:rPr/>
      </w:pPr>
      <w:r>
        <w:rPr/>
        <w:t>142. 140,141. sorba nem tart. tám.ért.műk. bev. fej.kez.elői.nak               0             0             0             0</w:t>
      </w:r>
    </w:p>
    <w:p>
      <w:pPr>
        <w:pStyle w:val="Csakszveg"/>
        <w:rPr/>
      </w:pPr>
      <w:r>
        <w:rPr/>
        <w:t>143. Támogatásérékű működ. bevétel társadalombiztosítási alapból               0             0             0             0</w:t>
      </w:r>
    </w:p>
    <w:p>
      <w:pPr>
        <w:pStyle w:val="Csakszveg"/>
        <w:rPr/>
      </w:pPr>
      <w:r>
        <w:rPr/>
        <w:t>144. Támogatásérékű műk. bevétel elkülönített állami pénzalaptól               0             0             0             0</w:t>
      </w:r>
    </w:p>
    <w:p>
      <w:pPr>
        <w:pStyle w:val="Csakszveg"/>
        <w:rPr/>
      </w:pPr>
      <w:r>
        <w:rPr/>
        <w:t>145. Támogatásérékű műk. bevétel helyi önk. és ktsgv-i szerveitől         216943        233706        129849             0</w:t>
      </w:r>
    </w:p>
    <w:p>
      <w:pPr>
        <w:pStyle w:val="Csakszveg"/>
        <w:rPr/>
      </w:pPr>
      <w:r>
        <w:rPr/>
        <w:t>146. Támogatásérékű műk. bevétel többcélú kistérségi társulástól               0             0             0             0</w:t>
      </w:r>
    </w:p>
    <w:p>
      <w:pPr>
        <w:pStyle w:val="Csakszveg"/>
        <w:rPr/>
      </w:pPr>
      <w:r>
        <w:rPr/>
        <w:t>147. Támogatásérékű műk. bevétel országos kisebbségi önkorm.-któl              0             0             0             0</w:t>
      </w:r>
    </w:p>
    <w:p>
      <w:pPr>
        <w:pStyle w:val="Csakszveg"/>
        <w:rPr/>
      </w:pPr>
      <w:r>
        <w:rPr/>
        <w:t>148.   Támogatásérékű működési bevételek (139+...+147)                    216943        325216        148111             0</w:t>
      </w:r>
    </w:p>
    <w:p>
      <w:pPr>
        <w:pStyle w:val="Csakszveg"/>
        <w:rPr/>
      </w:pPr>
      <w:r>
        <w:rPr/>
        <w:t>149. Garancia- és kezességváll.-ból visszatérülések, bevételek                 0             0             0             0</w:t>
      </w:r>
    </w:p>
    <w:p>
      <w:pPr>
        <w:pStyle w:val="Csakszveg"/>
        <w:rPr/>
      </w:pPr>
      <w:r>
        <w:rPr/>
        <w:t>150.   Támogatásérékű működési bevételek összesen (148+149)               216943        325216        148111             0</w:t>
      </w:r>
    </w:p>
    <w:p>
      <w:pPr>
        <w:pStyle w:val="Csakszveg"/>
        <w:rPr/>
      </w:pPr>
      <w:r>
        <w:rPr/>
        <w:t>151. Működési célú pénzeszközátvétel non-profit szervezetektől                 0             0           955             0</w:t>
      </w:r>
    </w:p>
    <w:p>
      <w:pPr>
        <w:pStyle w:val="Csakszveg"/>
        <w:rPr/>
      </w:pPr>
      <w:r>
        <w:rPr/>
        <w:t>152. Működési célú pénzeszközátvétel háztartásoktól                            0             0             0             0</w:t>
      </w:r>
    </w:p>
    <w:p>
      <w:pPr>
        <w:pStyle w:val="Csakszveg"/>
        <w:rPr/>
      </w:pPr>
      <w:r>
        <w:rPr/>
        <w:t>153. Működési célú pénzeszközátvétel pénzügyi vállalkozásoktól                 0             0             0             0</w:t>
      </w:r>
    </w:p>
    <w:p>
      <w:pPr>
        <w:pStyle w:val="Csakszveg"/>
        <w:rPr/>
      </w:pPr>
      <w:r>
        <w:rPr/>
        <w:t>154. Működési célú pénzeszközátvétel önk.többs.tul.vállalkozástól              0             0             0             0</w:t>
      </w:r>
    </w:p>
    <w:p>
      <w:pPr>
        <w:pStyle w:val="Csakszveg"/>
        <w:rPr/>
      </w:pPr>
      <w:r>
        <w:rPr/>
        <w:t>155. Működési célú pénzeszközátvétel nem önk.többs.tul.váll.-tól               0             0             0             0</w:t>
      </w:r>
    </w:p>
    <w:p>
      <w:pPr>
        <w:pStyle w:val="Csakszveg"/>
        <w:rPr/>
      </w:pPr>
      <w:r>
        <w:rPr/>
        <w:t>156. Működési célú pénzeszközátvétel 154,155s. nem tart.váll.-tól              0             0            22             0</w:t>
      </w:r>
    </w:p>
    <w:p>
      <w:pPr>
        <w:pStyle w:val="Csakszveg"/>
        <w:rPr/>
      </w:pPr>
      <w:r>
        <w:rPr/>
        <w:t>157.   Működési célú pénzeszközátvétel vállal.-októl(153+...+156)              0             0            22             0</w:t>
      </w:r>
    </w:p>
    <w:p>
      <w:pPr>
        <w:pStyle w:val="Csakszveg"/>
        <w:rPr/>
      </w:pPr>
      <w:r>
        <w:rPr/>
        <w:t>158. Működési célú pénzeszközátvétel EU költségvetéséből                       0         35521             0             0</w:t>
      </w:r>
    </w:p>
    <w:p>
      <w:pPr>
        <w:pStyle w:val="Csakszveg"/>
        <w:rPr/>
      </w:pPr>
      <w:r>
        <w:rPr/>
        <w:t>159. Működési célú pénzeszközátvétel korm. és nemz.szervezetektől              0             0             0             0</w:t>
      </w:r>
    </w:p>
    <w:p>
      <w:pPr>
        <w:pStyle w:val="Csakszveg"/>
        <w:rPr/>
      </w:pPr>
      <w:r>
        <w:rPr/>
        <w:t>160. Működési célú pénzeszközátvétel egyéb külföldi forrásból                  0             0             0             0</w:t>
      </w:r>
    </w:p>
    <w:p>
      <w:pPr>
        <w:pStyle w:val="Csakszveg"/>
        <w:rPr/>
      </w:pPr>
      <w:r>
        <w:rPr/>
        <w:t>161.   Műk.célú p.esz.átvétek áh-n kívülről(151+152+157+...+160)               0         35521           977             0</w:t>
      </w:r>
    </w:p>
    <w:p>
      <w:pPr>
        <w:pStyle w:val="Csakszveg"/>
        <w:rPr/>
      </w:pPr>
      <w:r>
        <w:rPr/>
        <w:t>162. Garancia-, kezességváll-ból szárm. megtérülés áht-n kivülről          20000         20000          4897             0</w:t>
      </w:r>
    </w:p>
    <w:p>
      <w:pPr>
        <w:pStyle w:val="Csakszveg"/>
        <w:rPr/>
      </w:pPr>
      <w:r>
        <w:rPr/>
        <w:t>163.   Működési célú pénzeszközátvétel áht.-n kivülről (161+162)           20000         55521          5874             0</w:t>
      </w:r>
    </w:p>
    <w:p>
      <w:pPr>
        <w:pStyle w:val="Csakszveg"/>
        <w:rPr/>
      </w:pPr>
      <w:r>
        <w:rPr/>
        <w:t>164. Tárgyi eszközök, immateriális javak értékesítése                    1955120       1205120        199469             0</w:t>
      </w:r>
    </w:p>
    <w:p>
      <w:pPr>
        <w:pStyle w:val="Csakszveg"/>
        <w:rPr/>
      </w:pPr>
      <w:r>
        <w:rPr/>
        <w:t>165. Támogatásért. felh.bevétel központi költségvetési szervtől           244000        271829         66400             0</w:t>
      </w:r>
    </w:p>
    <w:p>
      <w:pPr>
        <w:pStyle w:val="Csakszveg"/>
        <w:rPr/>
      </w:pPr>
      <w:r>
        <w:rPr/>
        <w:t>166. Támogatásért. felh.bevétel fejezeti kezelésű előirányzattól            2500             0             0             0</w:t>
      </w:r>
    </w:p>
    <w:p>
      <w:pPr>
        <w:pStyle w:val="Csakszveg"/>
        <w:rPr/>
      </w:pPr>
      <w:r>
        <w:rPr/>
        <w:t>167. Támogatásértékű felh.bevétel fej.kez.előir-tól EU-s prog.-ra         206350        156369             0             0</w:t>
      </w:r>
    </w:p>
    <w:p>
      <w:pPr>
        <w:pStyle w:val="Csakszveg"/>
        <w:rPr/>
      </w:pPr>
      <w:r>
        <w:rPr/>
        <w:t>168. 166,167 sorba nem tart.tám.ért. felh.bevétel fej.kez.előir.           55657             0             0             0</w:t>
      </w:r>
    </w:p>
    <w:p>
      <w:pPr>
        <w:pStyle w:val="Csakszveg"/>
        <w:rPr/>
      </w:pPr>
      <w:r>
        <w:rPr/>
        <w:t>169. Támogatásért. felhalm. bevétel társadalombiztosítási alapból              0             0             0             0</w:t>
      </w:r>
    </w:p>
    <w:p>
      <w:pPr>
        <w:pStyle w:val="Csakszveg"/>
        <w:rPr/>
      </w:pPr>
      <w:r>
        <w:rPr/>
        <w:t>170. Támogatásért. felh.bevétel elkülönitett állami pénzalaptól                0             0             0             0</w:t>
      </w:r>
    </w:p>
    <w:p>
      <w:pPr>
        <w:pStyle w:val="Csakszveg"/>
        <w:rPr/>
      </w:pPr>
      <w:r>
        <w:rPr/>
        <w:t>171. Támogatásért. felh.bevétel helyi önk. és ktsgv-i szerveitől               0             0             0             0</w:t>
      </w:r>
    </w:p>
    <w:p>
      <w:pPr>
        <w:pStyle w:val="Csakszveg"/>
        <w:rPr/>
      </w:pPr>
      <w:r>
        <w:rPr/>
        <w:t>172. Támogatásért. felh.bevétel többcélú kistérségi társulástól                0             0             0             0</w:t>
      </w:r>
    </w:p>
    <w:p>
      <w:pPr>
        <w:pStyle w:val="Csakszveg"/>
        <w:rPr/>
      </w:pPr>
      <w:r>
        <w:rPr/>
        <w:t>173. Tám.ért. felh.bevétel országos kisebbségi önkormányzatoktól               0             0             0             0</w:t>
      </w:r>
    </w:p>
    <w:p>
      <w:pPr>
        <w:pStyle w:val="Csakszveg"/>
        <w:rPr/>
      </w:pPr>
      <w:r>
        <w:rPr/>
        <w:t>174.   Támogatásértékű felhalmozási bevétel összesen(165+...+173)         508507        428198         66400             0</w:t>
      </w:r>
    </w:p>
    <w:p>
      <w:pPr>
        <w:pStyle w:val="Csakszveg"/>
        <w:rPr/>
      </w:pPr>
      <w:r>
        <w:rPr/>
        <w:t>175. Garancia-, kezességváll-ból szárm. megtérülés áht-n belülről              0             0             0             0</w:t>
      </w:r>
    </w:p>
    <w:p>
      <w:pPr>
        <w:pStyle w:val="Csakszveg"/>
        <w:rPr/>
      </w:pPr>
      <w:r>
        <w:rPr/>
        <w:t>176.   Támogatásértékű felhalmozási bevételek összesen (174+175)          508507        428198         66400             0</w:t>
      </w:r>
    </w:p>
    <w:p>
      <w:pPr>
        <w:pStyle w:val="Csakszveg"/>
        <w:rPr/>
      </w:pPr>
      <w:r>
        <w:rPr/>
        <w:t>177. Felhalmozási célú pénzeszközátvétel non-profit szervetektől               0             0          3002             0</w:t>
      </w:r>
    </w:p>
    <w:p>
      <w:pPr>
        <w:pStyle w:val="Csakszveg"/>
        <w:rPr/>
      </w:pPr>
      <w:r>
        <w:rPr/>
        <w:t>178. Felhalmozási célú pénzeszközátvétel háztartásoktól                    10000         10000             0             0</w:t>
      </w:r>
    </w:p>
    <w:p>
      <w:pPr>
        <w:pStyle w:val="Csakszveg"/>
        <w:rPr/>
      </w:pPr>
      <w:r>
        <w:rPr/>
        <w:t>179. Felhalmozási célú pénzeszközátvétel pénzügyi vállalkozástól               0             0             0             0</w:t>
      </w:r>
    </w:p>
    <w:p>
      <w:pPr>
        <w:pStyle w:val="Csakszveg"/>
        <w:rPr/>
      </w:pPr>
      <w:r>
        <w:rPr/>
        <w:t>180. Felhalmozási célú pénzeszközátvétel önk.többségi tulaj.váll.              0             0             0             0</w:t>
      </w:r>
    </w:p>
    <w:p>
      <w:pPr>
        <w:pStyle w:val="Csakszveg"/>
        <w:rPr/>
      </w:pPr>
      <w:r>
        <w:rPr/>
        <w:t>181. Felhalm.célú pénzeszközátvétel nem önk.többségi tulaj.váll.               0             0             0             0</w:t>
      </w:r>
    </w:p>
    <w:p>
      <w:pPr>
        <w:pStyle w:val="Csakszveg"/>
        <w:rPr/>
      </w:pPr>
      <w:r>
        <w:rPr/>
        <w:t>182. 180,181 sorba nem tart.felhalm.célú pe.átvétel egyéb váll.                0             0             0             0</w:t>
      </w:r>
    </w:p>
    <w:p>
      <w:pPr>
        <w:pStyle w:val="Csakszveg"/>
        <w:rPr/>
      </w:pPr>
      <w:r>
        <w:rPr/>
        <w:t>183.   Felhalmozási célú pénzeszközátvétel váll.-tól(179+...+182)              0             0             0             0</w:t>
      </w:r>
    </w:p>
    <w:p>
      <w:pPr>
        <w:pStyle w:val="Csakszveg"/>
        <w:rPr/>
      </w:pPr>
      <w:r>
        <w:rPr/>
        <w:t>184. Felhalmozási célra kapott juttatások az EU költségvetéséből               0             0             0             0</w:t>
      </w:r>
    </w:p>
    <w:p>
      <w:pPr>
        <w:pStyle w:val="Csakszveg"/>
        <w:rPr/>
      </w:pPr>
      <w:r>
        <w:rPr/>
        <w:t>185. Felhalm. célra kapott juttat. korm., nemzk. szervezetektől                0             0             0             0</w:t>
      </w:r>
    </w:p>
    <w:p>
      <w:pPr>
        <w:pStyle w:val="Csakszveg"/>
        <w:rPr/>
      </w:pPr>
      <w:r>
        <w:rPr/>
        <w:t>186. Felhalm. célra kapott juttatások  egyéb külföldi forrásból                0             0             0             0</w:t>
      </w:r>
    </w:p>
    <w:p>
      <w:pPr>
        <w:pStyle w:val="Csakszveg"/>
        <w:rPr/>
      </w:pPr>
      <w:r>
        <w:rPr/>
        <w:t>187.   Felh.célú pe.átvételek áh-n kívülről (177+178+183+...+186)          10000         10000          3002             0</w:t>
      </w:r>
    </w:p>
    <w:p>
      <w:pPr>
        <w:pStyle w:val="Csakszveg"/>
        <w:rPr/>
      </w:pPr>
      <w:r>
        <w:rPr/>
        <w:t>188. Garancia-, kezességváll-ból szárm. megtérülés ÁH-n kívülről               0             0             0             0</w:t>
      </w:r>
    </w:p>
    <w:p>
      <w:pPr>
        <w:pStyle w:val="Csakszveg"/>
        <w:rPr/>
      </w:pPr>
      <w:r>
        <w:rPr/>
        <w:t>189.   Felhalmozási célú pe.átvételek áh-n kívülről össz(187+188)          10000         10000          3002             0</w:t>
      </w:r>
    </w:p>
    <w:p>
      <w:pPr>
        <w:pStyle w:val="Csakszveg"/>
        <w:rPr/>
      </w:pPr>
      <w:r>
        <w:rPr/>
        <w:t>190. Önkormányzati lakások,egyéb helyiségek értékesítése, cseréje         955000        955000        573989             0</w:t>
      </w:r>
    </w:p>
    <w:p>
      <w:pPr>
        <w:pStyle w:val="Csakszveg"/>
        <w:rPr/>
      </w:pPr>
      <w:r>
        <w:rPr/>
        <w:t>191. Privatizációból származó bevételek                                        0             0             0             0</w:t>
      </w:r>
    </w:p>
    <w:p>
      <w:pPr>
        <w:pStyle w:val="Csakszveg"/>
        <w:rPr/>
      </w:pPr>
      <w:r>
        <w:rPr/>
        <w:t>192. Vállalatértékesítésből származó bevételek                                 0             0             0             0</w:t>
      </w:r>
    </w:p>
    <w:p>
      <w:pPr>
        <w:pStyle w:val="Csakszveg"/>
        <w:rPr/>
      </w:pPr>
      <w:r>
        <w:rPr/>
        <w:t>193. Vagyoni értékű jog ért.,egyéb vagyonhasz.származó bevétel                 0             0             0             0</w:t>
      </w:r>
    </w:p>
    <w:p>
      <w:pPr>
        <w:pStyle w:val="Csakszveg"/>
        <w:rPr/>
      </w:pPr>
      <w:r>
        <w:rPr/>
        <w:t>194.   Felhalmozási bevételek      (164+176+189+...+193)                 3428627       2598318        842860             0</w:t>
      </w:r>
    </w:p>
    <w:p>
      <w:pPr>
        <w:pStyle w:val="Csakszveg"/>
        <w:rPr/>
      </w:pPr>
      <w:r>
        <w:rPr/>
        <w:t>195. Támog.-i kölcsönök visszatérülése államháztartáson belülről               0             0             0             0</w:t>
      </w:r>
    </w:p>
    <w:p>
      <w:pPr>
        <w:pStyle w:val="Csakszveg"/>
        <w:rPr/>
      </w:pPr>
      <w:r>
        <w:rPr/>
        <w:t>196. Támog.-i kölcsönök visszatérülése államháztartáson kivülről           31260         31260         16305             0</w:t>
      </w:r>
    </w:p>
    <w:p>
      <w:pPr>
        <w:pStyle w:val="Csakszveg"/>
        <w:rPr/>
      </w:pPr>
      <w:r>
        <w:rPr/>
        <w:t>197. Támog.-i kölcsönök igénybevétele államháztartáson belülről                0             0             0             0</w:t>
      </w:r>
    </w:p>
    <w:p>
      <w:pPr>
        <w:pStyle w:val="Csakszveg"/>
        <w:rPr/>
      </w:pPr>
      <w:r>
        <w:rPr/>
        <w:t>198. Osztalékok, üzemeltetési és koncessziós díjak                             0             0             0             0</w:t>
      </w:r>
    </w:p>
    <w:p>
      <w:pPr>
        <w:pStyle w:val="Csakszveg"/>
        <w:rPr/>
      </w:pPr>
      <w:r>
        <w:rPr/>
        <w:t xml:space="preserve">199. Pénzügyi befektetések bevételeiből részedesések                      250000        250000             0             0 </w:t>
      </w:r>
    </w:p>
    <w:p>
      <w:pPr>
        <w:pStyle w:val="Csakszveg"/>
        <w:rPr/>
      </w:pPr>
      <w:r>
        <w:rPr/>
        <w:t>200.   Saját bevételek(100+.+106+115+.+121+138+150+163+194+.+199)       17153867      16492887       7543388        631099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01. Önkormányzat költségvetési támogatása                               4651085       5049686       2871702             0</w:t>
      </w:r>
    </w:p>
    <w:p>
      <w:pPr>
        <w:pStyle w:val="Csakszveg"/>
        <w:rPr/>
      </w:pPr>
      <w:r>
        <w:rPr/>
        <w:t>202. Felügyeleti szervtől kapott támogatás                                     0             0             0             0</w:t>
      </w:r>
    </w:p>
    <w:p>
      <w:pPr>
        <w:pStyle w:val="Csakszveg"/>
        <w:rPr/>
      </w:pPr>
      <w:r>
        <w:rPr/>
        <w:t>203.   Tárgyévi kiadások és bevételek egyenlege (99-200-201-202)         3507380       7190674        -93854             0</w:t>
      </w:r>
    </w:p>
    <w:p>
      <w:pPr>
        <w:pStyle w:val="Csakszveg"/>
        <w:rPr/>
      </w:pPr>
      <w:r>
        <w:rPr/>
        <w:t>204. Pénzforgalom nélküli bevételek                                       152000       4233877       1152622             0</w:t>
      </w:r>
    </w:p>
    <w:p>
      <w:pPr>
        <w:pStyle w:val="Csakszveg"/>
        <w:rPr/>
      </w:pPr>
      <w:r>
        <w:rPr/>
        <w:t>205. Rövid lejáratú hitelek törlesztése                                        0             0             0             0</w:t>
      </w:r>
    </w:p>
    <w:p>
      <w:pPr>
        <w:pStyle w:val="Csakszveg"/>
        <w:rPr/>
      </w:pPr>
      <w:r>
        <w:rPr/>
        <w:t>206. Likvid hitelek törlesztése                                                0             0             0             0</w:t>
      </w:r>
    </w:p>
    <w:p>
      <w:pPr>
        <w:pStyle w:val="Csakszveg"/>
        <w:rPr/>
      </w:pPr>
      <w:r>
        <w:rPr/>
        <w:t>207. Hosszú lejáratú hitelek törlesztése                                   70000         70000         35000             0</w:t>
      </w:r>
    </w:p>
    <w:p>
      <w:pPr>
        <w:pStyle w:val="Csakszveg"/>
        <w:rPr/>
      </w:pPr>
      <w:r>
        <w:rPr/>
        <w:t>208. Forgatási célú belföldi értékpapírok beváltása                            0             0             0             0</w:t>
      </w:r>
    </w:p>
    <w:p>
      <w:pPr>
        <w:pStyle w:val="Csakszveg"/>
        <w:rPr/>
      </w:pPr>
      <w:r>
        <w:rPr/>
        <w:t>209. Forgatási célú értékpapírok vásárlása                                     0             0             0             0</w:t>
      </w:r>
    </w:p>
    <w:p>
      <w:pPr>
        <w:pStyle w:val="Csakszveg"/>
        <w:rPr/>
      </w:pPr>
      <w:r>
        <w:rPr/>
        <w:t>210. Befektetési célú belföldi értékpapírok beváltása                          0             0             0             0</w:t>
      </w:r>
    </w:p>
    <w:p>
      <w:pPr>
        <w:pStyle w:val="Csakszveg"/>
        <w:rPr/>
      </w:pPr>
      <w:r>
        <w:rPr/>
        <w:t>211. Befektetési célú értékpapírok vásárlása                                   0             0             0             0</w:t>
      </w:r>
    </w:p>
    <w:p>
      <w:pPr>
        <w:pStyle w:val="Csakszveg"/>
        <w:rPr/>
      </w:pPr>
      <w:r>
        <w:rPr/>
        <w:t>212. Befektetési célú külföldi értékpapírok beváltása                          0             0             0             0</w:t>
      </w:r>
    </w:p>
    <w:p>
      <w:pPr>
        <w:pStyle w:val="Csakszveg"/>
        <w:rPr/>
      </w:pPr>
      <w:r>
        <w:rPr/>
        <w:t>213. Hiteltörlesztés külföldre                                                 0             0             0             0</w:t>
      </w:r>
    </w:p>
    <w:p>
      <w:pPr>
        <w:pStyle w:val="Csakszveg"/>
        <w:rPr/>
      </w:pPr>
      <w:r>
        <w:rPr/>
        <w:t>214. Egyéb finanszírozás kiadásai                                              0             0         26066             0</w:t>
      </w:r>
    </w:p>
    <w:p>
      <w:pPr>
        <w:pStyle w:val="Csakszveg"/>
        <w:rPr/>
      </w:pPr>
      <w:r>
        <w:rPr/>
        <w:t>215.   Finanszírozási kiadások                (205+...+214)                70000         70000         61066             0</w:t>
      </w:r>
    </w:p>
    <w:p>
      <w:pPr>
        <w:pStyle w:val="Csakszveg"/>
        <w:rPr/>
      </w:pPr>
      <w:r>
        <w:rPr/>
        <w:t>216. Rövid lejáratú hitelek felvétele                                     447980         49397             0             0</w:t>
      </w:r>
    </w:p>
    <w:p>
      <w:pPr>
        <w:pStyle w:val="Csakszveg"/>
        <w:rPr/>
      </w:pPr>
      <w:r>
        <w:rPr/>
        <w:t>217. Likvid hitelek felvétele                                                  0             0             0             0</w:t>
      </w:r>
    </w:p>
    <w:p>
      <w:pPr>
        <w:pStyle w:val="Csakszveg"/>
        <w:rPr/>
      </w:pPr>
      <w:r>
        <w:rPr/>
        <w:t>218. Hosszú lejáratú hitelek felvétele                                   2977400       2977400             0             0</w:t>
      </w:r>
    </w:p>
    <w:p>
      <w:pPr>
        <w:pStyle w:val="Csakszveg"/>
        <w:rPr/>
      </w:pPr>
      <w:r>
        <w:rPr/>
        <w:t>219. Forgatási célú belföldi értékpapírok kibocsátása                          0             0             0             0</w:t>
      </w:r>
    </w:p>
    <w:p>
      <w:pPr>
        <w:pStyle w:val="Csakszveg"/>
        <w:rPr/>
      </w:pPr>
      <w:r>
        <w:rPr/>
        <w:t>220. Forgatási célú értékpapírok értékesítése                                  0             0             0             0</w:t>
      </w:r>
    </w:p>
    <w:p>
      <w:pPr>
        <w:pStyle w:val="Csakszveg"/>
        <w:rPr/>
      </w:pPr>
      <w:r>
        <w:rPr/>
        <w:t>221. Befektetési célú belföldi értékpapírok kibocsátása                        0             0             0             0</w:t>
      </w:r>
    </w:p>
    <w:p>
      <w:pPr>
        <w:pStyle w:val="Csakszveg"/>
        <w:rPr/>
      </w:pPr>
      <w:r>
        <w:rPr/>
        <w:t>222. Befektetési célú értékpapírok értékesítése                                0             0             0             0</w:t>
      </w:r>
    </w:p>
    <w:p>
      <w:pPr>
        <w:pStyle w:val="Csakszveg"/>
        <w:rPr/>
      </w:pPr>
      <w:r>
        <w:rPr/>
        <w:t>223. Befektetési célú külföldi értékpapírok kibocsátása                        0             0             0             0</w:t>
      </w:r>
    </w:p>
    <w:p>
      <w:pPr>
        <w:pStyle w:val="Csakszveg"/>
        <w:rPr/>
      </w:pPr>
      <w:r>
        <w:rPr/>
        <w:t>224. Hitelfelvétel külföldről                                                  0             0             0             0</w:t>
      </w:r>
    </w:p>
    <w:p>
      <w:pPr>
        <w:pStyle w:val="Csakszveg"/>
        <w:rPr/>
      </w:pPr>
      <w:r>
        <w:rPr/>
        <w:t>225. Egyéb finanszírozás bevételei                                             0             0       -371580             0</w:t>
      </w:r>
    </w:p>
    <w:p>
      <w:pPr>
        <w:pStyle w:val="Csakszveg"/>
        <w:rPr/>
      </w:pPr>
      <w:r>
        <w:rPr/>
        <w:t>226.   Finanszírozási bevételek               (216+...+225)              3425380       3026797       -37158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27.   Finanszírozás  összesen          (204-215+226=203)                3507380       7190674        719976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28. Áht.-on belülről kapott továbbadási célú kiadás összesen                  0             0             0             0</w:t>
      </w:r>
    </w:p>
    <w:p>
      <w:pPr>
        <w:pStyle w:val="Csakszveg"/>
        <w:rPr/>
      </w:pPr>
      <w:r>
        <w:rPr/>
        <w:t>229. Áht.-on kívülről kapott továbbadási célú kiadás összesen                  0             0             0             0</w:t>
      </w:r>
    </w:p>
    <w:p>
      <w:pPr>
        <w:pStyle w:val="Csakszveg"/>
        <w:rPr/>
      </w:pPr>
      <w:r>
        <w:rPr/>
        <w:t>230. Áht.-on belülről kapott továbbadási célú bevétel összesen                 0             0             0             0</w:t>
      </w:r>
    </w:p>
    <w:p>
      <w:pPr>
        <w:pStyle w:val="Csakszveg"/>
        <w:rPr/>
      </w:pPr>
      <w:r>
        <w:rPr/>
        <w:t>231. Áht-.on kívülről kapott továbbadási célú bevétel összesen    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32.   Pénzkészl.vált.(200+...+202+58-99-215+226-228-229+230+231)              0             0       -338792             0</w:t>
      </w:r>
    </w:p>
    <w:p>
      <w:pPr>
        <w:pStyle w:val="Csakszveg"/>
        <w:rPr/>
      </w:pPr>
      <w:r>
        <w:rPr/>
        <w:t>233. Pénzkészlet január 1-én                                                   0             0       4246536             0</w:t>
      </w:r>
    </w:p>
    <w:p>
      <w:pPr>
        <w:pStyle w:val="Csakszveg"/>
        <w:rPr/>
      </w:pPr>
      <w:r>
        <w:rPr/>
        <w:t>234.   Pénzkészlet a tárgyidőszak végén (232+233)                              0             0       3907744             0</w:t>
      </w:r>
    </w:p>
    <w:p>
      <w:pPr>
        <w:pStyle w:val="Csakszveg"/>
        <w:rPr/>
      </w:pPr>
      <w:r>
        <w:rPr/>
        <w:t>235. Foglalkoztatottak létszám (fő) - időszakra                              394           491           491             0</w:t>
      </w:r>
    </w:p>
    <w:p>
      <w:pPr>
        <w:pStyle w:val="Csakszveg"/>
        <w:rPr/>
      </w:pPr>
      <w:r>
        <w:rPr/>
        <w:t>236. Munkajogi létszám a tárgyidőszak végén                                    0             0           535             0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53:00Z</dcterms:created>
  <dc:creator>MolnarSz</dc:creator>
  <dc:description/>
  <cp:keywords/>
  <dc:language>en-US</dc:language>
  <cp:lastModifiedBy>MolnarSz</cp:lastModifiedBy>
  <dcterms:modified xsi:type="dcterms:W3CDTF">2010-05-13T11:53:00Z</dcterms:modified>
  <cp:revision>2</cp:revision>
  <dc:subject/>
  <dc:title> MÁK program Készült: 2010</dc:title>
</cp:coreProperties>
</file>