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9. félévi beszámoló (2009.1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 xml:space="preserve">02 Személyi juttatások és a munkaadókat terhelő járulékok előirányzata és teljesítése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Alapilletmények                                                       60418         59325         2766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lletménykiegészítések                                                  33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Nyelvpótlék                                                             300           300           15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Egyéb kötelező illetménypótlékok                                       2088          2088          104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Egyéb feltételtől függő pótlékok és juttatások                         4314          3959          223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yéb juttatás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  Teljes munkaidősök rendszeres személyi jut.össz(01+...+06)          67453         65672         3109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Részmunkaidőben foglalkoztatottak rendsz. személyi juttatása           3118          3082          214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  Rendszeres személyi juttatások (07+08)                              70571         68754         3323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Jutalom (normatív)                                                     1277          1758          175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Jutalom (teljesítményhez kötött)                                          0          5614          56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észenléti,ügyeleti,helyettesítési díj, túlóra, túlszolgálat           1196          1717          147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munkavégzéshez kapcsolódó juttatások                              378           478           40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Telj.munkaidöben fogl.munkavégz.kapcs.jut.össz.(10+...+13)           2851          9567          925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Részmunkaidőben fogl.munkavégzéshez kapcsolódó juttatásai                 0           732           73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  Munkavégzéshez kapcsolódó juttatások (14+15)                         2851         10299          998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eresetkiegészítés fedezete                                            153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Végkielégítés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Jubileumi jutalom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Napidíj    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Biztosítási díjak                                                         0            86            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Egyéb sajátos juttatások                                                154           934           69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Teljes munkaidőben foglalk. sajátos juttatásai (18+...+22)            154          1020           71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Részmunkaidőben foglalkoztatottak sajátos juttatásai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Foglalkoztatottak sajátos juttatásai (23+24)                          154          1020           71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Ruházati költségtérítés, hozzájárulás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Üdülési hozzájárulás                                                      0          3736          365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zlekedési költségtérítés                                             1644          2679          249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Étkezési hozzájárulás                                                  3024          3024           97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Egyéb költségtérítés és hozzájárulás                                   3008          2608           58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Telj.munkaidősök személyhez kapcs.költségtérit.(26+...+30)           7676         12047          77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Részmunkaidőben fogl. személyhez kapcsolódó költségtérítései            252            50            5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Személyhez kapcs.költségtér.és hozzájárulások össz.(31+32)           7928         12097          776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eljes munkaidős foglalkoztatottak szoc. jellegű juttatásai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Részmunkaidős foglalkoztatottak szociális jellegű juttatásai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Szociális jellegű juttatások (34+35)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Teljes munkaidős foglalk.különféle nem rendszeres juttatásai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Részmunkaidőben foglalk. különféle nem rendszeres juttatásai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Különféle nem rendszeres juttatások összesen (37+38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  Teljes munkaidőben fogl.nem rendsz.juttat.(14+23+31+34+37)          10681         22634         1768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Részmunkaidőben fogl.nem rendsz.juttat.(15+24+32+35+38)               252           782           78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 Nem rendszeres személyi juttatások (17+40+41)                       12463         23416         1847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Állományba nem tartozók juttatásai                                     7050          7116          246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artalékos állományúak juttatásai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Katonai és rendvédelmi tanintézeti hallgatók juttatásai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Egyéb sajátos juttatáso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  Fegyveres erők,testül.,rendv. áll.nem tart.jut.(44+...+46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Külső személyi juttatások (43+47)                                    7050          7116          246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  Személyi juttatások összesen (09+42+48)                             90084         99286         5416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Társadalombiztosítási járulék                                         23781         24681         138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Korkedvezmény-biztosítási járulék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Munkaadói járulék                                                      2249          2418          135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Egészségügyi hozzájárulás                                              1064          1064           50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Táppénz hozzájárulá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Munkaadókat terhelő járulékok államháztartáson kívülre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Munkaadókat terhelő egyéb járulékok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  Munkaadókat terhelő járulékok (50+...+56)                           27094         28163         15677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9. félévi beszámoló (2009.1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</w:t>
      </w:r>
      <w:r>
        <w:rPr/>
        <w:t xml:space="preserve">03  Dologi kiadások és egyéb folyó kiadások előirányzata és teljesítése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Élelmiszer beszerzé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Gyógyszerbeszerzés                                                      100           100            4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Vegyszerbeszerzés                                                      2800          2800          108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Irodaszer, nyomtatvány beszerzése                                       400           400           18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Könyv beszerzése                                                         40            4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Folyóirat beszerzése                                                     40            40             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információhordozó beszerzése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üzelőanyagok beszerzése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Hajtó- és kenőanyag beszerzése                                           70            70            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Szakmai anyagok beszerzése                                              600           600           34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Kisértékű tárgyi eszköz, szellemi termékek beszerzése                   700           900           84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unkaruha, védőruha, formaruha, egyenruha                                50           110           10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anyagbeszerzés                                                   3776          6678          259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Készletbeszerzés (01+...+13)                                         8576         11738          52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Nem adatátviteli célú távközlési díjak                                  200           164            5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Adatátviteli célú távközlési díjak                                     1500          2226          213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Egyéb kommunikációs szolgáltatások                                      850           524           43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Kommunikációs szolgáltatások  (15+16+17)                             2550          2914          262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Vásárolt élelmezés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Bérleti és lízing díjak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ebből:PPP konstrukcióhoz kapcsol. szolgáltatási díj fizetés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    kp-i ktgv.-k kincstári ingatlanhoz kapcs. bérleti díja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Szállítási szolgáltatás                                                 300           300           17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Gázenergia-szolgáltatás díja                                          30000         29200         207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Villamosenergia-szolgáltatás díja                                     30000         29500          75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Távhő- és melegvíz-szolgáltatás díja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Víz- és csatornadíjak                                                 20000         20000          626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arbantartási, kisjavítási szolgáltatások kiadásai                     5900          5900          258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Egyéb üzemeltetési, fenntartási szolgáltatási kiadások                11148         29457          417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Továbbszámlázott (közvetített) szolg.kiadásai áht-on belülre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Továbbszámlázott (közvetített) szolg.kiadásai áht-on kívülre              0          1300           9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Pénzügyi szolgáltatások kiadásai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Szolgáltatási kiadások (19+20+23+...+32)                            97348        115657         4235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Vásárolt közszolgáltatások                                             1000          10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Vásárolt termékek és szolgáltatások ÁFA-ja                            22000         28658          925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Kiszámlázott termékek és szolgáltatások ÁFA befizetése                30650         30650          720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Értékes tárgyi eszk.,immat.javak ÁFA befiz.(05.űrlap nélkül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Általános forgalmi adó összesen (35+...+37)                         52650         59308         1646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Belföldi kiküldetés                                                     100           1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Külföldi kiküldetés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Reprezentáció                                                           500           5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Reklám és propaganda kiadások                                           245           24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  Kiküldetés, reprezentáció, reklámkiadások (39+...+42)                 845           84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Szellemi tevékenység végzésére kifizetés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Egyéb dologi kiadások                                                     0            50            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  Dologi kiadások (14+18+33+34+38+43+...+45)                         162969        191512         6667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Előző évi maradvány visszafizetése (felügyeleti nélkül)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Vállalkozási tevékenység eredménye utáni befizetés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Felügyeleti szerv javára teljesített egyéb befizetés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Eredeti előirányzatot meghaladó bevétel utáni befizetés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Bevételek meghatározott köre utáni befizetés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Befektetett eszközökkel kapcsolatos befizetési kötelezettség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Egyéb befizetési kötelezettség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  Különféle költségvetési befizetések (47+...+53)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Munkáltató által fizetett személyi jövedelemadó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Nemzetközi tagsági díja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Rehabilitációs hozzájárulás                                             355           520            3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Helyi adók, egyéb vám, illeték és adójellegű befizetés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Díjak, egyéb befizetése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  Adók, díjak, befizetések (55+...+59)                                  355           520            3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Kamatkiadások államháztartáson kívülre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Kamatkiadások államháztartáson belülre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  Kamatkiadások  (61+62)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Realizált árfolyamveszteségek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Követelés elengedés, tartozásátvállalás kiadásai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  Egyéb folyó kiadások (54+60+63+...+65)                                355           520            3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  Dologi kiadások és egyéb folyó kiadások   (46+66)                  163324        192032         66703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Önkormányzati költségvetési szervek 2009. félévi beszámoló (2009.1. időszak)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sakszveg"/>
        <w:jc w:val="center"/>
        <w:rPr/>
      </w:pPr>
      <w:r>
        <w:rPr/>
        <w:t>05  Felhalmozási kiadások és pénzügyi befektetések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előirányzata és teljesítése               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ngatlanok felújítása                                                     0          1460           47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Gépek, berendezések és felszerelések felújít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Járművek felújítása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Tenyészállatok felújítása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Felújítás előzetesen felszámított általános forgalmi adója                0           292            9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  Felújítás összesen (01+...+05)                                          0          1752           56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Immateriális javak vásárlása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Ingatlanok vásárlása, létesítése (föld kivételével)                       0           210           21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öldterület vásárlá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Gépek, berendezések és felszerelések vásárlása, létesítése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Járművek vásárlása, létesít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enyészállatok vásárlása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  Intézményi beruházási kiadások  (07+...+12)                             0           210           2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Immateriális javak vásárlása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Ingatlanok vásárlása, létesítése (föld nélkül)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öldterület vásárlása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Gépek, berendezések és felszerelések vásárlása, létesítése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Járművek vásárlása, létesít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Felhalmozási célú pénzeszközátadás vállalkozásoknak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Felhalmozási célú egyéb pénzeszközátadás államházt. kívülre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Központi beruházási kiadások (14+...+20)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Felhalmozási célú pénzeszközátadás háztartásoknak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Lakástámogatás (=22)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Ingatlanok vásárlása, létesítése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Lakásépítés (=24)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Állami készletek, tartalékok felhalmozási kiadásai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Intézményi beruházások általános forgalmi adója                           0            42            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zponti beruházási kiadások általános forgalmi adója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Lakásépítés általános forgalmi adója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Állami készletek, tartalékok általános forgalmi adója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Beruházásokhoz kapcsolódó általános forgalmi adó befizeté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  Beruházások általános forgalmi adója (27+...+31)                        0            42            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Felhalmozási kiadások összesen (13+21+23+25+26+32)                      0           252           25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Részvények és részesedések vásárlása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Kárpótlási jegyek vásárlása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Államkötvények, egyéb értékpapírok vásárlása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Egyéb pénzügyi befektetések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Pénzügyi befektetések kiadásai (34+...+37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Felhalmozási kiadások és pénzügyi befektetések össz(33+38)              0           252           252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9. félévi beszámoló (2009.1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06 Hitelek, kölcsönök nyújtása és törlesztése, értékpapírok beváltása és vásárlása, pénzforgalom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 xml:space="preserve">nélküli kiadások,függő,átfutó,kiegyenlitő, továbbadási célú kiadások előirányzata és teljesítése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.célú tám.-i kölcsön nyújtása központi költsgv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űk.célú tám.-i kölcsön nyújtása helyi önkorm.ktv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Műk.célú tám.-i kölcsön nyújtása többcélú kistérségi társu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Műk.célú tám.-i kölcsön nyújtása orsz.kisebbségi önkorm.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űk.célú tám.-i kölcsön nyújtása fejezeten/önkorm.-on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Műk.célú tám.-i kölcsön nyújtása tb. alapoknak és 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Műk.célú tám.-i kölcsön nyújtása elkülönít.áll-i pénzalap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Műk.célú tám.-i kölcsönök nyújtása áht-on belülre(01+...+07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elhalm.célú tám.-i kölcsön nyújtása közp-i ktgv-i szerv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Felhalm.célú tám.-i kölcsön nyújtása helyi önk.-i szerv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Felhalm.célú tám.-i kölcsön nyújtása többcélú kistérs. 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Felhalm.célú tám.-i kölcsön nyújtása orsz.kisebbségi önk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Felhalm.célú tám.-i kölcsön nyújtása fejezet/önkorm-on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Felhalm.célú tám.-i kölcsön nyújtása tb.alapoknak,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Felhalm.célú tám.-i kölcsön nyújtása elkül.áll-i pénzalap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elhalm.célú tám.-i kölcsön nyújt. áht-on belülre(09+...+15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 Támogatási kölcsönök nyújtása államházt-on belülre (08+16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Műk.célú tám.-i kölcsön nyújtása állami nem pü-i vállalk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Műk.célú tám.-i kölcsönök nyújtása pénzügyi vállalkozások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űk.célú Római sz.87.c. tám.kölcs. önk.többs.tul.egyéb 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űk.célú Római sz.87.c. tám.kölcs. nem önk.többs.tul.e.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űk.célú Római sz.87.c.támog.kölcs. egyéb vállalk-nak(20+21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űk.célú 20.s.nem tart. tám.i kölcs. nyújt. önk.többs.t. v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21.s.nem tart. tám.kölcs. nyújt.nem önk.többs.t. 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űk.célú tám.-i kölcsönök egyéb vállalkozásoknak (22+23+24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.célú tám.-i kölcsönök nyújtása háztartásoknak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.célú tám.-i kölcsönök nyújtása non-profit szervezetek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ödési célú támogatási kölcsönök nyújtása külföldre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Műk.célú tám.-i kölcsönök nyújt áh-n kívülre(18+19+25+..+28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Felh.célú tám.-i kölcsönök nyújtása áll.nem pü-i vállalk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Felh.célú tám.-i  kölcsönök nyújtása pénzügyi vállalkozás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Felh.célú Római sz.87.c. tám.kölcs. önk.többs.tul.egyéb vá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Felh.célú Római sz.87.c. tám.kölcs. nem önk.többs.tul.e.vá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Felh.célú Római sz.87.c. tám.kölcs.egy.vállalkozásnak(32+33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Felh.célú  32.s.nem tart.tám.kölcsön önk.többs.tul.egy.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Felh.célú  33.s.nem tart. tám.kölcsön nem önk.többs.t.vál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Felh.célú  tám.-i kölcsönök egyéb vállalkozásoknak(34+35+36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Felh.célú ideiglenes támog-i kölcsön nyújtása háztartások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Egyéb felh.célú tám.-i kölcsön nyújtása háztartásokna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Felhalmozási célú  tám.-i kölcsön non-profit szervezetek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Felhalmozási célú  támogatási kölcsönök nyújtása külföldre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Felh.célú  támogatási kölcsön áht-n kívülre (30+31+37+..+41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  Támogatási kölcsönök nyújtása államházt-on kívülre (29+42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Műk.célú tám.-i kölcs. törlesztése közp-i költsv-i szerv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Műk.célú tám.-i kölcs. törlesztése helyi önk.ktgv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Műk.célú tám.-i kölcs. törlesztése többcélú kistérs. társu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Műk.célú tám.-i kölcs. törlesztése orsz.kisebbségi önk-na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Műk.célú tám.-i kölcs. törlesztése fejezeten/önkorm-on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Műk.célú tám.-i kölcs. törlesztése tb. alapoknak, 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Műk.célú tám.-i kölcs. törlesztése elkül. állami pénzalap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Műk.célú tám.-i kölcs. törlesztése áht-on belülre(44+...+5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tám.-i kölcs. törlesztése központi ktgv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tám.-i kölcs. törlesztése helyi önk. ktgv.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Felh.célú tám.-i kölcs. törlesztése többcélú kistérs.társu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Felh.célú tám.-i kölcs. törlesztése orsz.kisebbségi önk.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Felh.célú tám.-i kölcs. törlesztése fejezet/önkorm.-on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Felh.célú tám.-i kölcs. törlesztése tb.alapnak és 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Felh.célú tám.-i kölcs. törlesztése elkül. áll-i pénzalap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  Felh.célú tám.-i kölcs. törlesztés áht-on belülre(52+.+58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Támogatási kölcsönök törlesztése államházt-on belülre(51+59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Támogatási célú kölcsönök nyújtása és törlesztése (17+43+6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Tervezett maradvány, eredmény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Céltartalékok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Fejezeti egyensúlyi tartalék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Kockázati tartalék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Alap- és vállalkozási tevékenység közötti elszámoláso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67.   Pénzforgalom nélküli kiadások (62+...+66)                               0             0             0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Hosszú lejáratú hitelek visszafizetése pénzügyi vállalk.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Hosszú lejáratú hitelek visszafiz.egyéb belföldi hitelező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Rövid lejáratú hitelek visszafizetése pénzügyi vállalk.-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Likviditási célú hitel visszafizetése pénzügyi vállalk.-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Rövid lejáratú hitelek visszafiz. egyéb belföldi hitelező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Hiteltörlesztés államháztartáson kívülre (68+...+72)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Likviditási célú hitel törlesztése központi költségvetés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Műk.célú hitel visszafizetése elkülített állami pénzalap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Hiteltörlesztés államháztartáson belülre (74+75)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Belföldi hitelek törlesztése (73+76)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Forgatási célú belföldi értékpapírok vásárlása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Forgatási célú belföldi értékpapírok beváltása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Befektetési célú belföldi értékpapírok beváltása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Belföldi értékpapírok kiadásai (78+...+80)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Belföldi finanszírozás kiadásai (77+81)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Forgatási célú külföldi értékpapírok vásárlása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Befektetési célú külföldi értékpapírok beváltása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Hiteltörlesztés nemzetközi fejlesztési szervezeteknek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Hiteltörlesztés más kormányoknak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Hiteltörlesztés külföldi pénzintézeteknek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Hiteltörlesztés egyéb külföldi hitelezőnek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Külföldi finanszírozás kiadásai (83+...+88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  Finanszírozási kiadás összesen (82+89)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Közp.ktsg-i szervtől kapott továbbadási célú működés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Fejezeti kez. előír-tól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ársadalombizt. alaptól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Elkül. áll. pénzalaptól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Helyi önk. és ktsg-i szerv. kapott t.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öbbcélú kistérs. társ.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Orsz. kisebbségi önkorm-tól kapott t.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Továbbadási célú működési kiadás összesen (91+...+97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Közp.ktsg-i szervtől kapott továbbadási célú felhalm. kiadás              0             0             0</w:t>
      </w:r>
    </w:p>
    <w:p>
      <w:pPr>
        <w:pStyle w:val="Csakszveg"/>
        <w:rPr/>
      </w:pPr>
      <w:r>
        <w:rPr/>
        <w:t>100. Fejezeti kez.előír. kapott továbbadási célú felhalm-i kiadás              0             0             0</w:t>
      </w:r>
    </w:p>
    <w:p>
      <w:pPr>
        <w:pStyle w:val="Csakszveg"/>
        <w:rPr/>
      </w:pPr>
      <w:r>
        <w:rPr/>
        <w:t>101. Tb. alaptól kapott továbbadási célú felhalmozási kiadás                   0             0             0</w:t>
      </w:r>
    </w:p>
    <w:p>
      <w:pPr>
        <w:pStyle w:val="Csakszveg"/>
        <w:rPr/>
      </w:pPr>
      <w:r>
        <w:rPr/>
        <w:t>102. Elkül. áll. pénzalaptól kapott t.adási célú felhalm-i kiadás              0             0             0</w:t>
      </w:r>
    </w:p>
    <w:p>
      <w:pPr>
        <w:pStyle w:val="Csakszveg"/>
        <w:rPr/>
      </w:pPr>
      <w:r>
        <w:rPr/>
        <w:t>103. Helyi önk. és ktsg-i szervtől t.adási célú felhalm-i kiadás               0             0             0</w:t>
      </w:r>
    </w:p>
    <w:p>
      <w:pPr>
        <w:pStyle w:val="Csakszveg"/>
        <w:rPr/>
      </w:pPr>
      <w:r>
        <w:rPr/>
        <w:t>104. Többcélú kistérs.társ.kapott továbbadási c.felhalm-i kiadás               0             0             0</w:t>
      </w:r>
    </w:p>
    <w:p>
      <w:pPr>
        <w:pStyle w:val="Csakszveg"/>
        <w:rPr/>
      </w:pPr>
      <w:r>
        <w:rPr/>
        <w:t>105. Orsz. kisebbs. önk-tól kapott továbbadási c.felhalm-i kiadás              0             0             0</w:t>
      </w:r>
    </w:p>
    <w:p>
      <w:pPr>
        <w:pStyle w:val="Csakszveg"/>
        <w:rPr/>
      </w:pPr>
      <w:r>
        <w:rPr/>
        <w:t>106. Továbbadási célú felhalmozási kiadás összesen (99+...+105)                0             0             0</w:t>
      </w:r>
    </w:p>
    <w:p>
      <w:pPr>
        <w:pStyle w:val="Csakszveg"/>
        <w:rPr/>
      </w:pPr>
      <w:r>
        <w:rPr/>
        <w:t>107.   ÁH-n belülről kapott továbbadási célú kiadás össz.(98+106)              0             0             0</w:t>
      </w:r>
    </w:p>
    <w:p>
      <w:pPr>
        <w:pStyle w:val="Csakszveg"/>
        <w:rPr/>
      </w:pPr>
      <w:r>
        <w:rPr/>
        <w:t>108. Vállalkozásoktól kapott továbbadási célú működési kiadás                  0             0             0</w:t>
      </w:r>
    </w:p>
    <w:p>
      <w:pPr>
        <w:pStyle w:val="Csakszveg"/>
        <w:rPr/>
      </w:pPr>
      <w:r>
        <w:rPr/>
        <w:t>109. Háztartásoktól kapott továbbadási célú működési kiadás                    0             0             0</w:t>
      </w:r>
    </w:p>
    <w:p>
      <w:pPr>
        <w:pStyle w:val="Csakszveg"/>
        <w:rPr/>
      </w:pPr>
      <w:r>
        <w:rPr/>
        <w:t>110. Non-profit szervez-től kapott továbbadási c. működési kiadás              0             0             0</w:t>
      </w:r>
    </w:p>
    <w:p>
      <w:pPr>
        <w:pStyle w:val="Csakszveg"/>
        <w:rPr/>
      </w:pPr>
      <w:r>
        <w:rPr/>
        <w:t>111. Külföldtől kapott továbbadási célú működési kiadás                        0             0             0</w:t>
      </w:r>
    </w:p>
    <w:p>
      <w:pPr>
        <w:pStyle w:val="Csakszveg"/>
        <w:rPr/>
      </w:pPr>
      <w:r>
        <w:rPr/>
        <w:t>112. Továbbadási célú működési kiadás összesen (108+...+111)                   0             0             0</w:t>
      </w:r>
    </w:p>
    <w:p>
      <w:pPr>
        <w:pStyle w:val="Csakszveg"/>
        <w:rPr/>
      </w:pPr>
      <w:r>
        <w:rPr/>
        <w:t>113. Vállalkozásoktól kapott továbbadási célú felhalmozási kiadás              0             0             0</w:t>
      </w:r>
    </w:p>
    <w:p>
      <w:pPr>
        <w:pStyle w:val="Csakszveg"/>
        <w:rPr/>
      </w:pPr>
      <w:r>
        <w:rPr/>
        <w:t>114. Háztartásoktól kapott továbbadási célú felhalmozási kiadás                0             0             0</w:t>
      </w:r>
    </w:p>
    <w:p>
      <w:pPr>
        <w:pStyle w:val="Csakszveg"/>
        <w:rPr/>
      </w:pPr>
      <w:r>
        <w:rPr/>
        <w:t>115. Non-profit szerv-től kapott továbbadási c.felhalmoz-i kiadás              0             0             0</w:t>
      </w:r>
    </w:p>
    <w:p>
      <w:pPr>
        <w:pStyle w:val="Csakszveg"/>
        <w:rPr/>
      </w:pPr>
      <w:r>
        <w:rPr/>
        <w:t>116. Külföldtől kapott továbbadási célú felhalmozási kiadás                    0             0             0</w:t>
      </w:r>
    </w:p>
    <w:p>
      <w:pPr>
        <w:pStyle w:val="Csakszveg"/>
        <w:rPr/>
      </w:pPr>
      <w:r>
        <w:rPr/>
        <w:t>117. Továbbadási célú felhalmozási kiadás összesen (113+..+116)                0             0             0</w:t>
      </w:r>
    </w:p>
    <w:p>
      <w:pPr>
        <w:pStyle w:val="Csakszveg"/>
        <w:rPr/>
      </w:pPr>
      <w:r>
        <w:rPr/>
        <w:t>118.   ÁH-n kívülről kapott továbbadási c. kiadás össz. (112+117)              0             0             0</w:t>
      </w:r>
    </w:p>
    <w:p>
      <w:pPr>
        <w:pStyle w:val="Csakszveg"/>
        <w:rPr/>
      </w:pPr>
      <w:r>
        <w:rPr/>
        <w:t>119. Függő kiadások                                                            0             0           120</w:t>
      </w:r>
    </w:p>
    <w:p>
      <w:pPr>
        <w:pStyle w:val="Csakszveg"/>
        <w:rPr/>
      </w:pPr>
      <w:r>
        <w:rPr/>
        <w:t>120. Átfutó kiadások                                                           0             0          6083</w:t>
      </w:r>
    </w:p>
    <w:p>
      <w:pPr>
        <w:pStyle w:val="Csakszveg"/>
        <w:rPr/>
      </w:pPr>
      <w:r>
        <w:rPr/>
        <w:t>121. Kiegyenlítő kiadások                                                      0             0           116</w:t>
      </w:r>
    </w:p>
    <w:p>
      <w:pPr>
        <w:pStyle w:val="Csakszveg"/>
        <w:rPr/>
      </w:pPr>
      <w:r>
        <w:rPr/>
        <w:t>122.   Függő, átfutó, kiegyenlítő kiadások (119+...+121)                       0             0          6319</w:t>
      </w:r>
    </w:p>
    <w:p>
      <w:pPr>
        <w:pStyle w:val="Csakszveg"/>
        <w:rPr/>
      </w:pPr>
      <w:r>
        <w:rPr/>
        <w:t>123.     Összesen (61+67+90+107+118+122)                                       0             0          6319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9. félévi beszámoló (2009.1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</w:t>
      </w:r>
      <w:r>
        <w:rPr/>
        <w:t xml:space="preserve">07 Működési bevételek előirányzata és teljesítése             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Teljesítésből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háztart.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gazgatási szolgáltatási díj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Felügyeleti jellegű tevékenység díja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Bírság bevétele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Hatósági jogkörhöz köthető működési bevétel (01+02+03)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Áru és készletértékesítés ellenértéke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Szolgáltatások ellenértéke                                           186169        186169         86229         7935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sajátos bevétel                                                     0             0           532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ovábbszámlázott (közvetített) szolgáltatások értéke                      0             0           730           73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Bérleti és lízingdíj bevételek                                         6774          6774          3434          343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Intézményi ellátási díjak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Alkalmazottak térítése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ötbér, egyéb kártérítés, bánatpénz bevétele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Alkalmazott, hallgató, tanuló stb. kártérítése és egyéb tér.              0             0             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Egyéb saját bevétel (05+...+13)                                    192943        192943         90928         835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űködési kiadásokhoz kapcsolodó ÁFA visszatérülés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Beruházási kiadásokhoz kapcsolodó ÁFA visszatérülés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Felújítási kiadásokhoz kapcsolodó ÁFA visszatérülés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Kiszámlázott termékek és szolgáltatások ÁFA-ja                        31355         31355         1392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Értékesített tárgyi eszközök, immateriális javak ÁFA-ja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  ÁFA-bevételek, -visszatérülések (15+...+19)                         31355         31355         1392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Áht-n kívülről sz. bef.pénzügyi eszközök kamata, árfolyamny.              0             0           73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Egyéb államházt-on kívülről származó kamat, árfolyamnyereség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Kamatbevételek államháztartáson belülről                                  0             0          103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  Hozam- és kamatbevételek összesen (21+...+23)                           0             0          176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Működési célú pénzeszközátvétel non-profit szervezetektől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ödési célú pénzeszközátvétel háztartásoktól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ödési célú pénzeszközátvétel vállalkozásoktól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ödési célú pénzeszközátvétel EU költségvetéséből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Működési célú pénzeszközátvétel korm. és nemz.szervezetektől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Működési célú pénzeszközátvétel külföldi forrásból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Működési célú pénzeszközátvételek áht-n kívülről (25+...+30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Garancia- és kezességváll.-ból  megtérülések áht-n kívülről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Működési célú pénzeszközátvétel áht-n kívülről össz(31+32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  INTÉZMÉNYI MŰKÖDÉSI BEVÉTELEK ÖSSZESEN (04+14+20+24+33)            224298        224298        106621         83518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9. félévi beszámoló (2009.1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09 Támogatások, támogatásértékű bevételek, kiegészítések előirányzata és teljesítése  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ödési költségvetés támogatása                                      56204         63692         3192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ntézményi felhalmozási kiadások támogatása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ormányzati felhalmozási kiadások támogatása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Fejezeti kezelésű előirányzatok támogatása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  Felügyeleti szervtől kapott támogatás (01+...+04)                   56204         63692         3192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Önkormányzatok költségvetési támogatása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Támogatásértékű műk. bevétel központi ktsgv.-i szervt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ámogatásértékű műk. bevétel fejez-i kezelésű előirányzat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.ért. műk. bevétel fejez-i kezelésű előir.tól EU-s pr.-ra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8,9 sorba nem tart.tám.ért. műk. bevétel fej.kez. előir.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tékű műk. bevétel társadalombiztosítási alapb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tékű műk. bevétel elkülönített állami pénzalapb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tékű műk. bevétel helyi önk. és ktsgv. szervei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ámogatásértékű műk. bevétel többcélú kistérségi társulás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értékű műk. bevétel orsz.kisebbségi önkormányzat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  Támogatásértékű működési  bevételek (07+...+15)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Garancia-, kezességváll-ból szárm.megtérülések áh-n belülr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Támogatásértékű működési  bevételek összesen (16+17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ámogatásértékű beruházási bevétel központi ktsgv-i 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Tám.ért. beruházási bevétel fejez-i kezelésű előirányzat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Tám.ért. beruh. bevétel fej-i kezelésű előir.tól EU-s pr.-ra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20,21 sorba nem tart.tám.ért. be. bevétel fej.kez. előir.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Tám.értékű beruházási bevétel társadalombiztosítási alapb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Tám.ért. beruházási bevétel elkülönített állami pénzalapb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Tám.ért. beruházási bevétel helyi önk. és ktsgv. szerve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Tám.ért. beruházási bevétel többcélú kistérségi társulás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Tám.ért. beruházási bevétel orsz.kisebbségi önkormányzat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  Támogatásértékű beruházási bevételek (19+...+27)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Támogatásértékű felújiítási bev. központi ktsgv-i szerv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Tám.ért. felújítási bevétel fejez-i kezelésű előirányzat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Tám.ért. felúj. bevétel fej-i kezelésű előir.tól EU-s pr.-ra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30,31 sorba nem tart.tám.ért. felúj. bev. fej.kez. előir.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Tám.értékű felújítási bevétel társadalombiztosítási alapb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ám.ért. felújítási bevétel elkülönített állami pénzalapb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Tám.ért. felújítási bevétel helyi önk. és ktsgv. szerve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Tám.ért. felújítási bevétel többcélú kistérségi társulás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Tám.ért. felújítási bevétel orsz.kisebbségi önkormányzat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Támogatásértékű felújítási bevételek (29+...+37)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Támogatásértékű felhalmozási bevételek összesen (28+38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Garancia-, kezességváll-ból szárm.megtérülések áh-n belülr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Támogatásértékű felhalmozási bevételek összesen (39+40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 Támogatásértékű bevételek összesen (18+41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Előző évi kp.i költségvetési kiegészítések, visszatérülés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Előző évi egyéb költségvetési kiegészítések, visszatérülés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  Előző évi költs. kiegészít-k, visszatérülések össz.(43+4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Előző évi műk.célú elői.-, pénzmaradvány átvétel kp. ktv.sz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Előző évi műk.célú elői.-, pénzmaradvány átvétel fej.kez.elő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Előző évi műk.célú elői.-, pénzmaradvány átvétel tb.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Előző évi műk.célú elői.-, pénzmaradvány átvétel elk.áll.p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Előző évi műk.célú elői.-, pénzmar. átvétel h.önk.és ktv.sz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Előző évi műk.célú elői.-, pénzmaradvány átvétel tckt.-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Előző évi műk.célú elői.-, pénzmaradvány átvétel orsz.k.önk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  Előző évi műk.célú elői.-, pénzmar. átvétel össz.(46+.+52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Előző évi felh.célú elői.-, pénzmaradvány átvétel kp. ktv.sz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Előző évi felh.célú elői.-, pénzmaradvány átvétel f.kez.elő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Előző évi felh.célú elői.-, pénzmaradvány átvétel tb.alap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Előző évi felh.célú elői.-, pénzmaradvány átvétel elk.áll.p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Előző évi felh.célú elői.-, pénzmar. átvétel h.önk.és ktv.sz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Előző évi felh.célú elői.-, pénzmaradvány átvétel tckt.-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Előző évi felh.célú elői.-, pénzmaradvány átvétel orsz.k.ön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  Előző évi felh.célú elői.-, pénzmar. átvétel össz(54+.+6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  Előző évi előirányzat-, pénzmaradvány átvétel össz.(53+61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  Támogatások, tám.ért. bevételek, kieg. Össz.(5+6+42+45+62)          56204         63692         31928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9. félévi beszámoló (2009.1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 xml:space="preserve">10 Hitelek,értékpapírok,támogatási kölcsönök visszatérülése és igénybevétele, pénz.forg. nélküli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 xml:space="preserve">bevételek,függő,átfutó,kiegyenlitő,továbbadási c. bevételek előirányzata és teljesítése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 e  g  n  e  v  e  z  é  s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.célú tám.-i kölcs. visszatérülése központi ktgv.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űk.célú tám.-i kölcs. visszatérül. helyi önk. ktgv.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Műk.célú tám.-i kölcs. visszatérülése többcélú kistérs.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Műk.célú tám.-i kölcs. visszatérülése orsz.kisebbs.önk.-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űk.célú tám.-i kölcs. visszatérülése fejezeten/önk-on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Műk.célú tám.-i kölcs. visszatérülése tb.alap és kezelő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Műk.célú tám.-i kölcs. visszatérülése elk. áll. pénz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Műk.célú tám.-i kölcs. visszat. áht-on belülről (01+...+07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elh.célú tám.-i kölcs. visszatérülése közp. ktgv-i 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Felh.célú tám.-i kölcs. visszatérül. helyi önk. ktv.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Felh.célú tám.-i kölcs. visszatérül. többcélú kistérs.tár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Felh.célú tám.-i kölcs. visszatérül. orsz.kisebbségi önk-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Felh.célú tám.-i kölcs. visszatérülése fejezet/önk-on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Felh.célú tám.-i kölcs. visszatérülése tb.alap és kezelői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Felh.célú tám.-i kölcs. visszatérülése elk. áll. pénzalap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elh.célú tám.-i kölcs. visszat. áht-on belülről (09+...+15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ási kölcsönök visszatérülése áht-on belülről (08+16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Műk.célú tám.-i kölcs. visszatérül. állami nem pü-i vállalk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Műk.célú tám.-i kölcsön visszatérülése pénzügyi vállalk-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űk.célú Római sz.87.c. tám.kölcs. önk.többs.tul.egyéb 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űk.célú Római sz.87.c. tám.kölcs. nem önk.többs.tul.váll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űk.célú Római sz.87.c. tám.kölcs. egyéb vállalk-tól (20+21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űk.célú 20.s.nem tart. tám.i kölcs.visszt. önk.többs.t.vá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21.s.nem tart. tám.kölcs.visszt. nem önk.többs.t.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űk.célú tám.-i kölcs.vissztér. egyéb vállal.-tól (22+23+2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.célú tám.-i kölcsön visszatérülése háztartásoktól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.célú tám.-i kölcsön visszatérülése non-profit szerv.-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.célú tám.-i kölcsönök visszatérülése külföldről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Műk.célú tám.-i kölcs.visszt.áht-n kívülről(18+19+25+...+28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Felh.célú tám.-i kölcs. visszatérül. állami nem pénzü. 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Felh.célú tám.-i kölcsön visszatérülése pénzügyi vállalk-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Felh.célú Római sz.87.c. tám.kölcs.visszt.önk.többs.tul. v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Felh.célú Római sz.87.c. tám.kölcs.visszt.nem önk.többs.tu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Felh.célú Római sz.87.c. tám.kölcs.visszt. egyéb váll(32+33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Felh.célú 32.s.nem tart. tám.i kölcs.visszt. önk.többs.t.v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Felh.célú 33.s.nem tart. tám.i kölcs.visszt. nem önk.több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Felh.célú tám.-i kölcs.visszatér. egyéb váll.-tól (34+35+36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Felh.célú tám.-i kölcsönök visszatérülése háztartásoktó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Felh.célú tám.-i kölcsönök visszat. non-profit szervek.-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Felh.célú tám.-i kölcsönök visszatérülése külföldről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Felh.célú tám.-i kölcs.visszt áht-n kiv-ről(30+31+37+...+4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Támogatási kölcsönök visszatérülése áht-on kívülről (29+41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Műk.célú tám.-i kölcs. igénybevétele központi ktv-i 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Műk.célú tám.-i kölcs. igénybevétele helyi önk.ktv. 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Műk.célú tám.-i kölcs. igénybevétele többcélú kistérs.tár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Műk.célú tám.-i kölcs. igénybevétele orsz.kisebbségi önk-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Műk.célú tám.-i kölcs. igénybevétele fejezeten (önk.)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Műk.célú tám.-i kölcs. igénybevétele tb.alap és kezelői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Műk.célú tám.-i kölcs. igénybevétele elkül. áll. pénzalap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Műk.célú tám.-i kölcs. igénybev. áht-on belülről (43+...+49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Felh.célú tám.-i kölcs. igénybevétele közp-i ktgv-i 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tám.-i kölcs. igénybev. helyi önk. ktgv-i 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tám.-i kölcs. igénybevétele többcélú kistérs.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Felh.célú tám.-i kölcs.igénybevétele orsz.kisebbségi önk.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Felh.célú tám.-i kölcs. igénybevétele fejezeten (önk.)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Felh.célú tám.-i kölcs. igénybevétele tb.alap és kezelő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Felh.célú tám.-i kölcs. igénybevétele elkül.áll. pénzalap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Felh.célú tám.-i kölcs. igénybev. áh-on belülről (51+...+57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Támogatási kölcsönök igénybevétele áht-on belülről (50+58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  Tám. kölcsönök visszatérülése,igénybev .összesen(17+42+59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Előző évi előirányzat-maradvány, pénzmaradvány igénybevétele              0         33495         334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Előző évi vállalkozási eredmény igénybevétele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Alap- és vállalkozási tevékenység közötti elszámoláso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  Pénzforgalom nélküli bevételek (61+...+63)                              0         33495         334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Rövid lejáratú hitelek felvétele pénzügyi vállalkozások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Likviditási célú hitel felvétele pénzügyi vállalakozás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Rövid lejáratú hitelfelvétel egyéb belföldi forrásból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Hosszú lejáratú hitelek felvétele pénzügyi vállalkozások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Hosszú lejáratú hitelfelvétel egyéb belföldi forrásbó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Hitelfelvétel államháztartáson kívülről (65+...+69)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Likviditási célú hitel felvétele központi költségvetés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Hitelfelvétel más alaptól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Hitelfelvétel államháztartáson belülről (71+72)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Belföldi hitelek felvétele (70+73)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Forgatási célú belföldi értékpapírok értékesítése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Forgatási célú belföldi értékpapírok kibocsátása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Befektetési célú belföldi értékpapírok kibocsátása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Belföldi értékpapírok bevételei  (75+...+77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Belföldi hitelműveletek bevételei (74+78)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Forgatási célú külföldi értékpapírok értékesítése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Befektetési célú külföldi értékpapírok kibocsátása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Hitelfelvétel nemzetközi fejlesztési szervezetektől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Hitelfelvétel kormányoktól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Hitelfelvétel külföldi pénzintézettől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Hitelfelvétel egyéb külföldi hitelezőtől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Külföldi finanszírozás bevételei (80+...+85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  Finanszírozási bevételek összesen (79+86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Továbbadási célú műk.bev. központi költségvetési szerv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Továbbadási célú műk.bev. fejezeti kezelésű előirányzat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Továbbadási célú műk.bev. társadalombiztosítási alaptó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Továbbadási célú műk.bev. elkülönített állami pénzalap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Továbbadási célú műk.bev. helyi önk. és ktsgv-i szervei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ovábbadási célú műk.bev. többcélú kistérségi társulás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Továbbadási célú műk.bev. orsz.kisebbségi önkormányzatok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Továbbadási célú működési bevétel összesen (88+...+94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ovábbadási célú felhalm.bev. központi ktsgv.-i szerv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Továbbadási célú felhalm.bev. fejezeti kezel. előirányzat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Továbbadási célú felhalm.bev. társadalombiztosítási 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Továbbadási célú felhalm.bev. elkülönített áll-i pénzalapból              0             0             0</w:t>
      </w:r>
    </w:p>
    <w:p>
      <w:pPr>
        <w:pStyle w:val="Csakszveg"/>
        <w:rPr/>
      </w:pPr>
      <w:r>
        <w:rPr/>
        <w:t>100. Továbbad.célú felhalm.bev. helyi önk. és ktsgv-i szerveitől               0             0             0</w:t>
      </w:r>
    </w:p>
    <w:p>
      <w:pPr>
        <w:pStyle w:val="Csakszveg"/>
        <w:rPr/>
      </w:pPr>
      <w:r>
        <w:rPr/>
        <w:t>101. Továbbad. célú felhalm.bev. többcélú kistérségi társulástól               0             0             0</w:t>
      </w:r>
    </w:p>
    <w:p>
      <w:pPr>
        <w:pStyle w:val="Csakszveg"/>
        <w:rPr/>
      </w:pPr>
      <w:r>
        <w:rPr/>
        <w:t>102. Továbbad. célú felhalm.bev. orsz.kisebbségi önkormányzattól               0             0             0</w:t>
      </w:r>
    </w:p>
    <w:p>
      <w:pPr>
        <w:pStyle w:val="Csakszveg"/>
        <w:rPr/>
      </w:pPr>
      <w:r>
        <w:rPr/>
        <w:t>103. Továbbadási célú felhalmozási bevétel összesen (96+...+102)               0             0             0</w:t>
      </w:r>
    </w:p>
    <w:p>
      <w:pPr>
        <w:pStyle w:val="Csakszveg"/>
        <w:rPr/>
      </w:pPr>
      <w:r>
        <w:rPr/>
        <w:t>104.   Továbbadási célú bevétel áh-n belülről összesen (95+103)                0             0             0</w:t>
      </w:r>
    </w:p>
    <w:p>
      <w:pPr>
        <w:pStyle w:val="Csakszveg"/>
        <w:rPr/>
      </w:pPr>
      <w:r>
        <w:rPr/>
        <w:t>105. Továbbadási célú működési bevétel vállalkozásoktól                        0             0             0</w:t>
      </w:r>
    </w:p>
    <w:p>
      <w:pPr>
        <w:pStyle w:val="Csakszveg"/>
        <w:rPr/>
      </w:pPr>
      <w:r>
        <w:rPr/>
        <w:t>106. Továbbadási célú működési bevétel háztartásoktól                          0             0             0</w:t>
      </w:r>
    </w:p>
    <w:p>
      <w:pPr>
        <w:pStyle w:val="Csakszveg"/>
        <w:rPr/>
      </w:pPr>
      <w:r>
        <w:rPr/>
        <w:t>107. Továbbadási célú működési bevétel non-profit szervezetektől               0             0             0</w:t>
      </w:r>
    </w:p>
    <w:p>
      <w:pPr>
        <w:pStyle w:val="Csakszveg"/>
        <w:rPr/>
      </w:pPr>
      <w:r>
        <w:rPr/>
        <w:t>108. Továbbadási célú működési bevétel külföldről                              0             0             0</w:t>
      </w:r>
    </w:p>
    <w:p>
      <w:pPr>
        <w:pStyle w:val="Csakszveg"/>
        <w:rPr/>
      </w:pPr>
      <w:r>
        <w:rPr/>
        <w:t>109. Továbbadási célú működési bevétel összesen (105+...+108)                  0             0             0</w:t>
      </w:r>
    </w:p>
    <w:p>
      <w:pPr>
        <w:pStyle w:val="Csakszveg"/>
        <w:rPr/>
      </w:pPr>
      <w:r>
        <w:rPr/>
        <w:t>110. Továbbadási célú felhalmozási bevétel vállalkozásoktól                    0             0             0</w:t>
      </w:r>
    </w:p>
    <w:p>
      <w:pPr>
        <w:pStyle w:val="Csakszveg"/>
        <w:rPr/>
      </w:pPr>
      <w:r>
        <w:rPr/>
        <w:t>111. Továbbadási célú felhalmozási bevétel háztartásoktól                      0             0             0</w:t>
      </w:r>
    </w:p>
    <w:p>
      <w:pPr>
        <w:pStyle w:val="Csakszveg"/>
        <w:rPr/>
      </w:pPr>
      <w:r>
        <w:rPr/>
        <w:t>112. Továbbadási célú felhalmozási bevétel non-profit szervez-től              0             0             0</w:t>
      </w:r>
    </w:p>
    <w:p>
      <w:pPr>
        <w:pStyle w:val="Csakszveg"/>
        <w:rPr/>
      </w:pPr>
      <w:r>
        <w:rPr/>
        <w:t>113. Továbbadási célú felhalmozási bevétel külföldről                          0             0             0</w:t>
      </w:r>
    </w:p>
    <w:p>
      <w:pPr>
        <w:pStyle w:val="Csakszveg"/>
        <w:rPr/>
      </w:pPr>
      <w:r>
        <w:rPr/>
        <w:t>114. Továbbadási célú felhalmozási bevétel összesen (110+...+113)              0             0             0</w:t>
      </w:r>
    </w:p>
    <w:p>
      <w:pPr>
        <w:pStyle w:val="Csakszveg"/>
        <w:rPr/>
      </w:pPr>
      <w:r>
        <w:rPr/>
        <w:t>115.   Továbbadási célú bevétel áht-n kívülről összesen (109+114)              0             0             0</w:t>
      </w:r>
    </w:p>
    <w:p>
      <w:pPr>
        <w:pStyle w:val="Csakszveg"/>
        <w:rPr/>
      </w:pPr>
      <w:r>
        <w:rPr/>
        <w:t>116. Függő bevételek                                                           0             0             0</w:t>
      </w:r>
    </w:p>
    <w:p>
      <w:pPr>
        <w:pStyle w:val="Csakszveg"/>
        <w:rPr/>
      </w:pPr>
      <w:r>
        <w:rPr/>
        <w:t>117. Átfutó bevételek                                                          0             0             0</w:t>
      </w:r>
    </w:p>
    <w:p>
      <w:pPr>
        <w:pStyle w:val="Csakszveg"/>
        <w:rPr/>
      </w:pPr>
      <w:r>
        <w:rPr/>
        <w:t>118. Kiegyenlítő bevételek                                                     0             0             0</w:t>
      </w:r>
    </w:p>
    <w:p>
      <w:pPr>
        <w:pStyle w:val="Csakszveg"/>
        <w:rPr/>
      </w:pPr>
      <w:r>
        <w:rPr/>
        <w:t>119.   Függő, átfutó, kiegyenlítő bevételek (116+...+118)                      0             0             0</w:t>
      </w:r>
    </w:p>
    <w:p>
      <w:pPr>
        <w:pStyle w:val="Csakszveg"/>
        <w:rPr/>
      </w:pPr>
      <w:r>
        <w:rPr/>
        <w:t>120.   Összesen (60+64+87+104+115+119)                                         0         33495         33495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9. félévi beszámoló (2009.1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80  Önkormányzati költségvetési jelentés                          ezer ft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 e g n e v e z é s                            Eredeti    Módosított    Teljesítés Telj-ből ház-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 xml:space="preserve">előirányzat   előirányzat                tart-ok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                                          70571         68754         33234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Nem rendszeres személyi juttatás                                      12463         23416         1847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ülső személyi juttatások                                              7050          7116          2465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Személyi juttatások  (01+02+03)                                     90084         99286         54169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TB, munkaadói járulék,táppénz-hozzájárulás, korkedv.bizt.jár          26030         27099         15171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észségügyi hozzájárulás                                              1064          1064           506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Dologi kiadások ÁFA nélkül                                           110319        132204         50205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Dologi kiadások ÁFA-ja                                                52650         59308         16468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Különféle költségvetési befizetések (E.évi visszfiz.nélkül)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Előző évi maradvány visszafizetése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Egyéb folyó kiadások (kivéve kamatkiad.,e.évi maradv.v.fiz.)            355           520            3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ékű műk. kiadás központi költségvetési szervnek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ékű műk. kiadás fejezeti kezelésű előirányzat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ám.ért.műk.kiadás fejezeti kezelésű előirányzatnak EU-s pr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13,14. sorba nem tart. tám.ért.műk. kiadás fej.kez.elői.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ékű műk. kiadás társadalombizt. alapok kezelöine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ásérékű műk. kiadás elkülönitett állami pénzalapnak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Támogatásérékű műk. kiadás helyi önk. és ktsgv-i szerveine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ámogatásérékű műk. kiadás többcélú kistérségi társulásnak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Támogatásérékű műk. kiadás orsz.kisebbségi önkormányzatok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Támogatásértékű működési kiadások (12+...+20)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Garancia- és kezességváll. származó kifizetés áht-on belülre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Támogatásérékű működési kiadás összesen (21+22)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Elöző évi műk.célú elői-, pénzmaradvány kp. ktgv-i szervne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Elöző évi műk.célú elői-, pénzmar. fej. kez. előirányzat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Elöző évi működési célú elői-, pénzmaradvány tb. alapnak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Elöző évi műk.célú elői-, pénzm. elkülönített áll. pénzalap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Elöző évi műk.célú elői-, pénzmar. h.önk.-k és ktgv-i szerv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Elöző évi műk.célú elői-, pénzmar. többc. kistérségi társ.-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Elöző évi műk.célú elői-, pénzmar. orsz.kisebbségi önk.-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Elöző évi műk.célú elői-, pénzmaradvány átadás ö(24+..+30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Elöző évi felh.célú elői-, pénzmaradvány közp ktgv-i szerv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Elöző évi felh.célú elői-, pénzmar. fej. kez. előirányzat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Elöző évi felh.célú elői-, pénzm. társadalombiztos. alap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Elöző évi felh.célú elői-, pénzm. elkülönített áll. pénzalap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Elöző évi felh.célú elői-, pénzm. h.önk.-nak és ktgv-i szerv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Elöző évi felh.célú elői-, pénzm. többcélú kistérségi társ-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Elöző évi felh.célú elői-, pénzm. orsz.kisebbségi önkorm-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Elöző évi felh.célú elői-, pénzmaradvány átadás ö(32+...+38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  Elöző évi elői-, pénzmaradvány átadása összesen (31+39)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Működési célú pénzeszközátadás non-profit szervezeteknek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Működési célú pénzeszközátadás háztartásoknak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Működési célú pénzeszközátadás vállalkozásoknak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Műk.célú pe.át. Római 87.c. önk.többs.tulajd.egyéb vállalk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Műk.célú pe.át. Római 87.c.nem önk.többs.tulajd.egy.vállalk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  Műk.célú pe.átadás Római 87.c.egyéb vállalkozásnak (44+45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Műk.célú pe.átadás nem 44.sor önk.többs.tul.egyéb.vállal-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Műk.célú pe.átadás nem 45.sor nem önk.többs.tul.egy.váll-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  Műk.célú p.eszk.átadás egyéb vállalkoz.-nak (43+46+...+48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  Működési célú pénzeszközátadás EU költségvetésének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  Működési célú pénzeszközátadás korm. és nemz.szervezetne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Működési célú pénzeszközátadás egyéb külföldinek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  Műk.célú pénzeszközátadások áht-n kívülre(41+42+49+...+52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Garancia- és kezességváll. származó kifizetés áht-on kivülre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  Műk.célú pénzeszközátadások áht-n kívülre összesen (53+54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Társadalom-, szociálpolitikai és egyéb juttatás, támogatás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Ellátottak pénzbeli juttatásai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Pénzforgalom nélküli kiadások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  Egyéb működési célú támogatások, kiadások (23+55+...+58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Kamatkiadások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Követelés elengedés, tartozásátvállalás kiadásai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  Működési kiadások összesen (04+...+11+59+...+61)                   280502        319481        13654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Felújítás                                                                 0          1752           56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Intézményi beruházási kiadások ÁFA nélkül                                 0           210           21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Beruházások ÁFA-ja                                                        0            42            4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Támogatásértékű felhalmozási kiadás központi ksgv-i szervne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Támogatásértékű felh.kiadás fejezeti kezelésű előirányzat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Tám.ért.beh.kiadás fejezeti kezelésű előirányzatnak EU-s pr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67,68. sorba nem tart. tám.ért.műk. kiadás fej.kez.elői.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Támogatásért. felh. kiadás társadalombizt. alapok kezelőine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Támogatásértékű felh. kiadás elkülönített állami pénzalap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Támogatásért. felh. kiadás helyi önk. és ktsgv-i szerveine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Támogatásért. felh. kiadás többcélú kistérségi társulásnak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Tám.ért. felh. kiadás országos kisebbségi önkormányzatok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  Támogatásértékű felhalmozási kiadások (66+...+74)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Garancia- és kezességváll. származó kifizetés áht-on kivülre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  Támogatásértékű felhalmozási kiadások összesen (75+76)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Felhalmozási célú pénzeszközátadás non-profit szervezetekne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Felhalmozási célú pénzeszközátadás háztartásoknak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Felhalmozási célú pénzeszközátadás pénzügyi vállalkozások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Felh.célú pe.átadás Római 87.c. önk.többs.tul.egy.vállalk.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Felh.célú pe.átadás Római 87.c. nem önk.többs.tul.egy.váll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  Felh.célú pe.át. Római 87. c. egyéb vállalkozásnak (81+82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Felh.célú pe.átadás nem 81.sor önk.többs.tul.egyéb.vállalk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Felh.célú pe.átadás nem 82.sor nem önk.többs.tul.egyéb váll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  Felhalmozási célú pe.átadás vállalkozásoknak (80+83+84+85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Felhalmozási célú pénzeszköz átadás EU költségvetésének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Felhalmozási célú pénzeszköz átadás korm-nak, nemz.szerv-ne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Felhalmozási célú pénzeszköz átadás egyéb külföldinek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  Felhalmozási célú pe.átadás áh-n kívülre (78+79+86+...+89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Garancia- és kezességváll. származó kifizetés áht-on kivülre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  Felhalmozási célú pénze.átadás áht-n kívülre össz. (90+91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  Felhalmozási kiadások         (63+64+65+77+92)                          0          2004           81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Támogatási kölcsönök nyújtása államháztartáson belülre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Támogatási kölcsönök nyújtása államháztartáson kívülre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ámogatási kölcsönök törlesztése államháztartáson belülre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Pénzügyi befektetések kiadásaiból részesedések vásárlása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Felügyelet alá tartozó költsv.-i szervnek folyósított támog.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  KIADÁSOK               (40+62+93+...+98)                           280502        321485        137367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00. Hatósági jogkörhöz köthető működési bevétel                               0             0             0             0</w:t>
      </w:r>
    </w:p>
    <w:p>
      <w:pPr>
        <w:pStyle w:val="Csakszveg"/>
        <w:rPr/>
      </w:pPr>
      <w:r>
        <w:rPr/>
        <w:t>101. Egyéb saját bevétel                                                  192943        192943         90928         83518</w:t>
      </w:r>
    </w:p>
    <w:p>
      <w:pPr>
        <w:pStyle w:val="Csakszveg"/>
        <w:rPr/>
      </w:pPr>
      <w:r>
        <w:rPr/>
        <w:t>102. ÁFA bevételek, visszatérülések                                        31355         31355         13926             0</w:t>
      </w:r>
    </w:p>
    <w:p>
      <w:pPr>
        <w:pStyle w:val="Csakszveg"/>
        <w:rPr/>
      </w:pPr>
      <w:r>
        <w:rPr/>
        <w:t>103. Hozam- és kamatbevételek                                                  0             0          1767             0</w:t>
      </w:r>
    </w:p>
    <w:p>
      <w:pPr>
        <w:pStyle w:val="Csakszveg"/>
        <w:rPr/>
      </w:pPr>
      <w:r>
        <w:rPr/>
        <w:t>104. Gépjárműadó                                                               0             0             0             0</w:t>
      </w:r>
    </w:p>
    <w:p>
      <w:pPr>
        <w:pStyle w:val="Csakszveg"/>
        <w:rPr/>
      </w:pPr>
      <w:r>
        <w:rPr/>
        <w:t>105. Luxusadó                                                                  0             0             0             0</w:t>
      </w:r>
    </w:p>
    <w:p>
      <w:pPr>
        <w:pStyle w:val="Csakszveg"/>
        <w:rPr/>
      </w:pPr>
      <w:r>
        <w:rPr/>
        <w:t>106. Helyi adók                                                                0             0             0             0</w:t>
      </w:r>
    </w:p>
    <w:p>
      <w:pPr>
        <w:pStyle w:val="Csakszveg"/>
        <w:rPr/>
      </w:pPr>
      <w:r>
        <w:rPr/>
        <w:t>107.   - helyi adókból: Épitményadó                                            0             0             0             0</w:t>
      </w:r>
    </w:p>
    <w:p>
      <w:pPr>
        <w:pStyle w:val="Csakszveg"/>
        <w:rPr/>
      </w:pPr>
      <w:r>
        <w:rPr/>
        <w:t>108.   - helyi adókból: Telekadó                                               0             0             0             0</w:t>
      </w:r>
    </w:p>
    <w:p>
      <w:pPr>
        <w:pStyle w:val="Csakszveg"/>
        <w:rPr/>
      </w:pPr>
      <w:r>
        <w:rPr/>
        <w:t>109.   - helyi adókból: Vállalkozók kommunális adója                           0             0             0             0</w:t>
      </w:r>
    </w:p>
    <w:p>
      <w:pPr>
        <w:pStyle w:val="Csakszveg"/>
        <w:rPr/>
      </w:pPr>
      <w:r>
        <w:rPr/>
        <w:t>110.   - helyi adókból: Magánszemélyek kommunális adója                        0             0             0             0</w:t>
      </w:r>
    </w:p>
    <w:p>
      <w:pPr>
        <w:pStyle w:val="Csakszveg"/>
        <w:rPr/>
      </w:pPr>
      <w:r>
        <w:rPr/>
        <w:t>111.   - helyi adókból: Idegenforgalmi adó tartózkodás után                    0             0             0             0</w:t>
      </w:r>
    </w:p>
    <w:p>
      <w:pPr>
        <w:pStyle w:val="Csakszveg"/>
        <w:rPr/>
      </w:pPr>
      <w:r>
        <w:rPr/>
        <w:t>112.   - helyi adókból: Idegenforgalmi adó épület után                         0             0             0             0</w:t>
      </w:r>
    </w:p>
    <w:p>
      <w:pPr>
        <w:pStyle w:val="Csakszveg"/>
        <w:rPr/>
      </w:pPr>
      <w:r>
        <w:rPr/>
        <w:t>113.   - h.adóból:Iparűzési, állandó jelleggel végzett tev.után                0             0             0             0</w:t>
      </w:r>
    </w:p>
    <w:p>
      <w:pPr>
        <w:pStyle w:val="Csakszveg"/>
        <w:rPr/>
      </w:pPr>
      <w:r>
        <w:rPr/>
        <w:t>114.   - h.adóból:Iparűzési, ideiglenes jelleggel végzett tev.u                0             0             0             0</w:t>
      </w:r>
    </w:p>
    <w:p>
      <w:pPr>
        <w:pStyle w:val="Csakszveg"/>
        <w:rPr/>
      </w:pPr>
      <w:r>
        <w:rPr/>
        <w:t>115. Illetékek                                                                 0             0             0             0</w:t>
      </w:r>
    </w:p>
    <w:p>
      <w:pPr>
        <w:pStyle w:val="Csakszveg"/>
        <w:rPr/>
      </w:pPr>
      <w:r>
        <w:rPr/>
        <w:t>116. Személyi jövedelemadó                                                     0             0             0             0</w:t>
      </w:r>
    </w:p>
    <w:p>
      <w:pPr>
        <w:pStyle w:val="Csakszveg"/>
        <w:rPr/>
      </w:pPr>
      <w:r>
        <w:rPr/>
        <w:t>117. Termőföld bérbeadásából származó jövedelemadó                             0             0             0             0</w:t>
      </w:r>
    </w:p>
    <w:p>
      <w:pPr>
        <w:pStyle w:val="Csakszveg"/>
        <w:rPr/>
      </w:pPr>
      <w:r>
        <w:rPr/>
        <w:t>118. Átengedett egyéb központi adók                                            0             0             0             0</w:t>
      </w:r>
    </w:p>
    <w:p>
      <w:pPr>
        <w:pStyle w:val="Csakszveg"/>
        <w:rPr/>
      </w:pPr>
      <w:r>
        <w:rPr/>
        <w:t>119. Talajterhelési díj                                                        0             0             0             0</w:t>
      </w:r>
    </w:p>
    <w:p>
      <w:pPr>
        <w:pStyle w:val="Csakszveg"/>
        <w:rPr/>
      </w:pPr>
      <w:r>
        <w:rPr/>
        <w:t>120. H.adókhoz kapcs.pótl.bírs.,önk.megill.bírság,e.sajátos bev.               0             0             0             0</w:t>
      </w:r>
    </w:p>
    <w:p>
      <w:pPr>
        <w:pStyle w:val="Csakszveg"/>
        <w:rPr/>
      </w:pPr>
      <w:r>
        <w:rPr/>
        <w:t>121. Előző évi költségvetési kiegészítések, visszatérülések össz.              0             0             0             0</w:t>
      </w:r>
    </w:p>
    <w:p>
      <w:pPr>
        <w:pStyle w:val="Csakszveg"/>
        <w:rPr/>
      </w:pPr>
      <w:r>
        <w:rPr/>
        <w:t>122. E. évi műk.célú elői-, pénzmaradvány átvétel kp.ktsgv.sz-től              0             0             0             0</w:t>
      </w:r>
    </w:p>
    <w:p>
      <w:pPr>
        <w:pStyle w:val="Csakszveg"/>
        <w:rPr/>
      </w:pPr>
      <w:r>
        <w:rPr/>
        <w:t>123. E. évi műk.célú elői-, pénzmaradvány átvétel fej.kez.elő-tól              0             0             0             0</w:t>
      </w:r>
    </w:p>
    <w:p>
      <w:pPr>
        <w:pStyle w:val="Csakszveg"/>
        <w:rPr/>
      </w:pPr>
      <w:r>
        <w:rPr/>
        <w:t>124. Előző évi műk.célú elői-, pénzmaradvány átvétel tb. alaptól               0             0             0             0</w:t>
      </w:r>
    </w:p>
    <w:p>
      <w:pPr>
        <w:pStyle w:val="Csakszveg"/>
        <w:rPr/>
      </w:pPr>
      <w:r>
        <w:rPr/>
        <w:t>125. E.évi műk.célú elői-, pénzmaradvány átvétel elk.áll. alaptól              0             0             0             0</w:t>
      </w:r>
    </w:p>
    <w:p>
      <w:pPr>
        <w:pStyle w:val="Csakszveg"/>
        <w:rPr/>
      </w:pPr>
      <w:r>
        <w:rPr/>
        <w:t>126. E.évi műk.célú elői-, pénzmaradvány átv.h.önk. és ktsgv-i sz              0             0             0             0</w:t>
      </w:r>
    </w:p>
    <w:p>
      <w:pPr>
        <w:pStyle w:val="Csakszveg"/>
        <w:rPr/>
      </w:pPr>
      <w:r>
        <w:rPr/>
        <w:t>127. E.évi műk.célú elői-, pénzmaradvány átv.többc.kistérs.társ.               0             0             0             0</w:t>
      </w:r>
    </w:p>
    <w:p>
      <w:pPr>
        <w:pStyle w:val="Csakszveg"/>
        <w:rPr/>
      </w:pPr>
      <w:r>
        <w:rPr/>
        <w:t>128. E.évi műk.célú elői-, pénzmaradvány átvétel orsz.kis.önk-tól              0             0             0             0</w:t>
      </w:r>
    </w:p>
    <w:p>
      <w:pPr>
        <w:pStyle w:val="Csakszveg"/>
        <w:rPr/>
      </w:pPr>
      <w:r>
        <w:rPr/>
        <w:t>129.   E.évi műk.célú elői.-,pénzmaradvány átvétele össz(122+128)              0             0             0             0</w:t>
      </w:r>
    </w:p>
    <w:p>
      <w:pPr>
        <w:pStyle w:val="Csakszveg"/>
        <w:rPr/>
      </w:pPr>
      <w:r>
        <w:rPr/>
        <w:t>130. E. évi fel.célú elői-, pénzmaradvány átvétel kp.ktsgv.sz-től              0             0             0             0</w:t>
      </w:r>
    </w:p>
    <w:p>
      <w:pPr>
        <w:pStyle w:val="Csakszveg"/>
        <w:rPr/>
      </w:pPr>
      <w:r>
        <w:rPr/>
        <w:t>131. E. évi fel.célú elői-, pénzmaradvány átvétel fej.kez.elő-tól              0             0             0             0</w:t>
      </w:r>
    </w:p>
    <w:p>
      <w:pPr>
        <w:pStyle w:val="Csakszveg"/>
        <w:rPr/>
      </w:pPr>
      <w:r>
        <w:rPr/>
        <w:t>132. Előző évi fel.célú elői-, pénzmaradvány átvétel tb. alaptól               0             0             0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33. E.évi fel.célú elői-, pénzmaradvány átvétel elk.áll. alaptól              0             0             0             0</w:t>
      </w:r>
    </w:p>
    <w:p>
      <w:pPr>
        <w:pStyle w:val="Csakszveg"/>
        <w:rPr/>
      </w:pPr>
      <w:r>
        <w:rPr/>
        <w:t>134. E.évi fel.célú elői-, pénzmaradvány átv.h.önk. és ktsgv-i sz              0             0             0             0</w:t>
      </w:r>
    </w:p>
    <w:p>
      <w:pPr>
        <w:pStyle w:val="Csakszveg"/>
        <w:rPr/>
      </w:pPr>
      <w:r>
        <w:rPr/>
        <w:t>135. E.évi fel.célú elői-, pénzmaradvány átv.többc.kistérs.társ.               0             0             0             0</w:t>
      </w:r>
    </w:p>
    <w:p>
      <w:pPr>
        <w:pStyle w:val="Csakszveg"/>
        <w:rPr/>
      </w:pPr>
      <w:r>
        <w:rPr/>
        <w:t>136. E.évi fel.célú elői-, pénzmaradvány átvétel orsz.kis.önk-tól              0             0             0             0</w:t>
      </w:r>
    </w:p>
    <w:p>
      <w:pPr>
        <w:pStyle w:val="Csakszveg"/>
        <w:rPr/>
      </w:pPr>
      <w:r>
        <w:rPr/>
        <w:t>137.   E.évi fel.célú elői.-,pénzmaradvány átv. össz(130+...+136)              0             0             0             0</w:t>
      </w:r>
    </w:p>
    <w:p>
      <w:pPr>
        <w:pStyle w:val="Csakszveg"/>
        <w:rPr/>
      </w:pPr>
      <w:r>
        <w:rPr/>
        <w:t>138.   Előző évi elői.-, pénzmaradvány átvétel összesen (129+137)              0             0             0             0</w:t>
      </w:r>
    </w:p>
    <w:p>
      <w:pPr>
        <w:pStyle w:val="Csakszveg"/>
        <w:rPr/>
      </w:pPr>
      <w:r>
        <w:rPr/>
        <w:t>139. Támogatásértékű műk.bevétel központi költségvetési szervtől               0             0             0             0</w:t>
      </w:r>
    </w:p>
    <w:p>
      <w:pPr>
        <w:pStyle w:val="Csakszveg"/>
        <w:rPr/>
      </w:pPr>
      <w:r>
        <w:rPr/>
        <w:t>140. Támogatásért. műk. bevétel fejezeti kezelésű előirányzattól               0             0             0             0</w:t>
      </w:r>
    </w:p>
    <w:p>
      <w:pPr>
        <w:pStyle w:val="Csakszveg"/>
        <w:rPr/>
      </w:pPr>
      <w:r>
        <w:rPr/>
        <w:t>141. Támogatásért. műk. bevétel fej.kez.elői.-tól EU-s prog.-ra                0             0             0             0</w:t>
      </w:r>
    </w:p>
    <w:p>
      <w:pPr>
        <w:pStyle w:val="Csakszveg"/>
        <w:rPr/>
      </w:pPr>
      <w:r>
        <w:rPr/>
        <w:t>142. 140,141. sorba nem tart. tám.ért.műk. bev. fej.kez.elői.nak               0             0             0             0</w:t>
      </w:r>
    </w:p>
    <w:p>
      <w:pPr>
        <w:pStyle w:val="Csakszveg"/>
        <w:rPr/>
      </w:pPr>
      <w:r>
        <w:rPr/>
        <w:t>143. Támogatásérékű működ. bevétel társadalombiztosítási alapból               0             0             0             0</w:t>
      </w:r>
    </w:p>
    <w:p>
      <w:pPr>
        <w:pStyle w:val="Csakszveg"/>
        <w:rPr/>
      </w:pPr>
      <w:r>
        <w:rPr/>
        <w:t>144. Támogatásérékű műk. bevétel elkülönített állami pénzalaptól               0             0             0             0</w:t>
      </w:r>
    </w:p>
    <w:p>
      <w:pPr>
        <w:pStyle w:val="Csakszveg"/>
        <w:rPr/>
      </w:pPr>
      <w:r>
        <w:rPr/>
        <w:t>145. Támogatásérékű műk. bevétel helyi önk. és ktsgv-i szerveitől              0             0             0             0</w:t>
      </w:r>
    </w:p>
    <w:p>
      <w:pPr>
        <w:pStyle w:val="Csakszveg"/>
        <w:rPr/>
      </w:pPr>
      <w:r>
        <w:rPr/>
        <w:t>146. Támogatásérékű műk. bevétel többcélú kistérségi társulástól               0             0             0             0</w:t>
      </w:r>
    </w:p>
    <w:p>
      <w:pPr>
        <w:pStyle w:val="Csakszveg"/>
        <w:rPr/>
      </w:pPr>
      <w:r>
        <w:rPr/>
        <w:t>147. Támogatásérékű műk. bevétel országos kisebbségi önkorm.-któl              0             0             0             0</w:t>
      </w:r>
    </w:p>
    <w:p>
      <w:pPr>
        <w:pStyle w:val="Csakszveg"/>
        <w:rPr/>
      </w:pPr>
      <w:r>
        <w:rPr/>
        <w:t>148.   Támogatásérékű működési bevételek (139+...+147)                         0             0             0             0</w:t>
      </w:r>
    </w:p>
    <w:p>
      <w:pPr>
        <w:pStyle w:val="Csakszveg"/>
        <w:rPr/>
      </w:pPr>
      <w:r>
        <w:rPr/>
        <w:t>149. Garancia- és kezességváll.-ból visszatérülések, bevételek                 0             0             0             0</w:t>
      </w:r>
    </w:p>
    <w:p>
      <w:pPr>
        <w:pStyle w:val="Csakszveg"/>
        <w:rPr/>
      </w:pPr>
      <w:r>
        <w:rPr/>
        <w:t>150.   Támogatásérékű működési bevételek összesen (148+149)                    0             0             0             0</w:t>
      </w:r>
    </w:p>
    <w:p>
      <w:pPr>
        <w:pStyle w:val="Csakszveg"/>
        <w:rPr/>
      </w:pPr>
      <w:r>
        <w:rPr/>
        <w:t>151. Működési célú pénzeszközátvétel non-profit szervezetektől                 0             0             0             0</w:t>
      </w:r>
    </w:p>
    <w:p>
      <w:pPr>
        <w:pStyle w:val="Csakszveg"/>
        <w:rPr/>
      </w:pPr>
      <w:r>
        <w:rPr/>
        <w:t>152. Működési célú pénzeszközátvétel háztartásoktól                            0             0             0             0</w:t>
      </w:r>
    </w:p>
    <w:p>
      <w:pPr>
        <w:pStyle w:val="Csakszveg"/>
        <w:rPr/>
      </w:pPr>
      <w:r>
        <w:rPr/>
        <w:t>153. Működési célú pénzeszközátvétel pénzügyi vállalkozásoktól                 0             0             0             0</w:t>
      </w:r>
    </w:p>
    <w:p>
      <w:pPr>
        <w:pStyle w:val="Csakszveg"/>
        <w:rPr/>
      </w:pPr>
      <w:r>
        <w:rPr/>
        <w:t>154. Működési célú pénzeszközátvétel önk.többs.tul.vállalkozástól              0             0             0             0</w:t>
      </w:r>
    </w:p>
    <w:p>
      <w:pPr>
        <w:pStyle w:val="Csakszveg"/>
        <w:rPr/>
      </w:pPr>
      <w:r>
        <w:rPr/>
        <w:t>155. Működési célú pénzeszközátvétel nem önk.többs.tul.váll.-tól               0             0             0             0</w:t>
      </w:r>
    </w:p>
    <w:p>
      <w:pPr>
        <w:pStyle w:val="Csakszveg"/>
        <w:rPr/>
      </w:pPr>
      <w:r>
        <w:rPr/>
        <w:t>156. Működési célú pénzeszközátvétel 154,155s. nem tart.váll.-tól              0             0             0             0</w:t>
      </w:r>
    </w:p>
    <w:p>
      <w:pPr>
        <w:pStyle w:val="Csakszveg"/>
        <w:rPr/>
      </w:pPr>
      <w:r>
        <w:rPr/>
        <w:t>157.   Működési célú pénzeszközátvétel vállal.-októl(153+...+156)              0             0             0             0</w:t>
      </w:r>
    </w:p>
    <w:p>
      <w:pPr>
        <w:pStyle w:val="Csakszveg"/>
        <w:rPr/>
      </w:pPr>
      <w:r>
        <w:rPr/>
        <w:t>158. Működési célú pénzeszközátvétel EU költségvetéséből                       0             0             0             0</w:t>
      </w:r>
    </w:p>
    <w:p>
      <w:pPr>
        <w:pStyle w:val="Csakszveg"/>
        <w:rPr/>
      </w:pPr>
      <w:r>
        <w:rPr/>
        <w:t>159. Működési célú pénzeszközátvétel korm. és nemz.szervezetektől              0             0             0             0</w:t>
      </w:r>
    </w:p>
    <w:p>
      <w:pPr>
        <w:pStyle w:val="Csakszveg"/>
        <w:rPr/>
      </w:pPr>
      <w:r>
        <w:rPr/>
        <w:t>160. Működési célú pénzeszközátvétel egyéb külföldi forrásból                  0             0             0             0</w:t>
      </w:r>
    </w:p>
    <w:p>
      <w:pPr>
        <w:pStyle w:val="Csakszveg"/>
        <w:rPr/>
      </w:pPr>
      <w:r>
        <w:rPr/>
        <w:t>161.   Műk.célú p.esz.átvétek áh-n kívülről(151+152+157+...+160)               0             0             0             0</w:t>
      </w:r>
    </w:p>
    <w:p>
      <w:pPr>
        <w:pStyle w:val="Csakszveg"/>
        <w:rPr/>
      </w:pPr>
      <w:r>
        <w:rPr/>
        <w:t>162. Garancia-, kezességváll-ból szárm. megtérülés áht-n kivülről              0             0             0             0</w:t>
      </w:r>
    </w:p>
    <w:p>
      <w:pPr>
        <w:pStyle w:val="Csakszveg"/>
        <w:rPr/>
      </w:pPr>
      <w:r>
        <w:rPr/>
        <w:t>163.   Működési célú pénzeszközátvétel áht.-n kivülről (161+162)               0             0             0             0</w:t>
      </w:r>
    </w:p>
    <w:p>
      <w:pPr>
        <w:pStyle w:val="Csakszveg"/>
        <w:rPr/>
      </w:pPr>
      <w:r>
        <w:rPr/>
        <w:t>164. Tárgyi eszközök, immateriális javak értékesítése                          0             0             0             0</w:t>
      </w:r>
    </w:p>
    <w:p>
      <w:pPr>
        <w:pStyle w:val="Csakszveg"/>
        <w:rPr/>
      </w:pPr>
      <w:r>
        <w:rPr/>
        <w:t>165. Támogatásért. felh.bevétel központi költségvetési szervtől                0             0             0             0</w:t>
      </w:r>
    </w:p>
    <w:p>
      <w:pPr>
        <w:pStyle w:val="Csakszveg"/>
        <w:rPr/>
      </w:pPr>
      <w:r>
        <w:rPr/>
        <w:t>166. Támogatásért. felh.bevétel fejezeti kezelésű előirányzattól               0             0             0             0</w:t>
      </w:r>
    </w:p>
    <w:p>
      <w:pPr>
        <w:pStyle w:val="Csakszveg"/>
        <w:rPr/>
      </w:pPr>
      <w:r>
        <w:rPr/>
        <w:t>167. Támogatásértékű felh.bevétel fej.kez.előir-tól EU-s prog.-ra              0             0             0             0</w:t>
      </w:r>
    </w:p>
    <w:p>
      <w:pPr>
        <w:pStyle w:val="Csakszveg"/>
        <w:rPr/>
      </w:pPr>
      <w:r>
        <w:rPr/>
        <w:t>168. 166,167 sorba nem tart.tám.ért. felh.bevétel fej.kez.előir.               0             0             0             0</w:t>
      </w:r>
    </w:p>
    <w:p>
      <w:pPr>
        <w:pStyle w:val="Csakszveg"/>
        <w:rPr/>
      </w:pPr>
      <w:r>
        <w:rPr/>
        <w:t>169. Támogatásért. felhalm. bevétel társadalombiztosítási alapból              0             0             0             0</w:t>
      </w:r>
    </w:p>
    <w:p>
      <w:pPr>
        <w:pStyle w:val="Csakszveg"/>
        <w:rPr/>
      </w:pPr>
      <w:r>
        <w:rPr/>
        <w:t>170. Támogatásért. felh.bevétel elkülönitett állami pénzalaptól                0             0             0             0</w:t>
      </w:r>
    </w:p>
    <w:p>
      <w:pPr>
        <w:pStyle w:val="Csakszveg"/>
        <w:rPr/>
      </w:pPr>
      <w:r>
        <w:rPr/>
        <w:t>171. Támogatásért. felh.bevétel helyi önk. és ktsgv-i szerveitől               0             0             0             0</w:t>
      </w:r>
    </w:p>
    <w:p>
      <w:pPr>
        <w:pStyle w:val="Csakszveg"/>
        <w:rPr/>
      </w:pPr>
      <w:r>
        <w:rPr/>
        <w:t>172. Támogatásért. felh.bevétel többcélú kistérségi társulástól                0             0             0             0</w:t>
      </w:r>
    </w:p>
    <w:p>
      <w:pPr>
        <w:pStyle w:val="Csakszveg"/>
        <w:rPr/>
      </w:pPr>
      <w:r>
        <w:rPr/>
        <w:t>173. Tám.ért. felh.bevétel országos kisebbségi önkormányzatoktól               0             0             0             0</w:t>
      </w:r>
    </w:p>
    <w:p>
      <w:pPr>
        <w:pStyle w:val="Csakszveg"/>
        <w:rPr/>
      </w:pPr>
      <w:r>
        <w:rPr/>
        <w:t>174.   Támogatásértékű felhalmozási bevétel összesen(165+...+173)              0             0             0             0</w:t>
      </w:r>
    </w:p>
    <w:p>
      <w:pPr>
        <w:pStyle w:val="Csakszveg"/>
        <w:rPr/>
      </w:pPr>
      <w:r>
        <w:rPr/>
        <w:t>175. Garancia-, kezességváll-ból szárm. megtérülés áht-n belülről              0             0             0             0</w:t>
      </w:r>
    </w:p>
    <w:p>
      <w:pPr>
        <w:pStyle w:val="Csakszveg"/>
        <w:rPr/>
      </w:pPr>
      <w:r>
        <w:rPr/>
        <w:t>176.   Támogatásértékű felhalmozási bevételek összesen (174+175)               0             0             0             0</w:t>
      </w:r>
    </w:p>
    <w:p>
      <w:pPr>
        <w:pStyle w:val="Csakszveg"/>
        <w:rPr/>
      </w:pPr>
      <w:r>
        <w:rPr/>
        <w:t>177. Felhalmozási célú pénzeszközátvétel non-profit szervetektől               0             0             0             0</w:t>
      </w:r>
    </w:p>
    <w:p>
      <w:pPr>
        <w:pStyle w:val="Csakszveg"/>
        <w:rPr/>
      </w:pPr>
      <w:r>
        <w:rPr/>
        <w:t>178. Felhalmozási célú pénzeszközátvétel háztartásoktól                        0             0             0             0</w:t>
      </w:r>
    </w:p>
    <w:p>
      <w:pPr>
        <w:pStyle w:val="Csakszveg"/>
        <w:rPr/>
      </w:pPr>
      <w:r>
        <w:rPr/>
        <w:t>179. Felhalmozási célú pénzeszközátvétel pénzügyi vállalkozástól               0             0             0             0</w:t>
      </w:r>
    </w:p>
    <w:p>
      <w:pPr>
        <w:pStyle w:val="Csakszveg"/>
        <w:rPr/>
      </w:pPr>
      <w:r>
        <w:rPr/>
        <w:t>180. Felhalmozási célú pénzeszközátvétel önk.többségi tulaj.váll.              0             0             0             0</w:t>
      </w:r>
    </w:p>
    <w:p>
      <w:pPr>
        <w:pStyle w:val="Csakszveg"/>
        <w:rPr/>
      </w:pPr>
      <w:r>
        <w:rPr/>
        <w:t>181. Felhalm.célú pénzeszközátvétel nem önk.többségi tulaj.váll.               0             0             0             0</w:t>
      </w:r>
    </w:p>
    <w:p>
      <w:pPr>
        <w:pStyle w:val="Csakszveg"/>
        <w:rPr/>
      </w:pPr>
      <w:r>
        <w:rPr/>
        <w:t>182. 180,181 sorba nem tart.felhalm.célú pe.átvétel egyéb váll.                0             0             0             0</w:t>
      </w:r>
    </w:p>
    <w:p>
      <w:pPr>
        <w:pStyle w:val="Csakszveg"/>
        <w:rPr/>
      </w:pPr>
      <w:r>
        <w:rPr/>
        <w:t>183.   Felhalmozási célú pénzeszközátvétel váll.-tól(179+...+182)              0             0             0             0</w:t>
      </w:r>
    </w:p>
    <w:p>
      <w:pPr>
        <w:pStyle w:val="Csakszveg"/>
        <w:rPr/>
      </w:pPr>
      <w:r>
        <w:rPr/>
        <w:t>184. Felhalmozási célra kapott juttatások az EU költségvetéséből               0             0             0             0</w:t>
      </w:r>
    </w:p>
    <w:p>
      <w:pPr>
        <w:pStyle w:val="Csakszveg"/>
        <w:rPr/>
      </w:pPr>
      <w:r>
        <w:rPr/>
        <w:t>185. Felhalm. célra kapott juttat. korm., nemzk. szervezetektől                0             0             0             0</w:t>
      </w:r>
    </w:p>
    <w:p>
      <w:pPr>
        <w:pStyle w:val="Csakszveg"/>
        <w:rPr/>
      </w:pPr>
      <w:r>
        <w:rPr/>
        <w:t>186. Felhalm. célra kapott juttatások  egyéb külföldi forrásból                0             0             0             0</w:t>
      </w:r>
    </w:p>
    <w:p>
      <w:pPr>
        <w:pStyle w:val="Csakszveg"/>
        <w:rPr/>
      </w:pPr>
      <w:r>
        <w:rPr/>
        <w:t>187.   Felh.célú pe.átvételek áh-n kívülről (177+178+183+...+186)              0             0             0             0</w:t>
      </w:r>
    </w:p>
    <w:p>
      <w:pPr>
        <w:pStyle w:val="Csakszveg"/>
        <w:rPr/>
      </w:pPr>
      <w:r>
        <w:rPr/>
        <w:t>188. Garancia-, kezességváll-ból szárm. megtérülés ÁH-n kívülről               0             0             0             0</w:t>
      </w:r>
    </w:p>
    <w:p>
      <w:pPr>
        <w:pStyle w:val="Csakszveg"/>
        <w:rPr/>
      </w:pPr>
      <w:r>
        <w:rPr/>
        <w:t>189.   Felhalmozási célú pe.átvételek áh-n kívülről össz(187+188)              0             0             0             0</w:t>
      </w:r>
    </w:p>
    <w:p>
      <w:pPr>
        <w:pStyle w:val="Csakszveg"/>
        <w:rPr/>
      </w:pPr>
      <w:r>
        <w:rPr/>
        <w:t>190. Önkormányzati lakások,egyéb helyiségek értékesítése, cseréje              0             0             0             0</w:t>
      </w:r>
    </w:p>
    <w:p>
      <w:pPr>
        <w:pStyle w:val="Csakszveg"/>
        <w:rPr/>
      </w:pPr>
      <w:r>
        <w:rPr/>
        <w:t>191. Privatizációból származó bevételek                                        0             0             0             0</w:t>
      </w:r>
    </w:p>
    <w:p>
      <w:pPr>
        <w:pStyle w:val="Csakszveg"/>
        <w:rPr/>
      </w:pPr>
      <w:r>
        <w:rPr/>
        <w:t>192. Vállalatértékesítésből származó bevételek                                 0             0             0             0</w:t>
      </w:r>
    </w:p>
    <w:p>
      <w:pPr>
        <w:pStyle w:val="Csakszveg"/>
        <w:rPr/>
      </w:pPr>
      <w:r>
        <w:rPr/>
        <w:t>193. Vagyoni értékű jog ért.,egyéb vagyonhasz.származó bevétel                 0             0             0             0</w:t>
      </w:r>
    </w:p>
    <w:p>
      <w:pPr>
        <w:pStyle w:val="Csakszveg"/>
        <w:rPr/>
      </w:pPr>
      <w:r>
        <w:rPr/>
        <w:t>194.   Felhalmozási bevételek      (164+176+189+...+193)                       0             0             0             0</w:t>
      </w:r>
    </w:p>
    <w:p>
      <w:pPr>
        <w:pStyle w:val="Csakszveg"/>
        <w:rPr/>
      </w:pPr>
      <w:r>
        <w:rPr/>
        <w:t>195. Támog.-i kölcsönök visszatérülése államháztartáson belülről               0             0             0             0</w:t>
      </w:r>
    </w:p>
    <w:p>
      <w:pPr>
        <w:pStyle w:val="Csakszveg"/>
        <w:rPr/>
      </w:pPr>
      <w:r>
        <w:rPr/>
        <w:t>196. Támog.-i kölcsönök visszatérülése államháztartáson kivülről               0             0             0             0</w:t>
      </w:r>
    </w:p>
    <w:p>
      <w:pPr>
        <w:pStyle w:val="Csakszveg"/>
        <w:rPr/>
      </w:pPr>
      <w:r>
        <w:rPr/>
        <w:t>197. Támog.-i kölcsönök igénybevétele államháztartáson belülről                0             0             0             0</w:t>
      </w:r>
    </w:p>
    <w:p>
      <w:pPr>
        <w:pStyle w:val="Csakszveg"/>
        <w:rPr/>
      </w:pPr>
      <w:r>
        <w:rPr/>
        <w:t>198. Osztalékok, üzemeltetési és koncessziós díjak                             0             0             0             0</w:t>
      </w:r>
    </w:p>
    <w:p>
      <w:pPr>
        <w:pStyle w:val="Csakszveg"/>
        <w:rPr/>
      </w:pPr>
      <w:r>
        <w:rPr/>
        <w:t>199. Pénzügyi befektetések bevételeiből részedesések                           0             0             0             0</w:t>
      </w:r>
    </w:p>
    <w:p>
      <w:pPr>
        <w:pStyle w:val="Csakszveg"/>
        <w:rPr/>
      </w:pPr>
      <w:r>
        <w:rPr/>
        <w:t>200.   Saját bevételek(100+.+106+115+.+121+138+150+163+194+.+199)         224298        224298        106621         83518</w:t>
      </w:r>
    </w:p>
    <w:p>
      <w:pPr>
        <w:pStyle w:val="Csakszveg"/>
        <w:rPr/>
      </w:pPr>
      <w:r>
        <w:rPr/>
        <w:t>201. Önkormányzat költségvetési támogatása                                     0             0             0             0</w:t>
      </w:r>
    </w:p>
    <w:p>
      <w:pPr>
        <w:pStyle w:val="Csakszveg"/>
        <w:rPr/>
      </w:pPr>
      <w:r>
        <w:rPr/>
        <w:t>202. Felügyeleti szervtől kapott támogatás                                 56204         63692         31928             0</w:t>
      </w:r>
    </w:p>
    <w:p>
      <w:pPr>
        <w:pStyle w:val="Csakszveg"/>
        <w:rPr/>
      </w:pPr>
      <w:r>
        <w:rPr/>
        <w:t>203.   Tárgyévi kiadások és bevételek egyenlege (99-200-201-202)               0         33495         -1182             0</w:t>
      </w:r>
    </w:p>
    <w:p>
      <w:pPr>
        <w:pStyle w:val="Csakszveg"/>
        <w:rPr/>
      </w:pPr>
      <w:r>
        <w:rPr/>
        <w:t>204. Pénzforgalom nélküli bevételek                                            0         33495         33495             0</w:t>
      </w:r>
    </w:p>
    <w:p>
      <w:pPr>
        <w:pStyle w:val="Csakszveg"/>
        <w:rPr/>
      </w:pPr>
      <w:r>
        <w:rPr/>
        <w:t>205. Rövid lejáratú hitelek törlesztése                                        0             0             0             0</w:t>
      </w:r>
    </w:p>
    <w:p>
      <w:pPr>
        <w:pStyle w:val="Csakszveg"/>
        <w:rPr/>
      </w:pPr>
      <w:r>
        <w:rPr/>
        <w:t>206. Likvid hitelek törlesztése                                                0             0             0             0</w:t>
      </w:r>
    </w:p>
    <w:p>
      <w:pPr>
        <w:pStyle w:val="Csakszveg"/>
        <w:rPr/>
      </w:pPr>
      <w:r>
        <w:rPr/>
        <w:t>207. Hosszú lejáratú hitelek törlesztése                                       0             0             0             0</w:t>
      </w:r>
    </w:p>
    <w:p>
      <w:pPr>
        <w:pStyle w:val="Csakszveg"/>
        <w:rPr/>
      </w:pPr>
      <w:r>
        <w:rPr/>
        <w:t>208. Forgatási célú belföldi értékpapírok beváltása                            0             0             0             0</w:t>
      </w:r>
    </w:p>
    <w:p>
      <w:pPr>
        <w:pStyle w:val="Csakszveg"/>
        <w:rPr/>
      </w:pPr>
      <w:r>
        <w:rPr/>
        <w:t>209. Forgatási célú értékpapírok vásárlása                                     0             0             0             0</w:t>
      </w:r>
    </w:p>
    <w:p>
      <w:pPr>
        <w:pStyle w:val="Csakszveg"/>
        <w:rPr/>
      </w:pPr>
      <w:r>
        <w:rPr/>
        <w:t>210. Befektetési célú belföldi értékpapírok beváltása                          0             0             0             0</w:t>
      </w:r>
    </w:p>
    <w:p>
      <w:pPr>
        <w:pStyle w:val="Csakszveg"/>
        <w:rPr/>
      </w:pPr>
      <w:r>
        <w:rPr/>
        <w:t>211. Befektetési célú értékpapírok vásárlása                                   0             0             0             0</w:t>
      </w:r>
    </w:p>
    <w:p>
      <w:pPr>
        <w:pStyle w:val="Csakszveg"/>
        <w:rPr/>
      </w:pPr>
      <w:r>
        <w:rPr/>
        <w:t>212. Befektetési célú külföldi értékpapírok beváltása                          0             0             0             0</w:t>
      </w:r>
    </w:p>
    <w:p>
      <w:pPr>
        <w:pStyle w:val="Csakszveg"/>
        <w:rPr/>
      </w:pPr>
      <w:r>
        <w:rPr/>
        <w:t>213. Hiteltörlesztés külföldre                                                 0             0             0             0</w:t>
      </w:r>
    </w:p>
    <w:p>
      <w:pPr>
        <w:pStyle w:val="Csakszveg"/>
        <w:rPr/>
      </w:pPr>
      <w:r>
        <w:rPr/>
        <w:t>214. Egyéb finanszírozás kiadásai                                              0             0          6319             0</w:t>
      </w:r>
    </w:p>
    <w:p>
      <w:pPr>
        <w:pStyle w:val="Csakszveg"/>
        <w:rPr/>
      </w:pPr>
      <w:r>
        <w:rPr/>
        <w:t>215.   Finanszírozási kiadások                (205+...+214)                    0             0          6319             0</w:t>
      </w:r>
    </w:p>
    <w:p>
      <w:pPr>
        <w:pStyle w:val="Csakszveg"/>
        <w:rPr/>
      </w:pPr>
      <w:r>
        <w:rPr/>
        <w:t>216. Rövid lejáratú hitelek felvétele                                          0             0             0             0</w:t>
      </w:r>
    </w:p>
    <w:p>
      <w:pPr>
        <w:pStyle w:val="Csakszveg"/>
        <w:rPr/>
      </w:pPr>
      <w:r>
        <w:rPr/>
        <w:t>217. Likvid hitelek felvétele                                                  0             0             0             0</w:t>
      </w:r>
    </w:p>
    <w:p>
      <w:pPr>
        <w:pStyle w:val="Csakszveg"/>
        <w:rPr/>
      </w:pPr>
      <w:r>
        <w:rPr/>
        <w:t>218. Hosszú lejáratú hitelek felvétele                                         0             0             0             0</w:t>
      </w:r>
    </w:p>
    <w:p>
      <w:pPr>
        <w:pStyle w:val="Csakszveg"/>
        <w:rPr/>
      </w:pPr>
      <w:r>
        <w:rPr/>
        <w:t>219. Forgatási célú belföldi értékpapírok kibocsátása                          0             0             0             0</w:t>
      </w:r>
    </w:p>
    <w:p>
      <w:pPr>
        <w:pStyle w:val="Csakszveg"/>
        <w:rPr/>
      </w:pPr>
      <w:r>
        <w:rPr/>
        <w:t>220. Forgatási célú értékpapírok értékesítése                                  0             0             0             0</w:t>
      </w:r>
    </w:p>
    <w:p>
      <w:pPr>
        <w:pStyle w:val="Csakszveg"/>
        <w:rPr/>
      </w:pPr>
      <w:r>
        <w:rPr/>
        <w:t>221. Befektetési célú belföldi értékpapírok kibocsátása                        0             0             0             0</w:t>
      </w:r>
    </w:p>
    <w:p>
      <w:pPr>
        <w:pStyle w:val="Csakszveg"/>
        <w:rPr/>
      </w:pPr>
      <w:r>
        <w:rPr/>
        <w:t>222. Befektetési célú értékpapírok értékesítése                                0             0             0             0</w:t>
      </w:r>
    </w:p>
    <w:p>
      <w:pPr>
        <w:pStyle w:val="Csakszveg"/>
        <w:rPr/>
      </w:pPr>
      <w:r>
        <w:rPr/>
        <w:t>223. Befektetési célú külföldi értékpapírok kibocsátása                        0             0             0             0</w:t>
      </w:r>
    </w:p>
    <w:p>
      <w:pPr>
        <w:pStyle w:val="Csakszveg"/>
        <w:rPr/>
      </w:pPr>
      <w:r>
        <w:rPr/>
        <w:t>224. Hitelfelvétel külföldről                                                  0             0             0             0</w:t>
      </w:r>
    </w:p>
    <w:p>
      <w:pPr>
        <w:pStyle w:val="Csakszveg"/>
        <w:rPr/>
      </w:pPr>
      <w:r>
        <w:rPr/>
        <w:t>225. Egyéb finanszírozás bevételei                                             0             0             0             0</w:t>
      </w:r>
    </w:p>
    <w:p>
      <w:pPr>
        <w:pStyle w:val="Csakszveg"/>
        <w:rPr/>
      </w:pPr>
      <w:r>
        <w:rPr/>
        <w:t>226.   Finanszírozási bevételek               (216+...+225)   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27.   Finanszírozás  összesen          (204-215+226=203)                      0         33495         27176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28. Áht.-on belülről kapott továbbadási célú kiadás összesen                  0             0             0             0</w:t>
      </w:r>
    </w:p>
    <w:p>
      <w:pPr>
        <w:pStyle w:val="Csakszveg"/>
        <w:rPr/>
      </w:pPr>
      <w:r>
        <w:rPr/>
        <w:t>229. Áht.-on kívülről kapott továbbadási célú kiadás összesen                  0             0             0             0</w:t>
      </w:r>
    </w:p>
    <w:p>
      <w:pPr>
        <w:pStyle w:val="Csakszveg"/>
        <w:rPr/>
      </w:pPr>
      <w:r>
        <w:rPr/>
        <w:t>230. Áht.-on belülről kapott továbbadási célú bevétel összesen                 0             0             0             0</w:t>
      </w:r>
    </w:p>
    <w:p>
      <w:pPr>
        <w:pStyle w:val="Csakszveg"/>
        <w:rPr/>
      </w:pPr>
      <w:r>
        <w:rPr/>
        <w:t>231. Áht-.on kívülről kapott továbbadási célú bevétel összesen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32.   Pénzkészl.vált.(200+...+202+58-99-215+226-228-229+230+231)              0             0         -5137             0</w:t>
      </w:r>
    </w:p>
    <w:p>
      <w:pPr>
        <w:pStyle w:val="Csakszveg"/>
        <w:rPr/>
      </w:pPr>
      <w:r>
        <w:rPr/>
        <w:t>233. Pénzkészlet január 1-én                                                   0             0         44429             0</w:t>
      </w:r>
    </w:p>
    <w:p>
      <w:pPr>
        <w:pStyle w:val="Csakszveg"/>
        <w:rPr/>
      </w:pPr>
      <w:r>
        <w:rPr/>
        <w:t>234.   Pénzkészlet a tárgyidőszak végén (232+233)                              0             0         39292             0</w:t>
      </w:r>
    </w:p>
    <w:p>
      <w:pPr>
        <w:pStyle w:val="Csakszveg"/>
        <w:rPr/>
      </w:pPr>
      <w:r>
        <w:rPr/>
        <w:t>235. Foglalkoztatottak létszám (fő) - időszakra                               47            47            47             0</w:t>
      </w:r>
    </w:p>
    <w:p>
      <w:pPr>
        <w:pStyle w:val="Csakszveg"/>
        <w:rPr/>
      </w:pPr>
      <w:r>
        <w:rPr/>
        <w:t>236. Munkajogi létszám a tárgyidőszak végén                                    0             0            47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24:00Z</dcterms:created>
  <dc:creator>MolnarSz</dc:creator>
  <dc:description/>
  <cp:keywords/>
  <dc:language>en-US</dc:language>
  <cp:lastModifiedBy>MolnarSz</cp:lastModifiedBy>
  <dcterms:modified xsi:type="dcterms:W3CDTF">2010-05-13T11:51:00Z</dcterms:modified>
  <cp:revision>5</cp:revision>
  <dc:subject/>
  <dc:title> MÁK program Készült: 2010</dc:title>
</cp:coreProperties>
</file>