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01   Könyvviteli Mérleg                                     ezer ft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 xml:space="preserve">állományi érték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 xml:space="preserve">előző év       tárgyév                                                           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/>
        <w:t xml:space="preserve">ESZKÖZÖK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1.Alapítás-átszervezés aktivált értéke (1111,1121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2.Kísérleti fejlesztés aktivált értéke (1112,1122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3.Vagyoni értékű jogok (1113,1123)                                                   298138        35739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4.Szellemi termékek (1114,1124)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5.Immateriális javakra adott előlegek (1181,1182)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6.Immateriális javak értékhelyesbítése (119)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I. Immateriális javak összesen (01+...+06)                                            298138        35739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1.Ingatlanok és a kapcsolódó vagyoni értékű jogok (121,122-ből)                    41797395      4223327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2.Gépek, berendezések és felszerelések (1311,1312-ből)                               166043        2030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3.Járművek (1321,1322-ből)                                                             9185         138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4.Tenyészállatok (141,142-ből)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5.Beruházások,felújítások(1227,127,13127,1317,132227,1327,14227,14237,147)           225467        2271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6.Beruházásra adott előlegek (128,1318,1328,148,1598,1599)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7.Állami készletek, tartalékok (1591,1592)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8.Tárgyi eszközök értékhelyesbítése (129,1319,1329,149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II. Tárgyi eszközök összesen (08+...+15)                                            42198090      426773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1.Egyéb tartós részesedés (171,1751)                                                2505899       23777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2.Tartós hitelviszonyt megtestesítő értékpapír (172-174,1752)                            13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3.Tartósan adott kölcsön (191-194-ből,1981-ből)                                      143118        1792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4.Hosszú lejáratú bankbetétek (178)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5.Egyéb hosszú lejáratú követelések (195-ből,1982-ből)                                56574         496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6.Befektetett pénzügyi eszközök értékhelyesbítése (179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III. Befektetett pénzügyi eszközök összesen (17+...+22)                              2705604       26066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1.Üzemeltetésre, kezelésre átadott eszközök (161,162)                                306550        3295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2.Koncesszióba adott eszközök (163,164)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3.Vagyonkezelésbe adott eszközök (167,168)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4.Vagyonkezelésbe vett eszközök (165,166)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5.Üzem-re, kezelésre, koncesszióba, vagyonkez-beli eszk.értékhelyesb.(169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IV.Üzem-re,kezelésre,koncesszióba,vagyonkez-ben lévő eszközök(24+...+28)              306550        3295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A.) BEFEKTETETT ESZKÖZÖK ÖSSZESEN (07+16+23+29)                                     45508382      459708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1.Anyagok (21,241)                                                                     8638          90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2.Befejezetlen termelés és félkész termékek (253,263)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3.Növendék-, hízó és egyéb állatok (252,262)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4.Késztermékek (251,261)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5/a Áruk,betétdíjas göngyölegek,közvetített szolgáltatás(22,23-ból,24-ből)              495           2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5/b Követelés fejében átvett eszközök, készletek (233,245)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I. Készletek összesen (31+...+36)                                                       9133          93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1.Követelések áruszállításból és szolgáltatásból (vevők) (282-284,288-ból)           379097        4036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2.Adósok (281,2881)                                                                  685675        9908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3.Rövid lejáratú kölcsönök(27,278)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4.Egyéb követelések (285-287,2885-2887,19-ből)                                       118144        1362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- kölcs-ből mérlegford.napot követő évbeni részlet (191-194-ből,1981-böl)            35680         255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- egyéb hosszú lej.köv-ből mérlegford.napot követő évben részlet(195-ből)             8474          64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- nemzetközi támogatási programok miatti követelések (2874.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- támogatási program előlegek (2871)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- támogatási programok szabálytalan kifizetése miatti követelés (2872)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- garancia- és kezességvállalásból származó követelések(2873)                        39172         486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II. Követelések összesen (38+...+41)                                                 1182916       15307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1.Forgatási célú részesedés (2951,298-ból)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1/a Ebből: értékvesztés 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2.Forgatási célú hitelviszonyt megtestesítő értékpapírok (29-ből)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2/a Ebből: értékvesztés 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III. Értékpapírok összesen (49+51)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1.Pénztárak, csekkek, betétkönyvek (31)                                                1657          12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2.Költségvetési fizetési számlák (32)                                               4244879       30213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3.Elszámolási számlák (33-34)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4.Idegen pénzeszközök (35-36)                                                        140687        1357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IV. Pénzeszközök összesen (54+...+57)                                                4387223       31583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1.Költségvetési aktív függő elszámolások (391)                                       309681        3328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2.Költségvetési aktív átfutó elszámolások (392,395,396,398)                           50575        1291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3.Költségvetési aktív kiegyenlítő elszámolások (394)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4.Költségvetésen kívüli aktív pénzügyi elszámolások (399)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V. Egyéb aktív pénzügyi elszámolások összesen (59+...+62)                             360256        4619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B.) FORGÓESZKÖZÖK ÖSSZESEN (37+48+53+58+63)                                          5939528       51603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E S Z K Ö Z Ö K Ö S S Z E S E N (30+64)                                             51447910      51131209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01   Könyvviteli Mérleg                                     ezer ft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 xml:space="preserve">állományi érték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 xml:space="preserve">előző év       tárgyév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/>
        <w:t xml:space="preserve">FORRÁSOK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1.Induló tőke (411)                                                                 7757792       77577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2.Tőkeváltozások (412)                                                             35309941      361620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3.Értékelési tartalék (417)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D.) SAJÁT TŐKE ÖSSZESEN (66+...+68)                                                 43067733      439198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1.Költségvetési tartalék elszámolása (4211,4214) (71+72)                            3026678       24892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 - tárgyévi költségvetési tartalék elszámolása (4211)                               3026678       24892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 - előző év(ek) költségvetési tartalékának elszámolása (4214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2.Költségvetési pénzmaradvány (4212)                                                1158290        6798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3.Költségvetési kiadási megtakarítás (425)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4.Költségvetési bevételi lemaradás(426)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5.Előirányzat-maradvány (424)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I. Költségvetési tartalékok összesen (70+73+...+76)                                  4184968       31691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1.Vállalkozási tartalék elszámolása (4221,4224) (79+80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- tárgyévi vállalkozási tartalék elszámolása (4221.)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- előző év(ek) vállalkozási tartalék elszámolása(4224.)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2.Vállalkozási maradvány (4222.)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3.Vállalkozási kiadási megtakarítás (427.)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4.Vállalkozási bevételi lemaradás (428.)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II. Vállalkozási tartalékok összesen (78+81+...+83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E.) TARTALÉKOK ÖSSZESEN (77+84)                                                      4184968       31691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1.Hosszú lejáratra kapott kölcsönök (43512.,43612.)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2.Tartozások fejlesztési célú kötvénykibocsátásból (434112.)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3.Tartozások működési célú kötvénykibocsátásból (434122.)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4.Beruházási és fejlesztési hitelek (431112.,432112.,43312.)                         279000        209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5.Működési célú hosszú lejáratú hitelek (431122.,432122.)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6.Egyéb hosszú lejáratú kötelezettségek (438-ból)                                     69188         477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I. Hosszú lejáratú kötelezettségek összesen (86+...+91)                               348188        2567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1.Rövid lejáratú kölcsönök (4561.,4571.)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2.Rövid lejáratú hitelek (4511.,4521.,4531.,4541.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- likvid hitelek és a rövid lejáratú működési célú kötvénykibocsátások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3.Kötelezettségek áruszállítás-,szolgáltatásból(szállítók)(441-443)(97+98)           146217          71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 - tárgyévi költségvetést terhelő szállítói kötelezettségek                          145914          70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- tárgyévet követő évet terhelő szállítói kötelezettségek                              303            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4.Egyéb rövid lejáratú kötelezettségek (43-ból,44-ből,4551) (100+...117)            3138293       3327232</w:t>
      </w:r>
    </w:p>
    <w:p>
      <w:pPr>
        <w:pStyle w:val="Csakszveg"/>
        <w:rPr/>
      </w:pPr>
      <w:r>
        <w:rPr/>
        <w:t>100.  - váltótartozások (444.)                                                                 0             0</w:t>
      </w:r>
    </w:p>
    <w:p>
      <w:pPr>
        <w:pStyle w:val="Csakszveg"/>
        <w:rPr/>
      </w:pPr>
      <w:r>
        <w:rPr/>
        <w:t>101.  - munkavállalókkal szembeni különféle kötelezettségek (445.)                             0             0</w:t>
      </w:r>
    </w:p>
    <w:p>
      <w:pPr>
        <w:pStyle w:val="Csakszveg"/>
        <w:rPr/>
      </w:pPr>
      <w:r>
        <w:rPr/>
        <w:t>102.  - költségvetéssel szembeni kötelezettségek (446.)                                        0             0</w:t>
      </w:r>
    </w:p>
    <w:p>
      <w:pPr>
        <w:pStyle w:val="Csakszveg"/>
        <w:rPr/>
      </w:pPr>
      <w:r>
        <w:rPr/>
        <w:t>103.  - iparűzési adó feltöltés miatti kötelezettségek (4471.)                                 0             0</w:t>
      </w:r>
    </w:p>
    <w:p>
      <w:pPr>
        <w:pStyle w:val="Csakszveg"/>
        <w:rPr/>
      </w:pPr>
      <w:r>
        <w:rPr/>
        <w:t>104.  - helyi adó túlfizetés (4472.)                                                       14954         29644</w:t>
      </w:r>
    </w:p>
    <w:p>
      <w:pPr>
        <w:pStyle w:val="Csakszveg"/>
        <w:rPr/>
      </w:pPr>
      <w:r>
        <w:rPr/>
        <w:t>105.  - nemzetközi támogatási programok miatti kötelezettségek (4494.)                         0             0</w:t>
      </w:r>
    </w:p>
    <w:p>
      <w:pPr>
        <w:pStyle w:val="Csakszveg"/>
        <w:rPr/>
      </w:pPr>
      <w:r>
        <w:rPr/>
        <w:t>106.  - támogatási program előlege miatti kötelezettség (4491.)                                0          6737</w:t>
      </w:r>
    </w:p>
    <w:p>
      <w:pPr>
        <w:pStyle w:val="Csakszveg"/>
        <w:rPr/>
      </w:pPr>
      <w:r>
        <w:rPr/>
        <w:t>107.  - szabálytalan kifizetések miatti kötelezettségek (4492.)                                0             0</w:t>
      </w:r>
    </w:p>
    <w:p>
      <w:pPr>
        <w:pStyle w:val="Csakszveg"/>
        <w:rPr/>
      </w:pPr>
      <w:r>
        <w:rPr/>
        <w:t>108.  - garancia és kezességvállalásból származó kötelezettségek (4493.)                       0             0</w:t>
      </w:r>
    </w:p>
    <w:p>
      <w:pPr>
        <w:pStyle w:val="Csakszveg"/>
        <w:rPr/>
      </w:pPr>
      <w:r>
        <w:rPr/>
        <w:t>109.  - hosszú lejáratra kapott kölcsön köv.évi törlesztése (43511.,43611.)                    0             0</w:t>
      </w:r>
    </w:p>
    <w:p>
      <w:pPr>
        <w:pStyle w:val="Csakszveg"/>
        <w:rPr/>
      </w:pPr>
      <w:r>
        <w:rPr/>
        <w:t>110.  - felhalm.célú kötv.kibocs-ból szárm. tartoz. köv.évi tör.részl.(434111.)                0             0</w:t>
      </w:r>
    </w:p>
    <w:p>
      <w:pPr>
        <w:pStyle w:val="Csakszveg"/>
        <w:rPr/>
      </w:pPr>
      <w:r>
        <w:rPr/>
        <w:t>111.  - működési célú kötv.kib.szárm. tart. köv.évi törlesztése (43412.,4551.)                 0             0</w:t>
      </w:r>
    </w:p>
    <w:p>
      <w:pPr>
        <w:pStyle w:val="Csakszveg"/>
        <w:rPr/>
      </w:pPr>
      <w:r>
        <w:rPr/>
        <w:t>112.  - beruházási, fejlesztési hitelek köv. évet terhelő tör.részletei(43-ból)            70000         70000</w:t>
      </w:r>
    </w:p>
    <w:p>
      <w:pPr>
        <w:pStyle w:val="Csakszveg"/>
        <w:rPr/>
      </w:pPr>
      <w:r>
        <w:rPr/>
        <w:t>113.  - működési célú hosszú lejáratú hitelek köv. évi törlesztése (431,432)                   0             0</w:t>
      </w:r>
    </w:p>
    <w:p>
      <w:pPr>
        <w:pStyle w:val="Csakszveg"/>
        <w:rPr/>
      </w:pPr>
      <w:r>
        <w:rPr/>
        <w:t>114.  - egyéb hosszú lejáratú kötelezettség köv. évi törlesztése (438-ból)                 34364         35807</w:t>
      </w:r>
    </w:p>
    <w:p>
      <w:pPr>
        <w:pStyle w:val="Csakszveg"/>
        <w:rPr/>
      </w:pPr>
      <w:r>
        <w:rPr/>
        <w:t>115.  - tárgyévi költségvetést terhelő rövid lejáratú kötelezettségek(4499-ből)                0             0</w:t>
      </w:r>
    </w:p>
    <w:p>
      <w:pPr>
        <w:pStyle w:val="Csakszveg"/>
        <w:rPr/>
      </w:pPr>
      <w:r>
        <w:rPr/>
        <w:t>116.  - tárgyévet követő évet terhelő egyéb rövid lejáratú kötelez. (4499-ből)           3018975       3185044</w:t>
      </w:r>
    </w:p>
    <w:p>
      <w:pPr>
        <w:pStyle w:val="Csakszveg"/>
        <w:rPr/>
      </w:pPr>
      <w:r>
        <w:rPr/>
        <w:t>117.  - egyéb különféle kötelezettségek (4499-ből)                                             0             0</w:t>
      </w:r>
    </w:p>
    <w:p>
      <w:pPr>
        <w:pStyle w:val="Csakszveg"/>
        <w:rPr/>
      </w:pPr>
      <w:r>
        <w:rPr/>
        <w:t>118.II. Rövid lejáratú kötelezettségek összesen (93+94+96+99)                            3284510       3334340</w:t>
      </w:r>
    </w:p>
    <w:p>
      <w:pPr>
        <w:pStyle w:val="Csakszveg"/>
        <w:rPr/>
      </w:pPr>
      <w:r>
        <w:rPr/>
        <w:t>119. 1.Költségvetési passzív függő elszámolások (481.)                                    421603        315186</w:t>
      </w:r>
    </w:p>
    <w:p>
      <w:pPr>
        <w:pStyle w:val="Csakszveg"/>
        <w:rPr/>
      </w:pPr>
      <w:r>
        <w:rPr/>
        <w:t>120. 2.Költségvetési passzív átfutó elszámolások (482.,485.,486.)                            219           257</w:t>
      </w:r>
    </w:p>
    <w:p>
      <w:pPr>
        <w:pStyle w:val="Csakszveg"/>
        <w:rPr/>
      </w:pPr>
      <w:r>
        <w:rPr/>
        <w:t>121. 3.Költségvetési passzív kiegyenlítő elszámolások (483-484.)                               2             0</w:t>
      </w:r>
    </w:p>
    <w:p>
      <w:pPr>
        <w:pStyle w:val="Csakszveg"/>
        <w:rPr/>
      </w:pPr>
      <w:r>
        <w:rPr/>
        <w:t>122. 4.Költségvetésen kívüli passzív pénzügyi elszámolások (488)                          140687        135733</w:t>
      </w:r>
    </w:p>
    <w:p>
      <w:pPr>
        <w:pStyle w:val="Csakszveg"/>
        <w:rPr/>
      </w:pPr>
      <w:r>
        <w:rPr/>
        <w:t>123.  - Költségvetésen kívüli letéti elszámolások (488-ból)                               138590        133116</w:t>
      </w:r>
    </w:p>
    <w:p>
      <w:pPr>
        <w:pStyle w:val="Csakszveg"/>
        <w:rPr/>
      </w:pPr>
      <w:r>
        <w:rPr/>
        <w:t>124.  - Nemzetközi támogatási programok deviza elszámolása (488-ból)                           0             0</w:t>
      </w:r>
    </w:p>
    <w:p>
      <w:pPr>
        <w:pStyle w:val="Csakszveg"/>
        <w:rPr/>
      </w:pPr>
      <w:r>
        <w:rPr/>
        <w:t>125.III. Egyéb passzív pénzügyi elszámolások összesen (119+...+122)                       562511        451176</w:t>
      </w:r>
    </w:p>
    <w:p>
      <w:pPr>
        <w:pStyle w:val="Csakszveg"/>
        <w:rPr/>
      </w:pPr>
      <w:r>
        <w:rPr/>
        <w:t>126.F.) KÖTELEZETTSÉGEK ÖSSZESEN (92+118+125)                                            4195209       4042238</w:t>
      </w:r>
    </w:p>
    <w:p>
      <w:pPr>
        <w:pStyle w:val="Csakszveg"/>
        <w:rPr/>
      </w:pPr>
      <w:r>
        <w:rPr/>
        <w:t>127.F O R R Á S O K Ö S S Z E S E N (69+85+126)                                         51447910      51131209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914253        875822        85069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ítések                                               233271        230372        21979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ótlék                                                           23757         24189         2111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ő illetménypótlékok                                      17810         27519         2751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ől függő pótlékok és juttatások                        1361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es munkaidősök rendszeres személyi jut.össz(01+...+06)        1202704       1157902       111911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őben foglalkoztatottak rendsz. személyi juttatása           5829          5829          437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1208533       1163731       11234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ív)                                                   323824        418304        4035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ítményhez kötött)                                          0         26586         269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ítési díj, túlóra, túlszolgálat           2000          6998          69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ódó juttatások                             5856         42393         423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ben fogl.munkavégz.kapcs.jut.össz.(10+...+13)         331680        494281        4798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őben fogl.munkavégzéshez kapcsolódó juttatásai              1214          1214           6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ódó juttatások (14+15)                       332894        495495        4805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ítés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42000         50092         484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íj                                                                3000          3666          36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ítási díjak                                                    102000        111023         946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22000         15675         140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es munkaidőben foglalk. sajátos juttatásai (18+...+22)         169000        180456        1607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őben foglalkoztatottak sajátos juttatásai                    320           320           1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169320        180776        1608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ítés, hozzájárulás                                 31880         33109         325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35000         29779         209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ítés                                            64000         64189         388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59413         59665         546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ítés és hozzájárulás                                  73000         63815         510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ősök személyhez kapcs.költségtérit.(26+...+30)         263293        250557        1980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őben fogl. személyhez kapcsolódó költségtérítései              0           260           2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ségtér.és hozzájárulások össz.(31+32)         263293        250817        1982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eljes munkaidős foglalkoztatottak szoc. jellegű juttatásai            4500          5655          29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munkaidős foglalkoztatottak szociális jellegű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ű juttatások (34+35)                                 4500          5655          29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es munkaidős foglalk.különféle nem rendszeres juttatásai              0           900           8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őben foglalk. különféle nem rendszeres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   0           900           8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es munkaidőben fogl.nem rendsz.juttat.(14+23+31+34+37)         768473        931849        8425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őben fogl.nem rendsz.juttat.(15+24+32+35+38)              1534          1794          10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770007        933643        8435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ók juttatásai                                   243090        319321        2690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ú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 Fegyveres erők,testül.,rendv. áll.nem tart.jut.(44+...+4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Külső személyi juttatások (43+47)                                  243090        319321        2690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Személyi juttatások összesen (09+42+48)                           2221630       2416695       22360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Társadalombiztosítási járulék                                        621000        634363        6013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Korkedvezmény-biztosítási járulék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ói járulék                                                     25000         50000         480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 5239         16000         158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3000          4500          42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ókat terhelő járulékok államháztartáson kí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ókat terhelő egyéb járulékok                                       0          3000          20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ókat terhelő járulékok (50+...+56)                          654239        707863        671536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960           94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ógyszerbeszerzés                                                      416            10            1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41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34166         36071         2852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4583          4691          325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óirat beszerzése                                                   4167          4095          297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óhordozó beszerzése                                     2917          2802           63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ó- és kenőanyag beszerzése                                         3750          3607          19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értékű tárgyi eszköz, szellemi termékek beszerzése                 33333         56659         559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 védőruha, formaruha, egyenruha                               417           400           1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10417         12887         123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94582        122182        1067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ú távközlési díjak                                29167         27376         156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ú távközlési díjak                                     4167          8547          73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ós szolgáltatások                                     2917         66175         581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ós szolgáltatások (15+16+17)                             36251        102098         811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  375           819           2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ízing díjak                                              179450        183534        1803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bből:PPP konstrukcióhoz kapcsol. szolgáltatási díj fizeté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    kp-i ktgv.-k kincstári ingatlanhoz kapcs. bérleti díj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Szállítási szolgáltatás                                               21333         30118         126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Gázenergia-szolgáltatás díja                                          11250          6615          54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Villamosenergia-szolgáltatás díja                                     33333         30850         205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vhő- és melegvíz-szolgáltatás díja                                  31667         35334         346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Víz- és csatornadíjak                                                 26667         27137         237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arbantartási, kisjavítási szolgáltatások kiadásai                   342917        282873        2797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Egyéb üzemeltetési, fenntartási szolgáltatási kiadások              1279457       2151412       16805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 (közvetített) szolg.kiadásai áht-on belülre              0          2884           1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ovábbszámlázott (közvetített) szolg.kiadásai áht-on kívülre           4167         10032          56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Pénzügyi szolgáltatások kiadásai                                      15000         45207         250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olgáltatási kiadások (19+20+23+...+32)                          1945616       2806815       22689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Vásárolt közszolgáltatások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Vásárolt termékek és szolgáltatások ÁFA-ja                           501790        872863        5259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Kiszámlázott termékek és szolgáltatások ÁFA befizetése               212000        212000        1072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Értékes tárgyi eszk.,immat.javak ÁFA befiz.(05.űrlap nélkül)              0          6000          54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Általános forgalmi adó összesen (35+...+37)                        713790       1090863        6387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Belföldi kiküldetés                                                    2000          2086           1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Külföldi kiküldetés                                                    3000          5298          38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Reprezentáció                                                         64583         34624         247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Reklám és propaganda kiadások                                           833           8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Kiküldetés, reprezentáció, reklámkiadások (39+...+42)               70416         42808         287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Szellemi tevékenység végzésére kifizetés                              83333         85756         722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gyéb dologi kiadások                                                442503        287322        1754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Dologi kiadások (14+18+33+34+38+43+...+45)                        3386491       4537844       33719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őző évi maradvány visszafizetése (felügyeleti nélkül)                   0          5922          59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ügyeleti szerv javára teljesí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yéb befizetési kötelezettség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Különféle költségvetési befizetések (47+...+53)                         0          5922          59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áltató által fizetett személyi jövedelemadó                       20000         20612         196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Nemzetközi tagsági dí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Rehabilitációs hozzájárulás                                            3560          4382          34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Helyi adók, egyéb vám, illeték és adójellegű befizetés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Díjak, egyéb befizetések                                              32667         18506          66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Adók, díjak, befizetések (55+...+59)                                56227         43500         297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Kamatkiadások államháztartáson kívülre                                25000         25000         233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Kamatkiadások (61+62)                                               25000         25000         233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Realizált árfolyamveszteségek                                             0          141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Követelés elengedés, tartozásátvállalás kiadásai                          0         10000          82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  Egyéb folyó kiadások (54+60+63+...+65)                              81227         85832         672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Dologi kiadások és egyéb folyó kiadások (46+66)                   3467718       4623676       3439255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és az ellátottak pénzbeli juttatásainak előirányzata és teljesítése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Felügy. alá tart. ktgv-i szervnek foly. működési támogatás         10225899      10817474      1023046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. alá tart. ktgv-i szervnek felhalmozási támogatás                  0        896529        76447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Támogatások folyósítása összesen (01+02)                         10225899      11714003      1099494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ámogatásértékű működési kiadás központi ktgv-i szervnek              20000         87536         4929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ámogatásértékű működési kiadás fejezet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ám.értékű műk. kiadás fejezeti kez. előirányzatnak EU-s p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05,06 sorba nem tart.tám.értékű műk. kiadás fej. kez. elői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kiad. társadalombizt. 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kiadás elkülön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. kiad. helyi önk.-nak és ktgv-i szerveinek          15000         47749         452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kiadás többcélú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kiadás országos kisebbségi önkorm.-nak             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Támogatásértékű működési kiadások (04+...+12)                       35700        135285         9458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Műk.célú garancia- és kez.váll-ból szárm.kifiz. áht-on be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működési kiadások összesen (13+14)                    35700        135285         9458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beruházási kiadás központi ktgv-i szervnek                0         20000          87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ű beruházási kiadás fej.-i kez. előirányzatnak          2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.értékű beh. kiadás fejezeti kez. előirányzatnak EU-s p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17,18 sorba nem tart.tám.értékű beh. kiadás fej. kez. elői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ű beh. kiad. társadalombizt. 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ogatásértékű beh. kiadás elkülön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Támogatásértékű b. kiad. helyi önk.-nak és ktgv-i szerveinek        2977400       29774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Támogatásértékű beh. kiadás többcélú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Támogatásértékű beh. kiadás országos kisebbségi önkorm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mogatásértékű beruházási kiadások (16+...+24)                     2997400       2997400          87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mogatásértékű felújítási kiadás központi ktgv-i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Támogatásértékű felújítási kiadás fej.-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Tám.értékű felújítási kiadás fej.kez. előirányzatnak EU-s pr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27,28 sorba nem tart.tám.értékű fel. kiadás fej. kez. elői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ám.értékű felújítási kiad. társadalombizt.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ámogatásértékű felú. kiadás elkülönített állam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Támogatásértékű f. kiad.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mogatásértékű felú. kiadás többcélú kistérségi társulás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ámogatásértékű felú. kiadás országos kisebbségi önkorm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Támogatásértékű felújítási kiadások (26+...+34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Támogatásértékű felhalmozási kiadások (25+35)                       2997400       2997400          87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garancia- és kez.váll-ból szárm.kifiz.áht-on be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Támogatásértékű felhalmozási kiadások összesen (36+37)              2997400       2997400          87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Támogatásértékű kiadások összesen (15+38)                           3033100       3132685        1033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Elöző évi műk.célú elői-, pénzmaradvány közp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Elöző évi műk.célú elői-, pénzm. fej. kez. előirányzat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Elöző évi műk.célú elői-, pénzm. társadalombiztosít.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löző évi műk.célú elői-, pénzm. elkülönített áll. pénzalap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Elöző évi műk.célú elői-, pénzm. h.önk.-nak és ktgv-i szer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löző évi műk.célú elői-, pénzm. többcélú kistérségi társ.-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löző évi műk.célú elői-, pénzm. orsz.kisebbségi önkorm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öző évi műk.célú elői-, pénzmaradvány átadás ö.(40+...+4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löző évi felh.célú elői-, pénzmaradvány közp ktgv-i szer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Elöző évi felh.célú elői-, pénzm. fej. kez. előirányzat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löző évi felh.célú elői-, pénzm. társadalombiztos. 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löző évi felh.célú elői-, pénzm. elkülönített áll. pénzalap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Elöző évi felh.célú elői-, pénzm. h.önk.-nak és ktgv-i szer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löző évi felh.célú elői-, pénzm. többcélú kistérségi társ-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Elöző évi felh.célú elői-, pénzm. orsz.kisebbségi önkorm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Elöző évi felh.célú elői-, pénzmaradvány átadás ö(48+...+5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Elöző évi elői-, pénzmaradvány átadás összesen (47+55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Áht-n belüli támogatások és tám.jel.kiadások össz.(03+39+56)       13258999      14846688      110982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Működési célú pénzeszközátadás non-profit szervezeteknek             860509        789842        7814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Működési célú pénzeszközátadás háztartásoknak                             0          1114           8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Működési célú pénzeszközátadás vállalkozásoknak                      375000        436211        3958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Működési célú pénzeszközátadás EU költségvetésének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Működési célú pénzeszközátadás korm. és nemz.szervezetek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Működési célú pénzeszközátadás egyéb külföldinek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Működési célú pénzeszközátadások áht.-n kívülre (58+...+63)         1235509       1227167       11781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Műk.célú garancia- és kez.váll-ból szárm.kifiz.áht-on kív.            20000         20000         199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Működési célú pénzeszközátadások áht-n kívülre össz. (64+65)        1255509       1247167       11981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Beruházási célú pénzeszközátadás non-profit szervezeteknek                0         58688         576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Beruházási célú pénzeszközátadás háztartásoknak                       72500         39900         373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Beruházási célú pénzeszközátadás vállalkozásoknak                         0         50140         487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Beruházási célú pénzeszközátadás EU költségvetéséne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Beruházási célú pénzeszközátadás korm. és nemz.szervezet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Beruházási célú pénzeszközátadás egyéb külföldinek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Beruházási célú pénzeszközátadások áht.-n kívülre(67+...+72)          72500        148728        1437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Felújítási célú pénzeszközátadás non-profit szervezeteknek           421100        936419        4584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Felújítási célú pénzeszközátadás háztartásoknak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Felújítási célú pénzeszközátadás vállalkozásoknak                      5000         1266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Felújításii célú pénzeszközátadás EU költségvetésé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Felújítási célú pénzeszközátadás korm. és nemz.szervezet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Felújítási célú pénzeszközátadás egyéb külföldinek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elújítási célú pénzeszközátadások áht.-n kívülre(74+...+79)         426100        949081        4584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Felhalmozási célú pénzeszközátadások áht.-n kívülre (73+80)          498600       1097809        6022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Felh.célú garancia- és kez.váll-ból szárm.kifiz.áht-on kí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Felhalmozási célú pénzeszközátadás áht.-n kívülre (81+82)            498600       1097809        6022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  Államháztartáson kívüli pénzeszközátadás összesen (66+83)         1754109       2344976       18004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Családi támogatások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Központi költségvetésből folyósított egyéb ellátáso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Önkormányzatok által folyósított ellátások                           927280       1067708        9747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Pénzbeli kártérítés, egyéb pénzbeli juttatások                            0          5141          51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  Társadalom-, szocpol. és egyéb juttatás, támog.(85+...+88)         927280       1072849        9798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Állami gondozásban lévők pénzbeli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Közép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Felső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Felnőttoktatásban részt vevők pénzbeli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Ellátottak egyéb pénzbeli juttatása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 Ellátottak pénzbeli juttatásai (90+...+94)                 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05  Felhalmozási kiadások és pénzügyi befektetések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lőirányzata és teljesítése  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ngatlanok felújítása                                                459250        580466        32901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épek, berendezések és felszerelések felújí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újítás előzetesen felszámított általános forgalmi adója            91850        145116         7464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Felújítás összesen (01+...+05)                                     551100        725582        40366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mmateriális javak vásárlása                                              0        295900         7111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ngatlanok vásárlása, létesítése (föld kivételével)                  694262       1149564        79234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öldterület vásár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épek, berendezések és felszerelések vásárlása, létesítése           241667        242146         697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árművek vásárlása, létesítése                                         9167          8800          70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Intézményi beruházási kiadások (07+...+12)                         945096       1696410        9402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Ingatlanok vásárlása, létesítése (föld nélkül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ozási célú pénzeszközátadás vállalkozásoknak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ozási célú egyéb pénzeszközátadás államházt. kí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Központi beruházási kiadások (14+...+2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ú pénzeszközátadás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Lakástámogatás (=22)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Ingatlanok vásárlása, létesítése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Lakásépítés (=24)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llami készletek, tartalékok felhalmozási kiad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Intézményi beruházások általános forgalmi adója                      189019        424103        1869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ponti beruházási kiadás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Lakásépítés általános forgalmi adó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Állami készletek, tartalék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Beruházásokhoz kapcsolódó általános forgalmi adó befizeté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Beruházások általános forgalmi adója (27+...+31)                   189019        424103        1869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Felhalmozási kiadások összesen (13+21+23+25+26+32)                1134115       2120513       11271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Részvények és részesedések vásárlása                                      0         20000         20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árpótlási jegyek vásárlása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kötvények, egyéb értékpapírok vásárl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pénzügyi befektetések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Pénzügyi befektetések kiadásai (34+...+37)                              0         20000         20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Felhalmozási kiadások és pénzügyi befektetések össz(33+38)        1134115       2140513       114719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  <w:t xml:space="preserve">06 Hitelek, kölcsönök nyújtása és törlesztése, értékpapírok beváltása és vásárlása, pénzforgalom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 xml:space="preserve">nélküli kiadások,függő,átfutó,kiegyenlitő, továbbadási célú kiadások előirányzata és teljesítése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ön nyújtása központi költs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ön nyújtása helyi önkorm.kt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ön nyújtása többcélú kistérségi 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ön nyújtása orsz.kisebbségi önkorm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ön nyújtása fejezeten/önkorm.-on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ön nyújtása tb. alapoknak és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ön nyújtása elkülönít.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űk.célú tám.-i kölcsönök nyújtása áht-on belülre(01+...+0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alm.célú tám.-i kölcsön nyújtása közp-i ktgv-i 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alm.célú tám.-i kölcsön nyújtása helyi önk.-i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alm.célú tám.-i kölcsön nyújtása többcélú kistérs. 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alm.célú tám.-i kölcsön nyújtása orsz.kisebbségi ön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alm.célú tám.-i kölcsön nyújtása fejezet/önkorm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alm.célú tám.-i kölcsön nyújtása tb.alapoknak,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Felhalm.célú tám.-i kölcsön nyújtása elkül.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.célú tám.-i kölcsön nyújt. áht-on belülre(09+...+1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 Támogatási kölcsönök nyújtása államházt-on belülre (08+16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ön nyújtása állami nem pü-i vállal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önök nyújtása pénzügyi vállalkoz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Római sz.87.c. tám.kölcs. nem önk.többs.tul.e.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Római sz.87.c.támog.kölcs. egyéb vállalk-nak(20+2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20.s.nem tart. tám.i kölcs. nyújt. önk.többs.t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21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önök egyéb vállalkozásoknak (22+23+24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nyú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ök nyú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támogatási kölcsönök nyújtása külföldre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tám.-i kölcsönök nyújt áh-n kívülre(18+19+25+..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tám.-i kölcsönök nyújtása áll.nem pü-i vállal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tám.-i kölcsönök nyújtása pénzügyi vállalkoz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 önk.többs.tul.egyéb 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Római sz.87.c. tám.kölcs. nem önk.többs.tul.e.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Római sz.87.c. tám.kölcs.egy.vállalkozásnak(32+3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32.s.nem tart.tám.kölcsön önk.többs.tul.egy.váll.               0             0         376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33.s.nem tart. tám.kölcsön nem önk.többs.t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tám.-i kölcsönök egyéb vállalkozásoknak(34+35+36)               0             0         376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ideiglenes támog-i kölcsön nyújtása háztartásoknak              0             0         171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Egyéb felh.célú tám.-i kölcsön nyújtása háztartásokna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almozási célú tám.-i kölcsön non-profit szervezetek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halmozási célú támogatási kölcsönök nyújtása külföldre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Felh.célú támogatási kölcsön áht-n kívülre (30+31+37+..+41)           54500         56292         547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Támogatási kölcsönök nyújtása államházt-on kívülre (29+42)          54500         56292         547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törlesztése közp-i költsv-i 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törlesztése helyi önk.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törlesztése többcélú kistérs. 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törlesztése orsz.kisebbségi önk-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törlesztése fejezeten/önkorm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Műk.célú tám.-i kölcs. törlesztése tb. alapoknak,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Műk.célú tám.-i kölcs. törlesztése elkül. állam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Műk.célú tám.-i kölcs. törlesztése áht-on belülre(44+...+5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törlesztése központi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törlesztése helyi önk. ktgv.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 törlesztése többcélú kistérs.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törlesztése orsz.kisebbségi önk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tám.-i kölcs. törlesztése fejezet/önkorm.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tám.-i kölcs. törlesztése tb.alapnak és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tám.-i kölcs. törlesztése elkül. 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Felh.célú tám.-i kölcs. törlesztés áht-on belülre(52+.+5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Támogatási kölcsönök törlesztése államházt-on belülre(51+5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Támogatási célú kölcsönök nyújtása és törlesztése (17+43+60)          54500         56292         547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Tervezett maradvány, eredmény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Céltartalékok                                                       1288642        36570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Fejezeti egyensúlyi tartalé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Kockázati tartalék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Pénzforgalom nélküli kiadások (62+...+66)                         1288642        36570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osszú lejáratú hitelek visszafizetése pénzügyi vállalk.-nak          70000         70000         70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osszú lejáratú hitelek visszafiz.egyéb belföldi hitelező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Rövid lejáratú hitelek visszafizetése pénzügyi vállalk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Likviditási célú hitel visszafizetése pénzügyi vállalk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Rövid lejáratú hitelek visszafiz. egyéb belföldi hitelező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Hiteltörlesztés államháztartáson kívülre (68+...+72)                  70000         70000         70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Likviditási célú hitel törlesztése központi költségvetés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Műk.célú hitel visszafizetése elkül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törlesztés államháztartáson belülre (74+75)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lföldi hitelek törlesztése (73+76)                                  70000         70000         70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Forgatási célú belföldi értékpapírok vásárl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Forgatási célú belföldi értékpapí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Befektetési célú belföldi értékpapírok bevál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Belföldi értékpapírok kiadásai (78+...+8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Belföldi finanszírozás kiadásai (77+81)                               70000         70000         70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Forgatási célú külföldi értékpapírok vásárl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Befektetési célú külföldi értékpapírok bevál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iteltörlesztés egyéb külföldi hitelező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ülföldi finanszírozás kiadásai (83+...+88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  Finanszírozási kiadás összesen (82+89)                              70000         70000         70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Közp.ktsg-i szervtől kapott továbbadási célú működés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Fejezeti kez. előír-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rsadalombizt. 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Elkül. áll. pénz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Helyi önk. és ktsg-i szerv.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öbbcélú kistérs. társ.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Orsz. kisebbségi önkorm-tól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működési kiadás összesen (91+...+97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Közp.ktsg-i szervtől kapott továbbadási célú felhalm. kiadás              0             0             0</w:t>
      </w:r>
    </w:p>
    <w:p>
      <w:pPr>
        <w:pStyle w:val="Csakszveg"/>
        <w:rPr/>
      </w:pPr>
      <w:r>
        <w:rPr/>
        <w:t>100. Fejezeti kez.előír. kapott továbbadási célú felhalm-i kiadás              0             0             0</w:t>
      </w:r>
    </w:p>
    <w:p>
      <w:pPr>
        <w:pStyle w:val="Csakszveg"/>
        <w:rPr/>
      </w:pPr>
      <w:r>
        <w:rPr/>
        <w:t>101. Tb. alaptól kapott továbbadási célú felhalmozási kiadás                   0             0             0</w:t>
      </w:r>
    </w:p>
    <w:p>
      <w:pPr>
        <w:pStyle w:val="Csakszveg"/>
        <w:rPr/>
      </w:pPr>
      <w:r>
        <w:rPr/>
        <w:t>102. Elkül. áll. pénzalaptól kapott t.adási célú felhalm-i kiadás              0             0             0</w:t>
      </w:r>
    </w:p>
    <w:p>
      <w:pPr>
        <w:pStyle w:val="Csakszveg"/>
        <w:rPr/>
      </w:pPr>
      <w:r>
        <w:rPr/>
        <w:t>103. Helyi önk. és ktsg-i szervtől t.adási célú felhalm-i kiadás               0             0             0</w:t>
      </w:r>
    </w:p>
    <w:p>
      <w:pPr>
        <w:pStyle w:val="Csakszveg"/>
        <w:rPr/>
      </w:pPr>
      <w:r>
        <w:rPr/>
        <w:t>104. Többcélú kistérs.társ.kapott továbbadási c.felhalm-i kiadás               0             0             0</w:t>
      </w:r>
    </w:p>
    <w:p>
      <w:pPr>
        <w:pStyle w:val="Csakszveg"/>
        <w:rPr/>
      </w:pPr>
      <w:r>
        <w:rPr/>
        <w:t>105. Orsz. kisebbs. önk-tól kapott továbbadási c.felhalm-i kiadás              0             0             0</w:t>
      </w:r>
    </w:p>
    <w:p>
      <w:pPr>
        <w:pStyle w:val="Csakszveg"/>
        <w:rPr/>
      </w:pPr>
      <w:r>
        <w:rPr/>
        <w:t>106. Továbbadási célú felhalmozási kiadás összesen (99+...+105)                0             0             0</w:t>
      </w:r>
    </w:p>
    <w:p>
      <w:pPr>
        <w:pStyle w:val="Csakszveg"/>
        <w:rPr/>
      </w:pPr>
      <w:r>
        <w:rPr/>
        <w:t>107.   ÁH-n belülről kapott továbbadási célú kiadás össz.(98+106)              0             0             0</w:t>
      </w:r>
    </w:p>
    <w:p>
      <w:pPr>
        <w:pStyle w:val="Csakszveg"/>
        <w:rPr/>
      </w:pPr>
      <w:r>
        <w:rPr/>
        <w:t>108. Vállalkozásoktól kapott továbbadási célú működési kiadás                  0             0             0</w:t>
      </w:r>
    </w:p>
    <w:p>
      <w:pPr>
        <w:pStyle w:val="Csakszveg"/>
        <w:rPr/>
      </w:pPr>
      <w:r>
        <w:rPr/>
        <w:t>109. Háztartásoktól kapott továbbadási célú működési kiadás                    0             0             0</w:t>
      </w:r>
    </w:p>
    <w:p>
      <w:pPr>
        <w:pStyle w:val="Csakszveg"/>
        <w:rPr/>
      </w:pPr>
      <w:r>
        <w:rPr/>
        <w:t>110. Non-profit szervez-től kapott továbbadási c. működési kiadás              0             0             0</w:t>
      </w:r>
    </w:p>
    <w:p>
      <w:pPr>
        <w:pStyle w:val="Csakszveg"/>
        <w:rPr/>
      </w:pPr>
      <w:r>
        <w:rPr/>
        <w:t>111. Külföldtől kapott továbbadási célú működési kiadás                        0             0             0</w:t>
      </w:r>
    </w:p>
    <w:p>
      <w:pPr>
        <w:pStyle w:val="Csakszveg"/>
        <w:rPr/>
      </w:pPr>
      <w:r>
        <w:rPr/>
        <w:t>112. Továbbadási célú működési kiadás összesen (108+...+111)                   0             0             0</w:t>
      </w:r>
    </w:p>
    <w:p>
      <w:pPr>
        <w:pStyle w:val="Csakszveg"/>
        <w:rPr/>
      </w:pPr>
      <w:r>
        <w:rPr/>
        <w:t>113. Vállalkozásoktól kapott továbbadási célú felhalmozási kiadás              0             0             0</w:t>
      </w:r>
    </w:p>
    <w:p>
      <w:pPr>
        <w:pStyle w:val="Csakszveg"/>
        <w:rPr/>
      </w:pPr>
      <w:r>
        <w:rPr/>
        <w:t>114. Háztartásoktól kapott továbbadási célú felhalmozási kiadás                0             0             0</w:t>
      </w:r>
    </w:p>
    <w:p>
      <w:pPr>
        <w:pStyle w:val="Csakszveg"/>
        <w:rPr/>
      </w:pPr>
      <w:r>
        <w:rPr/>
        <w:t>115. Non-profit szerv-től kapott továbbadási c.felhalmoz-i kiadás              0             0             0</w:t>
      </w:r>
    </w:p>
    <w:p>
      <w:pPr>
        <w:pStyle w:val="Csakszveg"/>
        <w:rPr/>
      </w:pPr>
      <w:r>
        <w:rPr/>
        <w:t>116. Külföldtől kapott továbbadási célú felhalmozási kiadás                    0             0             0</w:t>
      </w:r>
    </w:p>
    <w:p>
      <w:pPr>
        <w:pStyle w:val="Csakszveg"/>
        <w:rPr/>
      </w:pPr>
      <w:r>
        <w:rPr/>
        <w:t>117. Továbbadási célú felhalmozási kiadás összesen (113+..+116)                0             0             0</w:t>
      </w:r>
    </w:p>
    <w:p>
      <w:pPr>
        <w:pStyle w:val="Csakszveg"/>
        <w:rPr/>
      </w:pPr>
      <w:r>
        <w:rPr/>
        <w:t>118.   ÁH-n kívülről kapott továbbadási c. kiadás össz. (112+117)              0             0             0</w:t>
      </w:r>
    </w:p>
    <w:p>
      <w:pPr>
        <w:pStyle w:val="Csakszveg"/>
        <w:rPr/>
      </w:pPr>
      <w:r>
        <w:rPr/>
        <w:t>119. Függő kiadások                                                            0             0         23161</w:t>
      </w:r>
    </w:p>
    <w:p>
      <w:pPr>
        <w:pStyle w:val="Csakszveg"/>
        <w:rPr/>
      </w:pPr>
      <w:r>
        <w:rPr/>
        <w:t>120. Átfutó kiadások                                                           0             0         78541</w:t>
      </w:r>
    </w:p>
    <w:p>
      <w:pPr>
        <w:pStyle w:val="Csakszveg"/>
        <w:rPr/>
      </w:pPr>
      <w:r>
        <w:rPr/>
        <w:t>121. Kiegyenlítő kiadások                                                      0             0             0</w:t>
      </w:r>
    </w:p>
    <w:p>
      <w:pPr>
        <w:pStyle w:val="Csakszveg"/>
        <w:rPr/>
      </w:pPr>
      <w:r>
        <w:rPr/>
        <w:t>122.   Függő, átfutó, kiegyenlítő kiadások (119+...+121)                       0             0        101702</w:t>
      </w:r>
    </w:p>
    <w:p>
      <w:pPr>
        <w:pStyle w:val="Csakszveg"/>
        <w:rPr/>
      </w:pPr>
      <w:r>
        <w:rPr/>
        <w:t>123.     Összesen (61+67+90+107+118+122)                                 1413142        491997        226444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űködési bevételek előirányzata és teljesítése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35000         25250         16498          751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9750          9184          645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ő működési bevétel (01+02+03)              35000         35000         25682         1396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40000         60000         23764           11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22000         20000         16710         1290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18000         10000          9479          320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ízingdíj bevétele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íjak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ítése                                                 4000             0             6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6000         33868         27102          76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ó stb. kártérítése és egyéb tér.              0          1000           555           5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 90000        124868         77616         243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ödési kiadásokhoz kapcsolodó ÁFA visszatérülés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Beruházási kiadásokhoz kapcsolodó ÁFA visszatérülés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Felújítási kiadásokhoz kapcsolodó ÁFA visszatérülés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Kiszámlázott termékek és szolgáltatások ÁFA-ja                        43000        173510        12163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Értékesített tárgyi eszközök, immateriális javak ÁFA-ja              169000         43000         3182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ÁFA-bevételek, -visszatérülések (15+...+19)                        212000        216510        15345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Áht-n kívülről sz. bef.pénzügyi eszközök kamata, árfolyamny.         13064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államházt-on kívülről származó kamat, árfolyamnyereség              0        300970        30715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Kamatbevételek államháztartáson belülrő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  Hozam- és kamatbevételek összesen (21+...+23)                      130645        300970        30715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ödési célú pénzeszközátvétel non-profit szervezetektől               0             0          342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átvétel vállalkozásoktól                          0             0            2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pénzeszközátvétel EU költségvetéséből                       0         3552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ödési célú pénzeszközátvétel korm. és nemz.szervezetektől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ödési célú pénzeszközátvétel külföldi forrásból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Működési célú pénzeszközátvételek áht-n kívülről (25+...+30)              0         35521          345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-ból megtérülések áht-n kívülről            20000         20000          903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Működési célú pénzeszközátvétel áht-n kívülről össz(31+32)          20000         55521         1248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INTÉZMÉNYI MŰKÖDÉSI BEVÉTELEK ÖSSZESEN (04+14+20+24+33)            487645        732869        576399         3836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08 Felhalmozási és tőke jellegű bevételek előirányzata és teljesítése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mmateriális javak értékesítése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gatlanok értékesítése (termőföld kivételével)                     1955120       1256420        57734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Termőföld értékesítése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Gépek, berendezések és felszerelések értékesítése                         0             0          391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Járművek értékesítése                                                     0             0          279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enyészállatok értékesítése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felhalmozási bevételek                                              0             0            3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Állami készletek, tartalékok értékesítése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Tárgyi eszközök,immateriális javak értékesitése(01+...+08)        1955120       1256420        5840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Osztalék- és hozambevéte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ebből:önki-i többségi tul. vállalkozástól kapott osztalé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    nem önki-i többségi tul. vállalkozástól kapott osztalé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artós tul.befektetések,részvények,részesedések értékesítése         250000        250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Kárpótlási jegyek érték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Államkötvények, egyéb értékpapírok értékesítése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Egyéb pénzügyi befektetések bevételei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  Pénzügyi befektetések bevételei (10+13+...+16)                     250000        250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Beruházási célú pénzeszközátvét. non-profit szervezetektől              0          3000          3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Beruházási célú pénzeszköz átvétel háztartásoktól                   10000          5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Beruházási célú pénzeszközátvétel vállalkozásoktól                      0          1000          1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Beruházási célú pénzeszközátvétel EU költségvetéséb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Beruházási célú pénzeszközátvétel korm. és nemz.szervezet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Beruházási célú pénzeszközátvétel egyéb külföldi forrásb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  Beruházási célú pénzeszközátv.-k áh-n kívülről(18+...+23)           10000          9000          4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Felújítási célú pénzeszközátvét. non-profit szervezetektől                0             0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Felújítási célú pénzeszköz átvétel háztartásoktól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Felújítási célú pénzeszközátvétel vállalkozásoktól                        0          1000          1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újítási célú pénzeszközátvétel EU költségvetésébő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Felújítási célú pénzeszközátvétel korm. és nemz.szervezet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újítási célú pénzeszközátvétel egyéb külföldi forrás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Felújítási célú pénzeszközátv.-k áh-n kívülről(25+...+30)               0          1000          10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Felhalmozási célú pénzeszközátvételek áh-n kívülről(24+31)          10000         10000          50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Garancia- és kezességváll.-ból megtérülések áht-n kívülr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Felhalmozási célú pénzeszközátvétel áh-n kívülről ö(32+33)          10000         10000          50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  Felhalmozási és tőke jellegű bevételek (09+17+34)                 2215120       1516420        589088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ű bevételek, kiegészítések előirányzata és teljesítése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ödési költségvetés támogatása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ű elő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ől kapott támogatás (01+...+04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4651085       5345365       534536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bevétel központi ktsgv.-i szervtől                   0         46012         4509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bevétel fejez-i kezelésű előir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.ért. műk. bevétel fejez-i kezelésű előir.tól EU-s pr.-ra              0         67300          87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8,9 sorba nem tart.tám.ért. műk. bevétel fej.kez. előir.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bevétel társadalombiztosítási 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bevétel elkülönített állami pénzalapb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műk. bevétel helyi önk. és ktsgv. szerveitől         216943        278593        2639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tékű műk. bevétel többcélú kistérségi társulás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műk. bevétel orsz.kisebbségi önkorm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Támogatásértékű működési bevételek (07+...+15)                     216943        391905        3178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, kezességváll-ból szárm.megtérülések áh-n belülr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ű működési bevételek összesen (16+17)                216943        391905        3178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beruházási bevétel központi ktsgv-i szervtől              0             0           4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.ért. beruházási bevétel fejez-i kezelésű előir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.ért. beruh. bevétel fej-i kezelésű előir.tól EU-s pr.-ra          19200        152086         912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20,21 sorba nem tart.tám.ért. be. bevétel fej.kez. előir.tól          5565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Tám.értékű beruházási bevétel társadalombiztosítási 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Tám.ért. beruházási bevétel elkülönített állami pénz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m.ért. beruházási bevétel helyi önk. és ktsgv. szerve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m.ért. beruházási bevétel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Tám.ért. beruházási bevétel orsz.kisebbségi önkorm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  Támogatásértékű beruházási bevételek (19+...+27)                    74857        152086         916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ámogatásértékű felújiítási bev. központi ktsgv-i szervtől           244000        244000        1236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ám.ért. felújítási bevétel fejez-i kezelésű előirányzattól            2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ám.ért. felúj. bevétel fej-i kezelésű előir.tól EU-s pr.-ra         1871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30,31 sorba nem tart.tám.ért. felúj. bev. fej.kez. előir.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m.értékű felújítási bevétel társadalombiztosítási 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ám.ért. felújítási bevétel elkülönített állami pénz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Tám.ért. felújítási bevétel helyi önk. és ktsgv. szerve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Tám.ért. felújítási bevétel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ám.ért. felújítási bevétel orsz.kisebbségi önkorm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Támogatásértékű felújítási bevételek (29+...+37)                   433650        244000        1236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Támogatásértékű felhalmozási bevételek összesen (28+38)            508507        396086        2152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Garancia-, kezességváll-ból szárm.megtérülések áh-n belülr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Támogatásértékű felhalmozási bevételek összesen (39+40)            508507        396086        2152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Támogatásértékű bevételek összesen (18+41)                         725450        787991        5331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lőző évi kp.i költségvetési kiegészítések, visszatérülések               0             0         489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Előző évi egyéb költségvetési kiegészítések, visszatérülés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 Előző évi költs. kiegészít-k, visszatérülések össz.(43+44)              0             0         489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lőző évi műk.célú elői.-, pénzmaradvány átvétel kp. ktv.sz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őző évi műk.célú elői.-, pénzmaradvány átvétel fej.kez.elő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lőző évi műk.célú elői.-, pénzmaradvány átvétel tb.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Előző évi műk.célú elői.-, pénzmaradvány átvétel elk.áll.p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lőző évi műk.célú elői.-, pénzmar. átvétel h.önk.és ktv.sz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lőző évi műk.célú elői.-, pénzmaradvány átvétel tckt.-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Előző évi műk.célú elői.-, pénzmaradvány átvétel orsz.k.önk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Előző évi műk.célú elői.-, pénzmar. átvétel össz.(46+.+52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Előző évi felh.célú elői.-, pénzmaradvány átvétel kp. ktv.sz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Előző évi felh.célú elői.-, pénzmaradvány átvétel f.kez.elő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Előző évi felh.célú elői.-, pénzmaradvány átvétel tb.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őző évi felh.célú elői.-, pénzmaradvány átvétel elk.áll.p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Előző évi felh.célú elői.-, pénzmar. átvétel h.önk.és ktv.sz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Előző évi felh.célú elői.-, pénzmaradvány átvétel tckt.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Előző évi felh.célú elői.-, pénzmaradvány átvétel orsz.k.ön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lőző évi felh.célú elői.-, pénzmar. átvétel össz(54+.+6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Előző évi előirányzat-, pénzmaradvány átvétel össz.(53+6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Támogatások, tám.ért. bevételek, kieg. Össz.(5+6+42+45+62)        5376535       6133356       5927416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 xml:space="preserve">bevételek,függő,átfutó,kiegyenlítő,továbbadási c. bevételek előirányzata és teljesítése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. visszatérülése központi ktg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. visszatérül. helyi önk. ktg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. visszatérülés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. visszatérülése orsz.kisebbs.önk.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. visszatérülése fejezeten/önk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. visszatérülés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űk.célú tám.-i kölcs. visszat. áht-on belülről (01+...+07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.célú tám.-i kölcs. visszatérülése közp.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.célú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.célú tám.-i kölcs. visszatérül.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.célú tám.-i kölcs. visszatérül. orsz.kisebbségi ön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.célú tám.-i kölcs. visszatérülése fejezet/önk-on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.célú tám.-i kölcs. visszatérülése tb.alap és kezelő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Felh.célú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.célú tám.-i kölcs. visszat. áht-on belülről (09+...+1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i kölcsönök visszatérülése áht-on belülről (08+16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. visszatérül. állami nem pü-i vállalk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ön visszatérülése pénzügyi vállalk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Római sz.87.c. tám.kölcs. egyéb vállalk-tól (20+2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20.s.nem tart. tám.i kölcs.visszt. önk.többs.t.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21.s.nem tart. tám.kölcs.visszt. nem önk.többs.t.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.vissztér. egyéb vállal.-tól (22+23+2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 visszatérülése háztartásokt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 visszatérülése non-profit szerv.-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tám.-i kölcsönök visszatérülése külföldr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tám.-i kölcs.visszt.áht-n kívülről(18+19+25+...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tám.-i kölcs. visszatérül. állami nem pénzü.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tám.-i kölcsön visszatérülése pénzügyi vállal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visszt.önk.többs.tul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Római sz.87.c. tám.kölcs.visszt.nem önk.többs.t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Római sz.87.c. tám.kölcs.visszt. egyéb váll(32+3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32.s.nem tart. tám.i kölcs.visszt. önk.többs.t.v                0             0          12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33.s.nem tart. tám.i kölcs.visszt. nem önk.több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tám.-i kölcs.visszatér. egyéb váll.-tól (34+35+36)              0             0          12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tám.-i kölcsönök visszatérülése háztartásoktól                  0             0         295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ú tám.-i kölcsönök visszat. non-profit szervek.-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ú tám.-i kölcsönök visszatérülése külföldrő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h.célú tám.-i kölcs.visszt áht-n kiv-ről(30+31+37+...+40)          31260         31260         307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ogatási kölcsönök visszatérülése áht-on kívülről (29+41)           31260         31260         307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.célú tám.-i kölcs. igénybevétele központi kt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igénybevétele helyi önk.ktv.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igénybevétele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igénybevétele orsz.kisebbségi ön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igénybevétele fejezeten (önk.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igénybevétele tb.alap és kezelő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Műk.célú tám.-i kölcs. igénybevétele elkül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Műk.célú tám.-i kölcs. igénybev. áht-on belülről (43+...+4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ú tám.-i kölcs. igénybevétele közp-i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igénybev. helyi önk.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igénybevétel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igénybevétele orsz.kisebbségi önk.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igénybevétele fejezeten (önk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tám.-i kölcs. igénybevétel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tám.-i kölcs. igénybevétele elkül.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tám.-i kölcs. igénybev. áh-on belülről (51+...+5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Támogatási kölcsönök igénybevétele áht-on belülről (50+58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Tám. kölcsönök visszatérülése,igénybev .összesen(17+42+59)          31260         31260         307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Előző évi előirányzat-maradvány, pénzmaradvány igénybevétele         152000       4233877       35539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Előző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Pénzforgalom nélküli bevételek (61+...+63)                         152000       4233877       35539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Rövid lejáratú hitelek felvétele pénzügyi vállalkozásoktól           4479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ú hitel felvétele pénzügyi vállalakoz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Rövid lejáratú hitelfelvétel egyéb belföldi forrásb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osszú lejáratú hitelek felvétele pénzügyi vállalkozásoktól         2977400       29634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osszú lejáratú hitelfelvétel egyéb belföldi forrás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Hitelfelvétel államháztartáson kívülről (65+...+69)                 3425380       29634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Likviditási célú hitel felvétele központi költségvetés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Hitelfelvétel más alaptó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Hitelfelvétel államháztartáson belülről (71+72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Belföldi hitelek felvétele (70+73)                                  3425380       29634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Forgatási célú belföldi értékpapíro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Forgatási célú belföldi értékpapírok kibocsá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fektetési célú be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Belföldi értékpapírok bevételei (75+...+77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Belföldi hitelműveletek bevételei (74+78)                           3425380       29634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orgatási célú külföldi értékpapíro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Befektetési célú kü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Hitelfelvétel nemzetközi fejlesztési szervezetekt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Hitelfelvétel kormányoktó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Hitelfelvétel külföldi pénzintézettő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itelfelvétel egyéb külföldi hitelezőtő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Külföldi finanszírozás bevételei (80+...+85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  Finanszírozási bevételek összesen (79+86)                         3425380       29634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ovábbadási célú műk.bev. központi költségvetési 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Továbbadási célú műk.bev. fejezeti kezelésű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ovábbadási célú műk.bev. társadalombiztosítási alap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ovábbadási célú műk.bev. elkülönített állami pénzalap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ú műk.bev. helyi önk. és ktsgv-i szerve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ovábbadási célú műk.bev. többcélú kistérségi társul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ovábbadási célú műk.bev. orsz.kisebbségi önkormányzatok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ovábbadási célú működési bevétel összesen (88+...+94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ovábbadási célú felhalm.bev. központi ktsgv.-i 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ovábbadási célú felhalm.bev. fejezeti kezel. előir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felhalm.bev. társadalombiztosítási 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ú felhalm.bev. elkülönített áll-i pénzalapból              0             0             0</w:t>
      </w:r>
    </w:p>
    <w:p>
      <w:pPr>
        <w:pStyle w:val="Csakszveg"/>
        <w:rPr/>
      </w:pPr>
      <w:r>
        <w:rPr/>
        <w:t>100. Továbbad.célú felhalm.bev. helyi önk. és ktsgv-i szerveitől               0             0             0</w:t>
      </w:r>
    </w:p>
    <w:p>
      <w:pPr>
        <w:pStyle w:val="Csakszveg"/>
        <w:rPr/>
      </w:pPr>
      <w:r>
        <w:rPr/>
        <w:t>101. Továbbad. célú felhalm.bev. többcélú kistérségi társulástól               0             0             0</w:t>
      </w:r>
    </w:p>
    <w:p>
      <w:pPr>
        <w:pStyle w:val="Csakszveg"/>
        <w:rPr/>
      </w:pPr>
      <w:r>
        <w:rPr/>
        <w:t>102. Továbbad. célú felhalm.bev. orsz.kisebbségi önkormányzattól               0             0             0</w:t>
      </w:r>
    </w:p>
    <w:p>
      <w:pPr>
        <w:pStyle w:val="Csakszveg"/>
        <w:rPr/>
      </w:pPr>
      <w:r>
        <w:rPr/>
        <w:t>103. Továbbadási célú felhalmozási bevétel összesen (96+...+102)               0             0             0</w:t>
      </w:r>
    </w:p>
    <w:p>
      <w:pPr>
        <w:pStyle w:val="Csakszveg"/>
        <w:rPr/>
      </w:pPr>
      <w:r>
        <w:rPr/>
        <w:t>104.   Továbbadási célú bevétel áh-n belülről összesen (95+103)                0             0             0</w:t>
      </w:r>
    </w:p>
    <w:p>
      <w:pPr>
        <w:pStyle w:val="Csakszveg"/>
        <w:rPr/>
      </w:pPr>
      <w:r>
        <w:rPr/>
        <w:t>105. Továbbadási célú működési bevétel vállalkozásoktól                        0             0             0</w:t>
      </w:r>
    </w:p>
    <w:p>
      <w:pPr>
        <w:pStyle w:val="Csakszveg"/>
        <w:rPr/>
      </w:pPr>
      <w:r>
        <w:rPr/>
        <w:t>106. Továbbadási célú működési bevétel háztartásoktól                          0             0             0</w:t>
      </w:r>
    </w:p>
    <w:p>
      <w:pPr>
        <w:pStyle w:val="Csakszveg"/>
        <w:rPr/>
      </w:pPr>
      <w:r>
        <w:rPr/>
        <w:t>107. Továbbadási célú működési bevétel non-profit szervezetektől               0             0             0</w:t>
      </w:r>
    </w:p>
    <w:p>
      <w:pPr>
        <w:pStyle w:val="Csakszveg"/>
        <w:rPr/>
      </w:pPr>
      <w:r>
        <w:rPr/>
        <w:t>108. Továbbadási célú működési bevétel külföldről                              0             0             0</w:t>
      </w:r>
    </w:p>
    <w:p>
      <w:pPr>
        <w:pStyle w:val="Csakszveg"/>
        <w:rPr/>
      </w:pPr>
      <w:r>
        <w:rPr/>
        <w:t>109. Továbbadási célú működési bevétel összesen (105+...+108)                  0             0             0</w:t>
      </w:r>
    </w:p>
    <w:p>
      <w:pPr>
        <w:pStyle w:val="Csakszveg"/>
        <w:rPr/>
      </w:pPr>
      <w:r>
        <w:rPr/>
        <w:t>110. Továbbadási célú felhalmozási bevétel vállalkozásoktól                    0             0             0</w:t>
      </w:r>
    </w:p>
    <w:p>
      <w:pPr>
        <w:pStyle w:val="Csakszveg"/>
        <w:rPr/>
      </w:pPr>
      <w:r>
        <w:rPr/>
        <w:t>111. Továbbadási célú felhalmozási bevétel háztartásoktól                      0             0             0</w:t>
      </w:r>
    </w:p>
    <w:p>
      <w:pPr>
        <w:pStyle w:val="Csakszveg"/>
        <w:rPr/>
      </w:pPr>
      <w:r>
        <w:rPr/>
        <w:t>112. Továbbadási célú felhalmozási bevétel non-profit szervez-től              0             0             0</w:t>
      </w:r>
    </w:p>
    <w:p>
      <w:pPr>
        <w:pStyle w:val="Csakszveg"/>
        <w:rPr/>
      </w:pPr>
      <w:r>
        <w:rPr/>
        <w:t>113. Továbbadási célú felhalmozási bevétel külföldről                          0             0             0</w:t>
      </w:r>
    </w:p>
    <w:p>
      <w:pPr>
        <w:pStyle w:val="Csakszveg"/>
        <w:rPr/>
      </w:pPr>
      <w:r>
        <w:rPr/>
        <w:t>114. Továbbadási célú felhalmozási bevétel összesen (110+...+113)              0             0             0</w:t>
      </w:r>
    </w:p>
    <w:p>
      <w:pPr>
        <w:pStyle w:val="Csakszveg"/>
        <w:rPr/>
      </w:pPr>
      <w:r>
        <w:rPr/>
        <w:t>115.   Továbbadási célú bevétel áht-n kívülről összesen (109+114)              0             0             0</w:t>
      </w:r>
    </w:p>
    <w:p>
      <w:pPr>
        <w:pStyle w:val="Csakszveg"/>
        <w:rPr/>
      </w:pPr>
      <w:r>
        <w:rPr/>
        <w:t>116. Függő bevételek                                                           0             0       -106417</w:t>
      </w:r>
    </w:p>
    <w:p>
      <w:pPr>
        <w:pStyle w:val="Csakszveg"/>
        <w:rPr/>
      </w:pPr>
      <w:r>
        <w:rPr/>
        <w:t>117. Átfutó bevételek                                                          0             0            38</w:t>
      </w:r>
    </w:p>
    <w:p>
      <w:pPr>
        <w:pStyle w:val="Csakszveg"/>
        <w:rPr/>
      </w:pPr>
      <w:r>
        <w:rPr/>
        <w:t>118. Kiegyenlítő bevételek                                                     0             0            -2</w:t>
      </w:r>
    </w:p>
    <w:p>
      <w:pPr>
        <w:pStyle w:val="Csakszveg"/>
        <w:rPr/>
      </w:pPr>
      <w:r>
        <w:rPr/>
        <w:t>119.   Függő, átfutó, kiegyenlítő bevételek (116+...+118)                      0             0       -106381</w:t>
      </w:r>
    </w:p>
    <w:p>
      <w:pPr>
        <w:pStyle w:val="Csakszveg"/>
        <w:rPr/>
      </w:pPr>
      <w:r>
        <w:rPr/>
        <w:t>120.   Összesen (60+64+87+104+115+119)                                   3608640       7228537       3478412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12  Önkormányzatok által folyósított ellátások részletezése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ociális segély                                            2388         70000         5928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Rendszeres szociális segély egészségkárosodott szem. részére            684          9710          954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Önkorm. által folyósított ellátás kereső tevékenység mellett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Rendelkezésre állási támogatás                                        18743         90000         7507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zcélú munka                                                          5482         29140         2914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Időskorúak járadéka                                                    1564          8500          840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Lakásfenntartási támogatás (normatív)                                  2925         22500         2242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Adósságkezelési szolg.részesülők lakásfenntartási támogatása             6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Lakásfenntartási támogatás (helyi megállapítás)                      110000        110000        1003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Adósságcsökkentési támogatás                                            900          5700          56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Ápolási díj (normatív)                                                 7305         88000         877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Ápolási díj (helyi megállapítás)                                      85340         98000         9758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Átmeneti segély                                                      245000        236899        2128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emetési segély                                                       20000         11000         109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endszeres gyermekvédelmi kedvezményben részesül. támogatása           6000          8000          77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Kiegészítő gyermekvédelmi támogatás és pótléka                            0           650           6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Óvodáztatási támogatás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Rendkívüli gyermekvédelmi támogatás (helyi megállapítás)              32000         32000         298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Egyéb, az önkormányzat rendeletében megállapított juttatás           340362        200609        1792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Rászorultságtól függ.pénz. szoc,gyerm.véd.ellát.(01+..+19)         878762       1020708        9362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ermészetben nyújtott lakásfenntartási támogatás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Természetben nyújtott rendszeres szociális segély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Adósságkez.sz.ker.gáz-v.áram fogy.mérő készülék biztosítása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Átmeneti segély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emetési segély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Köztemetés                                                             6000          7000          69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özgyógyellátás                                                       48000         40000         314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Rászorultságtól függő normatív kedvezmények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tetés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Házi segítségnyújt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Rendkívüli gyermekvédelmi támogatás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Természetben nyújtott óvodáztatási támogatá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Természetben nyújtott szociális ellátások össz.(21+...+32)          54000         47000         384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Önk. által foly. szoc.,gyermvédelmi ellátások össz.(20+33)         932762       1067708        9747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Önk. által saját hatáskörben adott pénzügyi ellátás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Önk. által saját hatáskörben adott természetbeni ellátás     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Önkormányzatok által folyósított ellátások össz. (34+35+36)          932762       1067708        97470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Táj.a.02 űr.49,57 sorból az önk.ált.közv.megv.közcélú munka  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16 Helyi önkormányzatok sajátos bevételeinek részletezése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Építményadó                                                         2000000       2049397       2118067         5944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Telekadó                                                             250000        250000        336143         2191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Vállalkozók kommunális adója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agánszemélyek kommunális adója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 ebből : felhalmozási célú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degenforgalmi adó tartózkodás után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degenforgalmi adó épület után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Iparűzési adó állandó jelleggel végzett iparűzési tevék.után        7426131       7426131       741955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parűzési adó ideigl. jelleggel végzett iparűzési tevék.után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Helyi adók összesen (02+...+05+07+...+10)                         9676131       9725528       9873767         813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Pótlékok, bírságok                                                    60000         60000         97000         105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SzJA. helyben maradó része és megyei önkorm.-ok részesedése          470761        470761        47076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Jövedelemkülönbség mérséklése (+,-)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Gépjárműadó                                                          950000        950000        996855        4869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Luxusadó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engedett egyéb központi adó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tengedett központi adók (13+...+18)                              1420761       1420761       1467616        4869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Környezetvédelmi bírság                                               45000         45000         4415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ermészetvédelmi bírság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emlékvédelmi bírság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Építésügyi bírság                                                     15000         18065         2742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gyéb sajátos bevételek                                             1522500       1528837       1452066        4463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Önkorm.-k sajátos működési bevételei(01+11-06+12+19+..+25)       12739392      12798191      12962024       10252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Önkormányzati lakások értékesítése                                   955000        961466        68251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Önkormányzati lakótelek értékesítése                                      0             0        11692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Privatizációból származó bevétel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Vállalatértékesítésből származó bevétel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Vadászati jog értékesítéséből származó bevéte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Egyéb vagyoni értékű jog értékesítéséből származó bevéte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gyéb önkormányzati vagyon bérbeadásából származó bevéte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gyéb önkorm.vagyon üzemeltet.,koncessz.származó bevétel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Vagyonkezelésbe adásból származó bevéte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Önkormányzatok sajátos felh. és tőke bevét. (06+27+...+35)         955000        961466        79944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Normatív hozzájárulás - lakosságszámhoz kötött                       314019        314019        31401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Normatív hozzájárulás - feladatmutatóhoz kötött                     4272071       4265411       426541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Normatív hozzájárulások (37+38)                                   4586090       4579430       457943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Központosított előirányzatok                                              0        445717        44571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Önhibájukon kívül hátrányos helyzetben levő helyi önk.tám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Áll.támog.tart.fiz.képtelen helyi önk.adósságrendezésére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ödésképtelen helyi önkormányzatok egyéb támogatása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Helyi önk.műk.megőrzését szolgáló kieg.támog. (41+...+43)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Helyi önkormányzatok színházi támogatása                                  0          4000          4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Kiegészítő támogatás egyes közoktatási feladatokhoz                   62372         62373         6237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Kiegészítő támogatás egyes szociális feladatokhoz                      2623        253845        25384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Helyi önkormányzati hivatásos tűzoltóságok támogatása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Normatív kötött felhasználású támogatások (46+...+48)               64995        316218        31621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Címzett támogatás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Céltámogatás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Helyi önkormányzatok fejlesztési feladatainak támogat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Helyi önkormányzatok vis maior támogatása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Vis maior tartalék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Budapest 4-es metróvonal építésének támogatása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A leghátrányosabb helyzetű kistérs. felzárkóztatásának tám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gyéb központi támogatás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  Önkorm. költségvetési támogatása (39+40+44+45+49+...+57)          4651085       5345365       5345365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17 Települési és területi kisebbségi önkormányzatok kiadásainak és bevételeinek alakulása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4630          9121          838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(01+02+03)                                       4630          9121          838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unkaadókat terhelő járulékok                                           239          1171           9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Dologi kiadások                                                       13128         30455         2370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folyó kiadások                                                      0           644           64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Dologi kiadások és egyéb folyó kiadások (06+07)                     13128         31099         2434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ödési kiadás                                         700          1252           5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előirányzat-maradvány, pénzmaradvány átadás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Működési kiadás államháztartáson belül (04+05+08+09+10)             18697         42643         341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űködési célú pénzeszközátadás államháztartáson kívülre                 700          2159          15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rsadalom- és szociálpolitikai juttatáso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Ellátottak pénzbeli juttatásai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  Működési kiadás államháztartáson kívülre (12+13+14)                   700          2159          15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űködési költségvetés kiadásai (11+15)                              19397         44802         357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Felújítás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Beruházási kiadások és pénzügyi befektetések                              0           404           4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ozási kiadás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ozási célú pénzeszközátadás államháztartáson kívülre             100           100           1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Felhalmozási költségvetés kiadásai (17+...+20)                        100           504           5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ölcsönök kiadásai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Pénzforgalomi kiadások összesen (16+21+22)                          19497         45306         362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Pénzforgalom nélküli kiadáso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Költségvetési kiadások (23+24)                                      19497         45306         362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Hitelek és értékpapírok kiadásai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Továbbadási (lebonyolítás) célú kiadás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ltségvetési aktív pénzügyi elszámolások                                 0             0            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Települési és területi kisebbségi önk. kiadásai (25+..+28)          19497         45306         363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Intézményi működési bevételek                                           645           970           9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Normatív hozzájárulás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Települési és területi kisebbségi önkorm.működésének tám.-a               0          9867          98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gyéb állami támogatás, hozzájárulás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elepülési és területi kisebbségi önk. sajátos működési be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Támogatásértékű működési bevétel                                      18852         24726         247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Államháztartáson kívülről átvett működési pénzeszköz bevéte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almozási és tőke jellegű bevételek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Támogatásértékű felhalmozási bevétel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Áht-n kívülről átvett felhalmozási pénzeszköz bevétele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Kölcsönök bevételei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Pénzforgalmi bevételek összesen (30+...+41)                         19497         35563         355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Pénzforgalom nélküli bevételek                                            0          9743          97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Költségvetési bevételek (42+43)                                     19497         45306         452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Hitelek és értékpapírok bevétele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ovábbadási (lebonyolítási) célú bevéte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Költségvetési passzív pénzügyi elszámolások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elepülési és területi kisebbségi önk.bevételei(44+...+47)          19497         45306         45247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 xml:space="preserve">25  A helyi önkormányzat adósságot keletkeztető Ötv. 88.§(2) bekezdése szerinti éves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ötelezettségvállalásának (hitelképességének) felső határa     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lletékek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Helyi adók                                                          9736131       9785528       997076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Gépjárműadó                                                          950000        950000        99685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Kamatbevételek                                                       130945        306356        31254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Bírság                                                                60000         63065         7157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Osztalék bevételek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Vagyon-,haszonbérbead., üzemeltetés, koncessz.díjból bevéte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Egyéb sajátos bevételek                                             1542500       1548837       142239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Saját bevételek (01+...+08)                                      12419576      12653786      127741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Víziközmű társ. átvett, meg nem fiz. érd.hozzáj-ból bevéte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Előző években keletk.,tárgyévet terhelő fiz.köt(12+...+20)          70000         70000         70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- Támogatási kölcsönök törlesztése államháztartáson bel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- Hosszú lejáratú hitelek visszafizetése                              70000         70000         70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- Rövid lejáratú hitelek visszafizetése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- Külföldi finanszírozás kiad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- Kötvénykibocsátásból származó fizetési kötelezettség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- Lízingdíj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- Garancia és kezességvállalásból származó fiz.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- Váltótartozások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- Szállítókkal szembeni tartoz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Kamatfizetési kötelezettség a 12-20 sorok után                        25000         25000         233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újítás, felhalm.célú kötváll.7.sorbeli vagyontárgy.kapc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Rövid lejáratú kötelezettségek (11+21+22)                           95000         95000         933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Helyi önk.adósságot keletk.köt.váll.felső hat.(09-23)x0,7+10        8627203       8791150       88765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Tárgyévben keletk.,tárgyévet terhelő fizet.köt.(26+...+34)          20000        115000         199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- Támogatási kölcsönök törlesztése államháztartáson bel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- Hosszú lejáratú hitelek visszafize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- Rövid lejáratú hitelek visszafizetése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- Külföldi finanszírozás kiad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- Kötvénykibocsátásból származó fizetési kötelezettség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- Lízingdíj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- Garancia és kezesség.váll.ból szárm.fizetési kötelezettség          20000        115000         199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- Váltótartozások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- Szállítókkal szembeni tartoz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amatfizetési kötelezettség a 26-34 sorok után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újítás, felhalmozási célú köt.váll.7.sor vagyont. kapc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 Hitelképesség vizs.figy.tárgyévi kötelezettség (25+35+36)           20000        115000         199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Hitelképességi megfelelés (37.sor / 24.sor %-a)                           0             1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27  Letéti számla pénzforgalma                      ezer ft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 Összeg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Letéti számla egyenlege a tárgyidőszak elején                        13859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Bírói letétek bevétele                                       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ás jogszabályban foglalt letétek bevétele                            1216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Letéti pénzeszköz hozambevétele                                        667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letéti bevételek                                       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Letéti bevételek összesen (02+...+05)                               1883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Bírói letétek kiadásai                                       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ás jogszabályban foglalt letétek kiadásai                            2431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ozambevétel átutalása a Költségvetési elszámolási számlára  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gyéb letétek kiadásai                                       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Letéti kiadások összesen (07+...+10)                                2431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Letéti számla egyenlege a tárgyidőszak végén (01+06-11)              133116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</w:t>
      </w:r>
      <w:r>
        <w:rPr/>
        <w:t xml:space="preserve">29 Pénzmaradvány-kimutatás előírt tagolása                         ezer ft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Előző év       Tárgyév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01.Hosszú lejáratú költségvetési betétszámlák záróegyenlegei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02.Rövid lejáratú költségvetési pforg. és betétszámlák záróe              0       302134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03.Pénztárak és betétkönyvek záróegyenlegei                               0          126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A. Záró pénzkészlet (01+02+03)                                      4246536       302260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04.Forgatási célú értékpapírok záró állománya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05.Rövid lejáratú likvidh. és műk.célú kötvényki.záróáll.(-)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B. Forgatási célú finanszírozási műveletek egyenlege (4+5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- Költségvetési aktív függő elszámolások záróegyenlege               309681        33284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- Költségvetési aktív átfutó elszámolások záróegyenlege               50575        1291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- Költségvetési aktív kiegyenlítő elszámolások záróegyenlege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06.Költségvetési aktív elszámolások záróegyenlege                    360256        4619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- Költségvetési passzív függő elszámolások záróegyenlege (-)         421603        3151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- Költségvetési passzív átfutó elszámolások záróegyenlege(-)            219           2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- Költségvetési passzív kiegyen. elszámolások záróegyen. (-)              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07.Költségvetési passzív elszámolások záróegyenlege (-)              421824        3154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C. Egyéb aktív, passzív pü.elszámolások össz. (06-07) (+-)           -61568        1465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08.Előző év(ek)ben képzett költség.tartalékok maradványa (-)              0        6798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09.Előző év(ek)ben képzett vállal. tartalékok maradványa (-)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D. Előző év(ek)ben képzett tartalékok maradványa (08+09) (-)        1158290        6798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E. Vállalkozási tevékenység pénzforgalmi vállalkozási m.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F. Tárgyévi helyesbített pénzmaradvány (A+B+C+D+E)                  3026678       24892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10.Intézményi költségvetési befizetés többlettámogatás miatt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11.Költségvetési befizetés többlettámogatás miatt                     -5803        -341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12.Költségvetési kiutalás kiutalatlan intézm.-i támog. miatt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13.Költségvetési kiutalás kiutalatlan támogatás miatt                 48909          51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G. Finanszírozásból származó korrekciók (10+11+12+13) (+-)                0        -289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H. Pénzmaradványt terhelő elvonások (-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I. Költségvetési pénzmaradvány (F+G+H)                              3069784       24603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14.Váll. tev. eredményéből alaptev. ellát-ra felhaszn. össz.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15.Pénzmaradványt külön jogszabály alapján mód. tétel (+-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J. Módosított pénzmaradvány (I+14+15)                               3069784       24603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A J.sorból- 16.Egészségbizt. Alapból foly.pénzeszk.maradvány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17.Kötelezettséggel terhelt pénzmaradvány                           3069784       15284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bből - Működ.célú kötelezettséggel terhelt pénzmaradvány                 0        8682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bből - Felhalm.célú kötelezettséggel terhelt pénzmaradvány               0        6602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18.Szabad pénzmaradvány                                                   0        9318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bből - Működödési célú szabad pénzmaradvány                              0        6170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Ebből - Felhalmozási célú szabad pénzmaradvány                            0        314735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33 Központosított előirányzatok és egyéb kötött felhasználású támogatások elszámolása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 xml:space="preserve">Központosított előirányzatok megnevezése               Rendelkezésre   Ténylegesen       Fel nem       Eltérés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 xml:space="preserve">bocsátott   felhasznált      használt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Lakossági közműfejlesztés támogatás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Lakossági víz- és csatornaszolgáltatás támogatása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mpok, révek fenntartásának, felújításának támogatása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Határátkelőhelyek fenntartásának támogatása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elepülési és területi kisebbségi önk.működésének támogatása           9867          98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Kieg. támogatás nemzetiségi, nevelési, oktatási feladatokhoz            300           3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Könyvtári,közművelődési érdekeltségnövelő tám.,múzeumok tám.           2582          258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Helyi önkormányzatok hivatásos zenekari és énekkari támogat.          12000         12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elyi szervezési intéz.kapcsolódó többletkiadások támogatása          15710         1571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Ózdi martinsalak miatt károsodott lakóép.tulajdon. kártalan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 2008. évi jövedelem-differenciálódással érintett önk. tám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Önk. EU-s fejl. pályázatai saját forrás kiegész. támogatása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Helyi közösségi közlekedés normatív támogatása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elepülési önk. belterületi közutak felújítási támogatása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Az érettségi és szakmai vizsgák lebonyolításának támogatása            6719          6662             0           -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Esélyegyenlőséget, felzárkóztatást segítő támogatáso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özoktatás-fejlesztési célok támogatása                               50911         35123         15686          -1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Belterületi utak szilárd burkolattal való ellátása                    55657             0         5565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Alapfokú művészetoktatás támogatása                                   10167         101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A bölcsödék és okt-i int. infrastruk. fejl és köz.busz besz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Gyermekszegénység elleni program keretében nyári étk.biztos.           2339          233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Belterületi belvízrendezési célok támogatása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Bérpolitikai intézkedések támogatása                                 262245        26224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Új Tudás-Műveltség pr.keretében a ped.anyagi ösztönzése,tám.          17220         172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Komprehenzív iskola-modellek támogatása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Iskolai gyak.okt.a szakközisk. tizenegy-tizenkettedik évf.-n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Óvodáztatási támogatás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  Ösztönző tám.kist.közokt.fel.társulásban tört. ellátásához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A szegregált lakókörnyezet felszámolásának támogatása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Sportlétesítmények felújításának támogatása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Egyéb   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Központosított előirányzatok összesen (01+...+31)                    445717        374215         71343          -1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gyes jövedelempótló támogatások kiegészítése                        251223        25122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Szociális továbbképzés és szakvizsga támogatás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  Szoc.ellátásokkal kapcs. egyéb támogatás össz. (33+...+34)         251223        25122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Kőszínházak működtetési hozzájárulása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Művészeti tevékenysék kiadásaihoz való hozzájárulás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Bábszínházak működtetési hozzájárulása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Bábszínházak művészeti tev. kiadásaihoz való hozzájárulás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Önkormányzati színházak pályázati támogatása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Kiemelt művészeti célok pályázati támogatása                           4000             0          4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Az önk.által támogatott magánszínházak pályázati támogatása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Helyi önkormányzatok színházi támogatása össz. (36+...+42)             4000             0          4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Roma Kulturális Központ létrehozása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gyéb központi támogatások                                                0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>34  Költségvetési szerveknél teljes és részmunkaidőben foglalkoztatottak létszáma és keresetbe tartozó</w:t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>személyi juttatásai                                                                         ezer ft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</w:t>
      </w:r>
      <w:r>
        <w:rPr>
          <w:sz w:val="12"/>
          <w:szCs w:val="12"/>
        </w:rPr>
        <w:t>Besorolási osztály                            Alap      Illetmény-         Nyelv-    Egyéb köt.   Egyéb felt.         Egyéb       13.havi    Rendszeres  Munkav.kapcs.      Létszám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</w:t>
      </w:r>
      <w:r>
        <w:rPr>
          <w:sz w:val="12"/>
          <w:szCs w:val="12"/>
        </w:rPr>
        <w:t>illetmények kiegészítések        pótlék  ill.pótlékok   függő pótl.      juttatás      juttatás szem.jutt.össz     juttatás            fő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000030      Főpolgármester, polgármester               (13)             6960             0             0             0             0             0             0          6960             0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000040      Főpolgármester-helyettes, alpolgármester   (16)            18792             0             0             0             0             0             0         18792         10264             3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Választott tisztségviselők összesen (01+...+18)        (19)            25752             0             0             0             0             0             0         25752         10264             4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0040      Jegyző                                     (71)             4575          1547             0          1768             0             0             0          7890          7368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0050      Aljegyző                                   (72)             7172             0             0             0             0             0            33          7172          7352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0060      Főosztályvezető-helyettes                  (73)            24372          8669             0          4217             0             0           123         37258         18816             7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0070      Osztályvezető                              (74)           123320         43035          1903         14079             0             0           411        182337        106958            34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1-2.pozicio:14 I.   besorolási osztály összesen         (76)           464958        140086         17057          3683             0             0          4212        625784        247484           225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1-2.pozicio:14   ebből: tanácsadók                      (77)            63198             0             0             0             0             0           463         63198         33934            13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1-2.pozicio:14 II.  besorolási osztály összesen         (78)           183857         26329          2150          3771             0             0          1224        216107         71107           112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1-2.pozicio:14 III. besorolási osztály összesen         (79)              829           124             0             0             0             0             6           953           809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Önkormányzati köztisztviselők összesen :               (89)           809083        219790         21110         27518             0             0          6009       1077501        459894           381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840510-840570   Fizikai alkalmazott                    (148)            15864             0             0             0             0             0           155         15864          9739            1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Önkor.szervek egyéb bérrendszer össz.:  (145+...+151) (152)            15864             0             0             0             0             0           155         15864          9739            1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Egyéb bérrendszer összesen: (144+152)                 (153)            15864             0             0             0             0             0           155         15864          9739            1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.mindössz:(19+26+36+69+89+111+121+132+137+153)       (154)           850699        219790         21110         27518             0             0          6164       1119117        479897           395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Részmunkaid. foglalk.köztisztviselők összesen          (155)             4370             0             0             0             0             0             0          4370           662             2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I. részmunkaidőben fogl.összesen : (155+...+159)     (160)             4370             0             0             0             0             0             0          4370           662             2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.+II. mindösszesen : (154+160)                       (161)           855069        219790         21110         27518             0             0          6164       1123487        480559           397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Telj. m.időben Rész m.időben    Állományba Fegyv,rendv.sz.    Összesen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foglalkoz.    foglalkoz.     nem tart. áll.nem tart.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1119117          4370             0             0       112348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unkavégzéshez kapcsolódó juttatások                  479897           662             0             0        48055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eresetkiegészítés fedezete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oglalkoztatottak sajátos juttatásai                  160784           113             0             0        16089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Személyhez kapcsolódó költs.és hozzájárulások         198044           228             0             0        19827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ciális jellegű juttatások                            2997             0             0             0          299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Állományba tartozó különf.nem rendsz. juttat.            872             0             0             0           87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Nem rendszeres jutt.összesen (02+...+07)            842594          1003             0             0        84359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ső személyi juttatások                                  0             0        269015             0        2690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Személyi juttatások összesen (01+08+09)            1961711          5373        269015             0       223609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Nyitólétszám (fő)                                        387             3            94             0           4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jogi nyitólétszám (fő)                              420             3             0             0           4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Költségvetési eng. létszámkeret(álláshely) fő            397             0            94             0           4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Zárólétszám (fő)                                         395             2            94             0           4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unkajogi zárólétszám (fő)                               421             2            94             0           5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Üres álláshelyek száma jan. 1-én                           0             0             0             0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artósan üres álláshelyek száma                            0             0             0             0             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lagos statisztikai állományi létszám (fő)              395             2            94             0           4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ebből-Tartalékos állományúak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ebből-Katonai és rendvédelmi tanit.hallgatói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ebből-Egyéb foglalkoztatottak                             0             0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</w:t>
      </w:r>
      <w:r>
        <w:rPr/>
        <w:t xml:space="preserve">48   A normatív hozzájárulások elszámolása és a mutatószámok, feladatmutatók alakulása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Altábla a 31. űrlap megalapozásához)                                 forintban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/2009.I.30.P 2/2009.I.30.P 10/2009.IV.14 10/2009.IV.14 Évközi önk.kö Évközi önk.kö Évközi önk.kí Évközi önk.kí   Ktv.feladat   Ktv.feladat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M-ÖTM terv.-  M-ÖTM terv.- .PM-ÖTM kieg. .PM-ÖTM kieg. zötti feladat zötti feladat vüli feladat- vüli feladat- korr. - mutat korr. - állam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utatószám állami hozzáj  - mutatószám - állami hozz  - mutatószám - állami hozz    mutatószám  állami hozzá ószám(=2+4+6+ i hozzájár(=3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010001 Telep.önk.felad. -telep.-üzem,ig. -lakos.szám sz.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1158      67679980             0             0             0             0             0             0        131158      6767998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010005 Telep.önk.felad. -települési sportfeladatok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1158      32015128             0             0             0             0             0             0        131158      32015128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020001 Körzeti igazgatás. -okm.irod.műk.és gyámügyi ig. -alap-hozzájárulás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       3300000             0             0             0             0             0             0             1       330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020002 Körzeti igazgatás- okmányiroda működési kiadásai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6378      44186472             0             0             0             0             0             0        136378      4418647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020003 Körzeti igazgatás- gyámügyi igazgatási feladatok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1158      35412660             0             0             0             0             0             0        131158      3541266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020004 Körzeti igazgatás- építésügyi ig. felad. -térs.normatív hozzájárulás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1158       9181060             0             0             0             0             0             0        131158       918106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020005 Körzeti igazgatás- építésügyi ig. felad. -kiegészítő hozzájárulás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25      14120025             0             0             0             0             0             0          1825      14120025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050001 Lakott külterülettel kapcsolatos feladatok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74       1154912             0             0             0             0             0             0           374       115491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090001 Helyi közművelődési és közgyűjteményi feladatok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1158     139158638             0             0             0             0             0             0        131158     139158638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00001 Pénzbeli szociális juttatások         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0     611983228             0             0             0             0             0             0             0     611983228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10107 Szoc. alapszolg.-családsegítés&gt;110000 fő,műk.eng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7369      37005378             0             0             0             0             0             0        187369      37005378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10108 Szoc. alapszolg.-gyermekjóléti &gt;110000 fő,műk.eng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7369      37005378             0             0             0             0             0             0        187369      37005378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10201 Szoc. alapszolg.- gyermekjóléti központ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2       2303300             0             0             0             0             0             0            12       23033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10301 Szoc. alapszolg.- szoc.étkeztetés új ellátás-jöv.&lt;nyugdíjminimum 150%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21      11017050             0             0             0             0             0             0           121      1101705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110302 Szoc. alapszolg.- szoc.étkeztetés új ellátás-jöv.=nyugdíjmin.150%-300%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10      33087000             0             0             0             0             0             0           410      33087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10303 Szoc. alapszolg.- szoc.étkeztetés új ellátás-jöv.&gt;nyugdíjminimum 300%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01      25664000             0             0             0             0             0             0           401      25664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110304 Szoc. alapszolg.- házi segítségnyújtás új ellátás-jöv.&lt;nyugdíjmin.150%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2        541400             0             0             0             0             0             0             2        5414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110305 Szoc. alapszolg.- házi segítségnyújtás új ellátás-jöv.&gt;nyugdíjmin.150%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2      19152000             0             0             0             0             0             0           112      19152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10306 Szoc. alapszolg.- jelzőr.házi segítség- van házi segítségnyújtás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5       2507500           -85      -2507500             0             0             0             0             0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10310 Szoc. alapszolg.- időskorúak nappali intézményi ell.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8      23099600             0             0             0             0             0             0           158      230996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10314 Szoc. alapszolg.- fogyatékosok, demens személyek nappali intézm. ell.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6       7265760             0             0             0             0             0             0            16       726576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10315 Szoc. alapszolg.- fogyatékosok, demens személyek nappali intézm. ell.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       1362330             0             0             0             0             0             0             3       136233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10316 Szoc. alapszolg.- fogyatékosok nappali intézm.- kedvezm. étkeztetés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6       1040000             0             0             0             0             0             0            16       104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10317 Lakos&gt;10 000, a 11. d) pontot saját fenntartásban végzi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0             0            85       2507500             0             0             0             0            85       25075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20206 Szoc., bentlakás-átlagos-szoc.intézmény-idősk-új-jöv.&gt;nyugdíjmin.150%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6      38584000             0             0             0             0             0             0            56      38584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20207 Szoc., bentlakás-átlagos-szoc.intézmény-átmeneti, hajléktalanok ell.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0       6890000             0             0             0             0             0             0            10       689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20303 Szoc., bentlakás- emelt- &gt;600000 Ft   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       4496800             0             0             0             0             0             0            11       44968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40101 Gyermekek napközben - bölcsődei ellátás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30     232264500             0             0             0             0             0             0           430     2322645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40103 Gyermekek napközben - ingyenes intézményi étkeztetés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5       1625000             0             0             0             0             0             0            25       1625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1103 Óvoda- 8 hó- &gt; 8 óra- 1-2. nevelési év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86     301070000             0             0             0             0             0             0          2186     30107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1104 Óvoda- 8 hó- &gt; 8 óra- 3. nevelési év  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01     226950000             0             0             0             0             0             0          1401     22695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1202 Óvoda- 4 hó- &gt; 8 óra- 1-3. nevelési év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58     223435333             0             0             0             0             0             0          3258     223435333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2101 Ált. iskola- 8 hó- 1-2. évfolyam      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04     175270000             0             0             0             0             0             0          1804     17527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2102 Ált. iskola- 8 hó- 3. évfolyam        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43     102850000             0             0             0             0             0             0           843     10285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2103 Ált. iskola- 8 hó- 4. évfolyam és minden feljlesztő isk.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13     120020000             0             0             0             0             0             0           813     12002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2105 Ált. iskola- 8 hó- 5-6. évfolyam      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04     172380000             0             0             0             0             0             0          1504     17238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2106 Ált. iskola- 8 hó- 7-8. évfolyam      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17     211990000             0             0             0             0             0             0          1417     21199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2201 Ált. iskola- 4 hó- 1-2. évfolyam      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73      90593333             0             0             0             0             0             0          1873      90593333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2202 Ált. iskola- 4 hó- 3. évfolyam        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59      42248667             0             0             0             0             0             0           859      42248667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2203 Ált. iskola- 4 hó- 4. évfolyam és minden feljlesztő isk.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70      64008000             0             0             0             0             0             0           870      64008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2205 Ált. iskola- 4 hó- 5-6. évfolyam      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85      84751333             0             0             0             0             0             0          1485      84751333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2206 Ált. iskola- 4 hó- 7. évfolyam        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34      47582667             0             0             0             0             0             0           734      47582667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2207 Ált. iskola- 4 hó- 8. évfolyam        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21      53678667             0             0             0             0             0             0           721      53678667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3101 Középfokú iskola- 8 hó- 9-10. évfolyam gimnázium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40             0             0             0             0             0             0             0           540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3102 Középfokú iskola- 8 hó- 9-10.. évfolyam szaközépi.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8             0             0             0             0             0             0             0            38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3103 Középfokú iskola- 8 hó- 9-10. évfolyam szakisk.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79             0             0             0             0             0             0             0           179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3104 ÖSSZESEN -Középfokú iskola 9-10 évfolyam 8 hó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57     107100000             0             0             0             0             0             0           757     10710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3105 Középfokú iskola- 8 hó- 11-13. évfolyam gimnázium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42             0             0             0             0             0             0             0           642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3106 Középfokú iskola- 8 hó- 11-13. évfolyam szakközépi.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3             0             0             0             0             0             0             0            53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3107 ÖSSZESEN -Középfokú iskola 11-13 évfolyam 8 hó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95     125460000             0             0             0             0             0             0           695     12546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3201 Középfokú iskola- 4 hó- 9-10. évfolyam gimnázium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85             0             0             0             0             0             0             0           485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3202 Középfokú iskola- 4 hó- 9-10. évfolyam szakközépi.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3             0             0             0             0             0             0             0            43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3203 Középfokú iskola- 4 hó- 9-10. évfolyam szakisk.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8             0             0             0             0             0             0             0           158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3204 ÖSSZESEN -Középfokú iskola 9-10 évfolyam 4 hó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86      48344667             0             0             0             0             0             0           686      48344667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3205 Középfokú iskola- 4 hó- 11. évfolyam gimnázium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97             0             0             0             0             0             0             0           297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3206 Középfokú iskola- 4 hó- 11. évfolyam szakközépi.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6             0             0             0             0             0             0             0            26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3207 ÖSSZESEN -Középfokú iskola 11évfolyam 4 hó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23      26924000             0             0             0             0             0             0           323      26924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3208 Középfokú iskola- 4 hó- 12-13. évfolyam gimnázium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23             0             0             0             0             0             0             0           323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3209 Középfokú iskola- 4 hó- 12-13. évfolyam szakközépi.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0             0             0             0             0             0             0             0            30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3210 ÖSSZESEN -Középfokú iskola 12-13 évfolyam 4 hó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53      31750000             0             0             0             0             0             0           353      3175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154101 Szakképzés elm-8 hó-felzárk. 9.évf,szak-,szakközépisk.1-2. szakkép évf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87      60010000             0             0             0             0             0             0           487      6001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4102 Szakképzés elm-8 hó-szak-, szakközépisk. 3. és további évf.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8       3740000             0             0             0             0             0             0            28       374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154201 Szakképzés elm-4 hó-felzárk. 9.évf,szak-,szakközépisk.1-2. szakkép évf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09      12869333             0             0             0             0             0             0           209      12869333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4202 Szakképzés elm-4 hó-szak-, szakközépisk. 3. és további évf.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74      24722667             0             0             0             0             0             0           374      24722667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5101 Alapf. művészetokt- 8 hó- zeneműv., egyéni- minősített int.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34             0             0             0             0             0             0             0          1234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5103 ÖSSZESEN -Alapfokú művészetoktatás zene 8 hó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34      44540000             0             0             0             0             0             0          1234      4454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5104 Alapf. műv.okt- 8 hó- képző-,egyéb műv, zeneműv.csop- minősített int.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0             0             0             0             0             0             0             0            70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5106 ÖSSZESEN -Alapfokú művészetoktatás képző 8 hó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70       1020000             0             0             0             0             0             0            70       1020000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5201 Alapf. művészetokt- 4 hó- zeneműv. ág- minősített int.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40             0             0             0             0             0             0             0          1240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5203 ÖSSZESEN -Alapfokú művészetoktatás zene 4 hó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40      22352000             0             0             0             0             0             0          1240      22352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5204 Alapf. műv.okt- 4 hó- képző-,egyéb műv, zeneműv.csop- minősített int.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5             0             0             0             0             0             0             0            75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5206 ÖSSZESEN -Alapfokú művészetoktatás képző 4 hó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5        508000             0             0             0             0             0             0            75        508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7101 Napközis fogl.- 8 hó- 1-4. évf. napközis fogl.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54      41650000             0             0             0             0             0             0          2554      4165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7102 Napközis fogl.- 8 hó- 5-8. évf. napközis/tanulószobai fogl.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04       9860000             0             0             0             0             0             0           904       986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7103 Napközis fogl.- 8 hó- 1-2. évf. iskolaotthonos okt.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97       8670000             0             0             0             0             0             0           397       867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7104 Napközis fogl.- 8 hó- 3. évf. iskolaotthonos okt.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1       3570000             0             0             0             0             0             0           131       357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7105 Napközis fogl.- 8 hó- 4. évf. iskolaotthonos okt.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3       3230000             0             0             0             0             0             0           113       323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7201 Napközis fogl.- 4 hó- 1-4. évf. napközis fogl.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27      21336000             0             0             0             0             0             0          2627      21336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7202 Napközis fogl.- 4 hó- 5-8. évf. napközis/tanulószobai fogl.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07       5418667             0             0             0             0             0             0          1007       5418667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7203 Napközis fogl.- 4 hó- 1-3. évf. iskolaotthonos okt.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99       5418667             0             0             0             0             0             0           499       5418667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7204 Napközis fogl.- 4 hó- 4. évf. iskolaotthonos okt.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29       1862667             0             0             0             0             0             0           129       1862667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1101 Gyakorlati okt.- 8 hó- gyakorlati okt. szakiskola 9-10.évf.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61       4293333             0             0             0             0             0             0           161       4293333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1103 Gyakorlati okt.- 4 hó- gyakorlati okt.szakisk 9-10.évf.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8       2001333             0             0             0             0             0             0           158       2001333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1105 Gyakorlati okt.- 8 hó- szakmai gyak.- 1-2. és spec évf.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8      14784000             0             0             0             0             0             0           198      14784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1106 Gyakorlati okt.- 4 hó- szakmai gyak.- 1-2. és spec évf.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03       7172667             0             0             0             0             0             0           203       7172667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1107 Gyakorlati okt.- 8 hó- szakmai gyak.- 1.évf.- képz.idő&gt;1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97      10139733             0             0             0             0             0             0            97      10139733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1108 Gyakorlati okt.- 4 hó- szakmai gyak.-1.évf.- képz.idő&gt;1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26       6232800             0             0             0             0             0             0           126       62328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1109 Gyakorlati okt.- 8 hó- szakmai gyak.- utolsó évfolyamos képz.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6       2508800             0             0             0             0             0             0            56       25088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1110 Gyakorlati okt.- 4 hó- szakmai gyak.- utolsó évfolyamos képz.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94       1992800             0             0             0             0             0             0            94       19928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1111 Gyakorlati okt.- 8 hó- szakmai gyak.- tanulószerződéssel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4       2150400             0             0             0             0             0             0           144       21504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1112 Gyakorlati okt.- 4 hó- szakmai gyak.- tanulószerződéssel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4       1017600             0             0             0             0             0             0           144       10176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101 Sajátos nev.ig.- 8 hó- magántan.- ált. iskola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2             0             0             0             0             0             0             0             2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102 Sajátos nev.ig.- 8 hó- magántan.- középiskola, szakiskola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2             0             0             0             0             0             0             0             2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103 ÖSSZESEN -Sajátos nev.ig.- 8 hó- magántan.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4        640000             0             0             0             0             0             0             4        64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104 Sajátos nev.ig.- 4 hó- magántan.- ált. iskola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             0             0             0             0             0             0             0             3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105 Sajátos nev.ig.- 4 hó- magántan.- középiskola, szakiskola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2             0             0             0             0             0             0             0             2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106 ÖSSZESEN -Sajátos nev.ig.- 4 hó- magántan.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5        398333             0             0             0             0             0             0             5        398333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201 Sajátos nev.ig.- 8 hó- gyógyp.visszahelyezettek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         96000             0             0             0             0             0             0             1         96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202 Sajátos nev.ig.- 4 hó- gyógyp.visszahelyezettek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         47800             0             0             0             0             0             0             1         478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301 Sajátos nev.ig.- 8 hó- testi, érzékszervi- óvoda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6             0             0             0             0             0             0             0            16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302 Sajátos nev.ig.- 8 hó- testi, érzékszervi- ált. iskola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0             0             0             0             0             0             0             0            60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304 Sajátos nev.ig.- 8 hó- testi, érzékszervi- középiskola, szakiskola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8             0             0             0             0             0             0             0            38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305 ÖSSZESEN -Sajátos nev.ig.- 8 hó- testi, érzékszervi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4      29184000             0             0             0             0             0             0           114      29184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306 Sajátos nev.ig.- 4 hó- testi, érzékszervi- óvoda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2             0             0             0             0             0             0             0            22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307 Sajátos nev.ig.- 4 hó- testi, érzékszervi- ált. iskola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1             0             0             0             0             0             0             0            61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309 Sajátos nev.ig.- 4 hó- testi, érzékszervi- középiskola, szakiskola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1             0             0             0             0             0             0             0            41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310 ÖSSZESEN -Sajátos nev.ig.- 4 hó- testi, érzékszervi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24      15805867             0             0             0             0             0             0           124      15805867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401 Sajátos nev.ig.- 8 hó- beszéd,enyhe,organikus- óvoda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             0             0             0             0             0             0             0            11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402 Sajátos nev.ig.- 8 hó- beszéd,enyhe,organikus- ált.isk.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4             0             0             0             0             0             0             0           194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403 Sajátos nev.ig.- 8 hó- beszéd,enyhe,organikus- közép-,szakisk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90             0             0             0             0             0             0             0           490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404 ÖSSZESEN -Sajátos nev.ig.- 8 hó- beszéd,enyhe,organikus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95      88960000             0             0             0             0             0             0           695      8896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405 Sajátos nev.ig.- 4 hó- beszéd,enyhe,organikus- óvoda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5             0             0             0             0             0             0             0            15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406 Sajátos nev.ig.- 4 hó- beszéd,enyhe,organikus- ált.isk.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9             0             0             0             0             0             0             0           199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407 Sajátos nev.ig.- 4 hó- beszéd,enyhe,organikus- közép-,szakisk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96             0             0             0             0             0             0             0           496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408 ÖSSZESEN -Sajátos nev.ig.- 4 hó- beszéd,enyhe,organikus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10      45250667             0             0             0             0             0             0           710      45250667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501 Sajátos nev.ig.- 8 hó- viselkedésfejl. nem organikus ok- óvoda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             0             0             0             0             0             0             0             3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502 Sajátos nev.ig.- 8 hó- viselkedésfejl. nem organikus ok- ált.isk.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8             0             0             0             0             0             0             0           108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162503 Sajátos nev.ig.- 8 hó- viselkedésfejl. nem organikus ok-közép-,szakisk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4             0             0             0             0             0             0             0             4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504 ÖSSZESEN -Sajátos nev.ig.- 8 hó- viselkedésfejl. nem org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5      11040000             0             0             0             0             0             0           115      1104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506 Sajátos nev.ig.- 4 hó- viselkedésfejl. nem organikus ok- ált.isk.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1             0             0             0             0             0             0             0           111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162507 Sajátos nev.ig.- 4 hó- viselkedésfejl. nem organikus ok-közép-,szakisk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5             0             0             0             0             0             0             0             5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508 ÖSSZESEN -Sajátos nev.ig.- 4 hó- viselkedésfejl. nem org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6       5544800             0             0             0             0             0             0           116       55448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605 Sajátos nev.ig.-korai fejesztő gondozás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0             0             6       1438000             0             0             0             0             6       1438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2606 Sajátos nev.ig.-fejlesztő felkészítés 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0             0            16       5184000             0             0             0             0            16       5184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3101 Nem magyarul- 8 hó- kisebbségi nev., oktat.- óvoda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28             0             0             0             0             0             0             0           128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3102 Nem magyarul- 8 hó- kisebbségi nev., oktat.- ált. iskola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7             0             0             0             0             0             0             0            87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3106 ÖSSZESEN -Nem magyarul- 8 hó- kisebbségi nev., oktat.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15       6450000             0             0             0             0             0             0           215       645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3107 Nem magyarul- 4 hó- kisebbségi nev., oktat.- óvoda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5             0             0             0             0             0             0             0           135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3108 Nem magyarul- 4 hó- kisebbségi nev., oktat.- ált. iskola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99             0             0             0             0             0             0             0            99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3112 ÖSSZESEN -Nem magyarul- 4 hó- kisebbségi nev., oktat.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34       3354000             0             0             0             0             0             0           234       3354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4101 Nemzetiségi-, két tanítási nyelvű okt.- 8 hó- ált. iskola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76             0             0             0             0             0             0             0           276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4105 ÖSSZESEN -Nemzetiségi-, két tanítási nyelvű okt.- 8 hó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76      13156000             0             0             0             0             0             0           276      13156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4106 Nemzetiségi-, két tanítási nyelvű okt.- 4 hó- ált. iskola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0             0             0             0             0             0             0             0           280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4110 ÖSSZESEN -Nemzetiségi-, két tanítási nyelvű okt.- 4 hó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0       6346667             0             0             0             0             0             0           280       6346667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4201 Nemzetiségi-, két tan.nyelvű okt.-előkészítő- 8 hó- gimnázium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5             0             0             0             0             0             0             0            35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4203 ÖSSZESEN -Nemzetiségi-, két tan.nyelvű okt.-előkészítő- 8 hó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5       1668333             0             0             0             0             0             0            35       1668333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4204 Nemzetiségi-, két tan.nyelvű okt.-előkészítő- 4 hó- gimnázium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5             0             0             0             0             0             0             0            35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4206 ÖSSZESEN -Nemzetiségi-, két tan.nyelvű okt.-előkészítő- 4 hó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5        793333             0             0             0             0             0             0            35        793333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5103 Egyes pedagógiai- 8 hó-ped.programok- pár.művészeti okt.-szakközépisk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91             0             0             0             0             0             0             0            91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5105 ÖSSZESEN -Egyes pedagógiai- 8 hó-ped.programok- pár.művészeti okt.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91      14560000             0             0             0             0             0             0            91      1456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5108 Egyes pedagógiai- 4 hó-ped.programok- pár.művészeti okt.-szakközépisk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1             0             0             0             0             0             0             0           101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5110 ÖSSZESEN -Egyes pedagógiai- 4 hó-ped.programok- pár.művészeti okt.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1       7676000             0             0             0             0             0             0           101       7676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5401 Egyes pedagógiai- 8 hó- ped.módszerek- műv.okt. zeneműv. ág.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34      41956000             0             0             0             0             0             0          1234      41956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165402 Egyes pedagógiai- 8 hó- ped.módszerek- műv.okt.egyéb műv.ág,zene.csop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0        933333             0             0             0             0             0             0            70        933333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5403 Egyes pedagógiai- 4 hó- ped.módszerek- műv.okt. zeneműv. ág.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40      20046667             0             0             0             0             0             0          1240      20046667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165404 Egyes pedagógiai- 4 hó- ped.módszerek- műv.okt.egyéb műv.ág,zene.csop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5        475000             0             0             0             0             0             0            75        475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6101 Hozzájár.egyes- 8 hó- bejáró - gimnázium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02             0             0             0             0             0             0             0           302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6102 Hozzájár.egyes- 8 hó- bejáró - szakközépiskola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4             0             0             0             0             0             0             0            64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6103 Hozzájár.egyes- 8 hó- bejáró -szakiskola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89             0             0             0             0             0             0             0           189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6104 ÖSSZESEN -Hozzájár.egyes- 8 hó- bejáró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55       6660000             0             0             0             0             0             0           555       666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6105 Hozzájár.egyes- 4 hó- bejáró - gimnázium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91             0             0             0             0             0             0             0           291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6106 Hozzájár.egyes- 4 hó- bejáró - szakközépiskola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8             0             0             0             0             0             0             0            68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6107 Hozzájár.egyes- 4 hó- bejáró -szakiskola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89             0             0             0             0             0             0             0           189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6108 ÖSSZESEN -Hozzájár.egyes- 4 hó- bejáró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48       3288000             0             0             0             0             0             0           548       3288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70101 Szoc.jutt.- 12 hó- kedv. étkeztetés- óvoda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52             0             0             0             0             0             0             0           752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70102 Szoc.jutt.- 12 hó- kedv. étkeztetés- ált. iskola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14             0             0             0             0             0             0             0          1914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70103 Szoc.jutt.- 12 hó- kedv. étkeztetés- gimnázium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4             0             0             0             0             0             0             0           134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70104 Szoc.jutt.- 12 hó- kedv. étkeztetés- szakközépisk.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5             0             0             0             0             0             0             0            15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70105 Szoc.jutt.- 12 hó- kedv. étkeztetés- szakiskola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4             0             0             0             0             0             0             0           134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70107 ÖSSZESEN -Szoc.jutt.- 12 hó- kedv. étkeztetés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49     191685000             0             0             0             0             0             0          2949     191685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70108 Szoc.jutt.- 12 hó- kedv. étkeztetés- kieg. 5-6.évf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6       1520000             0             0             0             0             0             0            76       152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70201 Szoc.jutt.- 12 hó- tankönyv- ingyenes tankönyvell.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87      30870000             0             0             0             0             0             0          3087      3087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70202 Szoc.jutt.- 12 hó- tankönyv- általános hozzájárulás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81       8481000             0             0             0             0             0             0          8481       8481000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ÖSSZESEN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241117    4579468033            22       6622000             0             0             0             0       1241139    4586090033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51  A normatív, kötött felhasználású támogatások elszámolása és a mutatószámok,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feladatmutatók alakulása                                  forintban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sz w:val="16"/>
          <w:szCs w:val="16"/>
        </w:rPr>
        <w:t>Kv.feladattal Kv.feladattal  Évközi vált.  Évközi vált.  Évközi vált.  Évközi vált.  Évközi vált.  Évközi vált.     Tényleges     Tényleges Évvégi eltér. Évvégi eltér. Önkorm. által Önkorm. által       Eltérés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korrigált -   korrigált -  - ápr.30.  -  - ápr.30.  -  - júl.31.  -  - júl.31.  -  - okt.15.  -  - okt.15.  -    mutatószám        állami dec.31. mutsz dec.31. áll.h     dec.31-ig felad.terhelt           16=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utatószám állami hozzáj    mutatószám állami hozzáj    mutatószám állami hozzáj    mutatószám állami hozzáj                hozzájárulás 12=10-2-4-6-8 13=11-3-5-7-9  felh. összeg nem felhaszn.   13-11+14+15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010301 Kieg. tám.- 8 hó- Pedagógiai szakszolgálat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4      28453333             0             0             0             0             0             0            49      31686667             5       3233334      31686667             0       323333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010302 Kieg. tám.- 4 hó- Pedagógiai szakszolgálat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4      14226667             0             0             0             0             0             0            51      16490000             7       2263333      16490000             0       226333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010401 Kieg. tám.- 8 hó- diáksporttal kapcsolatos feladatok támogatása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36       2389653             0             0             0             0             0             0          8323       2385927           -13         -3726       2385927             0         -3726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010402 Kieg. tám.- 4 hó- diáksporttal kapcsolatos feladatok támogatása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81       1215610             0             0             0             0             0             0          8320       1192533          -161        -23077       1192533             0        -23077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011111 ÖSSZESEN -Kieg. tám.- 8 hó- pedagógus szakv., továbbképz.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75      10725000             0             0             0             0             0             0          1375      10725000             0             0      10670000         5500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011211 ÖSSZESEN -Kieg. tám.- 4 hó- pedagógus szakv., továbbképz.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75       5362500             0             0             0             0             0             0          1361       5307900           -14        -54600       5307900             0        -5460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020201 Szociális továbbképzés és szakvizsga támogatása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79       2622600             0             0             0             0             0             0           256       2406400           -23       -216200       2172418        233982       -21620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ÖSSZESEN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9934      64995363             0             0             0             0             0             0         19735      70194427          -199       5199064      69905445        288982       5199064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 xml:space="preserve">előirányzat   előirányzat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1208533       1163731       112348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770007        933643        84359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243090        319321        26901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(01+02+03)                                    2221630       2416695       2236099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,táppénz-hozzájárulás, korkedv.bizt.jár         649000        691863        65571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5239         16000         1582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ül                                          2672701       3446981       273325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713790       1090863        638733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önféle költségvetési befizetések (E.évi visszfiz.nélkül)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5922          592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Egyéb folyó kiadások (kivéve kamatkiad.,e.évi maradv.v.fiz.)          56227         44910         2972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ékű műk. kiadás központi költségvetési szervnek            20000         87536         4929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ékű műk. kiadás fejezeti kezelésű előirányzat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.ért.műk.kiadás fejezeti kezelésű előirányzatnak EU-s pr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13,14. sorba nem tart. tám.ért.műk. kiadás fej.kez.elői.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ékű műk. kiadás társadalombizt. alapok kezelö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ékű műk. kiadás elkülönitett állami pénzalap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ékű műk. kiadás helyi önk. és ktsgv-i szerveinek           15000         47749         4529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ékű műk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ékű műk. kiadás orsz.kisebbségi önkormányzatoknak            7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ogatásértékű működési kiadások (12+...+20)                         35700        135285         9458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Garancia- és kezességváll. származó kifizetés áht-on bel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ámogatásérékű működési kiadás összesen (21+22)                     35700        135285         9458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öző évi műk.célú elői-, pénzmaradvány kp. ktgv-i szerv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öző évi műk.célú elői-, pénzmar. fej. kez. előirányzat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Elöző évi működési célú elői-, pénzmaradvány tb. alap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Elöző évi műk.célú elői-, pénzm. elkülönített áll. pénzalap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löző évi műk.célú elői-, pénzmar. h.önk.-k és ktgv-i szerv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Elöző évi műk.célú elői-, pénzmar. többc. kistérségi társ.-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löző évi műk.célú elői-, pénzmar. orsz.kisebbségi önk.-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Elöző évi műk.célú elői-, pénzmaradvány átadás ö(24+..+30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Elöző évi felh.célú elői-, pénzmaradvány közp ktgv-i szerv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löző évi felh.célú elői-, pénzmar. fej. kez. előirányzat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öző évi felh.célú elői-, pénzm. társadalombiztos. alap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öző évi felh.célú elői-, pénzm. elkülönített áll. pénzalap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Elöző évi felh.célú elői-, pénzm. h.önk.-nak és ktgv-i szerv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löző évi felh.célú elői-, pénzm. többcélú kistérségi társ-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Elöző évi felh.célú elői-, pénzm. orsz.kisebbségi önkorm-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Elöző évi felh.célú elői-, pénzmaradvány átadás ö(32+...+38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Elöző évi elői-, pénzmaradvány átadása összesen (31+39)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Működési célú pénzeszközátadás non-profit szervezeteknek             860509        789842        78141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űködési célú pénzeszközátadás háztartásoknak                             0          1114           89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ödési célú pénzeszközátadás vállalkozásoknak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pe.át. Római 87.c. önk.többs.tulajd.egyéb vállalk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pe.át. Római 87.c.nem önk.többs.tulajd.egy.vállalk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Műk.célú pe.átadás Római 87.c.egyéb vállalkozásnak (44+45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pe.átadás nem 44.sor önk.többs.tul.egyéb.vállal-nak         375000        324561        28800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pe.átadás nem 45.sor nem önk.többs.tul.egy.váll-nak              0        111650        10782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Műk.célú p.eszk.átadás egyéb vállalkoz.-nak (43+46+...+48)         375000        436211        39583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Működési célú pénzeszközátadás EU költségvetéséne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Működési célú pénzeszközátadás korm. és nemz.szervezet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űködési célú pénzeszközátadás egyéb külföldinek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Műk.célú pénzeszközátadások áht-n kívülre(41+42+49+...+52)        1235509       1227167       117814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Garancia- és kezességváll. származó kifizetés áht-on kivülre          20000         20000         1999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  Műk.célú pénzeszközátadások áht-n kívülre összesen (53+54)        1255509       1247167       119814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Társadalom-, szociálpolitikai és egyéb juttatás, támogatás           927280       1072849        97984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látottak pénzbeli juttatásai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Pénzforgalom nélküli kiadások                                       1288642        36570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Egyéb működési célú támogatások, kiadások (23+55+...+58)          3507131       2821006       227257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Kamatkiadások                                                         25000         25000         2337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Követelés elengedés, tartozásátvállalás kiadásai                          0         10000          824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Működési kiadások összesen (04+...+11+59+...+61)                  9850718      10569240       861946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Felújítás                                                            551100        725582        40366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Intézményi beruházási kiadások ÁFA nélkül                            945096       1696410        94026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Beruházások ÁFA-ja                                                   189019        424103        18692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Támogatásértékű felhalmozási kiadás központi ksgv-i szervnek              0         20000          875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Támogatásértékű felh.kiadás fejezeti kezelésű előirányzatnak          2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Tám.ért.beh.kiadás fejezeti kezelésű előirányzatnak EU-s pr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67,68. sorba nem tart. tám.ért.műk. kiadás fej.kez.elői.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Támogatásért. felh. kiadás társadalombizt. alapok kezelőinek              0             0             0             0 71. Támogatásértékű felh. kiadás elkülönített állami pénzalap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Támogatásért. felh. kiadás helyi önk. és ktsgv-i szerveinek         2977400       29774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Támogatásért. felh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Tám.ért. felh. kiadás országos kisebbségi önkormányzatok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Támogatásértékű felhalmozási kiadások (66+...+74)                 2997400       2997400          875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Garancia- és kezességváll. származó kifizetés áht-on kiv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Támogatásértékű felhalmozási kiadások összesen (75+76)            2997400       2997400          875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Felhalmozási célú pénzeszközátadás non-profit szervezeteknek         421100        995107        51616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Felhalmozási célú pénzeszközátadás háztartásoknak                     72500         39900         3736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elhalmozási célú pénzeszközátadás pénzügyi vállalkozások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Felh.célú pe.átadás Római 87.c. önk.többs.tul.egy.vállalk.             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Felh.célú pe.átadás Római 87.c. nem önk.többs.tul.egy.váll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  Felh.célú pe.át. Római 87. c. egyéb vállalkozásnak (81+82)           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Felh.célú pe.átadás nem 81.sor önk.többs.tul.egyéb.vállalk.               0         41302         2863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Felh.célú pe.átadás nem 82.sor nem önk.többs.tul.egyéb váll.              0         21500         2009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  Felhalmozási célú pe.átadás vállalkozásoknak (80+83+84+85)           5000         62802         4873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Felhalmozási célú pénzeszköz átadás EU költségvetéséne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Felhalmozási célú pénzeszköz átadás korm-nak, nemz.szerv-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Felhalmozási célú pénzeszköz átadás egyéb külföldi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  Felhalmozási célú pe.átadás áh-n kívülre (78+79+86+...+89)         498600       1097809        60226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Garancia- és kezességváll. származó kifizetés áht-on kiv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  Felhalmozási célú pénze.átadás áht-n kívülre össz. (90+91)         498600       1097809        60226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  Felhalmozási kiadások (63+64+65+77+92)                            5181215       6941304       214187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i kölcsönök nyújtása államháztartáson bel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i kölcsönök nyújtása államháztartáson kívülre                54500         56292         5474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i kölcsönök törlesztése államháztartáson belülre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Pénzügyi befektetések kiadásaiból részesedések vásárlása                  0         20000         20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Felügyelet alá tartozó költsv.-i szervnek folyósított támog.       10225899      11714003      1099494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  KIADÁSOK (40+62+93+...+98)                                       25312332      29300839      21831016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00. Hatósági jogkörhöz köthető működési bevétel                           35000         35000         25682         13965</w:t>
      </w:r>
    </w:p>
    <w:p>
      <w:pPr>
        <w:pStyle w:val="Csakszveg"/>
        <w:rPr/>
      </w:pPr>
      <w:r>
        <w:rPr/>
        <w:t>101. Egyéb saját bevétel                                                   90000        124868         77616         24395</w:t>
      </w:r>
    </w:p>
    <w:p>
      <w:pPr>
        <w:pStyle w:val="Csakszveg"/>
        <w:rPr/>
      </w:pPr>
      <w:r>
        <w:rPr/>
        <w:t>102. ÁFA bevételek, visszatérülések                                       212000        216510        153454             0</w:t>
      </w:r>
    </w:p>
    <w:p>
      <w:pPr>
        <w:pStyle w:val="Csakszveg"/>
        <w:rPr/>
      </w:pPr>
      <w:r>
        <w:rPr/>
        <w:t>103. Hozam- és kamatbevételek                                             130645        300970        307159             0</w:t>
      </w:r>
    </w:p>
    <w:p>
      <w:pPr>
        <w:pStyle w:val="Csakszveg"/>
        <w:rPr/>
      </w:pPr>
      <w:r>
        <w:rPr/>
        <w:t>104. Gépjárműadó                                                          950000        950000        996855        486932</w:t>
      </w:r>
    </w:p>
    <w:p>
      <w:pPr>
        <w:pStyle w:val="Csakszveg"/>
        <w:rPr/>
      </w:pPr>
      <w:r>
        <w:rPr/>
        <w:t>105. Luxusadó                                                                  0             0             0             0</w:t>
      </w:r>
    </w:p>
    <w:p>
      <w:pPr>
        <w:pStyle w:val="Csakszveg"/>
        <w:rPr/>
      </w:pPr>
      <w:r>
        <w:rPr/>
        <w:t>106. Helyi adók                                                          9676131       9725528       9873767         81358</w:t>
      </w:r>
    </w:p>
    <w:p>
      <w:pPr>
        <w:pStyle w:val="Csakszveg"/>
        <w:rPr/>
      </w:pPr>
      <w:r>
        <w:rPr/>
        <w:t>107.   - helyi adókból: Épitményadó                                      2000000       2049397       2118067         59448</w:t>
      </w:r>
    </w:p>
    <w:p>
      <w:pPr>
        <w:pStyle w:val="Csakszveg"/>
        <w:rPr/>
      </w:pPr>
      <w:r>
        <w:rPr/>
        <w:t>108.   - helyi adókból: Telekadó                                          250000        250000        336143         21910</w:t>
      </w:r>
    </w:p>
    <w:p>
      <w:pPr>
        <w:pStyle w:val="Csakszveg"/>
        <w:rPr/>
      </w:pPr>
      <w:r>
        <w:rPr/>
        <w:t>109.   - helyi adókból: Vállalkozók kommunális adója                           0             0             0             0</w:t>
      </w:r>
    </w:p>
    <w:p>
      <w:pPr>
        <w:pStyle w:val="Csakszveg"/>
        <w:rPr/>
      </w:pPr>
      <w:r>
        <w:rPr/>
        <w:t>110.   - helyi adókból: Magánszemélyek kommunális adója                        0             0             0             0</w:t>
      </w:r>
    </w:p>
    <w:p>
      <w:pPr>
        <w:pStyle w:val="Csakszveg"/>
        <w:rPr/>
      </w:pPr>
      <w:r>
        <w:rPr/>
        <w:t>111.   - helyi adókból: Idegenforgalmi adó tartózkodás után                    0             0             0             0</w:t>
      </w:r>
    </w:p>
    <w:p>
      <w:pPr>
        <w:pStyle w:val="Csakszveg"/>
        <w:rPr/>
      </w:pPr>
      <w:r>
        <w:rPr/>
        <w:t>112.   - helyi adókból: Idegenforgalmi adó épület után                         0             0             0             0</w:t>
      </w:r>
    </w:p>
    <w:p>
      <w:pPr>
        <w:pStyle w:val="Csakszveg"/>
        <w:rPr/>
      </w:pPr>
      <w:r>
        <w:rPr/>
        <w:t>113.   - h.adóból:Iparűzési, állandó jelleggel végzett tev.után          7426131       7426131       7419557             0</w:t>
      </w:r>
    </w:p>
    <w:p>
      <w:pPr>
        <w:pStyle w:val="Csakszveg"/>
        <w:rPr/>
      </w:pPr>
      <w:r>
        <w:rPr/>
        <w:t>114.   - h.adóból:Iparűzési, ideiglenes jelleggel végzett tev.u                0             0             0             0</w:t>
      </w:r>
    </w:p>
    <w:p>
      <w:pPr>
        <w:pStyle w:val="Csakszveg"/>
        <w:rPr/>
      </w:pPr>
      <w:r>
        <w:rPr/>
        <w:t>115. Illetékek                                                                 0             0             0             0</w:t>
      </w:r>
    </w:p>
    <w:p>
      <w:pPr>
        <w:pStyle w:val="Csakszveg"/>
        <w:rPr/>
      </w:pPr>
      <w:r>
        <w:rPr/>
        <w:t>116. Személyi jövedelemadó                                                470761        470761        470761             0</w:t>
      </w:r>
    </w:p>
    <w:p>
      <w:pPr>
        <w:pStyle w:val="Csakszveg"/>
        <w:rPr/>
      </w:pPr>
      <w:r>
        <w:rPr/>
        <w:t>117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/>
        <w:t>118. Átengedett egyéb központi adók                                            0             0             0             0</w:t>
      </w:r>
    </w:p>
    <w:p>
      <w:pPr>
        <w:pStyle w:val="Csakszveg"/>
        <w:rPr/>
      </w:pPr>
      <w:r>
        <w:rPr/>
        <w:t>119. Talajterhelési díj                                                        0             0             0             0</w:t>
      </w:r>
    </w:p>
    <w:p>
      <w:pPr>
        <w:pStyle w:val="Csakszveg"/>
        <w:rPr/>
      </w:pPr>
      <w:r>
        <w:rPr/>
        <w:t>120. H.adókhoz kapcs.pótl.bírs.,önk.megill.bírság,e.sajátos bev.         1642500       1651902       1620641        456921</w:t>
      </w:r>
    </w:p>
    <w:p>
      <w:pPr>
        <w:pStyle w:val="Csakszveg"/>
        <w:rPr/>
      </w:pPr>
      <w:r>
        <w:rPr/>
        <w:t>121. Előző évi költségvetési kiegészítések, visszatérülések össz.              0             0         48909             0</w:t>
      </w:r>
    </w:p>
    <w:p>
      <w:pPr>
        <w:pStyle w:val="Csakszveg"/>
        <w:rPr/>
      </w:pPr>
      <w:r>
        <w:rPr/>
        <w:t>122. E. évi műk.célú elői-, pénzmaradvány átvétel kp.ktsgv.sz-től              0             0             0             0</w:t>
      </w:r>
    </w:p>
    <w:p>
      <w:pPr>
        <w:pStyle w:val="Csakszveg"/>
        <w:rPr/>
      </w:pPr>
      <w:r>
        <w:rPr/>
        <w:t>123. E. évi műk.célú elői-, pénzmaradvány átvétel fej.kez.elő-tól              0             0             0             0</w:t>
      </w:r>
    </w:p>
    <w:p>
      <w:pPr>
        <w:pStyle w:val="Csakszveg"/>
        <w:rPr/>
      </w:pPr>
      <w:r>
        <w:rPr/>
        <w:t>124. Előző évi műk.célú elői-, pénzmaradvány átvétel tb. alaptól               0             0             0             0</w:t>
      </w:r>
    </w:p>
    <w:p>
      <w:pPr>
        <w:pStyle w:val="Csakszveg"/>
        <w:rPr/>
      </w:pPr>
      <w:r>
        <w:rPr/>
        <w:t>125. E.évi műk.célú elői-, pénzmaradvány átvétel elk.áll. alaptól              0             0             0             0</w:t>
      </w:r>
    </w:p>
    <w:p>
      <w:pPr>
        <w:pStyle w:val="Csakszveg"/>
        <w:rPr/>
      </w:pPr>
      <w:r>
        <w:rPr/>
        <w:t>126. E.évi műk.célú elői-, pénzmaradvány átv.h.önk. és ktsgv-i sz              0             0             0             0</w:t>
      </w:r>
    </w:p>
    <w:p>
      <w:pPr>
        <w:pStyle w:val="Csakszveg"/>
        <w:rPr/>
      </w:pPr>
      <w:r>
        <w:rPr/>
        <w:t>127. E.évi műk.célú elői-, pénzmaradvány átv.többc.kistérs.társ.               0             0             0             0</w:t>
      </w:r>
    </w:p>
    <w:p>
      <w:pPr>
        <w:pStyle w:val="Csakszveg"/>
        <w:rPr/>
      </w:pPr>
      <w:r>
        <w:rPr/>
        <w:t>128. E.évi műk.célú elői-, pénzmaradvány átvétel orsz.kis.önk-tól              0             0             0             0</w:t>
      </w:r>
    </w:p>
    <w:p>
      <w:pPr>
        <w:pStyle w:val="Csakszveg"/>
        <w:rPr/>
      </w:pPr>
      <w:r>
        <w:rPr/>
        <w:t>129.   E.évi műk.célú elői.-,pénzmaradvány átvétele össz(122+128)              0             0             0             0</w:t>
      </w:r>
    </w:p>
    <w:p>
      <w:pPr>
        <w:pStyle w:val="Csakszveg"/>
        <w:rPr/>
      </w:pPr>
      <w:r>
        <w:rPr/>
        <w:t>130. E. évi fel.célú elői-, pénzmaradvány átvétel kp.ktsgv.sz-től              0             0             0             0</w:t>
      </w:r>
    </w:p>
    <w:p>
      <w:pPr>
        <w:pStyle w:val="Csakszveg"/>
        <w:rPr/>
      </w:pPr>
      <w:r>
        <w:rPr/>
        <w:t>131. E. évi fel.célú elői-, pénzmaradvány átvétel fej.kez.elő-tól              0             0             0             0</w:t>
      </w:r>
    </w:p>
    <w:p>
      <w:pPr>
        <w:pStyle w:val="Csakszveg"/>
        <w:rPr/>
      </w:pPr>
      <w:r>
        <w:rPr/>
        <w:t>132. Előző évi fel.célú elői-, pénzmaradvány átvétel tb. alaptól               0             0             0             0</w:t>
      </w:r>
    </w:p>
    <w:p>
      <w:pPr>
        <w:pStyle w:val="Csakszveg"/>
        <w:rPr/>
      </w:pPr>
      <w:r>
        <w:rPr/>
        <w:t>133. E.évi fel.célú elői-, pénzmaradvány átvétel elk.áll. alaptól              0             0             0             0</w:t>
      </w:r>
    </w:p>
    <w:p>
      <w:pPr>
        <w:pStyle w:val="Csakszveg"/>
        <w:rPr/>
      </w:pPr>
      <w:r>
        <w:rPr/>
        <w:t>134. E.évi fel.célú elői-, pénzmaradvány átv.h.önk. és ktsgv-i sz              0             0             0             0</w:t>
      </w:r>
    </w:p>
    <w:p>
      <w:pPr>
        <w:pStyle w:val="Csakszveg"/>
        <w:rPr/>
      </w:pPr>
      <w:r>
        <w:rPr/>
        <w:t>135. E.évi fel.célú elői-, pénzmaradvány átv.többc.kistérs.társ.               0             0             0             0</w:t>
      </w:r>
    </w:p>
    <w:p>
      <w:pPr>
        <w:pStyle w:val="Csakszveg"/>
        <w:rPr/>
      </w:pPr>
      <w:r>
        <w:rPr/>
        <w:t>136. E.évi fel.célú elői-, pénzmaradvány átvétel orsz.kis.önk-tól              0             0             0             0</w:t>
      </w:r>
    </w:p>
    <w:p>
      <w:pPr>
        <w:pStyle w:val="Csakszveg"/>
        <w:rPr/>
      </w:pPr>
      <w:r>
        <w:rPr/>
        <w:t>137.   E.évi fel.célú elői.-,pénzmaradvány átv. össz(130+...+136)              0             0             0             0</w:t>
      </w:r>
    </w:p>
    <w:p>
      <w:pPr>
        <w:pStyle w:val="Csakszveg"/>
        <w:rPr/>
      </w:pPr>
      <w:r>
        <w:rPr/>
        <w:t>138.   Előző évi elői.-, pénzmaradvány átvétel összesen (129+137)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39. Támogatásértékű műk.bevétel központi költségvetési szervtől               0         46012         45092             0</w:t>
      </w:r>
    </w:p>
    <w:p>
      <w:pPr>
        <w:pStyle w:val="Csakszveg"/>
        <w:rPr/>
      </w:pPr>
      <w:r>
        <w:rPr/>
        <w:t>140. Támogatásért. műk. bevétel fejezeti kezelésű előirányzattól               0             0             0             0</w:t>
      </w:r>
    </w:p>
    <w:p>
      <w:pPr>
        <w:pStyle w:val="Csakszveg"/>
        <w:rPr/>
      </w:pPr>
      <w:r>
        <w:rPr/>
        <w:t>141. Támogatásért. műk. bevétel fej.kez.elői.-tól EU-s prog.-ra                0         67300          8780             0</w:t>
      </w:r>
    </w:p>
    <w:p>
      <w:pPr>
        <w:pStyle w:val="Csakszveg"/>
        <w:rPr/>
      </w:pPr>
      <w:r>
        <w:rPr/>
        <w:t>142. 140,141. sorba nem tart. tám.ért.műk. bev. fej.kez.elői.nak               0             0             0             0</w:t>
      </w:r>
    </w:p>
    <w:p>
      <w:pPr>
        <w:pStyle w:val="Csakszveg"/>
        <w:rPr/>
      </w:pPr>
      <w:r>
        <w:rPr/>
        <w:t>143. Támogatásérékű működ. bevétel társadalombiztosítási alapból               0             0             0             0</w:t>
      </w:r>
    </w:p>
    <w:p>
      <w:pPr>
        <w:pStyle w:val="Csakszveg"/>
        <w:rPr/>
      </w:pPr>
      <w:r>
        <w:rPr/>
        <w:t>144. Támogatásérékű műk. bevétel elkülönített állami pénzalaptól               0             0             0             0</w:t>
      </w:r>
    </w:p>
    <w:p>
      <w:pPr>
        <w:pStyle w:val="Csakszveg"/>
        <w:rPr/>
      </w:pPr>
      <w:r>
        <w:rPr/>
        <w:t>145. Támogatásérékű műk. bevétel helyi önk. és ktsgv-i szerveitől         216943        278593        263986             0</w:t>
      </w:r>
    </w:p>
    <w:p>
      <w:pPr>
        <w:pStyle w:val="Csakszveg"/>
        <w:rPr/>
      </w:pPr>
      <w:r>
        <w:rPr/>
        <w:t>146. Támogatásérékű műk. bevétel többcélú kistérségi társulástól               0             0             0             0</w:t>
      </w:r>
    </w:p>
    <w:p>
      <w:pPr>
        <w:pStyle w:val="Csakszveg"/>
        <w:rPr/>
      </w:pPr>
      <w:r>
        <w:rPr/>
        <w:t>147. Támogatásérékű műk. bevétel országos kisebbségi önkorm.-któl              0             0             0             0</w:t>
      </w:r>
    </w:p>
    <w:p>
      <w:pPr>
        <w:pStyle w:val="Csakszveg"/>
        <w:rPr/>
      </w:pPr>
      <w:r>
        <w:rPr/>
        <w:t>148.   Támogatásérékű működési bevételek (139+...+147)                    216943        391905        317858             0</w:t>
      </w:r>
    </w:p>
    <w:p>
      <w:pPr>
        <w:pStyle w:val="Csakszveg"/>
        <w:rPr/>
      </w:pPr>
      <w:r>
        <w:rPr/>
        <w:t>149. Garancia- és kezességváll.-ból visszatérülések, bevételek                 0             0             0             0</w:t>
      </w:r>
    </w:p>
    <w:p>
      <w:pPr>
        <w:pStyle w:val="Csakszveg"/>
        <w:rPr/>
      </w:pPr>
      <w:r>
        <w:rPr/>
        <w:t>150.   Támogatásérékű működési bevételek összesen (148+149)               216943        391905        317858             0</w:t>
      </w:r>
    </w:p>
    <w:p>
      <w:pPr>
        <w:pStyle w:val="Csakszveg"/>
        <w:rPr/>
      </w:pPr>
      <w:r>
        <w:rPr/>
        <w:t>151. Működési célú pénzeszközátvétel non-profit szervezetektől                 0             0          3429             0</w:t>
      </w:r>
    </w:p>
    <w:p>
      <w:pPr>
        <w:pStyle w:val="Csakszveg"/>
        <w:rPr/>
      </w:pPr>
      <w:r>
        <w:rPr/>
        <w:t>152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/>
        <w:t>153. Működési célú pénzeszközátvétel pénzügyi vállalkozásoktól                 0             0             0             0</w:t>
      </w:r>
    </w:p>
    <w:p>
      <w:pPr>
        <w:pStyle w:val="Csakszveg"/>
        <w:rPr/>
      </w:pPr>
      <w:r>
        <w:rPr/>
        <w:t>154. Működési célú pénzeszközátvétel önk.többs.tul.vállalkozástól              0             0             0             0</w:t>
      </w:r>
    </w:p>
    <w:p>
      <w:pPr>
        <w:pStyle w:val="Csakszveg"/>
        <w:rPr/>
      </w:pPr>
      <w:r>
        <w:rPr/>
        <w:t>155. Működési célú pénzeszközátvétel nem önk.többs.tul.váll.-tól               0             0             0             0</w:t>
      </w:r>
    </w:p>
    <w:p>
      <w:pPr>
        <w:pStyle w:val="Csakszveg"/>
        <w:rPr/>
      </w:pPr>
      <w:r>
        <w:rPr/>
        <w:t>156. Működési célú pénzeszközátvétel 154,155s. nem tart.váll.-tól              0             0            22             0</w:t>
      </w:r>
    </w:p>
    <w:p>
      <w:pPr>
        <w:pStyle w:val="Csakszveg"/>
        <w:rPr/>
      </w:pPr>
      <w:r>
        <w:rPr/>
        <w:t>157.   Működési célú pénzeszközátvétel vállal.-októl(153+...+156)              0             0            22             0</w:t>
      </w:r>
    </w:p>
    <w:p>
      <w:pPr>
        <w:pStyle w:val="Csakszveg"/>
        <w:rPr/>
      </w:pPr>
      <w:r>
        <w:rPr/>
        <w:t>158. Működési célú pénzeszközátvétel EU költségvetéséből                       0         35521             0             0</w:t>
      </w:r>
    </w:p>
    <w:p>
      <w:pPr>
        <w:pStyle w:val="Csakszveg"/>
        <w:rPr/>
      </w:pPr>
      <w:r>
        <w:rPr/>
        <w:t>159. Működési célú pénzeszközátvétel korm. és nemz.szervezetektől              0             0             0             0</w:t>
      </w:r>
    </w:p>
    <w:p>
      <w:pPr>
        <w:pStyle w:val="Csakszveg"/>
        <w:rPr/>
      </w:pPr>
      <w:r>
        <w:rPr/>
        <w:t>160. Működési célú pénzeszközátvétel egyéb külföldi forrásból                  0             0             0             0</w:t>
      </w:r>
    </w:p>
    <w:p>
      <w:pPr>
        <w:pStyle w:val="Csakszveg"/>
        <w:rPr/>
      </w:pPr>
      <w:r>
        <w:rPr/>
        <w:t>161.   Műk.célú p.esz.átvétek áh-n kívülről(151+152+157+...+160)               0         35521          3451             0</w:t>
      </w:r>
    </w:p>
    <w:p>
      <w:pPr>
        <w:pStyle w:val="Csakszveg"/>
        <w:rPr/>
      </w:pPr>
      <w:r>
        <w:rPr/>
        <w:t>162. Garancia-, kezességváll-ból szárm. megtérülés áht-n kivülről          20000         20000          9037             0</w:t>
      </w:r>
    </w:p>
    <w:p>
      <w:pPr>
        <w:pStyle w:val="Csakszveg"/>
        <w:rPr/>
      </w:pPr>
      <w:r>
        <w:rPr/>
        <w:t>163.   Működési célú pénzeszközátvétel áht.-n kivülről (161+162)           20000         55521         12488             0</w:t>
      </w:r>
    </w:p>
    <w:p>
      <w:pPr>
        <w:pStyle w:val="Csakszveg"/>
        <w:rPr/>
      </w:pPr>
      <w:r>
        <w:rPr/>
        <w:t>164. Tárgyi eszközök, immateriális javak értékesítése                    1955120       1256420        584086             0</w:t>
      </w:r>
    </w:p>
    <w:p>
      <w:pPr>
        <w:pStyle w:val="Csakszveg"/>
        <w:rPr/>
      </w:pPr>
      <w:r>
        <w:rPr/>
        <w:t>165. Támogatásért. felh.bevétel központi költségvetési szervtől           244000        244000        124067             0</w:t>
      </w:r>
    </w:p>
    <w:p>
      <w:pPr>
        <w:pStyle w:val="Csakszveg"/>
        <w:rPr/>
      </w:pPr>
      <w:r>
        <w:rPr/>
        <w:t>166. Támogatásért. felh.bevétel fejezeti kezelésű előirányzattól            2500             0             0             0</w:t>
      </w:r>
    </w:p>
    <w:p>
      <w:pPr>
        <w:pStyle w:val="Csakszveg"/>
        <w:rPr/>
      </w:pPr>
      <w:r>
        <w:rPr/>
        <w:t>167. Támogatásértékű felh.bevétel fej.kez.előir-tól EU-s prog.-ra         206350        152086         91217             0</w:t>
      </w:r>
    </w:p>
    <w:p>
      <w:pPr>
        <w:pStyle w:val="Csakszveg"/>
        <w:rPr/>
      </w:pPr>
      <w:r>
        <w:rPr/>
        <w:t>168. 166,167 sorba nem tart.tám.ért. felh.bevétel fej.kez.előir.           55657             0             0             0</w:t>
      </w:r>
    </w:p>
    <w:p>
      <w:pPr>
        <w:pStyle w:val="Csakszveg"/>
        <w:rPr/>
      </w:pPr>
      <w:r>
        <w:rPr/>
        <w:t>169. Támogatásért. felhalm. bevétel társadalombiztosítási alapból              0             0             0             0</w:t>
      </w:r>
    </w:p>
    <w:p>
      <w:pPr>
        <w:pStyle w:val="Csakszveg"/>
        <w:rPr/>
      </w:pPr>
      <w:r>
        <w:rPr/>
        <w:t>170. Támogatásért. felh.bevétel elkülönitett állami pénzalaptól                0             0             0             0</w:t>
      </w:r>
    </w:p>
    <w:p>
      <w:pPr>
        <w:pStyle w:val="Csakszveg"/>
        <w:rPr/>
      </w:pPr>
      <w:r>
        <w:rPr/>
        <w:t>171. Támogatásért. felh.bevétel helyi önk. és ktsgv-i szerveitől               0             0             0             0</w:t>
      </w:r>
    </w:p>
    <w:p>
      <w:pPr>
        <w:pStyle w:val="Csakszveg"/>
        <w:rPr/>
      </w:pPr>
      <w:r>
        <w:rPr/>
        <w:t>172. Támogatásért. felh.bevétel többcélú kistérségi társulástól                0             0             0             0</w:t>
      </w:r>
    </w:p>
    <w:p>
      <w:pPr>
        <w:pStyle w:val="Csakszveg"/>
        <w:rPr/>
      </w:pPr>
      <w:r>
        <w:rPr/>
        <w:t>173. Tám.ért. felh.bevétel országos kisebbségi önkormányzatoktól               0             0             0             0</w:t>
      </w:r>
    </w:p>
    <w:p>
      <w:pPr>
        <w:pStyle w:val="Csakszveg"/>
        <w:rPr/>
      </w:pPr>
      <w:r>
        <w:rPr/>
        <w:t>174.   Támogatásértékű felhalmozási bevétel összesen(165+...+173)         508507        396086        215284             0</w:t>
      </w:r>
    </w:p>
    <w:p>
      <w:pPr>
        <w:pStyle w:val="Csakszveg"/>
        <w:rPr/>
      </w:pPr>
      <w:r>
        <w:rPr/>
        <w:t>175. Garancia-, kezességváll-ból szárm. megtérülés áht-n belülről              0             0             0             0</w:t>
      </w:r>
    </w:p>
    <w:p>
      <w:pPr>
        <w:pStyle w:val="Csakszveg"/>
        <w:rPr/>
      </w:pPr>
      <w:r>
        <w:rPr/>
        <w:t>176.   Támogatásértékű felhalmozási bevételek összesen (174+175)          508507        396086        215284             0</w:t>
      </w:r>
    </w:p>
    <w:p>
      <w:pPr>
        <w:pStyle w:val="Csakszveg"/>
        <w:rPr/>
      </w:pPr>
      <w:r>
        <w:rPr/>
        <w:t>177. Felhalmozási célú pénzeszközátvétel non-profit szervetektől               0          3000          3002             0</w:t>
      </w:r>
    </w:p>
    <w:p>
      <w:pPr>
        <w:pStyle w:val="Csakszveg"/>
        <w:rPr/>
      </w:pPr>
      <w:r>
        <w:rPr/>
        <w:t>178. Felhalmozási célú pénzeszközátvétel háztartásoktól                    10000          5000             0             0</w:t>
      </w:r>
    </w:p>
    <w:p>
      <w:pPr>
        <w:pStyle w:val="Csakszveg"/>
        <w:rPr/>
      </w:pPr>
      <w:r>
        <w:rPr/>
        <w:t>179. Felhalmozási célú pénzeszközátvétel pénzügyi vállalkozástól               0          1000          1000             0</w:t>
      </w:r>
    </w:p>
    <w:p>
      <w:pPr>
        <w:pStyle w:val="Csakszveg"/>
        <w:rPr/>
      </w:pPr>
      <w:r>
        <w:rPr/>
        <w:t>180. Felhalmozási célú pénzeszközátvétel önk.többségi tulaj.váll.              0             0             0             0</w:t>
      </w:r>
    </w:p>
    <w:p>
      <w:pPr>
        <w:pStyle w:val="Csakszveg"/>
        <w:rPr/>
      </w:pPr>
      <w:r>
        <w:rPr/>
        <w:t>181. Felhalm.célú pénzeszközátvétel nem önk.többségi tulaj.váll.               0             0             0             0</w:t>
      </w:r>
    </w:p>
    <w:p>
      <w:pPr>
        <w:pStyle w:val="Csakszveg"/>
        <w:rPr/>
      </w:pPr>
      <w:r>
        <w:rPr/>
        <w:t>182. 180,181 sorba nem tart.felhalm.célú pe.átvétel egyéb váll.                0          1000          1000             0</w:t>
      </w:r>
    </w:p>
    <w:p>
      <w:pPr>
        <w:pStyle w:val="Csakszveg"/>
        <w:rPr/>
      </w:pPr>
      <w:r>
        <w:rPr/>
        <w:t>183.   Felhalmozási célú pénzeszközátvétel váll.-tól(179+...+182)              0          2000          2000             0</w:t>
      </w:r>
    </w:p>
    <w:p>
      <w:pPr>
        <w:pStyle w:val="Csakszveg"/>
        <w:rPr/>
      </w:pPr>
      <w:r>
        <w:rPr/>
        <w:t>184. Felhalmozási célra kapott juttatások az EU költségvetéséből               0             0             0             0</w:t>
      </w:r>
    </w:p>
    <w:p>
      <w:pPr>
        <w:pStyle w:val="Csakszveg"/>
        <w:rPr/>
      </w:pPr>
      <w:r>
        <w:rPr/>
        <w:t>185. Felhalm. célra kapott juttat. korm., nemzk. szervezetektől                0             0             0             0</w:t>
      </w:r>
    </w:p>
    <w:p>
      <w:pPr>
        <w:pStyle w:val="Csakszveg"/>
        <w:rPr/>
      </w:pPr>
      <w:r>
        <w:rPr/>
        <w:t>186. Felhalm. célra kapott juttatások egyéb külföldi forrásból                 0             0             0             0</w:t>
      </w:r>
    </w:p>
    <w:p>
      <w:pPr>
        <w:pStyle w:val="Csakszveg"/>
        <w:rPr/>
      </w:pPr>
      <w:r>
        <w:rPr/>
        <w:t>187.   Felh.célú pe.átvételek áh-n kívülről (177+178+183+...+186)          10000         10000          5002             0</w:t>
      </w:r>
    </w:p>
    <w:p>
      <w:pPr>
        <w:pStyle w:val="Csakszveg"/>
        <w:rPr/>
      </w:pPr>
      <w:r>
        <w:rPr/>
        <w:t>188. Garancia-, kezességváll-ból szárm. megtérülés ÁH-n kívülről               0             0             0             0</w:t>
      </w:r>
    </w:p>
    <w:p>
      <w:pPr>
        <w:pStyle w:val="Csakszveg"/>
        <w:rPr/>
      </w:pPr>
      <w:r>
        <w:rPr/>
        <w:t>189.   Felhalmozási célú pe.átvételek áh-n kívülről össz(187+188)          10000         10000          5002             0</w:t>
      </w:r>
    </w:p>
    <w:p>
      <w:pPr>
        <w:pStyle w:val="Csakszveg"/>
        <w:rPr/>
      </w:pPr>
      <w:r>
        <w:rPr/>
        <w:t>190. Önkormányzati lakások,egyéb helyiségek értékesítése, cseréje         955000        961466        799446             0</w:t>
      </w:r>
    </w:p>
    <w:p>
      <w:pPr>
        <w:pStyle w:val="Csakszveg"/>
        <w:rPr/>
      </w:pPr>
      <w:r>
        <w:rPr/>
        <w:t>191. Privatizációból származó bevételek                                        0             0             0             0</w:t>
      </w:r>
    </w:p>
    <w:p>
      <w:pPr>
        <w:pStyle w:val="Csakszveg"/>
        <w:rPr/>
      </w:pPr>
      <w:r>
        <w:rPr/>
        <w:t>192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93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94.   Felhalmozási bevételek (164+176+189+...+193)                      3428627       2623972       1603818             0</w:t>
      </w:r>
    </w:p>
    <w:p>
      <w:pPr>
        <w:pStyle w:val="Csakszveg"/>
        <w:rPr/>
      </w:pPr>
      <w:r>
        <w:rPr/>
        <w:t>195. Támog.-i kölcsönök visszatérülése államháztartáson belülről               0             0             0             0</w:t>
      </w:r>
    </w:p>
    <w:p>
      <w:pPr>
        <w:pStyle w:val="Csakszveg"/>
        <w:rPr/>
      </w:pPr>
      <w:r>
        <w:rPr/>
        <w:t>196. Támog.-i kölcsönök visszatérülése államháztartáson kivülről           31260         31260         30795             0</w:t>
      </w:r>
    </w:p>
    <w:p>
      <w:pPr>
        <w:pStyle w:val="Csakszveg"/>
        <w:rPr/>
      </w:pPr>
      <w:r>
        <w:rPr/>
        <w:t>197. Támog.-i kölcsönök igénybevétele államháztartáson belülről                0             0             0             0</w:t>
      </w:r>
    </w:p>
    <w:p>
      <w:pPr>
        <w:pStyle w:val="Csakszveg"/>
        <w:rPr/>
      </w:pPr>
      <w:r>
        <w:rPr/>
        <w:t>198. Osztalékok, üzemeltetési és koncessziós díjak                             0             0             0             0</w:t>
      </w:r>
    </w:p>
    <w:p>
      <w:pPr>
        <w:pStyle w:val="Csakszveg"/>
        <w:rPr/>
      </w:pPr>
      <w:r>
        <w:rPr/>
        <w:t>199. Pénzügyi befektetések bevételeiből részedesések                      250000        250000             0             0</w:t>
      </w:r>
    </w:p>
    <w:p>
      <w:pPr>
        <w:pStyle w:val="Csakszveg"/>
        <w:rPr/>
      </w:pPr>
      <w:r>
        <w:rPr/>
        <w:t>200.   Saját bevételek(100+.+106+115+.+121+138+150+163+194+.+199)       17153867      16828197      15539803       106357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01. Önkormányzat költségvetési támogatása                               4651085       5345365       5345365             0</w:t>
      </w:r>
    </w:p>
    <w:p>
      <w:pPr>
        <w:pStyle w:val="Csakszveg"/>
        <w:rPr/>
      </w:pPr>
      <w:r>
        <w:rPr/>
        <w:t>202. Felügyeleti szervtől kapott támogatás                                     0             0             0             0</w:t>
      </w:r>
    </w:p>
    <w:p>
      <w:pPr>
        <w:pStyle w:val="Csakszveg"/>
        <w:rPr/>
      </w:pPr>
      <w:r>
        <w:rPr/>
        <w:t>203.   Tárgyévi kiadások és bevételek egyenlege (99-200-201-202)         3507380       7127277        945848             0</w:t>
      </w:r>
    </w:p>
    <w:p>
      <w:pPr>
        <w:pStyle w:val="Csakszveg"/>
        <w:rPr/>
      </w:pPr>
      <w:r>
        <w:rPr/>
        <w:t>204. Pénzforgalom nélküli bevételek                                       152000       4233877       3553998             0</w:t>
      </w:r>
    </w:p>
    <w:p>
      <w:pPr>
        <w:pStyle w:val="Csakszveg"/>
        <w:rPr/>
      </w:pPr>
      <w:r>
        <w:rPr/>
        <w:t>205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206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207. Hosszú lejáratú hitelek törlesztése                                   70000         70000         70000             0208. Forgatási célú belföldi értékpapírok beváltása                            0             0             0             0</w:t>
      </w:r>
    </w:p>
    <w:p>
      <w:pPr>
        <w:pStyle w:val="Csakszveg"/>
        <w:rPr/>
      </w:pPr>
      <w:r>
        <w:rPr/>
        <w:t>209. Forgatási célú értékpapírok vásárlása                                     0             0             0             0</w:t>
      </w:r>
    </w:p>
    <w:p>
      <w:pPr>
        <w:pStyle w:val="Csakszveg"/>
        <w:rPr/>
      </w:pPr>
      <w:r>
        <w:rPr/>
        <w:t>210. Befektetési célú belföldi értékpapírok beváltása                          0             0             0             0</w:t>
      </w:r>
    </w:p>
    <w:p>
      <w:pPr>
        <w:pStyle w:val="Csakszveg"/>
        <w:rPr/>
      </w:pPr>
      <w:r>
        <w:rPr/>
        <w:t>211. Befektetési célú értékpapírok vásárlása                                   0             0             0             0</w:t>
      </w:r>
    </w:p>
    <w:p>
      <w:pPr>
        <w:pStyle w:val="Csakszveg"/>
        <w:rPr/>
      </w:pPr>
      <w:r>
        <w:rPr/>
        <w:t>212. Befektetési célú külföldi értékpapírok beváltása                          0             0             0             0</w:t>
      </w:r>
    </w:p>
    <w:p>
      <w:pPr>
        <w:pStyle w:val="Csakszveg"/>
        <w:rPr/>
      </w:pPr>
      <w:r>
        <w:rPr/>
        <w:t>213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214. Egyéb finanszírozás kiadásai                                              0             0        101702             0</w:t>
      </w:r>
    </w:p>
    <w:p>
      <w:pPr>
        <w:pStyle w:val="Csakszveg"/>
        <w:rPr/>
      </w:pPr>
      <w:r>
        <w:rPr/>
        <w:t>215.   Finanszírozási kiadások (205+...+214)                               70000         70000        171702             0</w:t>
      </w:r>
    </w:p>
    <w:p>
      <w:pPr>
        <w:pStyle w:val="Csakszveg"/>
        <w:rPr/>
      </w:pPr>
      <w:r>
        <w:rPr/>
        <w:t>216. Rövid lejáratú hitelek felvétele                                     447980             0             0             0</w:t>
      </w:r>
    </w:p>
    <w:p>
      <w:pPr>
        <w:pStyle w:val="Csakszveg"/>
        <w:rPr/>
      </w:pPr>
      <w:r>
        <w:rPr/>
        <w:t>217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218. Hosszú lejáratú hitelek felvétele                                   2977400       2963400             0             0</w:t>
      </w:r>
    </w:p>
    <w:p>
      <w:pPr>
        <w:pStyle w:val="Csakszveg"/>
        <w:rPr/>
      </w:pPr>
      <w:r>
        <w:rPr/>
        <w:t>219. Forgatási célú belföldi értékpapírok kibocsátása                          0             0             0             0</w:t>
      </w:r>
    </w:p>
    <w:p>
      <w:pPr>
        <w:pStyle w:val="Csakszveg"/>
        <w:rPr/>
      </w:pPr>
      <w:r>
        <w:rPr/>
        <w:t>220. Forgatási célú értékpapírok értékesítése                                  0             0             0             0</w:t>
      </w:r>
    </w:p>
    <w:p>
      <w:pPr>
        <w:pStyle w:val="Csakszveg"/>
        <w:rPr/>
      </w:pPr>
      <w:r>
        <w:rPr/>
        <w:t>221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222. Befektetési célú értékpapírok értékesítése                                0             0             0             0</w:t>
      </w:r>
    </w:p>
    <w:p>
      <w:pPr>
        <w:pStyle w:val="Csakszveg"/>
        <w:rPr/>
      </w:pPr>
      <w:r>
        <w:rPr/>
        <w:t>223. Befektetési célú külföldi értékpapírok kibocsátása                        0             0             0             0</w:t>
      </w:r>
    </w:p>
    <w:p>
      <w:pPr>
        <w:pStyle w:val="Csakszveg"/>
        <w:rPr/>
      </w:pPr>
      <w:r>
        <w:rPr/>
        <w:t>224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225. Egyéb finanszírozás bevételei                                             0             0       -106381             0</w:t>
      </w:r>
    </w:p>
    <w:p>
      <w:pPr>
        <w:pStyle w:val="Csakszveg"/>
        <w:rPr/>
      </w:pPr>
      <w:r>
        <w:rPr/>
        <w:t>226.   Finanszírozási bevételek (216+...+225)                            3425380       2963400       -106381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27.   Finanszírozás összesen (204-215+226=203)                          3507380       7127277       3275915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28. Áht.-on belülről kapott továbbadási célú kiadás összesen                  0             0             0             0</w:t>
      </w:r>
    </w:p>
    <w:p>
      <w:pPr>
        <w:pStyle w:val="Csakszveg"/>
        <w:rPr/>
      </w:pPr>
      <w:r>
        <w:rPr/>
        <w:t>229. Áht.-on kívülről kapott továbbadási célú kiadás összesen                  0             0             0             0</w:t>
      </w:r>
    </w:p>
    <w:p>
      <w:pPr>
        <w:pStyle w:val="Csakszveg"/>
        <w:rPr/>
      </w:pPr>
      <w:r>
        <w:rPr/>
        <w:t>230. Áht.-on belülről kapott továbbadási célú bevétel összesen                 0             0             0             0</w:t>
      </w:r>
    </w:p>
    <w:p>
      <w:pPr>
        <w:pStyle w:val="Csakszveg"/>
        <w:rPr/>
      </w:pPr>
      <w:r>
        <w:rPr/>
        <w:t>231. Áht-.on kívülről kapott továbbadási célú bevétel összesen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32.   Pénzkészl.vált.(200+...+202+58-99-215+226-228-229+230+231)              0             0      -1223931             0</w:t>
      </w:r>
    </w:p>
    <w:p>
      <w:pPr>
        <w:pStyle w:val="Csakszveg"/>
        <w:rPr/>
      </w:pPr>
      <w:r>
        <w:rPr/>
        <w:t>233. Pénzkészlet január 1-én                                                   0             0       4246536             0</w:t>
      </w:r>
    </w:p>
    <w:p>
      <w:pPr>
        <w:pStyle w:val="Csakszveg"/>
        <w:rPr/>
      </w:pPr>
      <w:r>
        <w:rPr/>
        <w:t>234.   Pénzkészlet a tárgyidőszak végén (232+233)                              0             0       3022605             0</w:t>
      </w:r>
    </w:p>
    <w:p>
      <w:pPr>
        <w:pStyle w:val="Csakszveg"/>
        <w:rPr/>
      </w:pPr>
      <w:r>
        <w:rPr/>
        <w:t>235. Foglalkoztatottak létszám (fő) - időszakra                              394           491           491             0</w:t>
      </w:r>
    </w:p>
    <w:p>
      <w:pPr>
        <w:pStyle w:val="Csakszveg"/>
        <w:rPr/>
      </w:pPr>
      <w:r>
        <w:rPr/>
        <w:t>236. Munkajogi létszám a tárgyidőszak végén                                    0             0           517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5:00Z</dcterms:created>
  <dc:creator>MolnarSz</dc:creator>
  <dc:description/>
  <cp:keywords/>
  <dc:language>en-US</dc:language>
  <cp:lastModifiedBy>MolnarSz</cp:lastModifiedBy>
  <dcterms:modified xsi:type="dcterms:W3CDTF">2010-06-21T09:12:00Z</dcterms:modified>
  <cp:revision>7</cp:revision>
  <dc:subject/>
  <dc:title> MÁK program Készült: 2010</dc:title>
</cp:coreProperties>
</file>