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 xml:space="preserve">Megye: 01  Szektor:1254  Törzsszám:511005 Pénzügyi k.:0011  XI.ker.Polgármesteri Hivatal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 xml:space="preserve">02 Személyi juttatások és a munkaadókat terhelő járulékok előirányzata és teljesítése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Alapilletmények                                                      914253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Illetménykiegészítések                                               233271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Nyelvpótlék                                                           2375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Egyéb kötelező illetménypótlékok                                      1781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Egyéb feltételtől függő pótlékok és juttatások                        13613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Egyéb juttatás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  Teljes munkaidősök rendszeres személyi jut.össz(01+...+06)        1202704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Részmunkaidőben foglalkoztatottak rendsz. személyi juttatása           5829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  Rendszeres személyi juttatások (07+08)                            1208533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Jutalom (normatív)                                                   323824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Jutalom (teljesítményhez kötött)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Készenléti,ügyeleti,helyettesítési díj, túlóra, túlszolgálat           2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Egyéb munkavégzéshez kapcsolódó juttatások                             5856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Telj.munkaidöben fogl.munkavégz.kapcs.jut.össz.(10+...+13)         33168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Részmunkaidőben fogl.munkavégzéshez kapcsolódó juttatásai              1214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  Munkavégzéshez kapcsolódó juttatások (14+15)                       332894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Keresetkiegészítés fedezete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Végkielégítés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Jubileumi jutalom                                                     42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Napidíj                                                                3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Biztosítási díjak                                                    102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Egyéb sajátos juttatások                                              22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Teljes munkaidőben foglalk. sajátos juttatásai (18+...+22)         169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Részmunkaidőben foglalkoztatottak sajátos juttatásai                    32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Foglalkoztatottak sajátos juttatásai (23+24)                       16932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Ruházati költségtérítés, hozzájárulás                                 3188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Üdülési hozzájárulás                                                  35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Közlekedési költségtérítés                                            64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Étkezési hozzájárulás                                                 59413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Egyéb költségtérítés és hozzájárulás                                  73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Telj.munkaidősök személyhez kapcs.költségtérit.(26+...+30)         263293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Részmunkaidőben fogl. személyhez kapcsolódó költségtérítései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  Személyhez kapcs.költségtér.és hozzájárulások össz.(31+32)         263293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Teljes munkaidős foglalkoztatottak szoc. jellegű juttatásai            45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Részmunkaidős foglalkoztatottak szociális jellegű juttatásai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Szociális jellegű juttatások (34+35)                                 45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Teljes munkaidős foglalk.különféle nem rendszeres juttatásai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Részmunkaidőben foglalk. különféle nem rendszeres juttatásai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  Különféle nem rendszeres juttatások összesen (37+38)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  Teljes munkaidőben fogl.nem rendsz.juttat.(14+23+31+34+37)         768473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  Részmunkaidőben fogl.nem rendsz.juttat.(15+24+32+35+38)              1534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  Nem rendszeres személyi juttatások (17+40+41)                      77000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Állományba nem tartozók juttatásai                                   24309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Tartalékos állományúak juttatásai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Katonai és rendvédelmi tanintézeti hallgatók juttatásai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Egyéb sajátos juttatások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  Fegyveres erők,testül.,rendv. áll.nem tart.jut.(44+...+46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  Külső személyi juttatások (43+47)                                  24309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  Személyi juttatások összesen (09+42+48)                           222163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Társadalombiztosítási járulék                                        621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Korkedvezmény-biztosítási járulék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Munkaadói járulék                                                     25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Egészségügyi hozzájárulás                                              5239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Táppénz hozzájárulás                                                   3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Munkaadókat terhelő járulékok államháztartáson kívülre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Munkaadókat terhelő egyéb járulékok                                       0             0             0</w: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Csakszveg"/>
        <w:rPr/>
      </w:pPr>
      <w:r>
        <w:rPr>
          <w:rFonts w:eastAsia="Courier New"/>
        </w:rPr>
        <w:t xml:space="preserve"> </w:t>
      </w:r>
      <w:r>
        <w:rPr/>
        <w:t>57.   Munkaadókat terhelő járulékok (50+...+56)                          654239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gye: 01  Szektor:1254  Törzsszám:511005 Pénzügyi k.:0011  XI.ker.Polgármesteri Hivatal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</w:t>
      </w:r>
      <w:r>
        <w:rPr/>
        <w:t xml:space="preserve">03  Dologi kiadások és egyéb folyó kiadások előirányzata és teljesítése  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Élelmiszer beszerzés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Gyógyszerbeszerzés                                                      416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Vegyszerbeszerzés                                                       416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Irodaszer, nyomtatvány beszerzése                                     34166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Könyv beszerzése                                                       4583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Folyóirat beszerzése                                                   416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Egyéb információhordozó beszerzése                                     291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üzelőanyagok beszerzése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Hajtó- és kenőanyag beszerzése                                         375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Szakmai anyagok beszerzése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Kisértékű tárgyi eszköz, szellemi termékek beszerzése                 33333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Munkaruha, védőruha, formaruha, egyenruha                               41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Egyéb anyagbeszerzés                                                  1041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Készletbeszerzés (01+...+13)                                        9458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Nem adatátviteli célú távközlési díjak                                2916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Adatátviteli célú távközlési díjak                                     416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Egyéb kommunikációs szolgáltatások                                     291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  Kommunikációs szolgáltatások  (15+16+17)                            36251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Vásárolt élelmezés                                                      375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Bérleti és lízing díjak                                              17945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ebből:PPP konstrukcióhoz kapcsol. szolgáltatási díj fizetés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      kp-i ktgv.-k kincstári ingatlanhoz kapcs. bérleti díja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Szállítási szolgáltatás                                               21333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Gázenergia-szolgáltatás díja                                          1125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Villamosenergia-szolgáltatás díja                                     33333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Távhő- és melegvíz-szolgáltatás díja                                  3166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Víz- és csatornadíjak                                                 2666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Karbantartási, kisjavítási szolgáltatások kiadásai                   34291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Egyéb üzemeltetési, fenntartási szolgáltatási kiadások              127945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Továbbszámlázott (közvetített) szolg.kiadásai áht-on belülre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Továbbszámlázott (közvetített) szolg.kiadásai áht-on kívülre           416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Pénzügyi szolgáltatások kiadásai                                      15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  Szolgáltatási kiadások (19+20+23+...+32)                          1945616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Vásárolt közszolgáltatások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Vásárolt termékek és szolgáltatások ÁFA-ja                           50179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Kiszámlázott termékek és szolgáltatások ÁFA befizetése               212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Értékes tárgyi eszk.,immat.javak ÁFA befiz.(05.űrlap nélkül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  Általános forgalmi adó összesen (35+...+37)                        71379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Belföldi kiküldetés                                                    2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Külföldi kiküldetés                                                    3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Reprezentáció                                                         64583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Reklám és propaganda kiadások                                           833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  Kiküldetés, reprezentáció, reklámkiadások (39+...+42)               70416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Szellemi tevékenység végzésére kifizetés                              83333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Egyéb dologi kiadások                                                442503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  Dologi kiadások (14+18+33+34+38+43+...+45)                        3386491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Előző évi maradvány visszafizetése (felügyeleti nélkül)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Vállalkozási tevékenység eredménye utáni befizetés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Felügyeleti szerv javára teljesített egyéb befizetés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Eredeti előirányzatot meghaladó bevétel utáni befizetés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Bevételek meghatározott köre utáni befizetés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Befektetett eszközökkel kapcsolatos befizetési kötelezettség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Egyéb befizetési kötelezettség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  Különféle költségvetési befizetések (47+...+53)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Munkáltató által fizetett személyi jövedelemadó                       20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Nemzetközi tagsági díjak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Rehabilitációs hozzájárulás                                            356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Helyi adók, egyéb vám, illeték és adójellegű befizetése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Díjak, egyéb befizetések                                              3266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  Adók, díjak, befizetések (55+...+59)                                5622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Kamatkiadások államháztartáson kívülre                                25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Kamatkiadások államháztartáson belülre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  Kamatkiadások  (61+62)                                              25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Realizált árfolyamveszteségek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Követelés elengedés, tartozásátvállalás kiadásai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  Egyéb folyó kiadások (54+60+63+...+65)                              8122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  Dologi kiadások és egyéb folyó kiadások   (46+66)                 3467718             0             0</w:t>
      </w:r>
    </w:p>
    <w:p>
      <w:pPr>
        <w:pStyle w:val="Csakszveg"/>
        <w:rPr/>
      </w:pPr>
      <w:r>
        <w:rPr/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gye: 01  Szektor:1254  Törzsszám:511005 Pénzügyi k.:0011  XI.ker.Polgármesteri Hivatal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</w:t>
      </w:r>
      <w:r>
        <w:rPr/>
        <w:t xml:space="preserve">04  Támogatás, támogatásértékű kiadás, végleges pénzeszközátadás, egyéb támogatás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</w:t>
      </w:r>
      <w:r>
        <w:rPr/>
        <w:t xml:space="preserve">és az ellátottak pénzbeli juttatásainak előirányzata és teljesítése     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Felügy. alá tart. ktgv-i szervnek foly. működési támogatás         10225899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Felügy. alá tart. ktgv-i szervnek felhalmozási támogatás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  Támogatások folyósítása összesen (01+02)                         10225899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Támogatásértékű működési kiadás központi ktgv-i szervnek              20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Támogatásértékű működési kiadás fejezeti kez. előirányzat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Tám.értékű műk. kiadás fejezeti kez. előirányzatnak EU-s pr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05,06 sorba nem tart.tám.értékű műk. kiadás fej. kez. előir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ámogatásértékű műk. kiad. társadalombizt. alapok kezelő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Támogatásértékű műk. kiadás elkülönített állami pénzalap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Támogatásértékű m. kiad. helyi önk.-nak és ktgv-i szerveinek          15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Támogatásértékű műk. kiadás többcélú kistérségi társulás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ámogatásértékű műk. kiadás országos kisebbségi önkorm.-nak             7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  Támogatásértékű működési kiadások (04+...+12)                       357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Műk.célú garancia- és kez.váll-ból szárm.kifiz. áht-on bel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ásértékű működési kiadások összesen (13+14)                    357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Támogatásértékű beruházási kiadás központi ktgv-i szervne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ámogatásértékű beruházási kiadás fej.-i kez. előirányzatnak          20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Tám.értékű beh. kiadás fejezeti kez. előirányzatnak EU-s pr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17,18 sorba nem tart.tám.értékű beh. kiadás fej. kez. előir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Támogatásértékű beh. kiad. társadalombizt. alapok kezelő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Támogatásértékű beh. kiadás elkülönített állami pénzalap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Támogatásértékű b. kiad. helyi önk.-nak és ktgv-i szerveinek        29774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Támogatásértékű beh. kiadás többcélú kistérségi társulás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Támogatásértékű beh. kiadás országos kisebbségi önkorm.-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Támogatásértékű beruházási kiadások (16+...+24)                     29974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Támogatásértékű felújítási kiadás központi ktgv-i szervne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Támogatásértékű felújítási kiadás fej.-i kez. előirányzat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Tám.értékű felújítási kiadás fej.kez. előirányzatnak EU-s pr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27,28 sorba nem tart.tám.értékű fel. kiadás fej. kez. előir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Tám.értékű felújítási kiad. társadalombizt.alapok kezelő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Támogatásértékű felú. kiadás elkülönített állami pénzalap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Támogatásértékű f. kiad. helyi önk.-nak és ktgv-i szerve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Támogatásértékű felú. kiadás többcélú kistérségi társulás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Támogatásértékű felú. kiadás országos kisebbségi önkorm.-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Támogatásértékű felújítási kiadások (26+...+34)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Támogatásértékű felhalmozási kiadások (25+35)                       29974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Felh.célú garancia- és kez.váll-ból szárm.kifiz.áht-on bel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Támogatásértékű felhalmozási kiadások összesen (36+37)              29974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Támogatásértékű kiadások összesen (15+38)                           30331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Elöző évi műk.célú elői-, pénzmaradvány közp ktgv-i szerv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Elöző évi műk.célú elői-, pénzm. fej. kez. előirányzatnak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Elöző évi műk.célú elői-, pénzm. társadalombiztosít.alap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Elöző évi műk.célú elői-, pénzm. elkülönített áll. pénzalap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Elöző évi műk.célú elői-, pénzm. h.önk.-nak és ktgv-i szerv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Elöző évi műk.célú elői-, pénzm. többcélú kistérségi társ.-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Elöző évi műk.célú elői-, pénzm. orsz.kisebbségi önkorm.-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Elöző évi műk.célú elői-, pénzmaradvány átadás ö.(40+...+46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Elöző évi felh.célú elői-, pénzmaradvány közp ktgv-i szerv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Elöző évi felh.célú elői-, pénzm. fej. kez. előirányzatna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Elöző évi felh.célú elői-, pénzm. társadalombiztos. alap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Elöző évi felh.célú elői-, pénzm. elkülönített áll. pénzalap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Elöző évi felh.célú elői-, pénzm. h.önk.-nak és ktgv-i szerv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Elöző évi felh.célú elői-, pénzm. többcélú kistérségi társ-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Elöző évi felh.célú elői-, pénzm. orsz.kisebbségi önkorm-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Elöző évi felh.célú elői-, pénzmaradvány átadás ö(48+...+54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Elöző évi elői-, pénzmaradvány átadás összesen (47+55)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Áht-n belüli támogatások és tám.jel.kiadások össz.(03+39+56)       13258999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Működési célú pénzeszközátadás non-profit szervezeteknek             860509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Működési célú pénzeszközátadás háztartásoknak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Működési célú pénzeszközátadás vállalkozásoknak                      375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Működési célú pénzeszközátadás EU költségvetésének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Működési célú pénzeszközátadás korm. és nemz.szervezetekne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Működési célú pénzeszközátadás egyéb külföldinek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Működési célú pénzeszközátadások áht.-n kívülre (58+...+63)         1235509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Műk.célú garancia- és kez.váll-ból szárm.kifiz.áht-on kív.            20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Működési célú pénzeszközátadások áht-n kívülre össz. (64+65)        1255509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Beruházási célú pénzeszközátadás non-profit szervezetekne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Beruházási célú pénzeszközátadás háztartásoknak                       725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Beruházási célú pénzeszközátadás vállalkozásoknak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Beruházási célú pénzeszközátadás EU költségvetésének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Beruházási célú pénzeszközátadás korm. és nemz.szervezetne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Beruházási célú pénzeszközátadás egyéb külföldinek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Beruházási célú pénzeszközátadások áht.-n kívülre(67+...+72)          725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Felújítási célú pénzeszközátadás non-profit szervezeteknek           4211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Felújítási célú pénzeszközátadás háztartásoknak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Felújítási célú pénzeszközátadás vállalkozásoknak                      5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Felújításii célú pénzeszközátadás EU költségvetésének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Felújítási célú pénzeszközátadás korm. és nemz.szervezetne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Felújítási célú pénzeszközátadás egyéb külföldinek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Felújítási célú pénzeszközátadások áht.-n kívülre(74+...+79)         4261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Felhalmozási célú pénzeszközátadások áht.-n kívülre (73+80)          4986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Felh.célú garancia- és kez.váll-ból szárm.kifiz.áht-on kív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Felhalmozási célú pénzeszközátadás áht.-n kívülre (81+82)            4986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  Államháztartáson kívüli pénzeszközátadás összesen (66+83)         1754109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Családi támogatások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Központi költségvetésből folyósított egyéb ellátások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Önkormányzatok által folyósított ellátások                           92728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Pénzbeli kártérítés, egyéb pénzbeli juttatások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  Társadalom-, szocpol. és egyéb juttatás, támog.(85+...+88)         92728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Állami gondozásban lévők pénzbeli juttatásai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Középfokú oktatásban részt vevők pénzbeli juttatásai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Felsőfokú oktatásban részt vevők pénzbeli juttatásai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Felnőttoktatásban részt vevők pénzbeli juttatásai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Ellátottak egyéb pénzbeli juttatása                                       0             0             0</w: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Csakszveg"/>
        <w:rPr/>
      </w:pPr>
      <w:r>
        <w:rPr>
          <w:rFonts w:eastAsia="Courier New"/>
        </w:rPr>
        <w:t xml:space="preserve"> </w:t>
      </w:r>
      <w:r>
        <w:rPr/>
        <w:t>95.   Ellátottak pénzbeli juttatásai (90+...+94)                 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gye: 01  Szektor:1254  Törzsszám:511005 Pénzügyi k.:0011  XI.ker.Polgármesteri Hivatal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05  Felhalmozási kiadások és pénzügyi befektetések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előirányzata és teljesítése                   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Ingatlanok felújítása                                                45925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Gépek, berendezések és felszerelések felújítása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Járművek felújítása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Tenyészállatok felújítása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Felújítás előzetesen felszámított általános forgalmi adója            9185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  Felújítás összesen (01+...+05)                                     5511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Immateriális javak vásárlása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Ingatlanok vásárlása, létesítése (föld kivételével)                  69426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Földterület vásárlás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Gépek, berendezések és felszerelések vásárlása, létesítése           24166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Járművek vásárlása, létesítése                                         916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enyészállatok vásárlása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  Intézményi beruházási kiadások  (07+...+12)                        945096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Immateriális javak vásárlása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Ingatlanok vásárlása, létesítése (föld nélkül)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Földterület vásárlása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Gépek, berendezések és felszerelések vásárlása, létesítése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Járművek vásárlása, létesítése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Felhalmozási célú pénzeszközátadás vállalkozásoknak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Felhalmozási célú egyéb pénzeszközátadás államházt. kívülre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 Központi beruházási kiadások (14+...+20)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Felhalmozási célú pénzeszközátadás háztartásoknak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Lakástámogatás (=22)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Ingatlanok vásárlása, létesítése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Lakásépítés (=24)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Állami készletek, tartalékok felhalmozási kiadásai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Intézményi beruházások általános forgalmi adója                      189019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Központi beruházási kiadások általános forgalmi adója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Lakásépítés általános forgalmi adója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Állami készletek, tartalékok általános forgalmi adója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Beruházásokhoz kapcsolódó általános forgalmi adó befizetés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  Beruházások általános forgalmi adója (27+...+31)                   189019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  Felhalmozási kiadások összesen (13+21+23+25+26+32)                1134115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Részvények és részesedések vásárlása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Kárpótlási jegyek vásárlása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Államkötvények, egyéb értékpapírok vásárlása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Egyéb pénzügyi befektetések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  Pénzügyi befektetések kiadásai (34+...+37)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  Felhalmozási kiadások és pénzügyi befektetések össz(33+38)        1134115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/>
        <w:t xml:space="preserve">Megye: 01  Szektor:1254  Törzsszám:511005 Pénzügyi k.:0011  XI.ker.Polgármesteri Hivatal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06 Hitelek, kölcsönök nyújtása és törlesztése, értékpapírok beváltása és vásárlása, pénzforgalom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/>
        <w:t xml:space="preserve">nélküli kiadások,függő,átfutó,kiegyenlitő, továbbadási célú kiadások előirányzata és teljesítése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Műk.célú tám.-i kölcsön nyújtása központi költsgv-i szerv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Műk.célú tám.-i kölcsön nyújtása helyi önkorm.ktv-i szerv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Műk.célú tám.-i kölcsön nyújtása többcélú kistérségi társu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Műk.célú tám.-i kölcsön nyújtása orsz.kisebbségi önkorm.-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Műk.célú tám.-i kölcsön nyújtása fejezeten/önkorm.-on belü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Műk.célú tám.-i kölcsön nyújtása tb. alapoknak és kezelő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Műk.célú tám.-i kölcsön nyújtása elkülönít.áll-i pénzalap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Műk.célú tám.-i kölcsönök nyújtása áht-on belülre(01+...+07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Felhalm.célú tám.-i kölcsön nyújtása közp-i ktgv-i szervne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Felhalm.célú tám.-i kölcsön nyújtása helyi önk.-i szervne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Felhalm.célú tám.-i kölcsön nyújtása többcélú kistérs. társ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Felhalm.célú tám.-i kölcsön nyújtása orsz.kisebbségi önk-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Felhalm.célú tám.-i kölcsön nyújtása fejezet/önkorm-on belü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Felhalm.célú tám.-i kölcsön nyújtása tb.alapoknak,kezelő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Felhalm.célú tám.-i kölcsön nyújtása elkül.áll-i pénzalap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Felhalm.célú tám.-i kölcsön nyújt. áht-on belülre(09+...+15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 Támogatási kölcsönök nyújtása államházt-on belülre (08+16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Műk.célú tám.-i kölcsön nyújtása állami nem pü-i vállalk-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Műk.célú tám.-i kölcsönök nyújtása pénzügyi vállalkozások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Műk.célú Római sz.87.c. tám.kölcs. önk.többs.tul.egyéb vál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Műk.célú Római sz.87.c. tám.kölcs. nem önk.többs.tul.e.vál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Műk.célú Római sz.87.c.támog.kölcs. egyéb vállalk-nak(20+21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Műk.célú 20.s.nem tart. tám.i kölcs. nyújt. önk.többs.t. v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Műk.célú 21.s.nem tart. tám.kölcs. nyújt.nem önk.többs.t. v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Műk.célú tám.-i kölcsönök egyéb vállalkozásoknak (22+23+24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Műk.célú tám.-i kölcsönök nyújtása háztartásoknak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Műk.célú tám.-i kölcsönök nyújtása non-profit szervezetek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Működési célú támogatási kölcsönök nyújtása külföldre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Műk.célú tám.-i kölcsönök nyújt áh-n kívülre(18+19+25+..+28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Felh.célú tám.-i kölcsönök nyújtása áll.nem pü-i vállalk-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Felh.célú tám.-i  kölcsönök nyújtása pénzügyi vállalkozás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Felh.célú Római sz.87.c. tám.kölcs. önk.többs.tul.egyéb vá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Felh.célú Római sz.87.c. tám.kölcs. nem önk.többs.tul.e.vá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Felh.célú Római sz.87.c. tám.kölcs.egy.vállalkozásnak(32+33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Felh.célú  32.s.nem tart.tám.kölcsön önk.többs.tul.egy.vál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Felh.célú  33.s.nem tart. tám.kölcsön nem önk.többs.t.váll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Felh.célú  tám.-i kölcsönök egyéb vállalkozásoknak(34+35+36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Felh.célú ideiglenes támog-i kölcsön nyújtása háztartások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Egyéb felh.célú tám.-i kölcsön nyújtása háztartásoknak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Felhalmozási célú  tám.-i kölcsön non-profit szervezetekne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Felhalmozási célú  támogatási kölcsönök nyújtása külföldre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Felh.célú  támogatási kölcsön áht-n kívülre (30+31+37+..+41)          545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  Támogatási kölcsönök nyújtása államházt-on kívülre (29+42)          545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Műk.célú tám.-i kölcs. törlesztése közp-i költsv-i szervne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Műk.célú tám.-i kölcs. törlesztése helyi önk.ktgv-i szerv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Műk.célú tám.-i kölcs. törlesztése többcélú kistérs. társu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Műk.célú tám.-i kölcs. törlesztése orsz.kisebbségi önk-na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Műk.célú tám.-i kölcs. törlesztése fejezeten/önkorm-on belü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Műk.célú tám.-i kölcs. törlesztése tb. alapoknak, kezelő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Műk.célú tám.-i kölcs. törlesztése elkül. állami pénzalap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Műk.célú tám.-i kölcs. törlesztése áht-on belülre(44+...+50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Felh.célú tám.-i kölcs. törlesztése központi ktgv-i szerv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Felh.célú tám.-i kölcs. törlesztése helyi önk. ktgv.szerv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Felh.célú tám.-i kölcs. törlesztése többcélú kistérs.társu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Felh.célú tám.-i kölcs. törlesztése orsz.kisebbségi önk.-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Felh.célú tám.-i kölcs. törlesztése fejezet/önkorm.-on belü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Felh.célú tám.-i kölcs. törlesztése tb.alapnak és kezelő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Felh.célú tám.-i kölcs. törlesztése elkül. áll-i pénzalap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  Felh.célú tám.-i kölcs. törlesztés áht-on belülre(52+.+58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Támogatási kölcsönök törlesztése államházt-on belülre(51+59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Támogatási célú kölcsönök nyújtása és törlesztése (17+43+60)          545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Tervezett maradvány, eredmény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Céltartalékok                                                       128864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Fejezeti egyensúlyi tartalék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Kockázati tartalék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Alap- és vállalkozási tevékenység közötti elszámolások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67.   Pénzforgalom nélküli kiadások (62+...+66)                         1288642             0             0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Hosszú lejáratú hitelek visszafizetése pénzügyi vállalk.-nak          70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Hosszú lejáratú hitelek visszafiz.egyéb belföldi hitelező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Rövid lejáratú hitelek visszafizetése pénzügyi vállalk.-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Likviditási célú hitel visszafizetése pénzügyi vállalk.-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Rövid lejáratú hitelek visszafiz. egyéb belföldi hitelező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Hiteltörlesztés államháztartáson kívülre (68+...+72)                  70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Likviditási célú hitel törlesztése központi költségvetésne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Műk.célú hitel visszafizetése elkülített állami pénzalap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Hiteltörlesztés államháztartáson belülre (74+75)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Belföldi hitelek törlesztése (73+76)                                  70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Forgatási célú belföldi értékpapírok vásárlása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Forgatási célú belföldi értékpapírok beváltása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Befektetési célú belföldi értékpapírok beváltása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Belföldi értékpapírok kiadásai (78+...+80)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Belföldi finanszírozás kiadásai (77+81)                               70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Forgatási célú külföldi értékpapírok vásárlása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Befektetési célú külföldi értékpapírok beváltása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Hiteltörlesztés nemzetközi fejlesztési szervezeteknek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Hiteltörlesztés más kormányoknak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Hiteltörlesztés külföldi pénzintézeteknek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Hiteltörlesztés egyéb külföldi hitelezőnek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Külföldi finanszírozás kiadásai (83+...+88)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  Finanszírozási kiadás összesen (82+89)                              70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Közp.ktsg-i szervtől kapott továbbadási célú működés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Fejezeti kez. előír-tól kapott tovább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Társadalombizt. alaptól kapott tovább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Elkül. áll. pénzalaptól kapott tovább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Helyi önk. és ktsg-i szerv. kapott t.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Többcélú kistérs. társ. kapott tovább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Orsz. kisebbségi önkorm-tól kapott t.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Továbbadási célú működési kiadás összesen (91+...+97)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Közp.ktsg-i szervtől kapott továbbadási célú felhalm. kiadás              0             0             0</w:t>
      </w:r>
    </w:p>
    <w:p>
      <w:pPr>
        <w:pStyle w:val="Csakszveg"/>
        <w:rPr/>
      </w:pPr>
      <w:r>
        <w:rPr/>
        <w:t>100. Fejezeti kez.előír. kapott továbbadási célú felhalm-i kiadás              0             0             0</w:t>
      </w:r>
    </w:p>
    <w:p>
      <w:pPr>
        <w:pStyle w:val="Csakszveg"/>
        <w:rPr/>
      </w:pPr>
      <w:r>
        <w:rPr/>
        <w:t>101. Tb. alaptól kapott továbbadási célú felhalmozási kiadás                   0             0             0</w:t>
      </w:r>
    </w:p>
    <w:p>
      <w:pPr>
        <w:pStyle w:val="Csakszveg"/>
        <w:rPr/>
      </w:pPr>
      <w:r>
        <w:rPr/>
        <w:t>102. Elkül. áll. pénzalaptól kapott t.adási célú felhalm-i kiadás              0             0             0</w:t>
      </w:r>
    </w:p>
    <w:p>
      <w:pPr>
        <w:pStyle w:val="Csakszveg"/>
        <w:rPr/>
      </w:pPr>
      <w:r>
        <w:rPr/>
        <w:t>103. Helyi önk. és ktsg-i szervtől t.adási célú felhalm-i kiadás               0             0             0</w:t>
      </w:r>
    </w:p>
    <w:p>
      <w:pPr>
        <w:pStyle w:val="Csakszveg"/>
        <w:rPr/>
      </w:pPr>
      <w:r>
        <w:rPr/>
        <w:t>104. Többcélú kistérs.társ.kapott továbbadási c.felhalm-i kiadás               0             0             0</w:t>
      </w:r>
    </w:p>
    <w:p>
      <w:pPr>
        <w:pStyle w:val="Csakszveg"/>
        <w:rPr/>
      </w:pPr>
      <w:r>
        <w:rPr/>
        <w:t>105. Orsz. kisebbs. önk-tól kapott továbbadási c.felhalm-i kiadás              0             0             0</w:t>
      </w:r>
    </w:p>
    <w:p>
      <w:pPr>
        <w:pStyle w:val="Csakszveg"/>
        <w:rPr/>
      </w:pPr>
      <w:r>
        <w:rPr/>
        <w:t>106. Továbbadási célú felhalmozási kiadás összesen (99+...+105)                0             0             0</w:t>
      </w:r>
    </w:p>
    <w:p>
      <w:pPr>
        <w:pStyle w:val="Csakszveg"/>
        <w:rPr/>
      </w:pPr>
      <w:r>
        <w:rPr/>
        <w:t>107.   ÁH-n belülről kapott továbbadási célú kiadás össz.(98+106)              0             0             0</w:t>
      </w:r>
    </w:p>
    <w:p>
      <w:pPr>
        <w:pStyle w:val="Csakszveg"/>
        <w:rPr/>
      </w:pPr>
      <w:r>
        <w:rPr/>
        <w:t>108. Vállalkozásoktól kapott továbbadási célú működési kiadás                  0             0             0</w:t>
      </w:r>
    </w:p>
    <w:p>
      <w:pPr>
        <w:pStyle w:val="Csakszveg"/>
        <w:rPr/>
      </w:pPr>
      <w:r>
        <w:rPr/>
        <w:t>109. Háztartásoktól kapott továbbadási célú működési kiadás                    0             0             0</w:t>
      </w:r>
    </w:p>
    <w:p>
      <w:pPr>
        <w:pStyle w:val="Csakszveg"/>
        <w:rPr/>
      </w:pPr>
      <w:r>
        <w:rPr/>
        <w:t>110. Non-profit szervez-től kapott továbbadási c. működési kiadás              0             0             0</w:t>
      </w:r>
    </w:p>
    <w:p>
      <w:pPr>
        <w:pStyle w:val="Csakszveg"/>
        <w:rPr/>
      </w:pPr>
      <w:r>
        <w:rPr/>
        <w:t>111. Külföldtől kapott továbbadási célú működési kiadás                        0             0             0</w:t>
      </w:r>
    </w:p>
    <w:p>
      <w:pPr>
        <w:pStyle w:val="Csakszveg"/>
        <w:rPr/>
      </w:pPr>
      <w:r>
        <w:rPr/>
        <w:t>112. Továbbadási célú működési kiadás összesen (108+...+111)                   0             0             0</w:t>
      </w:r>
    </w:p>
    <w:p>
      <w:pPr>
        <w:pStyle w:val="Csakszveg"/>
        <w:rPr/>
      </w:pPr>
      <w:r>
        <w:rPr/>
        <w:t>113. Vállalkozásoktól kapott továbbadási célú felhalmozási kiadás              0             0             0</w:t>
      </w:r>
    </w:p>
    <w:p>
      <w:pPr>
        <w:pStyle w:val="Csakszveg"/>
        <w:rPr/>
      </w:pPr>
      <w:r>
        <w:rPr/>
        <w:t>114. Háztartásoktól kapott továbbadási célú felhalmozási kiadás                0             0             0</w:t>
      </w:r>
    </w:p>
    <w:p>
      <w:pPr>
        <w:pStyle w:val="Csakszveg"/>
        <w:rPr/>
      </w:pPr>
      <w:r>
        <w:rPr/>
        <w:t>115. Non-profit szerv-től kapott továbbadási c.felhalmoz-i kiadás              0             0             0</w:t>
      </w:r>
    </w:p>
    <w:p>
      <w:pPr>
        <w:pStyle w:val="Csakszveg"/>
        <w:rPr/>
      </w:pPr>
      <w:r>
        <w:rPr/>
        <w:t>116. Külföldtől kapott továbbadási célú felhalmozási kiadás                    0             0             0</w:t>
      </w:r>
    </w:p>
    <w:p>
      <w:pPr>
        <w:pStyle w:val="Csakszveg"/>
        <w:rPr/>
      </w:pPr>
      <w:r>
        <w:rPr/>
        <w:t>117. Továbbadási célú felhalmozási kiadás összesen (113+..+116)                0             0             0</w:t>
      </w:r>
    </w:p>
    <w:p>
      <w:pPr>
        <w:pStyle w:val="Csakszveg"/>
        <w:rPr/>
      </w:pPr>
      <w:r>
        <w:rPr/>
        <w:t>118.   ÁH-n kívülről kapott továbbadási c. kiadás össz. (112+117)              0             0             0</w:t>
      </w:r>
    </w:p>
    <w:p>
      <w:pPr>
        <w:pStyle w:val="Csakszveg"/>
        <w:rPr/>
      </w:pPr>
      <w:r>
        <w:rPr/>
        <w:t>119. Függő kiadások                                                            0             0             0</w:t>
      </w:r>
    </w:p>
    <w:p>
      <w:pPr>
        <w:pStyle w:val="Csakszveg"/>
        <w:rPr/>
      </w:pPr>
      <w:r>
        <w:rPr/>
        <w:t>120. Átfutó kiadások                                                           0             0             0</w:t>
      </w:r>
    </w:p>
    <w:p>
      <w:pPr>
        <w:pStyle w:val="Csakszveg"/>
        <w:rPr/>
      </w:pPr>
      <w:r>
        <w:rPr/>
        <w:t>121. Kiegyenlítő kiadások                                                      0             0             0</w:t>
      </w:r>
    </w:p>
    <w:p>
      <w:pPr>
        <w:pStyle w:val="Csakszveg"/>
        <w:rPr/>
      </w:pPr>
      <w:r>
        <w:rPr/>
        <w:t>122.   Függő, átfutó, kiegyenlítő kiadások (119+...+121)                       0             0             0</w: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Csakszveg"/>
        <w:rPr/>
      </w:pPr>
      <w:r>
        <w:rPr/>
        <w:t>123.     Összesen (61+67+90+107+118+122)                                 1413142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gye: 01  Szektor:1254  Törzsszám:511005 Pénzügyi k.:0011  XI.ker.Polgármesteri Hivatal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</w:t>
      </w:r>
      <w:r>
        <w:rPr/>
        <w:t xml:space="preserve">07 Működési bevételek előirányzata és teljesítése                 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Teljesítésből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háztart. bef.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Igazgatási szolgáltatási díj                                          35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Felügyeleti jellegű tevékenység díja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Bírság bevétele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  Hatósági jogkörhöz köthető működési bevétel (01+02+03)              35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Áru és készletértékesítés ellenértéke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Szolgáltatások ellenértéke                                            40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Egyéb sajátos bevétel                                                 22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ovábbszámlázott (közvetített) szolgáltatások értéke                  18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Bérleti és lízingdíj bevételek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Intézményi ellátási díjak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Alkalmazottak térítése                                                 4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Kötbér, egyéb kártérítés, bánatpénz bevétele                           6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Alkalmazott, hallgató, tanuló stb. kártérítése és egyéb tér.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Egyéb saját bevétel (05+...+13)                                     90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Működési kiadásokhoz kapcsolodó ÁFA visszatérülés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Beruházási kiadásokhoz kapcsolodó ÁFA visszatérülés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Felújítási kiadásokhoz kapcsolodó ÁFA visszatérülés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Kiszámlázott termékek és szolgáltatások ÁFA-ja                        43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Értékesített tárgyi eszközök, immateriális javak ÁFA-ja              169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  ÁFA-bevételek, -visszatérülések (15+...+19)                        212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Áht-n kívülről sz. bef.pénzügyi eszközök kamata, árfolyamny.         130645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Egyéb államházt-on kívülről származó kamat, árfolyamnyereség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Kamatbevételek államháztartáson belülről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  Hozam- és kamatbevételek összesen (21+...+23)                      130645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Működési célú pénzeszközátvétel non-profit szervezetektől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Működési célú pénzeszközátvétel háztartásoktól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Működési célú pénzeszközátvétel vállalkozásoktól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Működési célú pénzeszközátvétel EU költségvetéséből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Működési célú pénzeszközátvétel korm. és nemz.szervezetektől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Működési célú pénzeszközátvétel külföldi forrásból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Működési célú pénzeszközátvételek áht-n kívülről (25+...+30)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Garancia- és kezességváll.-ból  megtérülések áht-n kívülről           20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  Működési célú pénzeszközátvétel áht-n kívülről össz(31+32)          20000             0             0             0</w: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Csakszveg"/>
        <w:rPr/>
      </w:pPr>
      <w:r>
        <w:rPr>
          <w:rFonts w:eastAsia="Courier New"/>
        </w:rPr>
        <w:t xml:space="preserve"> </w:t>
      </w:r>
      <w:r>
        <w:rPr/>
        <w:t>34.   INTÉZMÉNYI MŰKÖDÉSI BEVÉTELEK ÖSSZESEN (04+14+20+24+33)            487645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Megye: 01  Szektor:1254  Törzsszám:511005 Pénzügyi k.:0011  XI.ker.Polgármesteri Hivatal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08 Felhalmozási és töke jellegű bevételek előirányzata és teljesítése      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Immateriális javak értékesítése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Ingatlanok értékesítése (termőföld kivételével)                     195512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Termőföld értékesítése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Gépek, berendezések és felszerelések értékesítése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Járművek értékesítése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Tenyészállatok értékesítése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Egyéb felhalmozási bevételek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Állami készletek, tartalékok értékesítése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  Tárgyi eszközök,immateriális javak értékesitése(01+...+08)        195512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Osztalék- és hozambevétel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  ebből:önki-i többségi tul. vállalkozástól kapott osztalé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     nem önki-i többségi tul. vállalkozástól kapott osztalé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Tartós tul.befektetések,részvények,részesedések értékesítése         250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Kárpótlási jegyek értékesítése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Államkötvények, egyéb értékpapírok értékesítése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Egyéb pénzügyi befektetések bevételei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  Pénzügyi befektetések bevételei (10+13+...+16)                     250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  Beruházási célú pénzeszközátvét. non-profit szervezetek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  Beruházási célú pénzeszköz átvétel háztartásoktól                   10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  Beruházási célú pénzeszközátvétel vállalkozásoktól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 Beruházási célú pénzeszközátvétel EU költségvetésébő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  Beruházási célú pénzeszközátvétel korm. és nemz.szervezet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Beruházási célú pénzeszközátvétel egyéb külföldi forrásb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  Beruházási célú pénzeszközátv.-k áh-n kívülről(18+...+23)           10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Felújítási célú pénzeszközátvét. non-profit szervezetektő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Felújítási célú pénzeszköz átvétel háztartásoktól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Felújítási célú pénzeszközátvétel vállalkozásoktól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Felújítási célú pénzeszközátvétel EU költségvetéséből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Felújítási célú pénzeszközátvétel korm. és nemz.szervezet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Felújítási célú pénzeszközátvétel egyéb külföldi forrásb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Felújítási célú pénzeszközátv.-k áh-n kívülről(25+...+30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  Felhalmozási célú pénzeszközátvételek áh-n kívülről(24+31)          10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Garancia- és kezességváll.-ból  megtérülések áht-n kívülr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  Felhalmozási célú pénzeszközátvétel áh-n kívülről ö(32+33)          10000             0             0</w: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Csakszveg"/>
        <w:rPr/>
      </w:pPr>
      <w:r>
        <w:rPr>
          <w:rFonts w:eastAsia="Courier New"/>
        </w:rPr>
        <w:t xml:space="preserve"> </w:t>
      </w:r>
      <w:r>
        <w:rPr/>
        <w:t>35.   Felhalmozási és tőke jellegű bevételek (09+17+34)                 2215120             0             0</w:t>
      </w:r>
    </w:p>
    <w:p>
      <w:pPr>
        <w:pStyle w:val="Csakszveg"/>
        <w:rPr/>
      </w:pPr>
      <w:r>
        <w:rPr/>
        <w:t xml:space="preserve">Megye: 01  Szektor:1254  Törzsszám:511005 Pénzügyi k.:0011  XI.ker.Polgármesteri Hivatal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 xml:space="preserve">09 Támogatások, támogatásértékű bevételek, kiegészítések előirányzata és teljesítése    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Működési költségvetés támogatása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Intézményi felhalmozási kiadások támogatása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ormányzati felhalmozási kiadások támogatása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Fejezeti kezelésű előirányzatok támogatása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  Felügyeleti szervtől kapott támogatás (01+...+04)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Önkormányzatok költségvetési támogatása                             4651085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Támogatásértékű műk. bevétel központi ktsgv.-i szervtő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ámogatásértékű műk. bevétel fejez-i kezelésű előirányzat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Tám.ért. műk. bevétel fejez-i kezelésű előir.tól EU-s pr.-ra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8,9 sorba nem tart.tám.ért. műk. bevétel fej.kez. előir.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Támogatásértékű műk. bevétel társadalombiztosítási alapb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ámogatásértékű műk. bevétel elkülönített állami pénzalapb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Támogatásértékű műk. bevétel helyi önk. és ktsgv. szerveitől         216943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Támogatásértékű műk. bevétel többcélú kistérségi társulás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ásértékű műk. bevétel orsz.kisebbségi önkormányzat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  Támogatásértékű működési  bevételek (07+...+15)                    216943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Garancia-, kezességváll-ból szárm.megtérülések áh-n belülr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  Támogatásértékű működési  bevételek összesen (16+17)               216943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Támogatásértékű beruházási bevétel központi ktsgv-i 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Tám.ért. beruházási bevétel fejez-i kezelésű előirányzat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Tám.ért. beruh. bevétel fej-i kezelésű előir.tól EU-s pr.-ra          192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20,21 sorba nem tart.tám.ért. be. bevétel fej.kez. előir.tól          5565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Tám.értékű beruházási bevétel társadalombiztosítási alapb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Tám.ért. beruházási bevétel elkülönített állami pénzalapb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Tám.ért. beruházási bevétel helyi önk. és ktsgv. szervei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Tám.ért. beruházási bevétel többcélú kistérségi társulás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Tám.ért. beruházási bevétel orsz.kisebbségi önkormányzat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  Támogatásértékű beruházási bevételek (19+...+27)                    7485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Támogatásértékű felújiítási bev. központi ktsgv-i szervtől           244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Tám.ért. felújítási bevétel fejez-i kezelésű előirányzattól            25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Tám.ért. felúj. bevétel fej-i kezelésű előir.tól EU-s pr.-ra         18715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30,31 sorba nem tart.tám.ért. felúj. bev. fej.kez. előir.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Tám.értékű felújítási bevétel társadalombiztosítási alapb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Tám.ért. felújítási bevétel elkülönített állami pénzalapb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Tám.ért. felújítási bevétel helyi önk. és ktsgv. szervei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Tám.ért. felújítási bevétel többcélú kistérségi társulás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Tám.ért. felújítási bevétel orsz.kisebbségi önkormányzat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  Támogatásértékű felújítási bevételek (29+...+37)                   43365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  Támogatásértékű felhalmozási bevételek összesen (28+38)            50850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Garancia-, kezességváll-ból szárm.megtérülések áh-n belülr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  Támogatásértékű felhalmozási bevételek összesen (39+40)            50850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  Támogatásértékű bevételek összesen (18+41)                         72545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Előző évi kp.i költségvetési kiegészítések, visszatérülése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Előző évi egyéb költségvetési kiegészítések, visszatérülés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  Előző évi költs. kiegészít-k, visszatérülések össz.(43+44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Előző évi műk.célú elői.-, pénzmaradvány átvétel kp. ktv.sz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Előző évi műk.célú elői.-, pénzmaradvány átvétel fej.kez.elő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Előző évi műk.célú elői.-, pénzmaradvány átvétel tb.alap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Előző évi műk.célú elői.-, pénzmaradvány átvétel elk.áll.p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Előző évi műk.célú elői.-, pénzmar. átvétel h.önk.és ktv.sz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Előző évi műk.célú elői.-, pénzmaradvány átvétel tckt.-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Előző évi műk.célú elői.-, pénzmaradvány átvétel orsz.k.önk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  Előző évi műk.célú elői.-, pénzmar. átvétel össz.(46+.+52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Előző évi felh.célú elői.-, pénzmaradvány átvétel kp. ktv.sz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Előző évi felh.célú elői.-, pénzmaradvány átvétel f.kez.elő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Előző évi felh.célú elői.-, pénzmaradvány átvétel tb.alap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Előző évi felh.célú elői.-, pénzmaradvány átvétel elk.áll.p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Előző évi felh.célú elői.-, pénzmar. átvétel h.önk.és ktv.sz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Előző évi felh.célú elői.-, pénzmaradvány átvétel tckt.-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Előző évi felh.célú elői.-, pénzmaradvány átvétel orsz.k.ön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  Előző évi felh.célú elői.-, pénzmar. átvétel össz(54+.+60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  Előző évi előirányzat-, pénzmaradvány átvétel össz.(53+61)              0             0             0</w: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Csakszveg"/>
        <w:rPr/>
      </w:pPr>
      <w:r>
        <w:rPr>
          <w:rFonts w:eastAsia="Courier New"/>
        </w:rPr>
        <w:t xml:space="preserve"> </w:t>
      </w:r>
      <w:r>
        <w:rPr/>
        <w:t>63.   Támogatások, tám.ért. bevételek, kieg. Össz.(5+6+42+45+62)        5376535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gye: 01  Szektor:1254  Törzsszám:511005 Pénzügyi k.:0011  XI.ker.Polgármesteri Hivatal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 xml:space="preserve">10 Hitelek,értékpapírok,támogatási kölcsönök visszatérülése és igénybevétele, pénz.forg. nélküli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</w:t>
      </w:r>
      <w:r>
        <w:rPr/>
        <w:t xml:space="preserve">bevételek,függő,átfutó,kiegyenlitő,továbbadási c. bevételek előirányzata és teljesítése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 e  g  n  e  v  e  z  é  s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Műk.célú tám.-i kölcs. visszatérülése központi ktgv.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Műk.célú tám.-i kölcs. visszatérül. helyi önk. ktgv.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Műk.célú tám.-i kölcs. visszatérülése többcélú kistérs.társ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Műk.célú tám.-i kölcs. visszatérülése orsz.kisebbs.önk.-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Műk.célú tám.-i kölcs. visszatérülése fejezeten/önk-on belü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Műk.célú tám.-i kölcs. visszatérülése tb.alap és kezelői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Műk.célú tám.-i kölcs. visszatérülése elk. áll. pénzalap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Műk.célú tám.-i kölcs. visszat. áht-on belülről (01+...+07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Felh.célú tám.-i kölcs. visszatérülése közp. ktgv-i 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Felh.célú tám.-i kölcs. visszatérül. helyi önk. ktv.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Felh.célú tám.-i kölcs. visszatérül. többcélú kistérs.társ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Felh.célú tám.-i kölcs. visszatérül. orsz.kisebbségi önk-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Felh.célú tám.-i kölcs. visszatérülése fejezet/önk-on belü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Felh.célú tám.-i kölcs. visszatérülése tb.alap és kezelői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Felh.célú tám.-i kölcs. visszatérülése elk. áll. pénzalap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Felh.célú tám.-i kölcs. visszat. áht-on belülről (09+...+15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ámogatási kölcsönök visszatérülése áht-on belülről (08+16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Műk.célú tám.-i kölcs. visszatérül. állami nem pü-i vállalk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Műk.célú tám.-i kölcsön visszatérülése pénzügyi vállalk-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Műk.célú Római sz.87.c. tám.kölcs. önk.többs.tul.egyéb vál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Műk.célú Római sz.87.c. tám.kölcs. nem önk.többs.tul.váll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Műk.célú Római sz.87.c. tám.kölcs. egyéb vállalk-tól (20+21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Műk.célú 20.s.nem tart. tám.i kölcs.visszt. önk.többs.t.vá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Műk.célú 21.s.nem tart. tám.kölcs.visszt. nem önk.többs.t.v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Műk.célú tám.-i kölcs.vissztér. egyéb vállal.-tól (22+23+24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Műk.célú tám.-i kölcsön visszatérülése háztartásoktól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Műk.célú tám.-i kölcsön visszatérülése non-profit szerv.-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Műk.célú tám.-i kölcsönök visszatérülése külföldről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Műk.célú tám.-i kölcs.visszt.áht-n kívülről(18+19+25+...+28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Felh.célú tám.-i kölcs. visszatérül. állami nem pénzü. vál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Felh.célú tám.-i kölcsön visszatérülése pénzügyi vállalk-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Felh.célú Római sz.87.c. tám.kölcs.visszt.önk.többs.tul. v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Felh.célú Római sz.87.c. tám.kölcs.visszt.nem önk.többs.tu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Felh.célú Római sz.87.c. tám.kölcs.visszt. egyéb váll(32+33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Felh.célú 32.s.nem tart. tám.i kölcs.visszt. önk.többs.t.v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Felh.célú 33.s.nem tart. tám.i kölcs.visszt. nem önk.többs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Felh.célú tám.-i kölcs.visszatér. egyéb váll.-tól (34+35+36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Felh.célú tám.-i kölcsönök visszatérülése háztartásoktó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Felh.célú tám.-i kölcsönök visszat. non-profit szervek.-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Felh.célú tám.-i kölcsönök visszatérülése külföldről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Felh.célú tám.-i kölcs.visszt áht-n kiv-ről(30+31+37+...+40)          3126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Támogatási kölcsönök visszatérülése áht-on kívülről (29+41)           3126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Műk.célú tám.-i kölcs. igénybevétele központi ktv-i 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Műk.célú tám.-i kölcs. igénybevétele helyi önk.ktv. 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Műk.célú tám.-i kölcs. igénybevétele többcélú kistérs.társ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Műk.célú tám.-i kölcs. igénybevétele orsz.kisebbségi önk-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Műk.célú tám.-i kölcs. igénybevétele fejezeten (önk.) belü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Műk.célú tám.-i kölcs. igénybevétele tb.alap és kezelőitő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Műk.célú tám.-i kölcs. igénybevétele elkül. áll. pénzalap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Műk.célú tám.-i kölcs. igénybev. áht-on belülről (43+...+49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Felh.célú tám.-i kölcs. igénybevétele közp-i ktgv-i 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Felh.célú tám.-i kölcs. igénybev. helyi önk. ktgv-i 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Felh.célú tám.-i kölcs. igénybevétele többcélú kistérs.társ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Felh.célú tám.-i kölcs.igénybevétele orsz.kisebbségi önk.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Felh.célú tám.-i kölcs. igénybevétele fejezeten (önk.) belü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Felh.célú tám.-i kölcs. igénybevétele tb.alap és kezelői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Felh.célú tám.-i kölcs. igénybevétele elkül.áll. pénzalap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Felh.célú tám.-i kölcs. igénybev. áh-on belülről (51+...+57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Támogatási kölcsönök igénybevétele áht-on belülről (50+58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  Tám. kölcsönök visszatérülése,igénybev .összesen(17+42+59)          3126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Előző évi előirányzat-maradvány, pénzmaradvány igénybevétele         152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Előző évi vállalkozási eredmény igénybevétele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Alap- és vállalkozási tevékenység közötti elszámolások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  Pénzforgalom nélküli bevételek (61+...+63)                         152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Rövid lejáratú hitelek felvétele pénzügyi vállalkozásoktól           44798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Likviditási célú hitel felvétele pénzügyi vállalakozás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67. Rövid lejáratú hitelfelvétel egyéb belföldi forrásból                     0             0             0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Hosszú lejáratú hitelek felvétele pénzügyi vállalkozásoktól         29774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Hosszú lejáratú hitelfelvétel egyéb belföldi forrásbó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Hitelfelvétel államháztartáson kívülről (65+...+69)                 342538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Likviditási célú hitel felvétele központi költségvetéstő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Hitelfelvétel más alaptól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Hitelfelvétel államháztartáson belülről (71+72)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Belföldi hitelek felvétele (70+73)                                  342538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Forgatási célú belföldi értékpapírok értékesítése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Forgatási célú belföldi értékpapírok kibocsátása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Befektetési célú belföldi értékpapírok kibocsátása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Belföldi értékpapírok bevételei  (75+...+77)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Belföldi hitelműveletek bevételei (74+78)                           342538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Forgatási célú külföldi értékpapírok értékesítése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Befektetési célú külföldi értékpapírok kibocsátása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Hitelfelvétel nemzetközi fejlesztési szervezetektől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Hitelfelvétel kormányoktól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Hitelfelvétel külföldi pénzintézettől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Hitelfelvétel egyéb külföldi hitelezőtől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Külföldi finanszírozás bevételei (80+...+85)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  Finanszírozási bevételek összesen (79+86)                         342538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Továbbadási célú műk.bev. központi költségvetési szervtő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Továbbadási célú műk.bev. fejezeti kezelésű előirányzat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Továbbadási célú műk.bev. társadalombiztosítási alaptó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Továbbadási célú műk.bev. elkülönített állami pénzalap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Továbbadási célú műk.bev. helyi önk. és ktsgv-i szerveitő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Továbbadási célú műk.bev. többcélú kistérségi társulás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Továbbadási célú műk.bev. orsz.kisebbségi önkormányzatok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Továbbadási célú működési bevétel összesen (88+...+94)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Továbbadási célú felhalm.bev. központi ktsgv.-i szervtő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Továbbadási célú felhalm.bev. fejezeti kezel. előirányzat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Továbbadási célú felhalm.bev. társadalombiztosítási alap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Továbbadási célú felhalm.bev. elkülönített áll-i pénzalapból              0             0             0</w:t>
      </w:r>
    </w:p>
    <w:p>
      <w:pPr>
        <w:pStyle w:val="Csakszveg"/>
        <w:rPr/>
      </w:pPr>
      <w:r>
        <w:rPr/>
        <w:t>100. Továbbad.célú felhalm.bev. helyi önk. és ktsgv-i szerveitől               0             0             0</w:t>
      </w:r>
    </w:p>
    <w:p>
      <w:pPr>
        <w:pStyle w:val="Csakszveg"/>
        <w:rPr/>
      </w:pPr>
      <w:r>
        <w:rPr/>
        <w:t>101. Továbbad. célú felhalm.bev. többcélú kistérségi társulástól               0             0             0</w:t>
      </w:r>
    </w:p>
    <w:p>
      <w:pPr>
        <w:pStyle w:val="Csakszveg"/>
        <w:rPr/>
      </w:pPr>
      <w:r>
        <w:rPr/>
        <w:t>102. Továbbad. célú felhalm.bev. orsz.kisebbségi önkormányzattól               0             0             0</w:t>
      </w:r>
    </w:p>
    <w:p>
      <w:pPr>
        <w:pStyle w:val="Csakszveg"/>
        <w:rPr/>
      </w:pPr>
      <w:r>
        <w:rPr/>
        <w:t>103. Továbbadási célú felhalmozási bevétel összesen (96+...+102)               0             0             0</w:t>
      </w:r>
    </w:p>
    <w:p>
      <w:pPr>
        <w:pStyle w:val="Csakszveg"/>
        <w:rPr/>
      </w:pPr>
      <w:r>
        <w:rPr/>
        <w:t>104.   Továbbadási célú bevétel áh-n belülről összesen (95+103)                0             0             0</w:t>
      </w:r>
    </w:p>
    <w:p>
      <w:pPr>
        <w:pStyle w:val="Csakszveg"/>
        <w:rPr/>
      </w:pPr>
      <w:r>
        <w:rPr/>
        <w:t>105. Továbbadási célú működési bevétel vállalkozásoktól                        0             0             0</w:t>
      </w:r>
    </w:p>
    <w:p>
      <w:pPr>
        <w:pStyle w:val="Csakszveg"/>
        <w:rPr/>
      </w:pPr>
      <w:r>
        <w:rPr/>
        <w:t>106. Továbbadási célú működési bevétel háztartásoktól                          0             0             0</w:t>
      </w:r>
    </w:p>
    <w:p>
      <w:pPr>
        <w:pStyle w:val="Csakszveg"/>
        <w:rPr/>
      </w:pPr>
      <w:r>
        <w:rPr/>
        <w:t>107. Továbbadási célú működési bevétel non-profit szervezetektől               0             0             0</w:t>
      </w:r>
    </w:p>
    <w:p>
      <w:pPr>
        <w:pStyle w:val="Csakszveg"/>
        <w:rPr/>
      </w:pPr>
      <w:r>
        <w:rPr/>
        <w:t>108. Továbbadási célú működési bevétel külföldről                              0             0             0</w:t>
      </w:r>
    </w:p>
    <w:p>
      <w:pPr>
        <w:pStyle w:val="Csakszveg"/>
        <w:rPr/>
      </w:pPr>
      <w:r>
        <w:rPr/>
        <w:t>109. Továbbadási célú működési bevétel összesen (105+...+108)                  0             0             0</w:t>
      </w:r>
    </w:p>
    <w:p>
      <w:pPr>
        <w:pStyle w:val="Csakszveg"/>
        <w:rPr/>
      </w:pPr>
      <w:r>
        <w:rPr/>
        <w:t>110. Továbbadási célú felhalmozási bevétel vállalkozásoktól                    0             0             0</w:t>
      </w:r>
    </w:p>
    <w:p>
      <w:pPr>
        <w:pStyle w:val="Csakszveg"/>
        <w:rPr/>
      </w:pPr>
      <w:r>
        <w:rPr/>
        <w:t>111. Továbbadási célú felhalmozási bevétel háztartásoktól                      0             0             0</w:t>
      </w:r>
    </w:p>
    <w:p>
      <w:pPr>
        <w:pStyle w:val="Csakszveg"/>
        <w:rPr/>
      </w:pPr>
      <w:r>
        <w:rPr/>
        <w:t>112. Továbbadási célú felhalmozási bevétel non-profit szervez-től              0             0             0</w:t>
      </w:r>
    </w:p>
    <w:p>
      <w:pPr>
        <w:pStyle w:val="Csakszveg"/>
        <w:rPr/>
      </w:pPr>
      <w:r>
        <w:rPr/>
        <w:t>113. Továbbadási célú felhalmozási bevétel külföldről                          0             0             0</w:t>
      </w:r>
    </w:p>
    <w:p>
      <w:pPr>
        <w:pStyle w:val="Csakszveg"/>
        <w:rPr/>
      </w:pPr>
      <w:r>
        <w:rPr/>
        <w:t>114. Továbbadási célú felhalmozási bevétel összesen (110+...+113)              0             0             0</w:t>
      </w:r>
    </w:p>
    <w:p>
      <w:pPr>
        <w:pStyle w:val="Csakszveg"/>
        <w:rPr/>
      </w:pPr>
      <w:r>
        <w:rPr/>
        <w:t>115.   Továbbadási célú bevétel áht-n kívülről összesen (109+114)              0             0             0</w:t>
      </w:r>
    </w:p>
    <w:p>
      <w:pPr>
        <w:pStyle w:val="Csakszveg"/>
        <w:rPr/>
      </w:pPr>
      <w:r>
        <w:rPr/>
        <w:t>116. Függő bevételek                                                           0             0             0</w:t>
      </w:r>
    </w:p>
    <w:p>
      <w:pPr>
        <w:pStyle w:val="Csakszveg"/>
        <w:rPr/>
      </w:pPr>
      <w:r>
        <w:rPr/>
        <w:t>117. Átfutó bevételek                                                          0             0             0</w:t>
      </w:r>
    </w:p>
    <w:p>
      <w:pPr>
        <w:pStyle w:val="Csakszveg"/>
        <w:rPr/>
      </w:pPr>
      <w:r>
        <w:rPr/>
        <w:t>118. Kiegyenlítő bevételek                                                     0             0             0</w:t>
      </w:r>
    </w:p>
    <w:p>
      <w:pPr>
        <w:pStyle w:val="Csakszveg"/>
        <w:rPr/>
      </w:pPr>
      <w:r>
        <w:rPr/>
        <w:t>119.   Függő, átfutó, kiegyenlítő bevételek (116+...+118)                      0             0             0</w: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Csakszveg"/>
        <w:rPr/>
      </w:pPr>
      <w:r>
        <w:rPr/>
        <w:t>120.   Összesen (60+64+87+104+115+119)                                   360864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gye: 01  Szektor:1254  Törzsszám:511005 Pénzügyi k.:0011  XI.ker.Polgármesteri Hivatal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12  Önkormányzatok által folyósított ellátások részletezése                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Rendszeres szociális segély                                            2388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Rendszeres szociális segély egészségkárosodott szem. részére            684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Önkorm. által folyósított ellátás kereső tevékenység mellett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Rendelkezésre állási támogatás                                        18743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Közcélú munka                                                          548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Időskorúak járadéka                                                    1564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Lakásfenntartási támogatás (normatív)                                  2925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Adósságkezelési szolg.részesülők lakásfenntartási támogatása             69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Lakásfenntartási támogatás (helyi megállapítás)                      110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Adósságcsökkentési támogatás                                            9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Ápolási díj (normatív)                                                 7305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Ápolási díj (helyi megállapítás)                                      8534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Átmeneti segély                                                      245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Temetési segély                                                       20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Rendszeres gyermekvédelmi kedvezményben részesül. támogatása           6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Kiegészítő gyermekvédelmi támogatás és pótléka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Óvodáztatási támogatás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Rendkívüli gyermekvédelmi támogatás (helyi megállapítás)              32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Egyéb, az önkormányzat rendeletében megállapított juttatás           34036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  Rászorultságtól függ.pénz. szoc,gyerm.véd.ellát.(01+..+19)         87876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Természetben nyújtott lakásfenntartási támogatás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Természetben nyújtott rendszeres szociális segély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Adósságkez.sz.ker.gáz-v.áram fogy.mérő készülék biztosítása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Átmeneti segély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Temetési segély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Köztemetés                                                             6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Közgyógyellátás                                                       48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Rászorultságtól függő normatív kedvezmények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Étkeztetés   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Házi segítségnyújtás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Rendkívüli gyermekvédelmi támogatás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Természetben nyújtott óvodáztatási támogatás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  Természetben nyújtott szociális ellátások össz.(21+...+32)          54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  Önk. által foly. szoc.,gyermvédelmi ellátások össz.(20+33)         93276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Önk. által saját hatáskörben adott pénzügyi ellátás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Önk. által saját hatáskörben adott természetbeni ellátás                  0             0             0</w: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Csakszveg"/>
        <w:rPr/>
      </w:pPr>
      <w:r>
        <w:rPr>
          <w:rFonts w:eastAsia="Courier New"/>
        </w:rPr>
        <w:t xml:space="preserve"> </w:t>
      </w:r>
      <w:r>
        <w:rPr/>
        <w:t>37. Önkormányzatok által folyósított ellátások össz. (34+35+36)          932762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gye: 01  Szektor:1254  Törzsszám:511005 Pénzügyi k.:0011  XI.ker.Polgármesteri Hivatal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</w:t>
      </w:r>
      <w:r>
        <w:rPr/>
        <w:t xml:space="preserve">16 Helyi önkormányzatok sajátos bevételeinek részletezése                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Teljesítésből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háztart. bef.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Illetékek  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Építményadó                                                         2000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Telekadó                                                             250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Vállalkozók kommunális adója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Magánszemélyek kommunális adója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   ebből : felhalmozási célú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Idegenforgalmi adó tartózkodás után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Idegenforgalmi adó épület után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Iparűzési adó állandó jelleggel végzett iparűzési tevék.után        7426131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Iparűzési adó ideigl. jelleggel végzett iparűzési tevék.után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  Helyi adók összesen (02+...+05+07+...+10)                         9676131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Pótlékok, bírságok                                                    60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SzJA. helyben maradó része és megyei önkorm.-ok részesedése          470761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Jövedelemkülönbség mérséklése (+,-)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Gépjárműadó                                                          950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Luxusadó   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ermőföld bérbeadásából származó jövedelemadó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Átengedett egyéb központi adók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  Átengedett központi adók (13+...+18)                              1420761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Környezetvédelmi bírság                                               45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Természetvédelmi bírság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Műemlékvédelmi bírság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Építésügyi bírság                                                     15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Talajterhelési díj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Egyéb sajátos bevételek                                             15225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  Önkorm.-k sajátos működési bevételei(01+11-06+12+19+..+25)       12739392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Önkormányzati lakások értékesítése                                   955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Önkormányzati lakótelek értékesítése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Privatizációból származó bevétel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Vállalatértékesítésből származó bevétel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Vadászati jog értékesítéséből származó bevétel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Egyéb vagyoni értékű jog értékesítéséből származó bevétel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Egyéb önkormányzati vagyon bérbeadásából származó bevétel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Egyéb önkorm.vagyon üzemeltet.,koncessz.származó bevétel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Vagyonkezelésbe adásból származó bevétel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Önkormányzatok sajátos felh. és tőke bevét. (06+27+...+35)         955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Normatív hozzájárulás - lakosságszámhoz kötött                       312865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Normatív hozzájárulás - feladatmutatóhoz kötött                     4273225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  Normatív  hozzájárulások (37+38)                                  458609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Központosított előirányzatok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Önhibájukon kívül hátrányos helyzetben levő helyi önk.tám.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Áll.támog.tart.fiz.képtelen helyi önk.adósságrendezésére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Működésképtelen helyi önkormányzatok egyéb támogatása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  Helyi önk.műk.megőrzését szolgáló kieg.támog. (41+...+43)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Helyi önkormányzatok színházi támogatása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Kiegészítő támogatás egyes közoktatási feladatokhoz                   62372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Kiegészítő támogatás egyes szociális feladatokhoz                      2623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Helyi önkormányzati hivatásos tűzoltóságok támogatása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  Normatív kötött felhasználású támogatások (46+...+48)               64995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Címzett támogatás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Céltámogatás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Helyi önkormányzatok fejlesztési feladatainak támogatása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Helyi önkormányzatok vis maior támogatása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Vis maior tartalék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Budapest 4-es metróvonal építésének támogatása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A leghátrányosabb helyzetű kistérs. felzárkóztatásának tám.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Egyéb központi támogatás                                                  0             0             0             0</w: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Csakszveg"/>
        <w:rPr/>
      </w:pPr>
      <w:r>
        <w:rPr>
          <w:rFonts w:eastAsia="Courier New"/>
        </w:rPr>
        <w:t xml:space="preserve"> </w:t>
      </w:r>
      <w:r>
        <w:rPr/>
        <w:t>58.   Önkorm. költségvetési támogatása (39+40+44+45+49+...+57)          4651085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gye: 01  Szektor:1254  Törzsszám:511005 Pénzügyi k.:0011  XI.ker.Polgármesteri Hivatal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 xml:space="preserve">17 Települési és területi kisebbségi önkormányzatok kiadásainak és bevételeinek alakulása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Rendszeres személyi juttatások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Nem rendszeres személyi juttatások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ülső személyi juttatások                                              463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  Személyi juttatások (01+02+03)                                       463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Munkaadókat terhelő járulékok                                           239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Dologi kiadások                                                       13128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Egyéb folyó kiadások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  Dologi kiadások és egyéb folyó kiadások (06+07)                     13128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Támogatásértékű működési kiadás                                         7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Előző évi előirányzat-maradvány, pénzmaradvány átadás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  Működési kiadás államháztartáson belül (04+05+08+09+10)             1869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Működési célú pénzeszközátadás államháztartáson kívülre                 7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Társadalom- és szociálpolitikai juttatások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Ellátottak pénzbeli juttatásai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  Működési kiadás államháztartáson kívülre (12+13+14)                   7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  Működési költségvetés kiadásai (11+15)                              1939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Felújítás    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Beruházási kiadások és pénzügyi befektetések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Támogatásértékű felhalmozási kiadás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Felhalmozási célú pénzeszközátadás államháztartáson kívülre             1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 Felhalmozási költségvetés kiadásai (17+...+20)                        1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Kölcsönök kiadásai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Pénzforgalomi kiadások összesen (16+21+22)                          1949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Pénzforgalom nélküli kiadások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Költségvetési kiadások (23+24)                                      1949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Hitelek és értékpapírok kiadásai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Továbbadási (lebonyolítás) célú kiadás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Költségvetési aktív pénzügyi elszámolások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  Települési és területi kisebbségi önk. kiadásai (25+..+28)          1949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Intézményi működési bevételek                                           645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Normatív hozzájárulás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Települési és területi kisebbségi önkorm.működésének tám.-a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Egyéb állami támogatás, hozzájárulás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Települési és területi kisebbségi önk. sajátos működési bev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Támogatásértékű működési bevétel                                      1885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Előző évi előirányzat-maradvány, pénzmaradvány átvéte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Államháztartáson kívülről átvett működési pénzeszköz bevéte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Felhalmozási és tőke jellegű bevételek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Támogatásértékű felhalmozási bevétel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Áht-n kívülről átvett felhalmozási pénzeszköz bevételei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Kölcsönök bevételei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  Pénzforgalmi bevételek összesen (30+...+41)                         1949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Pénzforgalom nélküli bevételek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  Költségvetési bevételek (42+43)                                     1949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Hitelek és értékpapírok bevételei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Továbbadási (lebonyolítási) célú bevétel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Költségvetési passzív pénzügyi elszámolások                               0             0             0</w: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Csakszveg"/>
        <w:rPr/>
      </w:pPr>
      <w:r>
        <w:rPr>
          <w:rFonts w:eastAsia="Courier New"/>
        </w:rPr>
        <w:t xml:space="preserve"> </w:t>
      </w:r>
      <w:r>
        <w:rPr/>
        <w:t>48.   Települési és területi kisebbségi önk.bevételei(44+...+47)          19497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gye: 01  Szektor:1254  Törzsszám:511005 Pénzügyi k.:0011  XI.ker.Polgármesteri Hivatal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</w:t>
      </w:r>
      <w:r>
        <w:rPr/>
        <w:t xml:space="preserve">25  A helyi önkormányzat adósságot keletkeztető Ötv. 88.§(2) bekezdése szerinti éves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kötelezettségvállalásának (hitelképességének) felső határa                      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Illetékek    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Helyi adók                                                          9736131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Gépjárműadó                                                          950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Kamatbevételek                                                       130945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Bírság                                                                60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Osztalék bevételek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Vagyon-,haszonbérbead., üzemeltetés, koncessz.díjból bevéte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Egyéb sajátos bevételek                                             15425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  Saját bevételek (01+...+08)                                      12419576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Víziközmű társ. átvett, meg nem fiz. érd.hozzáj-ból bevéte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  Előző években keletk.,tárgyévet terhelő fiz.köt(12+...+20)          70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- Támogatási kölcsönök törlesztése államháztartáson belülre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- Hosszú lejáratú hitelek visszafizetése                              70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- Rövid lejáratú hitelek visszafizetése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- Külföldi finanszírozás kiadásai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- Kötvénykibocsátásból származó fizetési kötelezettség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- Lízingdíj  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- Garancia és kezességvállalásból származó fiz.kötelezettség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- Váltótartozások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- Szállítókkal szembeni tartozások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Kamatfizetési kötelezettség a 12-20 sorok után                        25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Felújítás, felhalm.célú kötváll.7.sorbeli vagyontárgy.kapcs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Rövid lejáratú kötelezettségek (11+21+22)                           95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Helyi önk.adósságot keletk.köt.váll.felső hat.(09-23)x0,7+10        8627203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Tárgyévben keletk.,tárgyévet terhelő fizet.köt.(26+...+34)          20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- Támogatási kölcsönök törlesztése államháztartáson belülre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- Hosszú lejáratú hitelek visszafizetése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- Rövid lejáratú hitelek visszafizetése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- Külföldi finanszírozás kiadásai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- Kötvénykibocsátásból származó fizetési kötelezettség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- Lízingdíj  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- Garancia és kezesség.váll.ból szárm.fizetési kötelezettség          20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- Váltótartozások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- Szállítókkal szembeni tartozások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Kamatfizetési kötelezettség a 26-34 sorok után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Felújítás, felhalmozási célú köt.váll.7.sor vagyont. kapcs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  Hitelképesség vizs.figy.tárgyévi kötelezettség (25+35+36)           20000             0             0</w: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Csakszveg"/>
        <w:rPr/>
      </w:pPr>
      <w:r>
        <w:rPr>
          <w:rFonts w:eastAsia="Courier New"/>
        </w:rPr>
        <w:t xml:space="preserve"> </w:t>
      </w:r>
      <w:r>
        <w:rPr/>
        <w:t>38. Hitelképességi megfelelés (37.sor / 24.sor %-a)              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gye: 01  Szektor:1254  Törzsszám:511005 Pénzügyi k.:0011  XI.ker.Polgármesteri Hivatal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>34  Költségvetési szerveknél teljes és részmunkaidőben foglalkoztatottak létszáma és keresetbe tartozó</w:t>
      </w:r>
    </w:p>
    <w:p>
      <w:pPr>
        <w:pStyle w:val="Csakszveg"/>
        <w:rPr/>
      </w:pPr>
      <w:r>
        <w:rPr>
          <w:rFonts w:eastAsia="Courier New"/>
        </w:rPr>
        <w:t xml:space="preserve">                     </w:t>
      </w:r>
      <w:r>
        <w:rPr/>
        <w:t>személyi juttatásai                                                                         ezer ft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 </w:t>
      </w:r>
      <w:r>
        <w:rPr>
          <w:sz w:val="12"/>
          <w:szCs w:val="12"/>
        </w:rPr>
        <w:t>Besorolási osztály                            Alap      Illetmény-         Nyelv-    Egyéb köt.   Egyéb felt.         Egyéb       13.havi    Rendszeres  Munkav.kapcs.      Létszám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                                           </w:t>
      </w:r>
      <w:r>
        <w:rPr>
          <w:sz w:val="12"/>
          <w:szCs w:val="12"/>
        </w:rPr>
        <w:t>illetmények kiegészítések        pótlék  ill.pótlékok   függő pótl.      juttatás      juttatás szem.jutt.össz     juttatás            fő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000030      Főpolgármester, polgármester               (13)             7018             0             0             0             0             0            58          7018          3480             1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000040      Főpolgármester-helyettes, alpolgármester   (16)            18949             0             0             0             0             0           156         18949          9396             3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Választott tisztségviselők összesen (01+...+18)        (19)            25967             0             0             0             0             0           214         25967         12876             4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40040      Jegyző                                     (71)             4168          1453             0          1660             0             0            47          7281          6400             1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40050      Aljegyző                                   (72)             6837             0             0             0             0             0            57          6837          5900             1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40060      Főosztályvezető-helyettes                  (73)            27861          9711             0          4162           482             0           289         42216         21400             7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40070      Osztályvezető                              (74)           120361         41957          1783         11988          2410             0          1205        178499         56614            35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1-2.pozicio:14 I.   besorolási osztály összesen         (76)           500898        152200         19864             0          7154             0          4668        680116        144954           206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1-2.pozicio:14   ebből: tanácsadók                      (77)            61397             0             0             0             0             0           507         61397         12000            13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1-2.pozicio:14 II.  besorolási osztály összesen         (78)           211714         27575          2110             0          3567             0          1909        244966         80056           126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1-2.pozicio:14 III. besorolási osztály összesen         (79)             2509           375             0             0             0             0            23          2884           600             2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Önkormányzati köztisztviselők összesen :               (89)           874348        233271         23757         17810         13613             0          8198       1162799        315924           378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840510-840570   Fizikai alkalmazott                    (148)            13938             0             0             0             0             0           115         13938          2880             9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Önkor.szervek egyéb bérrendszer össz.:  (145+...+151) (152)            13938             0             0             0             0             0           115         13938          2880             9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Egyéb bérrendszer összesen: (144+152)                 (153)            13938             0             0             0             0             0           115         13938          2880             9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I.mindössz:(19+26+36+69+89+111+121+132+137+153)       (154)           914253        233271         23757         17810         13613             0          8527       1202704        331680           391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Részmunkaid. foglalk.köztisztviselők összesen          (155)             5829             0             0             0             0             0            43          5829          1214             3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II. részmunkaidőben fogl.összesen : (155+...+159)     (160)             5829             0             0             0             0             0            43          5829          1214             3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I.+II. mindösszesen : (154+160)                       (161)           920082        233271         23757         17810         13613             0          8570       1208533        332894           394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sakszveg"/>
        <w:rPr/>
      </w:pPr>
      <w:r>
        <w:rPr/>
        <w:t xml:space="preserve">Megye: 01  Szektor:1254  Törzsszám:511005 Pénzügyi k.:0011  XI.ker.Polgármesteri Hivatal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 xml:space="preserve">35  Költségvetési szerveknél foglalkoztatottak létszáma és személyi juttatásai    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Telj. m.időben Rész m.időben    Állományba Fegyv,rendv.sz.   Összesen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</w:t>
      </w:r>
      <w:r>
        <w:rPr/>
        <w:t xml:space="preserve">foglalkoz.    foglalkoz.     nem tart. áll.nem tart.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Rendszeres személyi juttatások                       1202704          5829             0             0       120853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Munkavégzéshez kapcsolódó juttatások                  331680          1214             0             0        33289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eresetkiegészítés fedezete                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Foglalkoztatottak sajátos juttatásai                  169000           320             0             0        16932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Személyhez kapcsolódó költs.és hozzájárulások         263293             0             0             0        26329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Szociális jellegű juttatások                            4500             0             0             0          450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Állományba tartozó különf.nem rendsz. juttat.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  Nem rendszeres jutt.összesen (02+...+07)            768473          1534             0             0        770007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Külső személyi juttatások                                  0             0        243090             0        24309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  Személyi juttatások összesen (01+08+09)            1971177          7363        243090             0       222163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Nyitólétszám (fő)                                        391             3             0             0           39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Munkajogi nyitólétszám (fő)                              426             3             0             0           42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Költségvetési eng. létszámkeret(álláshely) fő            391             3             0             0           39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Zárólétszám  (fő)                          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Munkajogi zárólétszám (fő)                 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Üres álláshelyek száma jan. 1-én                           0             0             0             0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artósan üres álláshelyek száma                            0             0             0             0             5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Átlagos statisztikai állományi létszám (fő)              391             3             0             0           39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 ebből-Tartalékos állományúak              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 ebből-Katonai és rendvédelmi tanit.hallgatói              0             0             0             0             0</w: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Csakszveg"/>
        <w:rPr/>
      </w:pPr>
      <w:r>
        <w:rPr>
          <w:rFonts w:eastAsia="Courier New"/>
        </w:rPr>
        <w:t xml:space="preserve"> </w:t>
      </w:r>
      <w:r>
        <w:rPr/>
        <w:t>21.  ebből-Egyéb foglalkoztatottak                             0             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gye: 01  Szektor:1254  Törzsszám:511005 Pénzügyi k.:0011  XI.ker.Polgármesteri Hivatal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36  Tájékoztató adatok a költségvetési engedélyezett létszámkeret funkciócsoportonkénti megoszlásáról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</w:t>
      </w:r>
      <w:r>
        <w:rPr>
          <w:sz w:val="14"/>
          <w:szCs w:val="14"/>
        </w:rPr>
        <w:t>Vezetői létszám          Vezetői   N e m    v e z e t ő i    l é t s z á m   Nem vezetői       Létszám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Funkció-csoportok, Funkciók                      középfokú     felsőfokú       létszám      alapfokú     középfokú     felsőfokú       létszám      összesen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</w:t>
      </w:r>
      <w:r>
        <w:rPr>
          <w:sz w:val="14"/>
          <w:szCs w:val="14"/>
        </w:rPr>
        <w:t>végzettséggel végzettséggel      összesen végzettséggel végzettséggel végzettséggel      összesen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. I. funció-csoport: a) csoport                                          0             6             6             0             1            12            13            19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2. I. funció-csoport: b) csoport                                          0            33            33             0            58           143           201           234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3.   I. funció-csoport: Összesen (01+02)                                  0            39            39             0            59           155           214           253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4. II. funció-csoport: Humánpolitikai                                     0             0             0             0             2             3             5             5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5. II. funció-csoport: Gazdálkodási-költségvetési                         1             3             4             0            27            11            38            42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6. II. funció-csoport: Jogi                                               0             2             2             0             0             3             3             5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7. II. funció-csoport: Nemzetközi                                         0             1             1             0             0             0             0             1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8. II. funció-csoport: Ellenőrzési                                        0             1             1             0             0             4             4             5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9. II. funció-csoport: Koordinációs                       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0. II. funció-csoport: Informatikai                                       0             0             0             0             0             1             1             1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1. II. funció-csoport: Kommunikációs                      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2. II. funció-csoport: Egyéb (...)                                        0             0             0             0             3            18            21            21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3.   II. funció-csoport: Összesen (04+...+12)                             1             7             8             0            32            40            72            8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4. III. funció-csoport: Adminisztratív-titkársági(15+16+17)               0             1             1             1            20            14            35            36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5. III. funció-csoport:   - I. csoport feladatait segítő                  0             1             1             1            18            13            32            33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6. III. funció-csoport:   - II. csoport feladatait segítő                 0             0             0             0             2             1             3             3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7. III. funció-csoport:   - III. csoport feladatait segítő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8. III. funció-csoport: Protokolláris                     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9. III. funció-csoport: Kézbesítési                                       0             1             1             0            11             0            11            12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0. III. funció-csoport: Szállítási                        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1. III. funció-csoport: Jóléti                            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2. III. funció-csoport: Üzemeltetési                                      0             0             0             9             4             0            13            13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3. III. funció-csoport: Rendészeti                        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4. III. funció-csoport: Raktározási                       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5. III. funció-csoport: Egyéb (...)                       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6.   III. funció-csoport: Összesen (14+18+...+25)                         0             2             2            10            35            14            59            61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7.     Mindösszesen (03+13+26)                                            1            48            49            10           126           209           345           394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8. - ebből:                                               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9. Köztisztviselők (30+...+32)                                            1            48            49             1           126           209           336           385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0.   Köztisztviselők - I. funkció csoport                                 0            39            39             0            59           155           214           253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1.   Köztisztviselők - II. funkció csoport                                1             7             8             0            32            40            72            8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2.   Köztisztviselők - III. funkció csoport                               0             2             2             1            35            14            50            52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3. Közalkalmazottak (34+...+36)                           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4.   Közalkalmazottak - I. funkció csoport                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5.   Közalkalmazottak - II. funkció csoport               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6.   Közalkalmazottak - III. funkció csoport              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7. Rendvédelmi szervek hivatásos állományú tagjai (38+...+40)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8.   Rendvédelmi szervek hivatásos áll. - I. funkció csoport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9.   Rendvédelmi szervek hivatásos áll. - II. funkció csoport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0.   Rendvédelmi szervek hivatásos áll. - III. funkció csoport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1. Magyar Honvédség hivatásos állományú katonái (42+...+44)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2.   Magyar Honvédség hivatásos állomány - I. funkció csoport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3.   Magyar Honvédség hivatásos állomány - II. funkció csoport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4.   Magyar Honvédség hivatásos állomány - III. funkció csoport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5. Bírák, ügyészek (46+...+48)                            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6.   Bírák, ügyészek - I. funkció csoport                 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7.   Bírák, ügyészek - II. funkció csoport                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8.   Bírák, ügyészek - III. funkció csoport               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9. Igazságügyi, ügyészségi alkalmazottak (50+...+52)      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0.   Igazságügyi, ügyészségi alkalmazottak -I. funkció csoport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1.   Igazságügyi, ügyészségi alkalmazottak -II. funkció csoport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2.   Igazságügyi, ügyészségi alkalmazottak -III.funkció csoport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3. Munka Törvénykönyve alá tartozók (54+...+56)                           0             0             0             9             0             0             9             9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4.   Munka Törvénykönyve alá tartozók - I. funkció csoport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5.   Munka Törvénykönyve alá tartozók - II. funkció csoport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6.   Munka Törvénykönyve alá tartozók - III. funkció csoport              0             0             0             9             0             0             9             9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7. Megbízási szerződés alapján foglalkoztatottak (58+...+60)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8.   Megbízási szerződés alapján foglalk. - I. funkció csoport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9.   Megbízási szerződés alapján foglalk. - II. funkció csoport           0             0             0             0             0             0             0             0</w: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0.   Megbízási szerződés alapján foglalk. - III.funkció csoport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/>
      </w:pPr>
      <w:r>
        <w:rPr/>
        <w:t xml:space="preserve">Megye: 01  Szektor:1254  Törzsszám:511005 Pénzügyi k.:0011  XI.ker.Polgármesteri Hivatal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80  Önkormányzati költségvetési jelentés                          ezer ft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M e g n e v e z é s                            Eredeti    Módosított    Teljesítés Telj-ből ház-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 xml:space="preserve">előirányzat   előirányzat                tart-ok bef.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Rendszeres személyi juttatás                                        1208533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Nem rendszeres személyi juttatás                                     770007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ülső személyi juttatások                                            24309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  Személyi juttatások  (01+02+03)                                   222163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TB, munkaadói járulék,táppénz-hozzájárulás, korkedv.bizt.jár         649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Egészségügyi hozzájárulás                                              5239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Dologi kiadások ÁFA nélkül                                          2672701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Dologi kiadások ÁFA-ja                                               71379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Különféle költségvetési befizetések (E.évi visszfiz.nélkül)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Előző évi maradvány visszafizetése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Egyéb folyó kiadások (kivéve kamatkiad.,e.évi maradv.v.fiz.)          56227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ámogatásérékű műk. kiadás központi költségvetési szervnek            20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Támogatásérékű műk. kiadás fejezeti kezelésű előirányzatna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Tám.ért.műk.kiadás fejezeti kezelésű előirányzatnak EU-s pr.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13,14. sorba nem tart. tám.ért.műk. kiadás fej.kez.elői.na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Támogatásérékű műk. kiadás társadalombizt. alapok kezelöine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ámogatásérékű műk. kiadás elkülönitett állami pénzalapnak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Támogatásérékű műk. kiadás helyi önk. és ktsgv-i szerveinek           15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Támogatásérékű műk. kiadás többcélú kistérségi társulásnak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Támogatásérékű műk. kiadás orsz.kisebbségi önkormányzatoknak            7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Támogatásértékű működési kiadások (12+...+20)                         357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Garancia- és kezességváll. származó kifizetés áht-on belülre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Támogatásérékű működési kiadás összesen (21+22)                     357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Elöző évi műk.célú elői-, pénzmaradvány kp. ktgv-i szervne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Elöző évi műk.célú elői-, pénzmar. fej. kez. előirányzatna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Elöző évi működési célú elői-, pénzmaradvány tb. alapnak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Elöző évi műk.célú elői-, pénzm. elkülönített áll. pénzalap.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Elöző évi műk.célú elői-, pénzmar. h.önk.-k és ktgv-i szerv.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Elöző évi műk.célú elői-, pénzmar. többc. kistérségi társ.-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Elöző évi műk.célú elői-, pénzmar. orsz.kisebbségi önk.-na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Elöző évi műk.célú elői-, pénzmaradvány átadás ö(24+..+30)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Elöző évi felh.célú elői-, pénzmaradvány közp ktgv-i szerv.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Elöző évi felh.célú elői-, pénzmar. fej. kez. előirányzatna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Elöző évi felh.célú elői-, pénzm. társadalombiztos. alapna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Elöző évi felh.célú elői-, pénzm. elkülönített áll. pénzalap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Elöző évi felh.célú elői-, pénzm. h.önk.-nak és ktgv-i szerv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Elöző évi felh.célú elői-, pénzm. többcélú kistérségi társ-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Elöző évi felh.célú elői-, pénzm. orsz.kisebbségi önkorm-na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Elöző évi felh.célú elői-, pénzmaradvány átadás ö(32+...+38)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  Elöző évi elői-, pénzmaradvány átadása összesen (31+39)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Működési célú pénzeszközátadás non-profit szervezeteknek             860509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Működési célú pénzeszközátadás háztartásoknak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Működési célú pénzeszközátadás vállalkozásoknak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Műk.célú pe.át. Római 87.c. önk.többs.tulajd.egyéb vállalk.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Műk.célú pe.át. Római 87.c.nem önk.többs.tulajd.egy.vállalk.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  Műk.célú pe.átadás Római 87.c.egyéb vállalkozásnak (44+45)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Műk.célú pe.átadás nem 44.sor önk.többs.tul.egyéb.vállal-nak         375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Műk.célú pe.átadás nem 45.sor nem önk.többs.tul.egy.váll-na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  Műk.célú p.eszk.átadás egyéb vállalkoz.-nak (43+46+...+48)         375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  Működési célú pénzeszközátadás EU költségvetésének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  Működési célú pénzeszközátadás korm. és nemz.szervezetne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Működési célú pénzeszközátadás egyéb külföldinek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  Műk.célú pénzeszközátadások áht-n kívülre(41+42+49+...+52)        1235509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Garancia- és kezességváll. származó kifizetés áht-on kivülre          20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  Műk.célú pénzeszközátadások áht-n kívülre összesen (53+54)        1255509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Társadalom-, szociálpolitikai és egyéb juttatás, támogatás           92728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Ellátottak pénzbeli juttatásai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Pénzforgalom nélküli kiadások                                       1288642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  Egyéb működési célú támogatások, kiadások (23+55+...+58)          3507131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Kamatkiadások                                                         25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Követelés elengedés, tartozásátvállalás kiadásai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  Működési kiadások összesen (04+...+11+59+...+61)                  9850718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Felújítás                                                            5511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Intézményi beruházási kiadások ÁFA nélkül                            945096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Beruházások ÁFA-ja                                                   189019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Támogatásértékű felhalmozási kiadás központi ksgv-i szervne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67. Támogatásértékű felh.kiadás fejezeti kezelésű előirányzatnak          20000             0             0             0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Tám.ért.beh.kiadás fejezeti kezelésű előirányzatnak EU-s pr.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67,68. sorba nem tart. tám.ért.műk. kiadás fej.kez.elői.na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Támogatásért. felh. kiadás társadalombizt. alapok kezelőine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Támogatásértékű felh. kiadás elkülönített állami pénzalapna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Támogatásért. felh. kiadás helyi önk. és ktsgv-i szerveinek         29774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Támogatásért. felh. kiadás többcélú kistérségi társulásnak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Tám.ért. felh. kiadás országos kisebbségi önkormányzatokna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  Támogatásértékű felhalmozási kiadások (66+...+74)                 29974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Garancia- és kezességváll. származó kifizetés áht-on kivülre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  Támogatásértékű felhalmozási kiadások összesen (75+76)            29974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Felhalmozási célú pénzeszközátadás non-profit szervezeteknek         4211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Felhalmozási célú pénzeszközátadás háztartásoknak                     725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Felhalmozási célú pénzeszközátadás pénzügyi vállalkozásokna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Felh.célú pe.átadás Római 87.c. önk.többs.tul.egy.vállalk.             5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Felh.célú pe.átadás Római 87.c. nem önk.többs.tul.egy.váll.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  Felh.célú pe.át. Római 87. c. egyéb vállalkozásnak (81+82)           5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Felh.célú pe.átadás nem 81.sor önk.többs.tul.egyéb.vállalk.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Felh.célú pe.átadás nem 82.sor nem önk.többs.tul.egyéb váll.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  Felhalmozási célú pe.átadás vállalkozásoknak (80+83+84+85)           5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Felhalmozási célú pénzeszköz átadás EU költségvetésének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Felhalmozási célú pénzeszköz átadás korm-nak, nemz.szerv-ne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Felhalmozási célú pénzeszköz átadás egyéb külföldinek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  Felhalmozási célú pe.átadás áh-n kívülre (78+79+86+...+89)         4986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Garancia- és kezességváll. származó kifizetés áht-on kivülre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  Felhalmozási célú pénze.átadás áht-n kívülre össz. (90+91)         4986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  Felhalmozási kiadások         (63+64+65+77+92)                    5181215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Támogatási kölcsönök nyújtása államháztartáson belülre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Támogatási kölcsönök nyújtása államháztartáson kívülre                545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Támogatási kölcsönök törlesztése államháztartáson belülre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Pénzügyi befektetések kiadásaiból részesedések vásárlása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Felügyelet alá tartozó költsv.-i szervnek folyósított támog.       10225899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  KIADÁSOK               (40+62+93+...+98)                         25312332             0             0             0</w:t>
      </w:r>
    </w:p>
    <w:p>
      <w:pPr>
        <w:pStyle w:val="Csakszveg"/>
        <w:rPr/>
      </w:pPr>
      <w:r>
        <w:rPr/>
        <w:t>100. Hatósági jogkörhöz köthető működési bevétel                           35000             0             0             0</w:t>
      </w:r>
    </w:p>
    <w:p>
      <w:pPr>
        <w:pStyle w:val="Csakszveg"/>
        <w:rPr/>
      </w:pPr>
      <w:r>
        <w:rPr/>
        <w:t>101. Egyéb saját bevétel                                                   90000             0             0             0</w:t>
      </w:r>
    </w:p>
    <w:p>
      <w:pPr>
        <w:pStyle w:val="Csakszveg"/>
        <w:rPr/>
      </w:pPr>
      <w:r>
        <w:rPr/>
        <w:t>102. ÁFA bevételek, visszatérülések                                       212000             0             0             0</w:t>
      </w:r>
    </w:p>
    <w:p>
      <w:pPr>
        <w:pStyle w:val="Csakszveg"/>
        <w:rPr/>
      </w:pPr>
      <w:r>
        <w:rPr/>
        <w:t>103. Hozam- és kamatbevételek                                             130645             0             0             0</w:t>
      </w:r>
    </w:p>
    <w:p>
      <w:pPr>
        <w:pStyle w:val="Csakszveg"/>
        <w:rPr/>
      </w:pPr>
      <w:r>
        <w:rPr/>
        <w:t>104. Gépjárműadó                                                          950000             0             0             0</w:t>
      </w:r>
    </w:p>
    <w:p>
      <w:pPr>
        <w:pStyle w:val="Csakszveg"/>
        <w:rPr/>
      </w:pPr>
      <w:r>
        <w:rPr/>
        <w:t>105. Luxusadó                                                                  0             0             0             0</w:t>
      </w:r>
    </w:p>
    <w:p>
      <w:pPr>
        <w:pStyle w:val="Csakszveg"/>
        <w:rPr/>
      </w:pPr>
      <w:r>
        <w:rPr/>
        <w:t>106. Helyi adók                                                          9676131             0             0             0</w:t>
      </w:r>
    </w:p>
    <w:p>
      <w:pPr>
        <w:pStyle w:val="Csakszveg"/>
        <w:rPr/>
      </w:pPr>
      <w:r>
        <w:rPr/>
        <w:t>107.   - helyi adókból: Épitményadó                                      2000000             0             0             0</w:t>
      </w:r>
    </w:p>
    <w:p>
      <w:pPr>
        <w:pStyle w:val="Csakszveg"/>
        <w:rPr/>
      </w:pPr>
      <w:r>
        <w:rPr/>
        <w:t>108.   - helyi adókból: Telekadó                                          250000             0             0             0</w:t>
      </w:r>
    </w:p>
    <w:p>
      <w:pPr>
        <w:pStyle w:val="Csakszveg"/>
        <w:rPr/>
      </w:pPr>
      <w:r>
        <w:rPr/>
        <w:t>109.   - helyi adókból: Vállalkozók kommunális adója                           0             0             0             0</w:t>
      </w:r>
    </w:p>
    <w:p>
      <w:pPr>
        <w:pStyle w:val="Csakszveg"/>
        <w:rPr/>
      </w:pPr>
      <w:r>
        <w:rPr/>
        <w:t>110.   - helyi adókból: Magánszemélyek kommunális adója                        0             0             0             0</w:t>
      </w:r>
    </w:p>
    <w:p>
      <w:pPr>
        <w:pStyle w:val="Csakszveg"/>
        <w:rPr/>
      </w:pPr>
      <w:r>
        <w:rPr/>
        <w:t>111.   - helyi adókból: Idegenforgalmi adó tartózkodás után                    0             0             0             0</w:t>
      </w:r>
    </w:p>
    <w:p>
      <w:pPr>
        <w:pStyle w:val="Csakszveg"/>
        <w:rPr/>
      </w:pPr>
      <w:r>
        <w:rPr/>
        <w:t>112.   - helyi adókból: Idegenforgalmi adó épület után                         0             0             0             0</w:t>
      </w:r>
    </w:p>
    <w:p>
      <w:pPr>
        <w:pStyle w:val="Csakszveg"/>
        <w:rPr/>
      </w:pPr>
      <w:r>
        <w:rPr/>
        <w:t>113.   - h.adóból:Iparűzési, állandó jelleggel végzett tev.után          7426131             0             0             0</w:t>
      </w:r>
    </w:p>
    <w:p>
      <w:pPr>
        <w:pStyle w:val="Csakszveg"/>
        <w:rPr/>
      </w:pPr>
      <w:r>
        <w:rPr/>
        <w:t>114.   - h.adóból:Iparűzési, ideiglenes jelleggel végzett tev.u                0             0             0             0</w:t>
      </w:r>
    </w:p>
    <w:p>
      <w:pPr>
        <w:pStyle w:val="Csakszveg"/>
        <w:rPr/>
      </w:pPr>
      <w:r>
        <w:rPr/>
        <w:t>115. Illetékek                                                                 0             0             0             0</w:t>
      </w:r>
    </w:p>
    <w:p>
      <w:pPr>
        <w:pStyle w:val="Csakszveg"/>
        <w:rPr/>
      </w:pPr>
      <w:r>
        <w:rPr/>
        <w:t>116. Személyi jövedelemadó                                                470761             0             0             0</w:t>
      </w:r>
    </w:p>
    <w:p>
      <w:pPr>
        <w:pStyle w:val="Csakszveg"/>
        <w:rPr/>
      </w:pPr>
      <w:r>
        <w:rPr/>
        <w:t>117. Termőföld bérbeadásából származó jövedelemadó                             0             0             0             0</w:t>
      </w:r>
    </w:p>
    <w:p>
      <w:pPr>
        <w:pStyle w:val="Csakszveg"/>
        <w:rPr/>
      </w:pPr>
      <w:r>
        <w:rPr/>
        <w:t>118. Átengedett egyéb központi adók                                            0             0             0             0</w:t>
      </w:r>
    </w:p>
    <w:p>
      <w:pPr>
        <w:pStyle w:val="Csakszveg"/>
        <w:rPr/>
      </w:pPr>
      <w:r>
        <w:rPr/>
        <w:t>119. Talajterhelési díj                                                        0             0             0             0</w:t>
      </w:r>
    </w:p>
    <w:p>
      <w:pPr>
        <w:pStyle w:val="Csakszveg"/>
        <w:rPr/>
      </w:pPr>
      <w:r>
        <w:rPr/>
        <w:t>120. H.adókhoz kapcs.pótl.bírs.,önk.megill.bírság,e.sajátos bev.         1642500             0             0             0</w:t>
      </w:r>
    </w:p>
    <w:p>
      <w:pPr>
        <w:pStyle w:val="Csakszveg"/>
        <w:rPr/>
      </w:pPr>
      <w:r>
        <w:rPr/>
        <w:t>121. Előző évi költségvetési kiegészítések, visszatérülések össz.              0             0             0             0</w:t>
      </w:r>
    </w:p>
    <w:p>
      <w:pPr>
        <w:pStyle w:val="Csakszveg"/>
        <w:rPr/>
      </w:pPr>
      <w:r>
        <w:rPr/>
        <w:t>122. E. évi műk.célú elői-, pénzmaradvány átvétel kp.ktsgv.sz-től              0             0             0             0</w:t>
      </w:r>
    </w:p>
    <w:p>
      <w:pPr>
        <w:pStyle w:val="Csakszveg"/>
        <w:rPr/>
      </w:pPr>
      <w:r>
        <w:rPr/>
        <w:t>123. E. évi műk.célú elői-, pénzmaradvány átvétel fej.kez.elő-tól              0             0             0             0</w:t>
      </w:r>
    </w:p>
    <w:p>
      <w:pPr>
        <w:pStyle w:val="Csakszveg"/>
        <w:rPr/>
      </w:pPr>
      <w:r>
        <w:rPr/>
        <w:t>124. Előző évi műk.célú elői-, pénzmaradvány átvétel tb. alaptól               0             0             0             0</w:t>
      </w:r>
    </w:p>
    <w:p>
      <w:pPr>
        <w:pStyle w:val="Csakszveg"/>
        <w:rPr/>
      </w:pPr>
      <w:r>
        <w:rPr/>
        <w:t>125. E.évi műk.célú elői-, pénzmaradvány átvétel elk.áll. alaptól              0             0             0             0</w:t>
      </w:r>
    </w:p>
    <w:p>
      <w:pPr>
        <w:pStyle w:val="Csakszveg"/>
        <w:rPr/>
      </w:pPr>
      <w:r>
        <w:rPr/>
        <w:t>126. E.évi műk.célú elői-, pénzmaradvány átv.h.önk. és ktsgv-i sz              0             0             0             0</w:t>
      </w:r>
    </w:p>
    <w:p>
      <w:pPr>
        <w:pStyle w:val="Csakszveg"/>
        <w:rPr/>
      </w:pPr>
      <w:r>
        <w:rPr/>
        <w:t>127. E.évi műk.célú elői-, pénzmaradvány átv.többc.kistérs.társ.               0             0             0             0</w:t>
      </w:r>
    </w:p>
    <w:p>
      <w:pPr>
        <w:pStyle w:val="Csakszveg"/>
        <w:rPr/>
      </w:pPr>
      <w:r>
        <w:rPr/>
        <w:t>128. E.évi műk.célú elői-, pénzmaradvány átvétel orsz.kis.önk-tól              0             0             0             0</w:t>
      </w:r>
    </w:p>
    <w:p>
      <w:pPr>
        <w:pStyle w:val="Csakszveg"/>
        <w:rPr/>
      </w:pPr>
      <w:r>
        <w:rPr/>
        <w:t>129.   E.évi műk.célú elői.-,pénzmaradvány átvétele össz(122+128)              0             0             0             0</w:t>
      </w:r>
    </w:p>
    <w:p>
      <w:pPr>
        <w:pStyle w:val="Csakszveg"/>
        <w:rPr/>
      </w:pPr>
      <w:r>
        <w:rPr/>
        <w:t>130. E. évi fel.célú elői-, pénzmaradvány átvétel kp.ktsgv.sz-től              0             0             0             0</w:t>
      </w:r>
    </w:p>
    <w:p>
      <w:pPr>
        <w:pStyle w:val="Csakszveg"/>
        <w:rPr/>
      </w:pPr>
      <w:r>
        <w:rPr/>
        <w:t>131. E. évi fel.célú elői-, pénzmaradvány átvétel fej.kez.elő-tól              0             0             0             0</w:t>
      </w:r>
    </w:p>
    <w:p>
      <w:pPr>
        <w:pStyle w:val="Csakszveg"/>
        <w:rPr/>
      </w:pPr>
      <w:r>
        <w:rPr/>
        <w:t>132. Előző évi fel.célú elői-, pénzmaradvány átvétel tb. alaptól               0             0             0             0</w:t>
      </w:r>
    </w:p>
    <w:p>
      <w:pPr>
        <w:pStyle w:val="Csakszveg"/>
        <w:rPr/>
      </w:pPr>
      <w:r>
        <w:rPr/>
        <w:t>133. E.évi fel.célú elői-, pénzmaradvány átvétel elk.áll. alaptól              0             0             0             0</w:t>
      </w:r>
    </w:p>
    <w:p>
      <w:pPr>
        <w:pStyle w:val="Csakszveg"/>
        <w:rPr/>
      </w:pPr>
      <w:r>
        <w:rPr/>
        <w:t>134. E.évi fel.célú elői-, pénzmaradvány átv.h.önk. és ktsgv-i sz              0             0             0             0</w:t>
      </w:r>
    </w:p>
    <w:p>
      <w:pPr>
        <w:pStyle w:val="Csakszveg"/>
        <w:rPr/>
      </w:pPr>
      <w:r>
        <w:rPr/>
        <w:t>135. E.évi fel.célú elői-, pénzmaradvány átv.többc.kistérs.társ.               0             0             0             0</w:t>
      </w:r>
    </w:p>
    <w:p>
      <w:pPr>
        <w:pStyle w:val="Csakszveg"/>
        <w:rPr/>
      </w:pPr>
      <w:r>
        <w:rPr/>
        <w:t>136. E.évi fel.célú elői-, pénzmaradvány átvétel orsz.kis.önk-tól              0             0             0             0</w:t>
      </w:r>
    </w:p>
    <w:p>
      <w:pPr>
        <w:pStyle w:val="Csakszveg"/>
        <w:rPr/>
      </w:pPr>
      <w:r>
        <w:rPr/>
        <w:t>137.   E.évi fel.célú elői.-,pénzmaradvány átv. össz(130+...+136)              0             0             0             0</w:t>
      </w:r>
    </w:p>
    <w:p>
      <w:pPr>
        <w:pStyle w:val="Csakszveg"/>
        <w:rPr/>
      </w:pPr>
      <w:r>
        <w:rPr/>
        <w:t>138.   Előző évi elői.-, pénzmaradvány átvétel összesen (129+137)              0             0             0             0</w:t>
      </w:r>
    </w:p>
    <w:p>
      <w:pPr>
        <w:pStyle w:val="Csakszveg"/>
        <w:rPr/>
      </w:pPr>
      <w:r>
        <w:rPr/>
        <w:t>139. Támogatásértékű műk.bevétel központi költségvetési szervtől               0             0             0             0</w:t>
      </w:r>
    </w:p>
    <w:p>
      <w:pPr>
        <w:pStyle w:val="Csakszveg"/>
        <w:rPr/>
      </w:pPr>
      <w:r>
        <w:rPr/>
        <w:t>140. Támogatásért. műk. bevétel fejezeti kezelésű előirányzattól               0             0             0             0</w:t>
      </w:r>
    </w:p>
    <w:p>
      <w:pPr>
        <w:pStyle w:val="Csakszveg"/>
        <w:rPr/>
      </w:pPr>
      <w:r>
        <w:rPr/>
        <w:t>141. Támogatásért. műk. bevétel fej.kez.elői.-tól EU-s prog.-ra                0             0             0             0</w:t>
      </w:r>
    </w:p>
    <w:p>
      <w:pPr>
        <w:pStyle w:val="Csakszveg"/>
        <w:rPr/>
      </w:pPr>
      <w:r>
        <w:rPr/>
        <w:t>142. 140,141. sorba nem tart. tám.ért.műk. bev. fej.kez.elői.nak               0             0             0             0</w:t>
      </w:r>
    </w:p>
    <w:p>
      <w:pPr>
        <w:pStyle w:val="Csakszveg"/>
        <w:rPr/>
      </w:pPr>
      <w:r>
        <w:rPr/>
        <w:t>143. Támogatásérékű működ. bevétel társadalombiztosítási alapból               0             0             0             0</w:t>
      </w:r>
    </w:p>
    <w:p>
      <w:pPr>
        <w:pStyle w:val="Csakszveg"/>
        <w:rPr/>
      </w:pPr>
      <w:r>
        <w:rPr/>
        <w:t>144. Támogatásérékű műk. bevétel elkülönített állami pénzalaptól               0             0             0             0</w:t>
      </w:r>
    </w:p>
    <w:p>
      <w:pPr>
        <w:pStyle w:val="Csakszveg"/>
        <w:rPr/>
      </w:pPr>
      <w:r>
        <w:rPr/>
        <w:t>145. Támogatásérékű műk. bevétel helyi önk. és ktsgv-i szerveitől         216943             0             0             0</w:t>
      </w:r>
    </w:p>
    <w:p>
      <w:pPr>
        <w:pStyle w:val="Csakszveg"/>
        <w:rPr/>
      </w:pPr>
      <w:r>
        <w:rPr/>
        <w:t>146. Támogatásérékű műk. bevétel többcélú kistérségi társulástól               0             0             0             0</w:t>
      </w:r>
    </w:p>
    <w:p>
      <w:pPr>
        <w:pStyle w:val="Csakszveg"/>
        <w:rPr/>
      </w:pPr>
      <w:r>
        <w:rPr/>
        <w:t>147. Támogatásérékű műk. bevétel országos kisebbségi önkorm.-któl              0             0             0             0</w:t>
      </w:r>
    </w:p>
    <w:p>
      <w:pPr>
        <w:pStyle w:val="Csakszveg"/>
        <w:rPr/>
      </w:pPr>
      <w:r>
        <w:rPr/>
        <w:t>148.   Támogatásérékű működési bevételek (139+...+147)                    216943             0             0             0</w:t>
      </w:r>
    </w:p>
    <w:p>
      <w:pPr>
        <w:pStyle w:val="Csakszveg"/>
        <w:rPr/>
      </w:pPr>
      <w:r>
        <w:rPr/>
        <w:t>149. Garancia- és kezességváll.-ból visszatérülések, bevételek                 0             0             0             0</w:t>
      </w:r>
    </w:p>
    <w:p>
      <w:pPr>
        <w:pStyle w:val="Csakszveg"/>
        <w:rPr/>
      </w:pPr>
      <w:r>
        <w:rPr/>
        <w:t>150.   Támogatásérékű működési bevételek összesen (148+149)               216943             0             0             0</w:t>
      </w:r>
    </w:p>
    <w:p>
      <w:pPr>
        <w:pStyle w:val="Csakszveg"/>
        <w:rPr/>
      </w:pPr>
      <w:r>
        <w:rPr/>
        <w:t>151. Működési célú pénzeszközátvétel non-profit szervezetektől                 0             0             0             0</w:t>
      </w:r>
    </w:p>
    <w:p>
      <w:pPr>
        <w:pStyle w:val="Csakszveg"/>
        <w:rPr/>
      </w:pPr>
      <w:r>
        <w:rPr/>
        <w:t>152. Működési célú pénzeszközátvétel háztartásoktól                            0             0             0             0</w:t>
      </w:r>
    </w:p>
    <w:p>
      <w:pPr>
        <w:pStyle w:val="Csakszveg"/>
        <w:rPr/>
      </w:pPr>
      <w:r>
        <w:rPr/>
        <w:t>153. Működési célú pénzeszközátvétel pénzügyi vállalkozásoktól                 0             0             0             0</w:t>
      </w:r>
    </w:p>
    <w:p>
      <w:pPr>
        <w:pStyle w:val="Csakszveg"/>
        <w:rPr/>
      </w:pPr>
      <w:r>
        <w:rPr/>
        <w:t>154. Működési célú pénzeszközátvétel önk.többs.tul.vállalkozástól              0             0             0             0</w:t>
      </w:r>
    </w:p>
    <w:p>
      <w:pPr>
        <w:pStyle w:val="Csakszveg"/>
        <w:rPr/>
      </w:pPr>
      <w:r>
        <w:rPr/>
        <w:t>155. Működési célú pénzeszközátvétel nem önk.többs.tul.váll.-tól               0             0             0             0</w:t>
      </w:r>
    </w:p>
    <w:p>
      <w:pPr>
        <w:pStyle w:val="Csakszveg"/>
        <w:rPr/>
      </w:pPr>
      <w:r>
        <w:rPr/>
        <w:t>156. Működési célú pénzeszközátvétel 154,155s. nem tart.váll.-tól              0             0             0             0</w:t>
      </w:r>
    </w:p>
    <w:p>
      <w:pPr>
        <w:pStyle w:val="Csakszveg"/>
        <w:rPr/>
      </w:pPr>
      <w:r>
        <w:rPr/>
        <w:t>157.   Működési célú pénzeszközátvétel vállal.-októl(153+...+156)              0             0             0             0</w:t>
      </w:r>
    </w:p>
    <w:p>
      <w:pPr>
        <w:pStyle w:val="Csakszveg"/>
        <w:rPr/>
      </w:pPr>
      <w:r>
        <w:rPr/>
        <w:t>158. Működési célú pénzeszközátvétel EU költségvetéséből                       0             0             0             0</w:t>
      </w:r>
    </w:p>
    <w:p>
      <w:pPr>
        <w:pStyle w:val="Csakszveg"/>
        <w:rPr/>
      </w:pPr>
      <w:r>
        <w:rPr/>
        <w:t>159. Működési célú pénzeszközátvétel korm. és nemz.szervezetektől              0             0             0             0</w:t>
      </w:r>
    </w:p>
    <w:p>
      <w:pPr>
        <w:pStyle w:val="Csakszveg"/>
        <w:rPr/>
      </w:pPr>
      <w:r>
        <w:rPr/>
        <w:t>160. Működési célú pénzeszközátvétel egyéb külföldi forrásból                  0             0             0             0</w:t>
      </w:r>
    </w:p>
    <w:p>
      <w:pPr>
        <w:pStyle w:val="Csakszveg"/>
        <w:rPr/>
      </w:pPr>
      <w:r>
        <w:rPr/>
        <w:t>161.   Műk.célú p.esz.átvétek áh-n kívülről(151+152+157+...+160)               0             0             0             0</w:t>
      </w:r>
    </w:p>
    <w:p>
      <w:pPr>
        <w:pStyle w:val="Csakszveg"/>
        <w:rPr/>
      </w:pPr>
      <w:r>
        <w:rPr/>
        <w:t>162. Garancia-, kezességváll-ból szárm. megtérülés áht-n kivülről          20000             0             0             0</w:t>
      </w:r>
    </w:p>
    <w:p>
      <w:pPr>
        <w:pStyle w:val="Csakszveg"/>
        <w:rPr/>
      </w:pPr>
      <w:r>
        <w:rPr/>
        <w:t>163.   Működési célú pénzeszközátvétel áht.-n kivülről (161+162)           20000             0             0             0</w:t>
      </w:r>
    </w:p>
    <w:p>
      <w:pPr>
        <w:pStyle w:val="Csakszveg"/>
        <w:rPr/>
      </w:pPr>
      <w:r>
        <w:rPr/>
        <w:t>164. Tárgyi eszközök, immateriális javak értékesítése                    1955120             0             0             0</w:t>
      </w:r>
    </w:p>
    <w:p>
      <w:pPr>
        <w:pStyle w:val="Csakszveg"/>
        <w:rPr/>
      </w:pPr>
      <w:r>
        <w:rPr/>
        <w:t>165. Támogatásért. felh.bevétel központi költségvetési szervtől           244000             0             0             0</w:t>
      </w:r>
    </w:p>
    <w:p>
      <w:pPr>
        <w:pStyle w:val="Csakszveg"/>
        <w:rPr/>
      </w:pPr>
      <w:r>
        <w:rPr/>
        <w:t>166. Támogatásért. felh.bevétel fejezeti kezelésű előirányzattól            2500             0             0             0</w:t>
      </w:r>
    </w:p>
    <w:p>
      <w:pPr>
        <w:pStyle w:val="Csakszveg"/>
        <w:rPr/>
      </w:pPr>
      <w:r>
        <w:rPr/>
        <w:t>167. Támogatásértékű felh.bevétel fej.kez.előir-tól EU-s prog.-ra         206350             0             0             0</w:t>
      </w:r>
    </w:p>
    <w:p>
      <w:pPr>
        <w:pStyle w:val="Csakszveg"/>
        <w:rPr/>
      </w:pPr>
      <w:r>
        <w:rPr/>
        <w:t>168. 166,167 sorba nem tart.tám.ért. felh.bevétel fej.kez.előir.           55657             0             0             0</w:t>
      </w:r>
    </w:p>
    <w:p>
      <w:pPr>
        <w:pStyle w:val="Csakszveg"/>
        <w:rPr/>
      </w:pPr>
      <w:r>
        <w:rPr/>
        <w:t>169. Támogatásért. felhalm. bevétel társadalombiztosítási alapból              0             0             0             0</w:t>
      </w:r>
    </w:p>
    <w:p>
      <w:pPr>
        <w:pStyle w:val="Csakszveg"/>
        <w:rPr/>
      </w:pPr>
      <w:r>
        <w:rPr/>
        <w:t>170. Támogatásért. felh.bevétel elkülönitett állami pénzalaptól                0             0             0             0</w:t>
      </w:r>
    </w:p>
    <w:p>
      <w:pPr>
        <w:pStyle w:val="Csakszveg"/>
        <w:rPr/>
      </w:pPr>
      <w:r>
        <w:rPr/>
        <w:t>171. Támogatásért. felh.bevétel helyi önk. és ktsgv-i szerveitől               0             0             0             0</w:t>
      </w:r>
    </w:p>
    <w:p>
      <w:pPr>
        <w:pStyle w:val="Csakszveg"/>
        <w:rPr/>
      </w:pPr>
      <w:r>
        <w:rPr/>
        <w:t>172. Támogatásért. felh.bevétel többcélú kistérségi társulástól                0             0             0             0</w:t>
      </w:r>
    </w:p>
    <w:p>
      <w:pPr>
        <w:pStyle w:val="Csakszveg"/>
        <w:rPr/>
      </w:pPr>
      <w:r>
        <w:rPr/>
        <w:t>173. Tám.ért. felh.bevétel országos kisebbségi önkormányzatoktól               0             0             0             0</w:t>
      </w:r>
    </w:p>
    <w:p>
      <w:pPr>
        <w:pStyle w:val="Csakszveg"/>
        <w:rPr/>
      </w:pPr>
      <w:r>
        <w:rPr/>
        <w:t>174.   Támogatásértékű felhalmozási bevétel összesen(165+...+173)         508507             0             0             0</w:t>
      </w:r>
    </w:p>
    <w:p>
      <w:pPr>
        <w:pStyle w:val="Csakszveg"/>
        <w:rPr/>
      </w:pPr>
      <w:r>
        <w:rPr/>
        <w:t>175. Garancia-, kezességváll-ból szárm. megtérülés áht-n belülről              0             0             0             0</w:t>
      </w:r>
    </w:p>
    <w:p>
      <w:pPr>
        <w:pStyle w:val="Csakszveg"/>
        <w:rPr/>
      </w:pPr>
      <w:r>
        <w:rPr/>
        <w:t>176.   Támogatásértékű felhalmozási bevételek összesen (174+175)          508507             0             0             0</w:t>
      </w:r>
    </w:p>
    <w:p>
      <w:pPr>
        <w:pStyle w:val="Csakszveg"/>
        <w:rPr/>
      </w:pPr>
      <w:r>
        <w:rPr/>
        <w:t>177. Felhalmozási célú pénzeszközátvétel non-profit szervetektől               0             0             0             0</w:t>
      </w:r>
    </w:p>
    <w:p>
      <w:pPr>
        <w:pStyle w:val="Csakszveg"/>
        <w:rPr/>
      </w:pPr>
      <w:r>
        <w:rPr/>
        <w:t>178. Felhalmozási célú pénzeszközátvétel háztartásoktól                    10000             0             0             0</w:t>
      </w:r>
    </w:p>
    <w:p>
      <w:pPr>
        <w:pStyle w:val="Csakszveg"/>
        <w:rPr/>
      </w:pPr>
      <w:r>
        <w:rPr/>
        <w:t>179. Felhalmozási célú pénzeszközátvétel pénzügyi vállalkozástól               0             0             0             0</w:t>
      </w:r>
    </w:p>
    <w:p>
      <w:pPr>
        <w:pStyle w:val="Csakszveg"/>
        <w:rPr/>
      </w:pPr>
      <w:r>
        <w:rPr/>
        <w:t>180. Felhalmozási célú pénzeszközátvétel önk.többségi tulaj.váll.              0             0             0             0</w:t>
      </w:r>
    </w:p>
    <w:p>
      <w:pPr>
        <w:pStyle w:val="Csakszveg"/>
        <w:rPr/>
      </w:pPr>
      <w:r>
        <w:rPr/>
        <w:t>181. Felhalm.célú pénzeszközátvétel nem önk.többségi tulaj.váll.               0             0             0             0</w:t>
      </w:r>
    </w:p>
    <w:p>
      <w:pPr>
        <w:pStyle w:val="Csakszveg"/>
        <w:rPr/>
      </w:pPr>
      <w:r>
        <w:rPr/>
        <w:t>182. 180,181 sorba nem tart.felhalm.célú pe.átvétel egyéb váll.                0             0             0             0</w:t>
      </w:r>
    </w:p>
    <w:p>
      <w:pPr>
        <w:pStyle w:val="Csakszveg"/>
        <w:rPr/>
      </w:pPr>
      <w:r>
        <w:rPr/>
        <w:t>183.   Felhalmozási célú pénzeszközátvétel váll.-tól(179+...+182)              0             0             0             0</w:t>
      </w:r>
    </w:p>
    <w:p>
      <w:pPr>
        <w:pStyle w:val="Csakszveg"/>
        <w:rPr/>
      </w:pPr>
      <w:r>
        <w:rPr/>
        <w:t>184. Felhalmozási célra kapott juttatások az EU költségvetéséből               0             0             0             0</w:t>
      </w:r>
    </w:p>
    <w:p>
      <w:pPr>
        <w:pStyle w:val="Csakszveg"/>
        <w:rPr/>
      </w:pPr>
      <w:r>
        <w:rPr/>
        <w:t>185. Felhalm. célra kapott juttat. korm., nemzk. szervezetektől                0             0             0             0</w:t>
      </w:r>
    </w:p>
    <w:p>
      <w:pPr>
        <w:pStyle w:val="Csakszveg"/>
        <w:rPr/>
      </w:pPr>
      <w:r>
        <w:rPr/>
        <w:t>186. Felhalm. célra kapott juttatások  egyéb külföldi forrásból                0             0             0             0</w:t>
      </w:r>
    </w:p>
    <w:p>
      <w:pPr>
        <w:pStyle w:val="Csakszveg"/>
        <w:rPr/>
      </w:pPr>
      <w:r>
        <w:rPr/>
        <w:t>187.   Felh.célú pe.átvételek áh-n kívülről (177+178+183+...+186)          10000             0             0             0</w:t>
      </w:r>
    </w:p>
    <w:p>
      <w:pPr>
        <w:pStyle w:val="Csakszveg"/>
        <w:rPr/>
      </w:pPr>
      <w:r>
        <w:rPr/>
        <w:t>188. Garancia-, kezességváll-ból szárm. megtérülés ÁH-n kívülről               0             0             0             0</w:t>
      </w:r>
    </w:p>
    <w:p>
      <w:pPr>
        <w:pStyle w:val="Csakszveg"/>
        <w:rPr/>
      </w:pPr>
      <w:r>
        <w:rPr/>
        <w:t>189.   Felhalmozási célú pe.átvételek áh-n kívülről össz(187+188)          10000             0             0             0</w:t>
      </w:r>
    </w:p>
    <w:p>
      <w:pPr>
        <w:pStyle w:val="Csakszveg"/>
        <w:rPr/>
      </w:pPr>
      <w:r>
        <w:rPr/>
        <w:t>190. Önkormányzati lakások,egyéb helyiségek értékesítése, cseréje         955000             0             0             0</w:t>
      </w:r>
    </w:p>
    <w:p>
      <w:pPr>
        <w:pStyle w:val="Csakszveg"/>
        <w:rPr/>
      </w:pPr>
      <w:r>
        <w:rPr/>
        <w:t>191. Privatizációból származó bevételek                                        0             0             0             0</w:t>
      </w:r>
    </w:p>
    <w:p>
      <w:pPr>
        <w:pStyle w:val="Csakszveg"/>
        <w:rPr/>
      </w:pPr>
      <w:r>
        <w:rPr/>
        <w:t>192. Vállalatértékesítésből származó bevételek                                 0             0             0             0</w:t>
      </w:r>
    </w:p>
    <w:p>
      <w:pPr>
        <w:pStyle w:val="Csakszveg"/>
        <w:rPr/>
      </w:pPr>
      <w:r>
        <w:rPr/>
        <w:t>193. Vagyoni értékű jog ért.,egyéb vagyonhasz.származó bevétel                 0             0             0             0</w:t>
      </w:r>
    </w:p>
    <w:p>
      <w:pPr>
        <w:pStyle w:val="Csakszveg"/>
        <w:rPr/>
      </w:pPr>
      <w:r>
        <w:rPr/>
        <w:t>194.   Felhalmozási bevételek      (164+176+189+...+193)                 3428627             0             0             0</w:t>
      </w:r>
    </w:p>
    <w:p>
      <w:pPr>
        <w:pStyle w:val="Csakszveg"/>
        <w:rPr/>
      </w:pPr>
      <w:r>
        <w:rPr/>
        <w:t>195. Támog.-i kölcsönök visszatérülése államháztartáson belülről               0             0             0             0</w:t>
      </w:r>
    </w:p>
    <w:p>
      <w:pPr>
        <w:pStyle w:val="Csakszveg"/>
        <w:rPr/>
      </w:pPr>
      <w:r>
        <w:rPr/>
        <w:t>196. Támog.-i kölcsönök visszatérülése államháztartáson kivülről           31260             0             0             0</w:t>
      </w:r>
    </w:p>
    <w:p>
      <w:pPr>
        <w:pStyle w:val="Csakszveg"/>
        <w:rPr/>
      </w:pPr>
      <w:r>
        <w:rPr/>
        <w:t>197. Támog.-i kölcsönök igénybevétele államháztartáson belülről                0             0             0             0</w:t>
      </w:r>
    </w:p>
    <w:p>
      <w:pPr>
        <w:pStyle w:val="Csakszveg"/>
        <w:rPr/>
      </w:pPr>
      <w:r>
        <w:rPr/>
        <w:t>198. Osztalékok, üzemeltetési és koncessziós díjak                             0             0             0             0</w:t>
      </w:r>
    </w:p>
    <w:p>
      <w:pPr>
        <w:pStyle w:val="Csakszveg"/>
        <w:rPr/>
      </w:pPr>
      <w:r>
        <w:rPr/>
        <w:t>199. Pénzügyi befektetések bevételeiből részedesések                      250000             0             0             0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/>
        <w:t>200.   Saját bevételek(100+.+106+115+.+121+138+150+163+194+.+199)       17153867             0             0             0</w:t>
      </w:r>
    </w:p>
    <w:p>
      <w:pPr>
        <w:pStyle w:val="Csakszveg"/>
        <w:rPr/>
      </w:pPr>
      <w:r>
        <w:rPr/>
        <w:t>201. Önkormányzat költségvetési támogatása                               4651085             0             0             0</w:t>
      </w:r>
    </w:p>
    <w:p>
      <w:pPr>
        <w:pStyle w:val="Csakszveg"/>
        <w:rPr/>
      </w:pPr>
      <w:r>
        <w:rPr/>
        <w:t>202. Felügyeleti szervtől kapott támogatás                                     0             0             0             0</w:t>
      </w:r>
    </w:p>
    <w:p>
      <w:pPr>
        <w:pStyle w:val="Csakszveg"/>
        <w:rPr/>
      </w:pPr>
      <w:r>
        <w:rPr/>
        <w:t>203.   Tárgyévi kiadások és bevételek egyenlege (99-200-201-202)         3507380             0             0             0</w:t>
      </w:r>
    </w:p>
    <w:p>
      <w:pPr>
        <w:pStyle w:val="Csakszveg"/>
        <w:rPr/>
      </w:pPr>
      <w:r>
        <w:rPr/>
        <w:t>204. Pénzforgalom nélküli bevételek                                       152000             0             0             0</w:t>
      </w:r>
    </w:p>
    <w:p>
      <w:pPr>
        <w:pStyle w:val="Csakszveg"/>
        <w:rPr/>
      </w:pPr>
      <w:r>
        <w:rPr/>
        <w:t>205. Rövid lejáratú hitelek törlesztése                                        0             0             0             0</w:t>
      </w:r>
    </w:p>
    <w:p>
      <w:pPr>
        <w:pStyle w:val="Csakszveg"/>
        <w:rPr/>
      </w:pPr>
      <w:r>
        <w:rPr/>
        <w:t>206. Likvid hitelek törlesztése                                                0             0             0             0</w:t>
      </w:r>
    </w:p>
    <w:p>
      <w:pPr>
        <w:pStyle w:val="Csakszveg"/>
        <w:rPr/>
      </w:pPr>
      <w:r>
        <w:rPr/>
        <w:t>207. Hosszú lejáratú hitelek törlesztése                                   70000             0             0             0</w:t>
      </w:r>
    </w:p>
    <w:p>
      <w:pPr>
        <w:pStyle w:val="Csakszveg"/>
        <w:rPr/>
      </w:pPr>
      <w:r>
        <w:rPr/>
        <w:t>208. Forgatási célú belföldi értékpapírok beváltása                            0             0             0             0</w:t>
      </w:r>
    </w:p>
    <w:p>
      <w:pPr>
        <w:pStyle w:val="Csakszveg"/>
        <w:rPr/>
      </w:pPr>
      <w:r>
        <w:rPr/>
        <w:t>209. Forgatási célú értékpapírok vásárlása                                     0             0             0             0</w:t>
      </w:r>
    </w:p>
    <w:p>
      <w:pPr>
        <w:pStyle w:val="Csakszveg"/>
        <w:rPr/>
      </w:pPr>
      <w:r>
        <w:rPr/>
        <w:t>210. Befektetési célú belföldi értékpapírok beváltása                          0             0             0             0</w:t>
      </w:r>
    </w:p>
    <w:p>
      <w:pPr>
        <w:pStyle w:val="Csakszveg"/>
        <w:rPr/>
      </w:pPr>
      <w:r>
        <w:rPr/>
        <w:t>211. Befektetési célú értékpapírok vásárlása                                   0             0             0             0</w:t>
      </w:r>
    </w:p>
    <w:p>
      <w:pPr>
        <w:pStyle w:val="Csakszveg"/>
        <w:rPr/>
      </w:pPr>
      <w:r>
        <w:rPr/>
        <w:t>212. Befektetési célú külföldi értékpapírok beváltása                          0             0             0             0</w:t>
      </w:r>
    </w:p>
    <w:p>
      <w:pPr>
        <w:pStyle w:val="Csakszveg"/>
        <w:rPr/>
      </w:pPr>
      <w:r>
        <w:rPr/>
        <w:t>213. Hiteltörlesztés külföldre                                                 0             0             0             0</w:t>
      </w:r>
    </w:p>
    <w:p>
      <w:pPr>
        <w:pStyle w:val="Csakszveg"/>
        <w:rPr/>
      </w:pPr>
      <w:r>
        <w:rPr/>
        <w:t>214. Egyéb finanszírozás kiadásai                                              0             0             0             0</w:t>
      </w:r>
    </w:p>
    <w:p>
      <w:pPr>
        <w:pStyle w:val="Csakszveg"/>
        <w:rPr/>
      </w:pPr>
      <w:r>
        <w:rPr/>
        <w:t>215.   Finanszírozási kiadások                (205+...+214)                70000             0             0             0</w:t>
      </w:r>
    </w:p>
    <w:p>
      <w:pPr>
        <w:pStyle w:val="Csakszveg"/>
        <w:rPr/>
      </w:pPr>
      <w:r>
        <w:rPr/>
        <w:t>216. Rövid lejáratú hitelek felvétele                                     447980             0             0             0</w:t>
      </w:r>
    </w:p>
    <w:p>
      <w:pPr>
        <w:pStyle w:val="Csakszveg"/>
        <w:rPr/>
      </w:pPr>
      <w:r>
        <w:rPr/>
        <w:t>217. Likvid hitelek felvétele                                                  0             0             0             0</w:t>
      </w:r>
    </w:p>
    <w:p>
      <w:pPr>
        <w:pStyle w:val="Csakszveg"/>
        <w:rPr/>
      </w:pPr>
      <w:r>
        <w:rPr/>
        <w:t>218. Hosszú lejáratú hitelek felvétele                                   2977400             0             0             0</w:t>
      </w:r>
    </w:p>
    <w:p>
      <w:pPr>
        <w:pStyle w:val="Csakszveg"/>
        <w:rPr/>
      </w:pPr>
      <w:r>
        <w:rPr/>
        <w:t>219. Forgatási célú belföldi értékpapírok kibocsátása                          0             0             0             0</w:t>
      </w:r>
    </w:p>
    <w:p>
      <w:pPr>
        <w:pStyle w:val="Csakszveg"/>
        <w:rPr/>
      </w:pPr>
      <w:r>
        <w:rPr/>
        <w:t>220. Forgatási célú értékpapírok értékesítése                                  0             0             0             0</w:t>
      </w:r>
    </w:p>
    <w:p>
      <w:pPr>
        <w:pStyle w:val="Csakszveg"/>
        <w:rPr/>
      </w:pPr>
      <w:r>
        <w:rPr/>
        <w:t>221. Befektetési célú belföldi értékpapírok kibocsátása                        0             0             0             0</w:t>
      </w:r>
    </w:p>
    <w:p>
      <w:pPr>
        <w:pStyle w:val="Csakszveg"/>
        <w:rPr/>
      </w:pPr>
      <w:r>
        <w:rPr/>
        <w:t>222. Befektetési célú értékpapírok értékesítése                                0             0             0             0</w:t>
      </w:r>
    </w:p>
    <w:p>
      <w:pPr>
        <w:pStyle w:val="Csakszveg"/>
        <w:rPr/>
      </w:pPr>
      <w:r>
        <w:rPr/>
        <w:t>223. Befektetési célú külföldi értékpapírok kibocsátása                        0             0             0             0</w:t>
      </w:r>
    </w:p>
    <w:p>
      <w:pPr>
        <w:pStyle w:val="Csakszveg"/>
        <w:rPr/>
      </w:pPr>
      <w:r>
        <w:rPr/>
        <w:t>224. Hitelfelvétel külföldről                                                  0             0             0             0</w:t>
      </w:r>
    </w:p>
    <w:p>
      <w:pPr>
        <w:pStyle w:val="Csakszveg"/>
        <w:rPr/>
      </w:pPr>
      <w:r>
        <w:rPr/>
        <w:t>225. Egyéb finanszírozás bevételei                                             0             0             0             0</w:t>
      </w:r>
    </w:p>
    <w:p>
      <w:pPr>
        <w:pStyle w:val="Csakszveg"/>
        <w:rPr/>
      </w:pPr>
      <w:r>
        <w:rPr/>
        <w:t>226.   Finanszírozási bevételek               (216+...+225)              3425380             0             0             0</w:t>
      </w:r>
    </w:p>
    <w:p>
      <w:pPr>
        <w:pStyle w:val="Csakszveg"/>
        <w:rPr/>
      </w:pPr>
      <w:r>
        <w:rPr/>
        <w:t>227.   Finanszírozás  összesen          (204-215+226=203)                      0             0             0             0</w:t>
      </w:r>
    </w:p>
    <w:p>
      <w:pPr>
        <w:pStyle w:val="Csakszveg"/>
        <w:rPr/>
      </w:pPr>
      <w:r>
        <w:rPr/>
        <w:t>228. Áht.-on belülről kapott továbbadási célú kiadás összesen                  0             0             0             0</w:t>
      </w:r>
    </w:p>
    <w:p>
      <w:pPr>
        <w:pStyle w:val="Csakszveg"/>
        <w:rPr/>
      </w:pPr>
      <w:r>
        <w:rPr/>
        <w:t>229. Áht.-on kívülről kapott továbbadási célú kiadás összesen                  0             0             0             0</w:t>
      </w:r>
    </w:p>
    <w:p>
      <w:pPr>
        <w:pStyle w:val="Csakszveg"/>
        <w:rPr/>
      </w:pPr>
      <w:r>
        <w:rPr/>
        <w:t>230. Áht.-on belülről kapott továbbadási célú bevétel összesen                 0             0             0             0</w:t>
      </w:r>
    </w:p>
    <w:p>
      <w:pPr>
        <w:pStyle w:val="Csakszveg"/>
        <w:rPr/>
      </w:pPr>
      <w:r>
        <w:rPr/>
        <w:t>231. Áht-.on kívülről kapott továbbadási célú bevétel összesen                 0             0             0             0</w:t>
      </w:r>
    </w:p>
    <w:p>
      <w:pPr>
        <w:pStyle w:val="Csakszveg"/>
        <w:rPr/>
      </w:pPr>
      <w:r>
        <w:rPr/>
        <w:t>232.   Pénzkészl.vált.(200+...+202+58-99-215+226-228-229+230+231)              0             0             0             0</w:t>
      </w:r>
    </w:p>
    <w:p>
      <w:pPr>
        <w:pStyle w:val="Csakszveg"/>
        <w:rPr/>
      </w:pPr>
      <w:r>
        <w:rPr/>
        <w:t>233. Pénzkészlet január 1-én                                                   0             0             0             0</w:t>
      </w:r>
    </w:p>
    <w:p>
      <w:pPr>
        <w:pStyle w:val="Csakszveg"/>
        <w:rPr/>
      </w:pPr>
      <w:r>
        <w:rPr/>
        <w:t>234.   Pénzkészlet a tárgyidőszak végén (232+233)                              0             0             0             0</w:t>
      </w:r>
    </w:p>
    <w:p>
      <w:pPr>
        <w:pStyle w:val="Csakszveg"/>
        <w:rPr/>
      </w:pPr>
      <w:r>
        <w:rPr/>
        <w:t>235. Foglalkoztatottak létszám (fő) - időszakra                              394             0             0             0</w:t>
      </w:r>
    </w:p>
    <w:p>
      <w:pPr>
        <w:pStyle w:val="Csakszveg"/>
        <w:rPr/>
      </w:pPr>
      <w:r>
        <w:rPr/>
        <w:t>236. Munkajogi létszám a tárgyidőszak végén                                    0             0             0             0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9:20:00Z</dcterms:created>
  <dc:creator>Bp. Főv. XI. ker. Önkormányzat</dc:creator>
  <dc:description/>
  <dc:language>en-US</dc:language>
  <cp:lastModifiedBy>Kürti Judit</cp:lastModifiedBy>
  <cp:lastPrinted>2009-03-24T18:50:00Z</cp:lastPrinted>
  <dcterms:modified xsi:type="dcterms:W3CDTF">2014-04-01T19:20:00Z</dcterms:modified>
  <cp:revision>2</cp:revision>
  <dc:subject/>
  <dc:title>Önkormányzati költségvetési szervek 2009</dc:title>
</cp:coreProperties>
</file>