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b/>
          <w:b/>
          <w:bCs/>
          <w:sz w:val="28"/>
          <w:szCs w:val="28"/>
        </w:rPr>
      </w:pPr>
      <w:r>
        <w:rPr>
          <w:b/>
          <w:bCs/>
          <w:sz w:val="28"/>
          <w:szCs w:val="28"/>
        </w:rPr>
        <w:t>61/2002. (X. 18.) Főv. Kgy. rendelet</w:t>
      </w:r>
    </w:p>
    <w:p>
      <w:pPr>
        <w:pStyle w:val="Normal"/>
        <w:numPr>
          <w:ilvl w:val="0"/>
          <w:numId w:val="0"/>
        </w:numPr>
        <w:autoSpaceDE w:val="false"/>
        <w:spacing w:before="0" w:after="240"/>
        <w:jc w:val="center"/>
        <w:outlineLvl w:val="6"/>
        <w:rPr>
          <w:b/>
          <w:b/>
          <w:bCs/>
          <w:sz w:val="28"/>
          <w:szCs w:val="28"/>
        </w:rPr>
      </w:pPr>
      <w:r>
        <w:rPr>
          <w:b/>
          <w:bCs/>
          <w:sz w:val="28"/>
          <w:szCs w:val="28"/>
        </w:rPr>
        <w:t>a települési szilárdhulladék-gazdálkodással összefüggő önkormányzati feladatokról, különösen a települési szilárd hulladékkal kapcsolatos hulladékkezelési közszolgáltatásró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Budapest Főváros Közgyűlése a helyi önkormányzatokról szóló 1990. évi LXV. törvény (Ötv.) 63/A. § </w:t>
      </w:r>
      <w:r>
        <w:rPr>
          <w:rFonts w:cs="Times New Roman"/>
          <w:b/>
          <w:bCs/>
          <w:i/>
          <w:iCs/>
          <w:kern w:val="0"/>
          <w:sz w:val="24"/>
          <w:szCs w:val="24"/>
        </w:rPr>
        <w:t xml:space="preserve">e) </w:t>
      </w:r>
      <w:r>
        <w:rPr>
          <w:rFonts w:cs="Times New Roman"/>
          <w:b/>
          <w:bCs/>
          <w:kern w:val="0"/>
          <w:sz w:val="24"/>
          <w:szCs w:val="24"/>
        </w:rPr>
        <w:t>pontjában, valamint a hulladékgazdálkodásról szóló 2000. évi XLIII. törvény (Hgt.) 23. §-ában kapott felhatalmazás alapján az alábbi rendeletet alkotja.</w:t>
      </w:r>
    </w:p>
    <w:p>
      <w:pPr>
        <w:pStyle w:val="Normal"/>
        <w:numPr>
          <w:ilvl w:val="0"/>
          <w:numId w:val="0"/>
        </w:numPr>
        <w:autoSpaceDE w:val="false"/>
        <w:spacing w:before="0" w:after="240"/>
        <w:jc w:val="center"/>
        <w:outlineLvl w:val="5"/>
        <w:rPr>
          <w:i/>
          <w:i/>
          <w:iCs/>
          <w:sz w:val="24"/>
          <w:szCs w:val="24"/>
        </w:rPr>
      </w:pPr>
      <w:r>
        <w:rPr>
          <w:i/>
          <w:iCs/>
          <w:sz w:val="24"/>
          <w:szCs w:val="24"/>
        </w:rPr>
        <w:t>I. RÉSZ</w:t>
      </w:r>
    </w:p>
    <w:p>
      <w:pPr>
        <w:pStyle w:val="Normal"/>
        <w:numPr>
          <w:ilvl w:val="0"/>
          <w:numId w:val="0"/>
        </w:numPr>
        <w:autoSpaceDE w:val="false"/>
        <w:spacing w:before="0" w:after="240"/>
        <w:jc w:val="center"/>
        <w:outlineLvl w:val="5"/>
        <w:rPr>
          <w:i/>
          <w:i/>
          <w:iCs/>
          <w:sz w:val="24"/>
          <w:szCs w:val="24"/>
        </w:rPr>
      </w:pPr>
      <w:r>
        <w:rPr>
          <w:i/>
          <w:iCs/>
          <w:sz w:val="24"/>
          <w:szCs w:val="24"/>
        </w:rPr>
        <w:t>BEVEZETŐ RENDELKEZÉSEK</w:t>
      </w:r>
    </w:p>
    <w:p>
      <w:pPr>
        <w:pStyle w:val="Normal"/>
        <w:autoSpaceDE w:val="false"/>
        <w:spacing w:before="240" w:after="240"/>
        <w:jc w:val="center"/>
        <w:rPr/>
      </w:pPr>
      <w:r>
        <w:rPr/>
        <w:t>I. fejezet</w:t>
      </w:r>
    </w:p>
    <w:p>
      <w:pPr>
        <w:pStyle w:val="Normal"/>
        <w:autoSpaceDE w:val="false"/>
        <w:spacing w:before="240" w:after="240"/>
        <w:jc w:val="center"/>
        <w:rPr/>
      </w:pPr>
      <w:r>
        <w:rPr/>
        <w:t>Az önkormányzati rendeleti szabályozás célja</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 § </w:t>
      </w:r>
      <w:r>
        <w:rPr>
          <w:rFonts w:cs="Times New Roman"/>
          <w:b/>
          <w:bCs/>
          <w:kern w:val="0"/>
          <w:sz w:val="24"/>
          <w:szCs w:val="24"/>
        </w:rPr>
        <w:t>(1) Jelen rendelet célj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Budapest főváros lakosságának egészsége védelme, Budapest természeti és épített környezetének megóvása a hulladékgazdálkodás eszközeive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Budapest környezete hulladék által okozott terhelésének minimalizálása, szennyezettségének elkerülése érdekében a képződött hulladék mennyiségének és veszélyességének csökkentése, a keletkező hulladék minél nagyobb arányú hasznosítása, a hulladék környezetkímélő ártalmatlan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z önkormányzati rendelet céljának elérése érdekében Budapest főváros közigazgatási területén minden tevékenységet úgy kell gyakorolni,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Budapest főváros környezetét a lehető legkisebb mértékben terhelje, illetve a környezet terhelése és igénybevétele csökkenj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biztosítsa a keletkező hulladék mennyiségének és minőségének megfelelő kezelését, hasznosítását, ártalmatlanítását.</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3) Tilos a hulladékot elhagyni, a gyűjtés, begyűjtés, tárolás, lerakás szabályaitól eltérő módon felhalmozni, ellenőrizetlen körülmények között elhelyezni, kezeln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4) Budapest Főváros Önkormányzata a hulladékgazdálkodási célok elérése érdekében érvényesíti a hulladékgazdálkodásról szóló 2000. évi XLIII. törvényben foglalt alapelveket, meghatározza a hulladékgazdálkodás körében a hatáskörébe tartozó kérdésekben a hulladékgazdálkodás általános követelményeit, az érintettek jogait és kötelezettségeit.</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2. § </w:t>
      </w:r>
      <w:r>
        <w:rPr>
          <w:rFonts w:cs="Times New Roman"/>
          <w:b/>
          <w:bCs/>
          <w:kern w:val="0"/>
          <w:sz w:val="24"/>
          <w:szCs w:val="24"/>
        </w:rPr>
        <w:t>(1) A Fővárosi Önkormányzat hulladékgazdálkodással összefüggő feladatait a hulladékgazdálkodásról szóló 2000. évi XLIII. törvényben (továbbiakban: Hgt.) és a Hgt. felhatalmazása alapján kiadott végrehajtási típusú jogszabályokban foglaltak határozzák meg. Az önkormányzatot megillető feladatok ellátása - jogszabály eltérő rendelkezése hiányában - a Fővárosi Közgyűlés (továbbiakban: Közgyűlés) hatáskö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Fővárosi Önkormányzat az önkormányzat és szervei útján vesz részt a hulladékgazdálkodási igazgatás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hulladékgazdálkodással összefüggésben az (1) bekezdésben jelzett jogszabályok a jegyzőnek, főjegyzőnek önálló feladat- és hatáskört (ideértve a hatósági feladat- és hatásköröket) állapítanak meg a magasabb szintű jogszabályok alapján.</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4) A Közgyűlés annak érdekében, hogy a jogszabályokban meghatározott hulladékgazdálkodási, település- és köztisztasági feladatait a korszerű környezetvédelem követelményei szerint teljesítse, érvényesíteni kívánja a Hgt.-ben rögzített elveket, a jelen rendeletben foglaltak szerint települési szilárd hulladék kezelésére kötelezően ellátandó és igénybe veendő hulladékkezelési közszolgáltatást szervez és tart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Közgyűlés által ellátandó települési szilárd hulladékkezelési kötelező közszolgáltatás (a továbbiakban: kötelező közszolgáltatás, vagy hulladékkezelési közszolgáltatás) törvényi felhatalmazás alapján ellátandó, közérdeken alapuló feladat, amely az egészséges életmód közösségi feltételeinek elősegítésére közösségi érdeket és célokat valósít meg, és amely közszolgáltatásra a Fővárosi Önkormányzat illetékességi területén a jelen rendeletben meghatározott feltételekkel az érintettek igényt tarthatnak, illetőleg azt igénybe venni kötelesek. A kötelező közszolgáltatás ellátása sorá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biztosítani kell a szolgáltatás folyamatosságát, a szolgáltatás jogszabályban meghatározott minőségét, az igénybevevők tekintetében a szolgáltatás díjának megfizethetőségét és a felhasználó-, illetve fogyasztóvédelme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biztosítani kell a főváros közigazgatási határán belül a teljes területet lefedő ellátást, az ellátás biztonság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szolgáltatások teljesítési feltételeinek elégséges ösztönzést kell nyújtaniuk a Közszolgáltató számára a hosszú távú beruházások megvalósítás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 xml:space="preserve">d) </w:t>
      </w:r>
      <w:r>
        <w:rPr>
          <w:rFonts w:cs="Times New Roman"/>
          <w:b/>
          <w:bCs/>
          <w:kern w:val="0"/>
          <w:sz w:val="24"/>
          <w:szCs w:val="24"/>
        </w:rPr>
        <w:t>a szolgáltatás költségei alapján számított díjnak biztosítania kell a Közszolgáltató tartós működéséhez szükséges nyereségét és kellően átláthatónak, ellenőrizhetőnek kell lenni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6) A Közgyűlés a települési szilárd hulladékkezelési kötelező közszolgáltatási feladatait a kizárólagos tulajdonában lévő gazdálkodó szervezet útján lát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7) A Közgyűlés a szabályozás eszközével arra törekszik, hogy a képződő hulladék mennyiségét és veszélyességét a környezetterhelés csökkentése érdekében a lehető legkisebb mértékűre szorítsa. Ennek érdekében érvényesíteni kívánja a megosztott felelősség elvét, mely alapján a hulladékgazdálkodás körébe tartozó szereplők felelősségét meghatár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8) A Közgyűlés a hulladékgazdálkodás területén támogatja a legkíméletesebb környezet-igénybevétellel járó technológiák alkalmazását, illetve a környezetkímélő hulladékkezelő technológiák bevezetését.</w:t>
      </w:r>
    </w:p>
    <w:p>
      <w:pPr>
        <w:pStyle w:val="Normal"/>
        <w:autoSpaceDE w:val="false"/>
        <w:spacing w:before="240" w:after="240"/>
        <w:jc w:val="center"/>
        <w:rPr/>
      </w:pPr>
      <w:r>
        <w:rPr/>
        <w:t>II. fejezet</w:t>
      </w:r>
    </w:p>
    <w:p>
      <w:pPr>
        <w:pStyle w:val="Normal"/>
        <w:autoSpaceDE w:val="false"/>
        <w:spacing w:before="240" w:after="240"/>
        <w:jc w:val="center"/>
        <w:rPr/>
      </w:pPr>
      <w:r>
        <w:rPr/>
        <w:t>Fogalmi meghatározások</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3. § </w:t>
      </w:r>
      <w:r>
        <w:rPr>
          <w:rFonts w:cs="Times New Roman"/>
          <w:b/>
          <w:bCs/>
          <w:kern w:val="0"/>
          <w:sz w:val="24"/>
          <w:szCs w:val="24"/>
        </w:rPr>
        <w:t>E rendelet alkalmazásában:</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1. települési szilárd hulladé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a háztartási hulladék: </w:t>
      </w:r>
      <w:r>
        <w:rPr>
          <w:rFonts w:cs="Times New Roman"/>
          <w:b/>
          <w:bCs/>
          <w:kern w:val="0"/>
          <w:sz w:val="24"/>
          <w:szCs w:val="24"/>
        </w:rPr>
        <w:t>az emberek mindennapi élete során, a lakásokban, a pihenés, üdülés céljára használt helyiségekben és a lakóházak közös használatú helyiségeiben és területein, valamint az intézményekben keletkező, veszélyesnek nem minősülő hulladé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a közterületi hulladék: </w:t>
      </w:r>
      <w:r>
        <w:rPr>
          <w:rFonts w:cs="Times New Roman"/>
          <w:b/>
          <w:bCs/>
          <w:kern w:val="0"/>
          <w:sz w:val="24"/>
          <w:szCs w:val="24"/>
        </w:rPr>
        <w:t>közforgalmú és zöldterületen keletkező hulladé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háztartási hulladékhoz hasonló jellegű és összetételű hulladék: gazdasági vállalkozásoknál (a Ptk. szerinti: gazdálkodó szervezeteknél) keletkező veszélyesnek nem minősülő szilárd hulladék, amely a háztartási hulladékkal együtt kezelhető.</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2. inert hulladék: </w:t>
      </w:r>
      <w:r>
        <w:rPr>
          <w:rFonts w:cs="Times New Roman"/>
          <w:b/>
          <w:bCs/>
          <w:kern w:val="0"/>
          <w:sz w:val="24"/>
          <w:szCs w:val="24"/>
        </w:rPr>
        <w:t>az a hulladék, amely nem megy át jelentős fizikai, kémiai vagy biológiai átalakuláson. Jellemzője, hogy vízben nem oldódik, nem ég, illetve más fizikai vagy kémiai módon nem reagál, nem bomlik le biológiai úton, vagy nincs kedvezőtlen hatással a vele kapcsolatba kerülő más anyagra oly módon, hogy abból környezetszennyezés vagy emberi egészség károsodása következne be, további csurgaléka és szennyezőanyag-tartalma, illetve a csurgalék ökotoxikus hatása jelentéktelen, így nem veszélyeztetheti a felszíni vagy felszín alatti vizeket.</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3. nagy darabos hulladék (lom): </w:t>
      </w:r>
      <w:r>
        <w:rPr>
          <w:rFonts w:cs="Times New Roman"/>
          <w:b/>
          <w:bCs/>
          <w:kern w:val="0"/>
          <w:sz w:val="24"/>
          <w:szCs w:val="24"/>
        </w:rPr>
        <w:t>a településen a háztartásokban keletkezett azon hulladék (háztartási berendezési, felszerelési tárgyak, eszközök és anyagok), amely a közszolgáltatás keretében rendszeresített gyűjtőedényzetben nem helyezhető el.</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4. biológiailag lebontható hulladék (biohulladék): </w:t>
      </w:r>
      <w:r>
        <w:rPr>
          <w:rFonts w:cs="Times New Roman"/>
          <w:b/>
          <w:bCs/>
          <w:kern w:val="0"/>
          <w:sz w:val="24"/>
          <w:szCs w:val="24"/>
        </w:rPr>
        <w:t>minden szervesanyag-tartalmú hulladék, ami anaerob vagy aerob módon (mikroorganizmusok, talajélőlények vagy enzimek segítségével) lebontható.</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5. veszélyes hulladék: </w:t>
      </w:r>
      <w:r>
        <w:rPr>
          <w:rFonts w:cs="Times New Roman"/>
          <w:b/>
          <w:bCs/>
          <w:kern w:val="0"/>
          <w:sz w:val="24"/>
          <w:szCs w:val="24"/>
        </w:rPr>
        <w:t>az olyan hulladék, amely a Hgt. 2. számú mellékletében felsorolt tulajdonságok közül eggyel vagy többel rendelkezik, illetve ilyen anyagokat vagy összetevőket tartalmaz, eredete, összetétele, koncentrációja miatt az egészségre, a környezetre kockázatot jelent.</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6. Fővárosi Hulladékgazdálkodási Terv: </w:t>
      </w:r>
      <w:r>
        <w:rPr>
          <w:rFonts w:cs="Times New Roman"/>
          <w:b/>
          <w:bCs/>
          <w:kern w:val="0"/>
          <w:sz w:val="24"/>
          <w:szCs w:val="24"/>
        </w:rPr>
        <w:t>a Fővárosi Önkormányzat által önkormányzati rendeletben kihirdetett terv, melynek keretében az önkormányzat meghatározza a Hgt. és végrehajtási rendeletei alapján - az Országos Hulladékgazdálkodási Tervvel és a területi hulladékgazdálkodási tervvel összhangban - az önkormányzat illetékességi területén megvalósuló hulladékgazdálkodás stratégiai feladatainak cselekvési programját, a hulladékkezelési tevékenységek racionalizálását elősegítő intézkedéseket, a végrehajtás sorrendjét és hatékonyságát, a megvalósításhoz szükséges eszközöket és létesítményeket, valamint ezek becsült költségeit és finanszírozási módját.</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7. hulladékkezelő telep: </w:t>
      </w:r>
      <w:r>
        <w:rPr>
          <w:rFonts w:cs="Times New Roman"/>
          <w:b/>
          <w:bCs/>
          <w:kern w:val="0"/>
          <w:sz w:val="24"/>
          <w:szCs w:val="24"/>
        </w:rPr>
        <w:t>a települési hulladék begyűjtésére, átvételére és az egyes hulladékfajták további tárolására, átrakására, előkezelésére, illetőleg hasznosítására vagy ártalmatlanítására szolgáló telephely.</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8. hulladékgyűjtő udvar (hulladékudvar): </w:t>
      </w:r>
      <w:r>
        <w:rPr>
          <w:rFonts w:cs="Times New Roman"/>
          <w:b/>
          <w:bCs/>
          <w:kern w:val="0"/>
          <w:sz w:val="24"/>
          <w:szCs w:val="24"/>
        </w:rPr>
        <w:t>az elkülönítetten (szelektíven) begyűjthető települési szilárd, valamint a környezetvédelmi hatóság által engedélyezett veszélyes hulladékok átvételére és az elszállításig elkülönített módon történő tárolására szolgáló, felügyelettel ellátott zárt begyűjtőhely.</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9. hulladékgyűjtő sziget (gyűjtősziget): </w:t>
      </w:r>
      <w:r>
        <w:rPr>
          <w:rFonts w:cs="Times New Roman"/>
          <w:b/>
          <w:bCs/>
          <w:kern w:val="0"/>
          <w:sz w:val="24"/>
          <w:szCs w:val="24"/>
        </w:rPr>
        <w:t>a háztartásokban keletkező hasznosításra alkalmas, különböző fajtájú, elkülönítetten gyűjtött háztartási hulladék begyűjtésére szolgáló, lakóövezetben, közterületen kialakított, felügyelet nélküli, folyamatosan rendelkezésre álló begyűjtőhely, szabványosított edényzettel, amely edényzet kizárólag a rajta egyértelműen megjelölt fajtájú települési szilárd hulladék szelektív begyűjtésére szolgál, a közszolgáltatást igénybe vevők részére.</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10. hulladéklerakó telep (hulladéklerakó): </w:t>
      </w:r>
      <w:r>
        <w:rPr>
          <w:rFonts w:cs="Times New Roman"/>
          <w:b/>
          <w:bCs/>
          <w:kern w:val="0"/>
          <w:sz w:val="24"/>
          <w:szCs w:val="24"/>
        </w:rPr>
        <w:t>műszaki védelemmel létesített, folyamatos ellenőrzést biztosító rendszerrel ellátott, a települési szilárd hulladék föld felszínén vagy földben történő ártalmatlanítására szolgáló műtárgyak és kiszolgáló létesítmények összessége.</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11. hulladékgazdálkodás: </w:t>
      </w:r>
      <w:r>
        <w:rPr>
          <w:rFonts w:cs="Times New Roman"/>
          <w:b/>
          <w:bCs/>
          <w:kern w:val="0"/>
          <w:sz w:val="24"/>
          <w:szCs w:val="24"/>
        </w:rPr>
        <w:t>a hulladékkal összefüggő tevékenységek rendszere, beleértve a hulladék keletkezésének megelőzését, mennyiségének és veszélyességének csökkentését, kezelését, ezek tervezését és ellenőrzését, a kezelő berendezések és létesítmények üzemeltetését, bezárását, utógondozását, a működés felhagyását követő vizsgálatokat, valamint az ezekhez kapcsolódó szaktanácsadást és oktatást.</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12. hulladékkezelő: </w:t>
      </w:r>
      <w:r>
        <w:rPr>
          <w:rFonts w:cs="Times New Roman"/>
          <w:b/>
          <w:bCs/>
          <w:kern w:val="0"/>
          <w:sz w:val="24"/>
          <w:szCs w:val="24"/>
        </w:rPr>
        <w:t>aki a települési szilárd hulladékot gazdasági tevékenysége körében az ingatlantulajdonostól átveszi, kezeli.</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13. hulladékkezelési engedély: </w:t>
      </w:r>
      <w:r>
        <w:rPr>
          <w:rFonts w:cs="Times New Roman"/>
          <w:b/>
          <w:bCs/>
          <w:kern w:val="0"/>
          <w:sz w:val="24"/>
          <w:szCs w:val="24"/>
        </w:rPr>
        <w:t>a környezetvédelmi hatóság által a települési hulladékkal kapcsolatos tevékenységek végzésének feltételeiről szóló 213/2001. (XI. 14.) Korm. rendelet 20. § (1) bekezdésében foglalt tevékenységek, vagy tevékenység valamelyike végzésének engedélyezésére vonatkozó okira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14. hulladékkezelési közszolgáltatás: </w:t>
      </w:r>
      <w:r>
        <w:rPr>
          <w:rFonts w:cs="Times New Roman"/>
          <w:b/>
          <w:bCs/>
          <w:kern w:val="0"/>
          <w:sz w:val="24"/>
          <w:szCs w:val="24"/>
        </w:rPr>
        <w:t>a rendelet hatálya alá tartozó települési szilárd hulladéknak az ingatlantulajdonosoktól a közszolgáltató által történő rendszeres begyűjtése, elszállítása, a hulladék egyes összetevőinek elkülönítetten történő gyűjtése, begyűjtése, előkezelése, hasznosítása, ártalmatlanítása, valamint hulladékkezelő telep, hulladéklerakó, hulladékgyűjtő udvar és hulladékgyűjtő sziget létesítése.</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15. hulladékkezelési tevékenység: </w:t>
      </w:r>
      <w:r>
        <w:rPr>
          <w:rFonts w:cs="Times New Roman"/>
          <w:b/>
          <w:bCs/>
          <w:kern w:val="0"/>
          <w:sz w:val="24"/>
          <w:szCs w:val="24"/>
        </w:rPr>
        <w:t>a hulladék gyűjtése, begyűjtése, szállítása, előkezelése, tárolása, hasznosítása és ártalmatlanítása.</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16. gyűjtés: </w:t>
      </w:r>
      <w:r>
        <w:rPr>
          <w:rFonts w:cs="Times New Roman"/>
          <w:b/>
          <w:bCs/>
          <w:kern w:val="0"/>
          <w:sz w:val="24"/>
          <w:szCs w:val="24"/>
        </w:rPr>
        <w:t>a települési szilárd hulladék rendezett összeszedése, válogatása a további kezelésre történő elszállítás érdekében.</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17. begyűjtés: </w:t>
      </w:r>
      <w:r>
        <w:rPr>
          <w:rFonts w:cs="Times New Roman"/>
          <w:b/>
          <w:bCs/>
          <w:kern w:val="0"/>
          <w:sz w:val="24"/>
          <w:szCs w:val="24"/>
        </w:rPr>
        <w:t>a települési szilárd hulladéknak a hulladék birtokosaitól történő átvétele a hulladék birtokosa vagy a begyűjtő telephelyén, továbbá a begyűjtőhelyen (gyűjtőpontokon, hulladékgyűjtő udvaron, tároló-kezelő telepen) és a további kezelés érdekében történő összegyűjtés, válogatás a begyűjtő telephelyén.</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18. szállítás: </w:t>
      </w:r>
      <w:r>
        <w:rPr>
          <w:rFonts w:cs="Times New Roman"/>
          <w:b/>
          <w:bCs/>
          <w:kern w:val="0"/>
          <w:sz w:val="24"/>
          <w:szCs w:val="24"/>
        </w:rPr>
        <w:t>a települési szilárd hulladék telephelyen kívüli mozgatása, beleértve a szállítmányozást és a fuvarozást is.</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19. előkezelés: </w:t>
      </w:r>
      <w:r>
        <w:rPr>
          <w:rFonts w:cs="Times New Roman"/>
          <w:b/>
          <w:bCs/>
          <w:kern w:val="0"/>
          <w:sz w:val="24"/>
          <w:szCs w:val="24"/>
        </w:rPr>
        <w:t>a települési szilárd hulladék begyűjtését, tárolását, hasznosítását, illetőleg ártalmatlanítását elősegítő, azok biztonságát növelő, a környezetterhelést csökkentő tevékenység, amely a hulladék fizikai, kémiai, biológiai tulajdonságainak megváltoztatásával jár.</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Fizikai előkezelésnek minősül az elkülönítetten begyűjtött szilárd hulladék olyan további válogatása, szétválasztása, osztályozása (aprítás, tömörítés, bálázás), amelynek segítségével a hasznosítás vagy ártalmatlanítás könnyebben megvalósíth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20. hasznosítás: </w:t>
      </w:r>
      <w:r>
        <w:rPr>
          <w:rFonts w:cs="Times New Roman"/>
          <w:b/>
          <w:bCs/>
          <w:kern w:val="0"/>
          <w:sz w:val="24"/>
          <w:szCs w:val="24"/>
        </w:rPr>
        <w:t>a települési szilárd hulladéknak vagy valamely összetevőjének a termelésben vagy a szolgáltatásban a Hgt. 4. számú melléklete szerinti eljárások valamelyikével történő hasznosítása.</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21. ártalmatlanítás: </w:t>
      </w:r>
      <w:r>
        <w:rPr>
          <w:rFonts w:cs="Times New Roman"/>
          <w:b/>
          <w:bCs/>
          <w:kern w:val="0"/>
          <w:sz w:val="24"/>
          <w:szCs w:val="24"/>
        </w:rPr>
        <w:t>a települési szilárd hulladék okozta környezetterhelés csökkentése, környezetet veszélyeztető, szennyező, károsító hatásának megszüntetése, kizárása, amely történhet hulladéklerakóban történő lerakással, termikus ártalmatlanítással és más kémiai, biológiai vagy fizikai eljárással.</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22. közszolgáltató: </w:t>
      </w:r>
      <w:r>
        <w:rPr>
          <w:rFonts w:cs="Times New Roman"/>
          <w:b/>
          <w:bCs/>
          <w:kern w:val="0"/>
          <w:sz w:val="24"/>
          <w:szCs w:val="24"/>
        </w:rPr>
        <w:t>Budapest főváros közigazgatási területén a települési szilárd hulladékkal kapcsolatos hulladékkezelési közszolgáltatás ellátására a mindenkor hatályos jogszabályok előírásainak megfelelő eljárás lefolytatásával, a rendeletben meghatározott időtartamra kizárólagos jogot szerzett vállalkozás, gazdálkodó szervezet, külföldi vállalkozás Magyarországon nyilvántartásba vett fióktelepe, illetve a vállalkozások által megjelölt - jelen rendeletben nevesített - jogi személy.</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23. közszolgáltatási díj: </w:t>
      </w:r>
      <w:r>
        <w:rPr>
          <w:rFonts w:cs="Times New Roman"/>
          <w:b/>
          <w:bCs/>
          <w:kern w:val="0"/>
          <w:sz w:val="24"/>
          <w:szCs w:val="24"/>
        </w:rPr>
        <w:t>a rendelet hatálya alá tartozó települési szilárd hulladékkal összefüggő hulladékkezelési közszolgáltatás igénybevételéért az ingatlantulajdonos által a Közszolgáltatónak fizetendő, a jelen rendeletben meghatározott díjfizetési időszakra vonatkozóan megállapított díj.</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24. nagyvárosias lakóterület: </w:t>
      </w:r>
      <w:r>
        <w:rPr>
          <w:rFonts w:cs="Times New Roman"/>
          <w:b/>
          <w:bCs/>
          <w:kern w:val="0"/>
          <w:sz w:val="24"/>
          <w:szCs w:val="24"/>
        </w:rPr>
        <w:t>az OTÉK-ban meghatározott jellemzőkkel rendelkező lakóterület.</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25. kisvárosias lakóterület: </w:t>
      </w:r>
      <w:r>
        <w:rPr>
          <w:rFonts w:cs="Times New Roman"/>
          <w:b/>
          <w:bCs/>
          <w:kern w:val="0"/>
          <w:sz w:val="24"/>
          <w:szCs w:val="24"/>
        </w:rPr>
        <w:t>az OTÉK-ban meghatározott jellemzőkkel rendelkező lakóterület.</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26. egyéb lakóterület: </w:t>
      </w:r>
      <w:r>
        <w:rPr>
          <w:rFonts w:cs="Times New Roman"/>
          <w:b/>
          <w:bCs/>
          <w:kern w:val="0"/>
          <w:sz w:val="24"/>
          <w:szCs w:val="24"/>
        </w:rPr>
        <w:t>az OTÉK-ban meghatározott jellemzőkkel rendelkező lakóterület.</w:t>
      </w:r>
    </w:p>
    <w:p>
      <w:pPr>
        <w:pStyle w:val="Normal"/>
        <w:keepNext w:val="false"/>
        <w:numPr>
          <w:ilvl w:val="0"/>
          <w:numId w:val="0"/>
        </w:numPr>
        <w:autoSpaceDE w:val="false"/>
        <w:spacing w:before="120" w:after="0"/>
        <w:ind w:firstLine="204"/>
        <w:jc w:val="both"/>
        <w:outlineLvl w:val="0"/>
        <w:rPr/>
      </w:pPr>
      <w:r>
        <w:rPr>
          <w:rFonts w:cs="Times New Roman"/>
          <w:b/>
          <w:bCs/>
          <w:i/>
          <w:iCs/>
          <w:kern w:val="0"/>
          <w:sz w:val="24"/>
          <w:szCs w:val="24"/>
        </w:rPr>
        <w:t xml:space="preserve">27. OTÉK: </w:t>
      </w:r>
      <w:r>
        <w:rPr>
          <w:rFonts w:cs="Times New Roman"/>
          <w:b/>
          <w:bCs/>
          <w:kern w:val="0"/>
          <w:sz w:val="24"/>
          <w:szCs w:val="24"/>
        </w:rPr>
        <w:t>az országos településrendezési és építési követelményekről szóló 253/1997. (XII. 20.) Kor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28. Átmeneti gyűjtőpont: </w:t>
      </w:r>
      <w:r>
        <w:rPr>
          <w:rFonts w:cs="Times New Roman"/>
          <w:b/>
          <w:bCs/>
          <w:kern w:val="0"/>
          <w:sz w:val="24"/>
          <w:szCs w:val="24"/>
        </w:rPr>
        <w:t>a település szilárd hulladékának átvételére ideiglenes jelleggel (útfelbontás-építés, közműfektetés vagy más elháríthatatlan, a közszolgáltatás normál rend szerinti ellátását akadályozó ok miatt) legfeljebb három hónapi időtartamra kijelölt hely, ahonnan a Közszolgáltató az oda ürítésre előkészített tartályokból történő elszállítással teljesíti a közszolgáltatási kötelezettségét. Az átmeneti gyűjtőpontot a Közszolgáltató javaslata alapján a közterület fekvése szerint illetékes kerületi önkormányzat jelöli ki az érintett terület ingatlantulajdonosainak értesítése mellet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29. Lakossági szelektív begyűjtés: </w:t>
      </w:r>
      <w:r>
        <w:rPr>
          <w:rFonts w:cs="Times New Roman"/>
          <w:b/>
          <w:bCs/>
          <w:kern w:val="0"/>
          <w:sz w:val="24"/>
          <w:szCs w:val="24"/>
        </w:rPr>
        <w:t>a jogszabályban meghatározott települési szilárd hulladék egyes összetevőinek az újrafeldolgozás, a visszanyerés vagy az energetikai hasznosítás érdekében végzett elkülönített (szelektív) begyűjtése, amelyet a Közszolgáltató végez.</w:t>
      </w:r>
    </w:p>
    <w:p>
      <w:pPr>
        <w:pStyle w:val="Normal"/>
        <w:numPr>
          <w:ilvl w:val="0"/>
          <w:numId w:val="0"/>
        </w:numPr>
        <w:autoSpaceDE w:val="false"/>
        <w:spacing w:before="0" w:after="240"/>
        <w:jc w:val="center"/>
        <w:outlineLvl w:val="5"/>
        <w:rPr>
          <w:i/>
          <w:i/>
          <w:iCs/>
          <w:sz w:val="24"/>
          <w:szCs w:val="24"/>
        </w:rPr>
      </w:pPr>
      <w:r>
        <w:rPr>
          <w:i/>
          <w:iCs/>
          <w:sz w:val="24"/>
          <w:szCs w:val="24"/>
        </w:rPr>
        <w:t>II. RÉSZ</w:t>
      </w:r>
    </w:p>
    <w:p>
      <w:pPr>
        <w:pStyle w:val="Normal"/>
        <w:numPr>
          <w:ilvl w:val="0"/>
          <w:numId w:val="0"/>
        </w:numPr>
        <w:autoSpaceDE w:val="false"/>
        <w:spacing w:before="0" w:after="240"/>
        <w:jc w:val="center"/>
        <w:outlineLvl w:val="5"/>
        <w:rPr>
          <w:i/>
          <w:i/>
          <w:iCs/>
          <w:sz w:val="24"/>
          <w:szCs w:val="24"/>
        </w:rPr>
      </w:pPr>
      <w:r>
        <w:rPr>
          <w:i/>
          <w:iCs/>
          <w:sz w:val="24"/>
          <w:szCs w:val="24"/>
        </w:rPr>
        <w:t>A HULLADÉKGAZDÁLKODÁSSAL ÉS A HULLADÉKKEZELÉSI KÖZSZOLGÁLTATÁSSAL KAPCSOLATOS ÖNKORMÁNYZATI FELADATOK</w:t>
      </w:r>
    </w:p>
    <w:p>
      <w:pPr>
        <w:pStyle w:val="Normal"/>
        <w:autoSpaceDE w:val="false"/>
        <w:spacing w:before="240" w:after="240"/>
        <w:jc w:val="center"/>
        <w:rPr/>
      </w:pPr>
      <w:r>
        <w:rPr/>
        <w:t>I. cím</w:t>
      </w:r>
    </w:p>
    <w:p>
      <w:pPr>
        <w:pStyle w:val="Normal"/>
        <w:autoSpaceDE w:val="false"/>
        <w:spacing w:before="240" w:after="240"/>
        <w:jc w:val="center"/>
        <w:rPr/>
      </w:pPr>
      <w:r>
        <w:rPr/>
        <w:t>A Közgyűlés hulladékgazdálkodással kapcsolatos feladata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4. § </w:t>
      </w:r>
      <w:r>
        <w:rPr>
          <w:rFonts w:cs="Times New Roman"/>
          <w:b/>
          <w:bCs/>
          <w:kern w:val="0"/>
          <w:sz w:val="24"/>
          <w:szCs w:val="24"/>
        </w:rPr>
        <w:t>(1) A Fővárosi Önkormányzat a hulladékgazdálkodással összefüggésben az Ötv.-ben és a Hgt.-ben kapott felhatalmazás al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hatéves időtartamra rendelettel hirdeti ki, illetve felülvizsgálja a Fővárosi Hulladékgazdálkodási Tervet,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főváros közigazgatási határán belül kizárólagosan jogosult a szervezett és kötelező igénybevétel alá eső hulladékkezelési közszolgáltatások önálló rendeletekben történő szabályoz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 xml:space="preserve">c) </w:t>
      </w:r>
      <w:r>
        <w:rPr>
          <w:rFonts w:cs="Times New Roman"/>
          <w:b/>
          <w:bCs/>
          <w:kern w:val="0"/>
          <w:sz w:val="24"/>
          <w:szCs w:val="24"/>
        </w:rPr>
        <w:t>önálló rendeletben szabályozza a köztisztasággal kapcsolatos egyes kérd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Fővárosi Hulladékgazdálkodási Terv előkészítésébe a Fővárosi Önkormányzat köteles a fővárosi kerületi önkormányzatokat bevonni és véleményüket kiké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Fővárosi Közgyűlés gondoskodik a Fővárosi Hulladékgazdálkodási Terv végrehajtásáról, a végrehajtás feltételeinek biztosításáról és ellenőrzésérő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3) A Fővárosi Közgyűlés - a vonatkozó terület- és településrendezési tervekben foglaltak figyelembevételével és a Fővárosi Hulladékgazdálkodási Tervnek megfelelően - kijelöli a települési szilárd hulladékkezelési létesítmények hel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Fővárosi Önkormányzat a hulladékgazdálkodási feladataik ellátása érdekében együttműködhet más települési önkormányzatokkal. Az együttműködés tartalmát és feltételeit együttműködési vagy a társulási törvény szerinti társulási szerződés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Fővárosi Önkormányzat a jelen jogszabályban nevesített, kizárólagos tulajdonában lévő közszolgáltató, a Fővárosi Közterület-fenntartó Részvénytársaság útján szerződést köthet a hulladék gyártóival és forgalmazóival, illetve ezek által létrehozott önálló szervezettel a gyártók Hgt. szerinti visszavételi felelősségébe tartozó hulladékok települési hulladékból történő szelektív begyűjtésére vagy válogatására.</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6) A Fővárosi Önkormányzat köteles a környezetvédelmi hatóságok részére megkeresésük alapján adatot szolgál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7) A Fővárosi Önkormányzat részt vesz a hulladékgazdálkodás korszerű módszereinek, az egyes hulladékfajták egymástól elkülönített gyűjtésének megismertetésében és népszerűsítésében, a lakosság - jogszabályokban megkövetelt - tájékoztatásában, az általa fenntartott oktatási intézmények útján a hulladékgazdálkodással összefüggő ismeretek oktatásában.</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8) A hulladékgazdálkodással kapcsolatos települési önkormányzati döntések meghozatala előtt - a lakosság álláspontjának megismerése érdekében - közmeghallgatás tar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z alábbi döntések meghozatala előtt közmeghallgatás megtartása kötelező:</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hulladék ártalmatlanítását szolgáló telephely létes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települési szilárd hulladékok egymástól fajtánként elkülönített gyűjtésének megszerv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9) A mindenkori költségvetési törvényben foglaltak szerint a települési önkormányz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hulladékgazdálkodással összefüggésben kötelezően ellátandó feladatai tekintetében állami támogatás illeti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hulladékkezelési közszolgáltatás megszervezéséért - a közszolgáltatás színvonalára is tekintettel - feladathoz kötött támogatás illeti meg, feltéve, hogy az önkormányzat a közszolgáltatás ellátására vonatkozó (a Hgt.-ben és más jogszabályokban meghatározott) kötelezettségeinek maradéktalanul eleget tesz.</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10) A több települési önkormányzat feladatait megvalósító, illetőleg térségi feladatokat ellátó hulladékkezelési létesítmények beruházásai, valamint a betelt hulladéklerakók felülvizsgálatot követő lezárása, területének újrahasznosításra alkalmassá tétele, természeti környezetbe illesztése (rekultivációja) - külön jogszabály szerint - állami támogatásban részesít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1) A Közgyűlés a magasabb szintű jogszabályokban foglaltaknak megfelelően gondoskodik a közszolgáltató kijelöléséről, vagy kiválasztásáról a 9. §-a szerinti eljárással.</w:t>
      </w:r>
    </w:p>
    <w:p>
      <w:pPr>
        <w:pStyle w:val="Normal"/>
        <w:autoSpaceDE w:val="false"/>
        <w:spacing w:before="240" w:after="240"/>
        <w:jc w:val="center"/>
        <w:rPr/>
      </w:pPr>
      <w:r>
        <w:rPr/>
        <w:t>II. cím</w:t>
      </w:r>
    </w:p>
    <w:p>
      <w:pPr>
        <w:pStyle w:val="Normal"/>
        <w:autoSpaceDE w:val="false"/>
        <w:spacing w:before="240" w:after="240"/>
        <w:jc w:val="center"/>
        <w:rPr/>
      </w:pPr>
      <w:r>
        <w:rPr/>
        <w:t>A főjegyző feladata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5. § </w:t>
      </w:r>
      <w:r>
        <w:rPr>
          <w:rFonts w:cs="Times New Roman"/>
          <w:b/>
          <w:bCs/>
          <w:kern w:val="0"/>
          <w:sz w:val="24"/>
          <w:szCs w:val="24"/>
        </w:rPr>
        <w:t>(1) A főjegyző a Fővárosi Önkormányzat hulladékkezelési feladataival kapcsolatban a magasabb szintű jogszabályok al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gondoskodik a jelen rendelet szerinti hulladékkezelési közszolgáltatás igénybevételére kötelezett gazdálkodó szervezetek nyilvántar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Közgyűlés elé terjeszti a hulladékgazdálkodási feladataival kapcsolatos szerződések tervezetét, a környezet védelmének általános szabályairól szóló 1995. évi LIII. törvény 43. §-a szerinti vizsgálati elemzés részét képező részletes költségelemzés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javaslatot tesz a Közgyűlésnek a települési szilárd hulladékkezelési létesítmények helyének kijelöl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hulladékgazdálkodási tárgyú rendeletek tervezetét a szomszédos és az intézkedéssel érintett más települési önkormányzatoknak tájékoztatásul, a környezetvédelmi felügyelőségeknek véleményezésre megküld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előkészíti és a Közgyűlés elé terjeszti a Fővárosi Hulladékgazdálkodási Terve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w:t>
      </w:r>
      <w:r>
        <w:rPr>
          <w:rFonts w:cs="Times New Roman"/>
          <w:b/>
          <w:bCs/>
          <w:kern w:val="0"/>
          <w:sz w:val="24"/>
          <w:szCs w:val="24"/>
        </w:rPr>
        <w:t>előkészíti a hulladékgazdálkodási tervben foglaltak végrehajtásáról szóló, kétévente esedékes beszámolót, és a végrehajtás tapasztalatai alapján - szükség esetén - javaslatot tesz a hulladékgazdálkodási terv módosítására, valamint gondoskodik a lakosság tájékoztatásáról, a felülvizsgálat eredményéről és az elvégzett hulladékgazdálkodási tevékenység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g) </w:t>
      </w:r>
      <w:r>
        <w:rPr>
          <w:rFonts w:cs="Times New Roman"/>
          <w:b/>
          <w:bCs/>
          <w:kern w:val="0"/>
          <w:sz w:val="24"/>
          <w:szCs w:val="24"/>
        </w:rPr>
        <w:t>rendszeresen ellenőrzi a hulladékgazdálkodásra vonatkozó jogszabályok és hatósági előírások megtar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h) </w:t>
      </w:r>
      <w:r>
        <w:rPr>
          <w:rFonts w:cs="Times New Roman"/>
          <w:b/>
          <w:bCs/>
          <w:kern w:val="0"/>
          <w:sz w:val="24"/>
          <w:szCs w:val="24"/>
        </w:rPr>
        <w:t>ellenőrzi a települési szilárd hulladék egyes összetevőinek szelektív gyűjtését, valamint a közszolgáltatás keretében történő begyűjtésük szabályainak betar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j) </w:t>
      </w:r>
      <w:r>
        <w:rPr>
          <w:rFonts w:cs="Times New Roman"/>
          <w:b/>
          <w:bCs/>
          <w:kern w:val="0"/>
          <w:sz w:val="24"/>
          <w:szCs w:val="24"/>
        </w:rPr>
        <w:t>a Hgt. 53. § (4) bekezdése alapján közmeghallgatást tart a több kerületet érintő ügyekben, az 1995. évi LIII. törvény 93-94. §-ban foglaltak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kern w:val="0"/>
          <w:sz w:val="24"/>
          <w:szCs w:val="24"/>
        </w:rPr>
        <w:t>6. §</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7. § </w:t>
      </w:r>
      <w:r>
        <w:rPr>
          <w:rFonts w:cs="Times New Roman"/>
          <w:b/>
          <w:bCs/>
          <w:kern w:val="0"/>
          <w:sz w:val="24"/>
          <w:szCs w:val="24"/>
        </w:rPr>
        <w:t>(1) Ha a főjegyző a hulladékkezelési közszolgáltatással kapcsolatos feladatainak teljesítése során a 17. §-ban foglaltak megsértését észleli, köteles a kerületi jegyzőnél hulladékgazdálkodási bírság kiszabására irányuló eljárást kezdeményezn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2) A főjegyző és a kerületi jegyző illetékességi területén és hatáskörének keretei között -figyelembe véve a 241/2001. (XII. 10.) Korm. rendeletben és a 271/2001. (XII. 21.) Korm. rendeletben foglaltak szerinti hatáskör-elhatárolást is - ellátja a hulladékgazdálkodással kapcsolatos feladatokat.</w:t>
      </w:r>
    </w:p>
    <w:p>
      <w:pPr>
        <w:pStyle w:val="Normal"/>
        <w:autoSpaceDE w:val="false"/>
        <w:spacing w:before="240" w:after="240"/>
        <w:jc w:val="center"/>
        <w:rPr/>
      </w:pPr>
      <w:r>
        <w:rPr/>
        <w:t>III. cím</w:t>
      </w:r>
    </w:p>
    <w:p>
      <w:pPr>
        <w:pStyle w:val="Normal"/>
        <w:autoSpaceDE w:val="false"/>
        <w:spacing w:before="240" w:after="240"/>
        <w:jc w:val="center"/>
        <w:rPr/>
      </w:pPr>
      <w:r>
        <w:rPr/>
        <w:t>A kerületi jegyző feladata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8. § </w:t>
      </w:r>
      <w:r>
        <w:rPr>
          <w:rFonts w:cs="Times New Roman"/>
          <w:b/>
          <w:bCs/>
          <w:kern w:val="0"/>
          <w:sz w:val="24"/>
          <w:szCs w:val="24"/>
        </w:rPr>
        <w:t>(1) A kerületi jegyző a magasabb szintű jogszabályok al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Hgt. 30. § (1) és (2) bekezdésében meghatározott elhagyott hulladék esetében a hulladék elszállítására és ártalmatlanítására kötelezi a hulladék tulajdonosát, illetve az ingatlantulajdonost, ha a hulladék tulajdonosának személye nem állapítható meg, feltéve, hogy az érintettek kötelezettségüknek önként nem tesznek elege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külön jogszabályban meghatározott esetekben hulladékgazdálkodási bírság kiszabására jogosul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intézkedik az ingatlantulajdonost terhelő közszolgáltatási díjhátralék behajtása érdek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Hgt. 53. § (4) bekezdése alapján közmeghallgatást tart az 1995. évi LIII. tv. 93-94. §-ban foglaltak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szakhatóságként közreműködik a települési szilárd hulladékkal és a veszélyes hulladékkal kapcsolatos engedélyezési eljárások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kerületi jegyző hulladékgazdálkodási bírság kiszabására jogosult, amennyib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z ingatlantulajdonos a települési szilárd hulladék gyűjtésére és átadására vonatkozó kötelezettségét megszegi,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települési szilárd hulladék kezelésére szervezett hulladékkezelési közszolgáltatás igénybevételét mellőzve jogellenesen hulladékot helyeznek el,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települési szilárd hulladékot közterületen, illetve más ingatlantulajdonos ingatlanán hagyták,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z ingatlantulajdonos a települési szilárd hulladéknak a jelen rendeletben meghatározott szelektív gyűjtésére vonatkozó kötelezettségét megszegi,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az ingatlantulajdonos a rendeletben foglalt, egyéb hulladékgazdálkodással összefüggő kötelezettségeit megszegi,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w:t>
      </w:r>
      <w:r>
        <w:rPr>
          <w:rFonts w:cs="Times New Roman"/>
          <w:b/>
          <w:bCs/>
          <w:kern w:val="0"/>
          <w:sz w:val="24"/>
          <w:szCs w:val="24"/>
        </w:rPr>
        <w:t>a kötelezett a jegyző által hozott hatósági határozat előírásait megsérti, illetve az azokban foglalt kötelezettségének nem vagy nem megfelelően tesz elege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g) </w:t>
      </w:r>
      <w:r>
        <w:rPr>
          <w:rFonts w:cs="Times New Roman"/>
          <w:b/>
          <w:bCs/>
          <w:kern w:val="0"/>
          <w:sz w:val="24"/>
          <w:szCs w:val="24"/>
        </w:rPr>
        <w:t>az ingatlantulajdonos nem tesz eleget az önkormányzati rendeletben foglalt közterület-tisztántartási kötelezettségének.</w:t>
      </w:r>
    </w:p>
    <w:p>
      <w:pPr>
        <w:pStyle w:val="Normal"/>
        <w:numPr>
          <w:ilvl w:val="0"/>
          <w:numId w:val="0"/>
        </w:numPr>
        <w:autoSpaceDE w:val="false"/>
        <w:spacing w:before="0" w:after="240"/>
        <w:jc w:val="center"/>
        <w:outlineLvl w:val="5"/>
        <w:rPr>
          <w:i/>
          <w:i/>
          <w:iCs/>
          <w:sz w:val="24"/>
          <w:szCs w:val="24"/>
        </w:rPr>
      </w:pPr>
      <w:r>
        <w:rPr>
          <w:i/>
          <w:iCs/>
          <w:sz w:val="24"/>
          <w:szCs w:val="24"/>
        </w:rPr>
        <w:t>III. RÉSZ</w:t>
      </w:r>
    </w:p>
    <w:p>
      <w:pPr>
        <w:pStyle w:val="Normal"/>
        <w:numPr>
          <w:ilvl w:val="0"/>
          <w:numId w:val="0"/>
        </w:numPr>
        <w:autoSpaceDE w:val="false"/>
        <w:spacing w:before="0" w:after="240"/>
        <w:jc w:val="center"/>
        <w:outlineLvl w:val="5"/>
        <w:rPr>
          <w:i/>
          <w:i/>
          <w:iCs/>
          <w:sz w:val="24"/>
          <w:szCs w:val="24"/>
        </w:rPr>
      </w:pPr>
      <w:r>
        <w:rPr>
          <w:i/>
          <w:iCs/>
          <w:sz w:val="24"/>
          <w:szCs w:val="24"/>
        </w:rPr>
        <w:t>A TELEPÜLÉSI SZILÁRD HULLADÉKKAL KAPCSOLATOS HULLADÉKKEZELÉSI KÖZSZOLGÁLTATÁS</w:t>
      </w:r>
    </w:p>
    <w:p>
      <w:pPr>
        <w:pStyle w:val="Normal"/>
        <w:autoSpaceDE w:val="false"/>
        <w:spacing w:before="240" w:after="240"/>
        <w:jc w:val="center"/>
        <w:rPr/>
      </w:pPr>
      <w:r>
        <w:rPr/>
        <w:t>I. cím</w:t>
      </w:r>
    </w:p>
    <w:p>
      <w:pPr>
        <w:pStyle w:val="Normal"/>
        <w:autoSpaceDE w:val="false"/>
        <w:spacing w:before="240" w:after="240"/>
        <w:jc w:val="center"/>
        <w:rPr/>
      </w:pPr>
      <w:r>
        <w:rPr/>
        <w:t>A hulladékkezelési közszolgáltatás hatálya, tartalma és alanyai</w:t>
      </w:r>
    </w:p>
    <w:p>
      <w:pPr>
        <w:pStyle w:val="Normal"/>
        <w:autoSpaceDE w:val="false"/>
        <w:spacing w:before="240" w:after="240"/>
        <w:jc w:val="center"/>
        <w:rPr>
          <w:b/>
          <w:b/>
          <w:bCs/>
        </w:rPr>
      </w:pPr>
      <w:r>
        <w:rPr>
          <w:b/>
          <w:bCs/>
        </w:rPr>
        <w:t>I. fejezet</w:t>
      </w:r>
    </w:p>
    <w:p>
      <w:pPr>
        <w:pStyle w:val="Normal"/>
        <w:autoSpaceDE w:val="false"/>
        <w:spacing w:before="240" w:after="240"/>
        <w:jc w:val="center"/>
        <w:rPr/>
      </w:pPr>
      <w:r>
        <w:rPr>
          <w:b/>
          <w:bCs/>
        </w:rPr>
        <w:t>A Közgyűlés hulladékkezelési közszolgáltatással kapcsolatos feladata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9. § </w:t>
      </w:r>
      <w:r>
        <w:rPr>
          <w:rFonts w:cs="Times New Roman"/>
          <w:b/>
          <w:bCs/>
          <w:kern w:val="0"/>
          <w:sz w:val="24"/>
          <w:szCs w:val="24"/>
        </w:rPr>
        <w:t>(1) A Közgyűlés köteles a települési szilárd hulladék tekintetében hulladékkezelési közszolgáltatás megszervezésére és fenntartására. A Közgyűlés e kötelezettsége teljesítése érdekében önálló hulladékkezelési közszolgáltatást szervez, s feladatainak ellá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e célra létrehozott kizárólagos tulajdonában lévő gazdálkodó szervezet - mint kizárólagos jogosultsággal rendelkező Közszolgáltató - útján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 xml:space="preserve">az </w:t>
      </w:r>
      <w:r>
        <w:rPr>
          <w:rFonts w:cs="Times New Roman"/>
          <w:b/>
          <w:bCs/>
          <w:i/>
          <w:iCs/>
          <w:kern w:val="0"/>
          <w:sz w:val="24"/>
          <w:szCs w:val="24"/>
        </w:rPr>
        <w:t xml:space="preserve">a) </w:t>
      </w:r>
      <w:r>
        <w:rPr>
          <w:rFonts w:cs="Times New Roman"/>
          <w:b/>
          <w:bCs/>
          <w:kern w:val="0"/>
          <w:sz w:val="24"/>
          <w:szCs w:val="24"/>
        </w:rPr>
        <w:t>pontban meghatározott kizárólagos jogosultság megszűnése esetén a hatályos jogszabályoknak megfelelően közbeszerzési eljárás lefolytatása alapján kiválasztott gazdálkodó szervezet útján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Közgyűlés feladata a hulladékkezelési közszolgáltatás tekintetében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közszolgáltatás ellátására a mindenkor hatályos magasabb szintű jogszabályoknak megfelelően a Közszolgáltató kiválasztása, illetve kijelölése a rendeletben meghatározott időtartamra és feltételekke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Közszolgáltatóval a közszolgáltatási szerződés megkö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 xml:space="preserve">a hulladékkezelő telepek (ideértve az ártalmatlanító helyeket is), hulladékgyűjtő szigetek, átrakóállomások kijelölése; a hulladék ártalmatlanító helyek kijelölése. A jelen rendelet a feladatnak az </w:t>
      </w:r>
      <w:r>
        <w:rPr>
          <w:rFonts w:cs="Times New Roman"/>
          <w:b/>
          <w:bCs/>
          <w:i/>
          <w:iCs/>
          <w:kern w:val="0"/>
          <w:sz w:val="24"/>
          <w:szCs w:val="24"/>
        </w:rPr>
        <w:t xml:space="preserve">1. számú melléklet </w:t>
      </w:r>
      <w:r>
        <w:rPr>
          <w:rFonts w:cs="Times New Roman"/>
          <w:b/>
          <w:bCs/>
          <w:kern w:val="0"/>
          <w:sz w:val="24"/>
          <w:szCs w:val="24"/>
        </w:rPr>
        <w:t>elfogadásával tesz elege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közszolgáltatási díjnak és a díjfizetés rendjének megállap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a közszolgáltatással összefüggő - egyéb jogszabályban nem rendezett - önkormányzati feladat- és hatáskörök megállap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w:t>
      </w:r>
      <w:r>
        <w:rPr>
          <w:rFonts w:cs="Times New Roman"/>
          <w:b/>
          <w:bCs/>
          <w:kern w:val="0"/>
          <w:sz w:val="24"/>
          <w:szCs w:val="24"/>
        </w:rPr>
        <w:t>gondoskodás a közszolgáltatással kapcsolatos jogok és kötelezettségek érvényesí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g) </w:t>
      </w:r>
      <w:r>
        <w:rPr>
          <w:rFonts w:cs="Times New Roman"/>
          <w:b/>
          <w:bCs/>
          <w:kern w:val="0"/>
          <w:sz w:val="24"/>
          <w:szCs w:val="24"/>
        </w:rPr>
        <w:t>a Közszolgáltató részére a jelen rendeletben meghatározott területi és személyi hatállyal, továbbá e rendeletben meghatározott hulladékfajták vonatkozásában kizárólagos közszolgáltatási jog biztosítása.</w:t>
      </w:r>
    </w:p>
    <w:p>
      <w:pPr>
        <w:pStyle w:val="Normal"/>
        <w:autoSpaceDE w:val="false"/>
        <w:spacing w:before="240" w:after="240"/>
        <w:jc w:val="center"/>
        <w:rPr>
          <w:b/>
          <w:b/>
          <w:bCs/>
        </w:rPr>
      </w:pPr>
      <w:r>
        <w:rPr>
          <w:b/>
          <w:bCs/>
        </w:rPr>
        <w:t>II. fejezet</w:t>
      </w:r>
    </w:p>
    <w:p>
      <w:pPr>
        <w:pStyle w:val="Normal"/>
        <w:autoSpaceDE w:val="false"/>
        <w:spacing w:before="240" w:after="240"/>
        <w:jc w:val="center"/>
        <w:rPr/>
      </w:pPr>
      <w:r>
        <w:rPr>
          <w:b/>
          <w:bCs/>
        </w:rPr>
        <w:t>A hulladékkezelési közszolgáltatás hatálya</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0. § </w:t>
      </w:r>
      <w:r>
        <w:rPr>
          <w:rFonts w:cs="Times New Roman"/>
          <w:b/>
          <w:bCs/>
          <w:kern w:val="0"/>
          <w:sz w:val="24"/>
          <w:szCs w:val="24"/>
        </w:rPr>
        <w:t>(1) A hulladékkezelési közszolgáltatás Budapest főváros közigazgatási területére terjed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hulladékkezelési közszolgáltatás kiterjed a főváros közigazgatási területén lévő valamennyi ingatlan tulajdonosánál, tulajdonosi közösségénél (például: lakásszövetkezet, társasház), birtokosánál vagy használójánál (a továbbiakban együtt: ingatlantulajdonos) keletkező, 3. § 1. pont alatti települési szilárd hulladékra és a 3. § 3., illetve 4. pont alatti hulladékok Fővárosi Önkormányzat által szervezett begyűj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z ingatlantulajdonos a jelen rendeletben meghatározottak szerint jogosult és köteles igénybe venni a hulladékkezelési közszolgálta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főváros közigazgatási területén a hulladékkezelési közszolgáltatás teljesítésére kizárólagosan jogosult hulladékkezelő a Fővárosi Közterület-fenntartó Zártkörűen Működő Részvénytársaság. A Fővárosi Közterület-fenntartó Zártkörűen Működő Részvénytársaság a társvállalkozásokkal együttesen pályázatot nyert az a vállalkozás, amely a nyertes vállalkozások képviseletére jogosult és e minőségében közszolgáltatónak minősül (továbbiakban: Közszolgált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w:t>
      </w:r>
    </w:p>
    <w:p>
      <w:pPr>
        <w:pStyle w:val="Normal"/>
        <w:autoSpaceDE w:val="false"/>
        <w:spacing w:before="240" w:after="240"/>
        <w:jc w:val="center"/>
        <w:rPr>
          <w:b/>
          <w:b/>
          <w:bCs/>
        </w:rPr>
      </w:pPr>
      <w:r>
        <w:rPr>
          <w:b/>
          <w:bCs/>
        </w:rPr>
        <w:t>III. fejezet</w:t>
      </w:r>
    </w:p>
    <w:p>
      <w:pPr>
        <w:pStyle w:val="Normal"/>
        <w:autoSpaceDE w:val="false"/>
        <w:spacing w:before="240" w:after="240"/>
        <w:jc w:val="center"/>
        <w:rPr>
          <w:b/>
          <w:b/>
          <w:bCs/>
        </w:rPr>
      </w:pPr>
      <w:r>
        <w:rPr>
          <w:b/>
          <w:bCs/>
        </w:rPr>
        <w:t>A hulladékkezelési közszolgáltatás tartalma</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1. § </w:t>
      </w:r>
      <w:r>
        <w:rPr>
          <w:rFonts w:cs="Times New Roman"/>
          <w:b/>
          <w:bCs/>
          <w:kern w:val="0"/>
          <w:sz w:val="24"/>
          <w:szCs w:val="24"/>
        </w:rPr>
        <w:t>(1) A hulladékkezelési közszolgáltatás - a tevékenység tartalmában - az alábbiakra terjed k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közterületen keletkező, továbbá az ingatlantulajdonos által a Közszolgáltató szállítóeszközeihez rendszeresített és a Közszolgáltató által biztosított gyűjtőedényben, vagy a rendeletben megjelölt egyéb módon az ingatlanon gyűjtött és a Közszolgáltató rendelkezésére bocsátott települési szilárd hulladék begyűjtésére és rendszeres, illetve alkalmi elszállí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z ingatlanon összegyűjtött nagy darabos, lomtalanítás körébe vont települési szilárd hulladék évente egyszer - a Közszolgáltató által meghatározott időpontban és helyen, erre a célra biztosított szállítóeszközén - történő begyűjtésére és a Közszolgáltató általi elszállí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hulladékkezelő telepek, hulladéklerakók, hulladékgyűjtő udvarok, hulladékgyűjtő szigetek és a hulladék ártalmatlanítását szolgáló létesítmények létesítésére, működtetésére és üzemeltet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 xml:space="preserve">az </w:t>
      </w:r>
      <w:r>
        <w:rPr>
          <w:rFonts w:cs="Times New Roman"/>
          <w:b/>
          <w:bCs/>
          <w:i/>
          <w:iCs/>
          <w:kern w:val="0"/>
          <w:sz w:val="24"/>
          <w:szCs w:val="24"/>
        </w:rPr>
        <w:t xml:space="preserve">a) </w:t>
      </w:r>
      <w:r>
        <w:rPr>
          <w:rFonts w:cs="Times New Roman"/>
          <w:b/>
          <w:bCs/>
          <w:kern w:val="0"/>
          <w:sz w:val="24"/>
          <w:szCs w:val="24"/>
        </w:rPr>
        <w:t xml:space="preserve">és </w:t>
      </w:r>
      <w:r>
        <w:rPr>
          <w:rFonts w:cs="Times New Roman"/>
          <w:b/>
          <w:bCs/>
          <w:i/>
          <w:iCs/>
          <w:kern w:val="0"/>
          <w:sz w:val="24"/>
          <w:szCs w:val="24"/>
        </w:rPr>
        <w:t xml:space="preserve">b) </w:t>
      </w:r>
      <w:r>
        <w:rPr>
          <w:rFonts w:cs="Times New Roman"/>
          <w:b/>
          <w:bCs/>
          <w:kern w:val="0"/>
          <w:sz w:val="24"/>
          <w:szCs w:val="24"/>
        </w:rPr>
        <w:t>pontokban foglaltak szerint gyűjtött, begyűjtött és elszállított települési szilárd hulladék ártalmatlaní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a települési szilárd hulladék egyes összetevőinek más összetevőktől elkülönített, szelektív begyűjtése (továbbiakban: szelektív begyűjtés).</w:t>
      </w:r>
    </w:p>
    <w:p>
      <w:pPr>
        <w:pStyle w:val="Normal"/>
        <w:autoSpaceDE w:val="false"/>
        <w:spacing w:before="240" w:after="240"/>
        <w:jc w:val="center"/>
        <w:rPr>
          <w:b/>
          <w:b/>
          <w:bCs/>
        </w:rPr>
      </w:pPr>
      <w:r>
        <w:rPr>
          <w:b/>
          <w:bCs/>
        </w:rPr>
        <w:t>IV. fejezet</w:t>
      </w:r>
    </w:p>
    <w:p>
      <w:pPr>
        <w:pStyle w:val="Normal"/>
        <w:autoSpaceDE w:val="false"/>
        <w:spacing w:before="240" w:after="240"/>
        <w:jc w:val="center"/>
        <w:rPr>
          <w:b/>
          <w:b/>
          <w:bCs/>
        </w:rPr>
      </w:pPr>
      <w:r>
        <w:rPr>
          <w:b/>
          <w:bCs/>
        </w:rPr>
        <w:t>A Közszolgáltató hulladékkezelési közszolgáltatással kapcsolatos jogai és kötelezettsége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2. § </w:t>
      </w:r>
      <w:r>
        <w:rPr>
          <w:rFonts w:cs="Times New Roman"/>
          <w:b/>
          <w:bCs/>
          <w:kern w:val="0"/>
          <w:sz w:val="24"/>
          <w:szCs w:val="24"/>
        </w:rPr>
        <w:t>(1) A Közszolgáltató kötelessége az e rendeletben és a közszolgáltatási szerződésben foglaltak szerint - a környezetvédelmi, valamint az egyéb jogszabályi előírások megtartásával - a közszolgáltatás igénybevételére köteles, vagy azt igénybe vevő ingatlantulajdonosoktó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Közszolgáltató szállítóeszközeihez rendszeresített és általa rendelkezésre bocsátott gyűjtőedényben gyűjtött háztartási hulladék [3. § 1. a) pont] és a háztartási hulladékhoz hasonló jellegű és összetételű települési szilárd hulladék [3. § 1. c) pont] házhoz (ingatlanhoz) menő járattal történő rendszeres begyűjtése és elszáll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Közszolgáltató által fenntartott és/vagy működtetett hulladékgyűjtő udvarokon és gyűjtőszigeteken, továbbá a Közszolgáltató által rendelkezésre bocsátott szállítóeszközeihez rendszeresített gyűjtőedényben, vagy más eszközben szelektíven gyűjtött települési szilárd hulladék begyűj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Közszolgáltató által erre a célra biztosított szállítóeszközén az ingatlanon összegyűjtött és a Közszolgáltató rendelkezésére bocsátott nagy darabos, lomtalanítás körébe vont települési szilárd hulladék évente egyszer - a Közszolgáltató által meghatározott időpontban és helyen - történő begyűjtése és elszáll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közterületi hulladéknak a Közszolgáltató szállítóeszközeihez rendszeresített gyűjtőedényben vagy a Közszolgáltató által rendelkezésre bocsátott más eszközben, egyedi megrendelés alapján történő alkalmi begyűjtése és elszáll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a Közszolgáltató által kihelyezett közcélú hulladékgyűjtő eszközökben keletkezett hulladék rendszeres begyűjtése, elszáll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w:t>
      </w:r>
      <w:r>
        <w:rPr>
          <w:rFonts w:cs="Times New Roman"/>
          <w:b/>
          <w:bCs/>
          <w:kern w:val="0"/>
          <w:sz w:val="24"/>
          <w:szCs w:val="24"/>
        </w:rPr>
        <w:t>a begyűjtött és elszállított települési szilárd hulladék kezelésére szolgáló hulladékkezelő telepek, hulladékégetők, hulladéklerakók, hulladékgyűjtő udvarok, hulladékgyűjtő szigetek létesítése és üzemelte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g) </w:t>
      </w:r>
      <w:r>
        <w:rPr>
          <w:rFonts w:cs="Times New Roman"/>
          <w:b/>
          <w:bCs/>
          <w:kern w:val="0"/>
          <w:sz w:val="24"/>
          <w:szCs w:val="24"/>
        </w:rPr>
        <w:t xml:space="preserve">az </w:t>
      </w:r>
      <w:r>
        <w:rPr>
          <w:rFonts w:cs="Times New Roman"/>
          <w:b/>
          <w:bCs/>
          <w:i/>
          <w:iCs/>
          <w:kern w:val="0"/>
          <w:sz w:val="24"/>
          <w:szCs w:val="24"/>
        </w:rPr>
        <w:t xml:space="preserve">a)-e) </w:t>
      </w:r>
      <w:r>
        <w:rPr>
          <w:rFonts w:cs="Times New Roman"/>
          <w:b/>
          <w:bCs/>
          <w:kern w:val="0"/>
          <w:sz w:val="24"/>
          <w:szCs w:val="24"/>
        </w:rPr>
        <w:t>pontokban foglaltak szerint begyűjtött és elszállított települési szilárd hulladék hasznosításra történő átadása, energetikai hasznosítása és ártalmatlan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h) </w:t>
      </w:r>
      <w:r>
        <w:rPr>
          <w:rFonts w:cs="Times New Roman"/>
          <w:b/>
          <w:bCs/>
          <w:kern w:val="0"/>
          <w:sz w:val="24"/>
          <w:szCs w:val="24"/>
        </w:rPr>
        <w:t>a hulladék ártalmatlanítását szolgáló létesítmények - magasabb szintű jogszabályokban foglalt - utógondozása és monitorozása körébe tartozó feladatok ellá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 </w:t>
      </w:r>
      <w:r>
        <w:rPr>
          <w:rFonts w:cs="Times New Roman"/>
          <w:b/>
          <w:bCs/>
          <w:kern w:val="0"/>
          <w:sz w:val="24"/>
          <w:szCs w:val="24"/>
        </w:rPr>
        <w:t>rendelet 3. § 1. pontja szerinti, a rendelet 25. § (1) bekezdésében meghatározott szokásos mennyiséget meghaladó hulladék elszállítása, feltéve, hogy azt a Közszolgáltatótól vásárolt, jelzéssel ellátott zsákban, vagy a Közszolgáltató által biztosított más eszközben helyezték e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2) A Közszolgáltató a magasabb szintű jogszabályokban és e rendeletben foglaltak szerint köteles eleget tenni adatszolgáltatási és nyilvántartási kötelezettségének. Köteles közreműködni továbbá a 6. §-ban rögzített feladatok teljesítés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Közszolgáltató köteles a Közgyűlés számára közszolgáltatói tevékenységéről évente részletes beszámolót, valamint költségelszámolást készíteni a közszolgáltatási tevékenység éves értékel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Közszolgáltató a hulladékkezelési közszolgáltatást akkor láthatja el, h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biztosítani tudja a közszolgáltatás - külön jogszabályban meghatározott - személyi és tárgyi, valamint közegészségügyi feltételeit, amelyek garantálják a közszolgáltatás tartós, rendszeres és a környezetvédelmi szempontoknak maradéktalanul megfelelő ellá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magasabb szintű jogszabályokban megkövetelt, a hulladékkezelési közszolgáltatás ellátásához szükséges környezetvédelmi hatósági engedéllyel rendelkezi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rendelkezik a külön jogszabályban meghatározottaknak megfelelő mértékű biztosítékkal, garanci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z önkormányzattal közszolgáltatási szerződést kötö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Közszolgáltató a közszolgáltatási szerződésben foglaltak alapján a hulladékkezelési közszolgáltatás teljesítésére, valamint a közszolgáltatási díj beszedésére közreműködőt vehet igénybe.</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6) A Közszolgáltató, amennyiben a kötelezően ellátandó közszolgáltatás mellett hulladékkezelési engedélyének megfelelően egyéb hulladékgazdálkodási tevékenységet is folytat, a közszolgáltatás kereteibe nem tartozó más hulladékkezelési szolgáltatás költségeit, elszámolását és díját köteles elkülöníteni és e költségeket a közszolgáltatás díjából nem lehet finanszírozni.</w:t>
      </w:r>
    </w:p>
    <w:p>
      <w:pPr>
        <w:pStyle w:val="Normal"/>
        <w:autoSpaceDE w:val="false"/>
        <w:spacing w:before="240" w:after="240"/>
        <w:jc w:val="center"/>
        <w:rPr>
          <w:b/>
          <w:b/>
          <w:bCs/>
        </w:rPr>
      </w:pPr>
      <w:r>
        <w:rPr>
          <w:b/>
          <w:bCs/>
        </w:rPr>
        <w:t>V. fejezet</w:t>
      </w:r>
    </w:p>
    <w:p>
      <w:pPr>
        <w:pStyle w:val="Normal"/>
        <w:autoSpaceDE w:val="false"/>
        <w:spacing w:before="240" w:after="240"/>
        <w:jc w:val="center"/>
        <w:rPr>
          <w:b/>
          <w:b/>
          <w:bCs/>
        </w:rPr>
      </w:pPr>
      <w:r>
        <w:rPr>
          <w:b/>
          <w:bCs/>
        </w:rPr>
        <w:t>A közszolgáltatási szerződés</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3. § </w:t>
      </w:r>
      <w:r>
        <w:rPr>
          <w:rFonts w:cs="Times New Roman"/>
          <w:b/>
          <w:bCs/>
          <w:kern w:val="0"/>
          <w:sz w:val="24"/>
          <w:szCs w:val="24"/>
        </w:rPr>
        <w:t>(1) Az önkormányzat a közszolgáltatás ellátásának megszervezésére, fenntartására vonatkozóan a magasabb szintű jogszabályokban foglaltak és a 9. §-ban foglaltak szerint köteles eljárni. A Fővárosi Önkormányzat és a Közszolgáltató között létrejött szerződés nyilváno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közszolgáltatási szerződést a települési szilárd hulladék ártalmatlanítását végző hulladékkezelővel legalább 10 évre szólóan kell megkötni. A kizárólag a hulladék begyűjtésére, illetve szállítására vonatkozó szerződés legfeljebb 10 évre szólóan köthető meg. Ez utóbbi szerződésben meg kell határozni a hulladék ártalmatlanítását végző Közszolgáltató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szerződés az aláírás napján jön létre, és - ha a rendelet eltérően nem rendelkezik - az aláírást követő év első napjától számítottan a (2) bekezdésben meghatározott év utolsó napján szűni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jelen rendelet hatálybalépése előtt megkötött közszolgáltatási szerződés a szerződésben rögzített időpontig érvényben marad, amennyiben a szerződő felek azt a Hgt. előírásainak megfelelően módosí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közszolgáltatási szerződés részletes feltételeit és tartalmi követelményeit a magasabb szintű jogszabályokkal összhangban jelen rendelet állapítja meg. A közszolgáltatási szerződésben rögzíteni kell a hulladékkezelési közszolgáltatás kör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közszolgáltatás megnevezését, tartalmát, a közszolgáltatás teljesítésének területi határ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nnak a ténynek a rögzítését, hogy a Közszolgáltató vállalta a megjelölt közszolgáltatás teljesí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közszolgáltatási szerződés időtarta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települési szilárd hulladékok gyűjtésének módját, valamint az elkülönítetten (szelektíven) gyűjthető és hasznosítható hulladékok körét és gyűjtésének, illetve hasznosításának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a közszolgáltatás igazolási és ellenőrzési kötelezettségét, annak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w:t>
      </w:r>
      <w:r>
        <w:rPr>
          <w:rFonts w:cs="Times New Roman"/>
          <w:b/>
          <w:bCs/>
          <w:kern w:val="0"/>
          <w:sz w:val="24"/>
          <w:szCs w:val="24"/>
        </w:rPr>
        <w:t>a közszolgáltatás finanszírozásának elveit és módszereit, az önkormányzat ez irányú kötelezettsége teljesítésének feltételeit és biztosítékai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g) </w:t>
      </w:r>
      <w:r>
        <w:rPr>
          <w:rFonts w:cs="Times New Roman"/>
          <w:b/>
          <w:bCs/>
          <w:kern w:val="0"/>
          <w:sz w:val="24"/>
          <w:szCs w:val="24"/>
        </w:rPr>
        <w:t>a közszolgáltatás díjára vonatkozó rendelkezéseket, kiemelten a közszolgáltatás díjának megállapítására vonatkozó módszer leírását, a díjnak a szerződés megkötésekor érvényesíthető legmagasabb mértékét és a díj megváltoztatása érdekében alkalmazandó eljár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h) </w:t>
      </w:r>
      <w:r>
        <w:rPr>
          <w:rFonts w:cs="Times New Roman"/>
          <w:b/>
          <w:bCs/>
          <w:kern w:val="0"/>
          <w:sz w:val="24"/>
          <w:szCs w:val="24"/>
        </w:rPr>
        <w:t>a Közszolgáltató által igazolt díjhátralék kiegyenlítésére vonatkozó eljár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 </w:t>
      </w:r>
      <w:r>
        <w:rPr>
          <w:rFonts w:cs="Times New Roman"/>
          <w:b/>
          <w:bCs/>
          <w:kern w:val="0"/>
          <w:sz w:val="24"/>
          <w:szCs w:val="24"/>
        </w:rPr>
        <w:t>a Közszolgáltatónak a lakosság és az ingatlantulajdonosok irányában fennálló tájékoztatási kötelezettségét, és teljesítésének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j) </w:t>
      </w:r>
      <w:r>
        <w:rPr>
          <w:rFonts w:cs="Times New Roman"/>
          <w:b/>
          <w:bCs/>
          <w:kern w:val="0"/>
          <w:sz w:val="24"/>
          <w:szCs w:val="24"/>
        </w:rPr>
        <w:t>azokat a feltételeket, amelyek mellett a Közszolgáltató a közszolgáltatás teljesítésére közreműködőt vagy teljesítési segédet vehet igénybe, s ez utóbbiakért történő felelősségvállal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k) </w:t>
      </w:r>
      <w:r>
        <w:rPr>
          <w:rFonts w:cs="Times New Roman"/>
          <w:b/>
          <w:bCs/>
          <w:kern w:val="0"/>
          <w:sz w:val="24"/>
          <w:szCs w:val="24"/>
        </w:rPr>
        <w:t>a szerződés módosításának lehetséges okait és eljárási rend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6) A közszolgáltatási szerződésben az önkormányzat kötelességeként kell meg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közszolgáltatás hatékony és folyamatos ellátásához a Közszolgáltató számára szükséges információk szolgálta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közszolgáltatás körébe tartozó és a településen folyó egyéb hulladékkezelési tevékenységek összehangolásának elősegí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településen működtetett különböző közszolgáltatások összehangolásának elősegí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települési igények kielégítésére alkalmas, a hulladék gyűjtésére, kezelésére, ártalmatlanítására szolgáló helyek és létesítmények kijelöl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a Közszolgáltató kizárólagos közszolgáltatási jogának bizto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7) A közszolgáltatási szerződésben a Közszolgáltató kötelességeként kell meg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közszolgáltatás folyamatos és teljes körű ellá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közszolgáltatás meghatározott rendszer, módszer és gyakoriság szerinti teljesí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közszolgáltatás teljesítéséhez szükséges mennyiségű és minőségű jármű, gép, eszköz, berendezés biztosítását, valamint a szükséges létszámú és képzettségű szakember alkalma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közszolgáltatás folyamatos, biztonságos és bővíthető teljesítéséhez szükséges fejlesztések, beruházások és karbantartások elvégz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a közszolgáltatás körébe tartozó hulladék ártalmatlanítására a Közgyűlés által kijelölt helyek és létesítmények igénybevételé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w:t>
      </w:r>
      <w:r>
        <w:rPr>
          <w:rFonts w:cs="Times New Roman"/>
          <w:b/>
          <w:bCs/>
          <w:kern w:val="0"/>
          <w:sz w:val="24"/>
          <w:szCs w:val="24"/>
        </w:rPr>
        <w:t>a Közszolgáltató által alkalmazott közszolgáltatási díj mértékéről és az alkalmazás tapasztalatairól a Közgyűlésnek történő évenkénti egyszeri tájékozta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 xml:space="preserve">g) </w:t>
      </w:r>
      <w:r>
        <w:rPr>
          <w:rFonts w:cs="Times New Roman"/>
          <w:b/>
          <w:bCs/>
          <w:kern w:val="0"/>
          <w:sz w:val="24"/>
          <w:szCs w:val="24"/>
        </w:rPr>
        <w:t>a közszolgáltatás teljesítésével összefüggő adatszolgáltatás rendszeres teljesítését és meghatározott nyilvántartási rendszer működte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h) </w:t>
      </w:r>
      <w:r>
        <w:rPr>
          <w:rFonts w:cs="Times New Roman"/>
          <w:b/>
          <w:bCs/>
          <w:kern w:val="0"/>
          <w:sz w:val="24"/>
          <w:szCs w:val="24"/>
        </w:rPr>
        <w:t>a fogyasztók számára könnyen hozzáférhető ügyfélszolgálat és tájékoztatási rendszer működte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 </w:t>
      </w:r>
      <w:r>
        <w:rPr>
          <w:rFonts w:cs="Times New Roman"/>
          <w:b/>
          <w:bCs/>
          <w:kern w:val="0"/>
          <w:sz w:val="24"/>
          <w:szCs w:val="24"/>
        </w:rPr>
        <w:t>a fogyasztói panaszok és észrevételek elintézési rendjének megállap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8) A közszolgáltatási szerződés megszűni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benne meghatározott időtartam lejárt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Közszolgáltató jogutód nélküli megszűn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9. § (1) bekezdés a) pontjában meghatározott esetben a magasabb szintű jogszabályokban meghatározott mértékű önkormányzati tagsági, illetve részvényesi jog, tulajdonosi jogosultság megszűnése miatt, a megszűnéstől számított 6. hónap utolsó n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elállással, ha a teljesítés még nem kezdődött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felbontással a teljesítés megkezdését követő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w:t>
      </w:r>
      <w:r>
        <w:rPr>
          <w:rFonts w:cs="Times New Roman"/>
          <w:b/>
          <w:bCs/>
          <w:kern w:val="0"/>
          <w:sz w:val="24"/>
          <w:szCs w:val="24"/>
        </w:rPr>
        <w:t>rendes vagy rendkívüli felmondáss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9) A közszolgáltatási szerződést mindkét fél kilenc hónapos felmondási idővel írásban, indokolás nélkül rendes felmondással felmondhatja. A felmondási idő alatt a szolgáltatást változatlan feltételekkel kell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0) A Közgyűlés rendkívüli felmondással írásban, indokolással a közszolgáltatási szerződést akkor mondhatja fel, h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Közszolgáltató - közszolgáltatás ellátása során - a tevékenységére vonatkozó jogszabályokat vagy hatósági előírásokat súlyosan megsértette, és a jogsértés tényét bíróság vagy hatóság jogerősen megállapított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Közszolgáltató a közszolgáltatási szerződésben megállapított kötelezettségét neki felróhatóan súlyosan megsérte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1) A Közszolgáltató a közszolgáltatási szerződést rendkívüli felmondással írásban, indokolással akkor mondhatja fel, ha az önkormányzat a közszolgáltatási szerződésben meghatározott kötelezettségét - a Közszolgáltató felszólítása ellenére - súlyosan megsérti, és ezzel a Közszolgáltatónak kárt okoz vagy akadályozza a közszolgáltatás teljesítését.</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12) Ha a Közgyűlés a közszolgáltatási szerződést olyan Közszolgáltatóval szemben mondja fel akár rendes, akár rendkívüli felmondással, aki több vállalkozás együttes pályázata alapján a pályázathoz benyújtott szerződés szerint képviseletre kijelölt személy, a felmondás hatálya kiterjed a Közszolgáltatóval együttes pályázatot benyújtó valamennyi vállalkoz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3) A közszolgáltatási szerződés felmondása esetén a Közgyűlésnek haladéktalanul intézkednie kell a közszolgáltatás ellátásának biztosí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4) A Közszolgáltató a szerződéstől a teljesítés megkezdése előtt elállhat, azt követően felbonthatja, ha a közszolgáltatási szerződés megkötését követően alkotott jogszabály a közszolgáltatási szerződés tartalmi elemeit úgy változtatja meg, hogy az a közszolgáltatónak a közszolgáltatás szerződésszerű teljesítése körébe tartozó lényeges és jogos érdekeit jelentős mértékben sér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5) Jelen rendelet rendelkezései külön szerződési kikötés hiányában is, illetve akkor is a szerződés részévé válnak, ha a felek eltérően rendelkez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6) A Közszolgáltató és a vele együttműködő vállalkozások, továbbá a Közszolgáltató és a teljesítési segédek, illetve közreműködők közötti - együttműködésüket tartalmazó - szerződés nem lehet ellentétes jelen rendelet előírásaival.</w:t>
      </w:r>
    </w:p>
    <w:p>
      <w:pPr>
        <w:pStyle w:val="Normal"/>
        <w:autoSpaceDE w:val="false"/>
        <w:spacing w:before="240" w:after="240"/>
        <w:jc w:val="center"/>
        <w:rPr>
          <w:b/>
          <w:b/>
          <w:bCs/>
        </w:rPr>
      </w:pPr>
      <w:r>
        <w:rPr>
          <w:b/>
          <w:bCs/>
        </w:rPr>
        <w:t>VI. fejezet</w:t>
      </w:r>
    </w:p>
    <w:p>
      <w:pPr>
        <w:pStyle w:val="Normal"/>
        <w:autoSpaceDE w:val="false"/>
        <w:spacing w:before="240" w:after="240"/>
        <w:jc w:val="center"/>
        <w:rPr/>
      </w:pPr>
      <w:r>
        <w:rPr>
          <w:b/>
          <w:bCs/>
        </w:rPr>
        <w:t>Az ingatlantulajdonosok hulladékkezelési közszolgáltatás igénybevételével kapcsolatos jogai és kötelezettsége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4. § </w:t>
      </w:r>
      <w:r>
        <w:rPr>
          <w:rFonts w:cs="Times New Roman"/>
          <w:b/>
          <w:bCs/>
          <w:kern w:val="0"/>
          <w:sz w:val="24"/>
          <w:szCs w:val="24"/>
        </w:rPr>
        <w:t>(1) Az ingatlantulajdonos köteles a Fővárosi Önkormányzat által szervezett közszolgáltatás igénybevételére: az ingatlanán keletkező települési szilárd hulladék e rendeletben előírtak szerinti gyűjtésére, a Közszolgáltatónak történő átadására, valamint a közszolgáltatási díj megfizetésére.</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2) Az ingatlantulajdonos köteles a Közszolgáltatónak bejelenteni, ha tulajdonosváltozás vagy egyéb ok - így pl. a közszolgáltatásba újonnan történő bekapcsolódás - folytán a közszolgáltatás igénybevételére kötelezetté válik. A természetes személy ingatlantulajdonos bejelentésében meg kell jelölni az ingatlanon lakók vagy ott rendszeresen tartózkodók számát és az ingatlanon várhatóan keletkező települési szilárd hulladék mennyi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z ingatlantulajdonost nem terheli az (1) bekezdésben foglalt kötelezettség az olyan beépítetlen ingatlana tekintetében, ahol senki sem tartózkodik és ahol települési szilárd hulladék nincs vagy nem keletkezi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4) Amennyiben a (2) bekezdés szerinti közszolgáltatás igénybevételére köteles természetes személy ingatlantulajdonos bejelentési kötelezettségének nem tesz eleget, a Közszolgáltató jogosult - az ingatlantulajdonos egyidejű írásbeli értesítése mellett - az ingatlanon lévő lakóegységenként minimálisan 1 db 110 literes vagy az ingatlantulajdonos által ténylegesen kihelyezett hulladékmennyiségnek megfelelő tartály heti egyszeri ürítését vélelmezni és ennek megfelelő díjat érvényesítve számlázni, addig az időpontig, ameddig az ingatlan tulajdonosa a bejelentési kötelezettségét nem teljesít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5. § </w:t>
      </w:r>
      <w:r>
        <w:rPr>
          <w:rFonts w:cs="Times New Roman"/>
          <w:b/>
          <w:bCs/>
          <w:kern w:val="0"/>
          <w:sz w:val="24"/>
          <w:szCs w:val="24"/>
        </w:rPr>
        <w:t xml:space="preserve">(1) A Budapesten székhellyel, illetőleg telephellyel rendelkező gazdálkodó szervezetek - a jelen rendelet 14. § (3) bekezdésében, a 15. § (2) bekezdésében és 21. §-ában foglalt esetek kivételével, továbbá figyelemmel a 15. § (3) bekezdésére és a 20. § (7) bekezdésére - a jelen rendeletben foglaltak szerinti közszolgáltatás igénybevételére kötelesek a rendelet 3. § 1. </w:t>
      </w:r>
      <w:r>
        <w:rPr>
          <w:rFonts w:cs="Times New Roman"/>
          <w:b/>
          <w:bCs/>
          <w:i/>
          <w:iCs/>
          <w:kern w:val="0"/>
          <w:sz w:val="24"/>
          <w:szCs w:val="24"/>
        </w:rPr>
        <w:t xml:space="preserve">c) </w:t>
      </w:r>
      <w:r>
        <w:rPr>
          <w:rFonts w:cs="Times New Roman"/>
          <w:b/>
          <w:bCs/>
          <w:kern w:val="0"/>
          <w:sz w:val="24"/>
          <w:szCs w:val="24"/>
        </w:rPr>
        <w:t>pontja szerinti hulladék tekintetében.</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2) Azok a gazdálkodó szervezetek, amelyek a környezetvédelmi, természetvédelmi és vízügyi felügyelőség (a továbbiakban: felügyelőség) által engedélyezett - települési hulladék ártalmatlanítására alkalmas - hulladékkezelési berendezéssel, létesítménnyel rendelkeznek az (1) bekezdés szerinti kötelezettség alól mentesülnek, ha a tevékenységük során képződött települési szilárd hulladékuk ártalmatlanításáról ezekben a berendezésekben, létesítményekben gondoskodna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3) Gazdálkodó szervezet a kizárólag gazdasági tevékenységével összefüggésben keletkezett, nem hasznosított települési szilárd hulladéka vonatkozásában - függetlenül attól, hogy ezen hulladékot (hulladékhányadot) anyagfajtánként elkülönítetten, vagy nem elkülönítetten gyűjti - akkor köteles a közszolgáltatás igénybevételére, ha annak ártalmatlanításáról a (2) bekezdésben foglaltak szerint nem gondoskodik, vagy kezeléséről a Hgt. 13. §-ában foglaltaknak megfelelően nem gondoskodik, vagy a közszolgáltatás keretében nyújtott települési hulladékkezelés - felügyelőség által igazoltan - környezeti szempontból a Hgt. 13. §-ában meghatározottaknál lényegesen kedvezőbb megoldással történik. Nem tekintendő kizárólag gazdasági tevékenységgel összefüggésben keletkezett hulladéknak az a települési szilárd hulladék (hulladékhányad),</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mely olyan gazdálkodó szervezetnél képződik, amelynek tevékenysége magasabb szintű jogszabályi előírás szerint nem minősül gazdasági tevékenységnek,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mely gazdasági tevékenységtől függetlenül keletkezik (például a gazdálkodó szervezet tulajdonában, birtokában, használatában lévő olyan ingatlanon, ahol a gazdálkodó gazdasági tevékenységet nem végez: munkásszálló, vendégház, üdülő, üzemen kívül helyezett ipari létesítmény stb. vagy olyan ingatlanrészen, ahol gazdasági tevékenység nem folyik: bevásárlóközpontok, üzletközpontok közösségi területei stb.)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melyből az elszállításra történő átadásig nem került elkülönítésre a kizárólag gazdasági tevékenységgel összefüggésben keletkezett hulladék,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 xml:space="preserve">amely az </w:t>
      </w:r>
      <w:r>
        <w:rPr>
          <w:rFonts w:cs="Times New Roman"/>
          <w:b/>
          <w:bCs/>
          <w:i/>
          <w:iCs/>
          <w:kern w:val="0"/>
          <w:sz w:val="24"/>
          <w:szCs w:val="24"/>
        </w:rPr>
        <w:t xml:space="preserve">a)-c) </w:t>
      </w:r>
      <w:r>
        <w:rPr>
          <w:rFonts w:cs="Times New Roman"/>
          <w:b/>
          <w:bCs/>
          <w:kern w:val="0"/>
          <w:sz w:val="24"/>
          <w:szCs w:val="24"/>
        </w:rPr>
        <w:t>pontok szerint képződött és kezelt hulladékból a hasznosítható anyagfajták kigyűjtését és hasznosításra átadását követően fennmaradt.</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4) A gazdálkodó szervezet köteles a Közszolgáltatóval szerződést kötni az (1) és (3) bekezdés szerint a közszolgáltatás hatálya alá tartozó települési szilárd hulladéka kezelésére. A gazdálkodó szervezet a közszolgáltatást tevékenysége megkezdésétől, a 15. § (3) bekezdése szerinti esetben a felügyelőség által kiadott igazolást követő hónap első napjától köteles igénybe venni, s fenntartani mindaddig, amíg a közszolgáltatás hatálya alá tartozó települési szilárd hulladéka keletkezi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5) Az árusító, szolgáltató vagy egyéb gazdasági tevékenység folytatás céljából kiadott közterület-használati hozzájárulás birtokosa köteles a területileg illetékes jegyzőnek, valamint a főjegyzőnek bejelenteni, hogy hulladékának kezeléséről miként gondoskodik. A közterület-használati hozzájárulás megadását az önkormányzat a közszolgáltatás igénybevételéhez kötheti.</w:t>
      </w:r>
    </w:p>
    <w:p>
      <w:pPr>
        <w:pStyle w:val="Normal"/>
        <w:autoSpaceDE w:val="false"/>
        <w:spacing w:before="240" w:after="240"/>
        <w:jc w:val="center"/>
        <w:rPr>
          <w:b/>
          <w:b/>
          <w:bCs/>
        </w:rPr>
      </w:pPr>
      <w:r>
        <w:rPr>
          <w:b/>
          <w:bCs/>
        </w:rPr>
        <w:t>VII. fejezet</w:t>
      </w:r>
    </w:p>
    <w:p>
      <w:pPr>
        <w:pStyle w:val="Normal"/>
        <w:autoSpaceDE w:val="false"/>
        <w:spacing w:before="240" w:after="240"/>
        <w:jc w:val="center"/>
        <w:rPr/>
      </w:pPr>
      <w:r>
        <w:rPr>
          <w:b/>
          <w:bCs/>
        </w:rPr>
        <w:t>Adatszolgáltatási és nyilvántartási kötelezettség</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6. § </w:t>
      </w:r>
      <w:r>
        <w:rPr>
          <w:rFonts w:cs="Times New Roman"/>
          <w:b/>
          <w:bCs/>
          <w:kern w:val="0"/>
          <w:sz w:val="24"/>
          <w:szCs w:val="24"/>
        </w:rPr>
        <w:t>(1) Az ingatlantulajdonos köteles eleget tenni a hulladékkal kapcsolatos nyilvántartási és adatszolgáltatási kötelezettségének a Hgt. és - kiemelten - a 164/2003. (X. 18.) Korm. rendelet, továbbá e rendelet szabályai szerint.</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2) A közszolgáltatást igénybevevő ingatlantulajdonosok tekintetében, akik települési szilárd hulladékukat a Közszolgáltatónak adják át, a magasabb szintű jogszabályokban megkövetelt hulladék-nyilvántartásról és -bejelentésről a Közszolgáltató gondoskodi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3) Az (1) bekezdésben megjelölt jogszabályok szerinti hulladékkal kapcsolatos nyilvántartási és adatszolgáltatási kötelezettséget a gazdálkodó szervezet a vonatkozó magasabb szintű jogszabályokban és a 17. §-ban foglaltak szerint köteles teljesíteni azon hulladékok esetében, melyek kezelése nem a közszolgáltatás igénybevételével történik.</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7. § </w:t>
      </w:r>
      <w:r>
        <w:rPr>
          <w:rFonts w:cs="Times New Roman"/>
          <w:b/>
          <w:bCs/>
          <w:kern w:val="0"/>
          <w:sz w:val="24"/>
          <w:szCs w:val="24"/>
        </w:rPr>
        <w:t>(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z a gazdálkodó szervezet, amely a 15. § (3) bekezdése szerint települési szilárd hulladékának kezeléséről közszolgáltatáson kívül gondoskodik, köteles erről a tényről a Közszolgáltató egyidejű tájékoztatása mellett a főjegyzőhöz címzetten írásban nyilatkozni és egyidejűleg igazolnia kell, hogy a mentesülés alapjául szolgáló feltételeknek megfelel, melyhez szükséges adatokat hitelt érdemlően igazolnia kell.</w:t>
      </w:r>
    </w:p>
    <w:p>
      <w:pPr>
        <w:pStyle w:val="Normal"/>
        <w:autoSpaceDE w:val="false"/>
        <w:spacing w:before="240" w:after="240"/>
        <w:jc w:val="center"/>
        <w:rPr/>
      </w:pPr>
      <w:r>
        <w:rPr/>
        <w:t>II. cím</w:t>
      </w:r>
    </w:p>
    <w:p>
      <w:pPr>
        <w:pStyle w:val="Normal"/>
        <w:autoSpaceDE w:val="false"/>
        <w:spacing w:before="240" w:after="240"/>
        <w:jc w:val="center"/>
        <w:rPr/>
      </w:pPr>
      <w:r>
        <w:rPr/>
        <w:t>A hulladékkezelési közszolgáltatás ellátásának rendje</w:t>
      </w:r>
    </w:p>
    <w:p>
      <w:pPr>
        <w:pStyle w:val="Normal"/>
        <w:autoSpaceDE w:val="false"/>
        <w:spacing w:before="240" w:after="240"/>
        <w:jc w:val="center"/>
        <w:rPr>
          <w:b/>
          <w:b/>
          <w:bCs/>
        </w:rPr>
      </w:pPr>
      <w:r>
        <w:rPr>
          <w:b/>
          <w:bCs/>
        </w:rPr>
        <w:t>I. fejezet</w:t>
      </w:r>
    </w:p>
    <w:p>
      <w:pPr>
        <w:pStyle w:val="Normal"/>
        <w:autoSpaceDE w:val="false"/>
        <w:spacing w:before="240" w:after="240"/>
        <w:jc w:val="center"/>
        <w:rPr>
          <w:b/>
          <w:b/>
          <w:bCs/>
        </w:rPr>
      </w:pPr>
      <w:r>
        <w:rPr>
          <w:b/>
          <w:bCs/>
        </w:rPr>
        <w:t>A közszolgáltatás igénybevételének módja és feltétele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8. § </w:t>
      </w:r>
      <w:r>
        <w:rPr>
          <w:rFonts w:cs="Times New Roman"/>
          <w:b/>
          <w:bCs/>
          <w:kern w:val="0"/>
          <w:sz w:val="24"/>
          <w:szCs w:val="24"/>
        </w:rPr>
        <w:t>(1) Az ingatlantulajdonos és a Közszolgáltató közötti jogviszonyt - kivéve a 19. § (1) bekezdésben meghatározott esetet - a közszolgáltatás igénybevételének ténye hozza létre.</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2) A jogviszony kezdő időpontja az a nap, amelyen a Közszolgáltató a közszolgáltatás teljesítésének megkezdéséről és lényeges feltételeiről az ingatlantulajdonost írásban értesítette, illetve felhívás közzététele útján tájékoztatta. Az értesítés mintáját e rendelet </w:t>
      </w:r>
      <w:r>
        <w:rPr>
          <w:rFonts w:cs="Times New Roman"/>
          <w:b/>
          <w:bCs/>
          <w:i/>
          <w:iCs/>
          <w:kern w:val="0"/>
          <w:sz w:val="24"/>
          <w:szCs w:val="24"/>
        </w:rPr>
        <w:t xml:space="preserve">2. számú melléklete </w:t>
      </w:r>
      <w:r>
        <w:rPr>
          <w:rFonts w:cs="Times New Roman"/>
          <w:b/>
          <w:bCs/>
          <w:kern w:val="0"/>
          <w:sz w:val="24"/>
          <w:szCs w:val="24"/>
        </w:rPr>
        <w:t>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z ingatlantulajdonos köteles a Közszolgáltatónak bejelenteni az ingatlanán rendszeresen keletkező települési szilárd hulladék keletkezésének tén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hulladék begyűjtésének, elszállításának rendjét (gyakoriság, útvonal és időpont) az ingatlantulajdonosnál keletkező hulladékmennyiség figyelembevételével a Közszolgáltató határozza meg és arról az ingatlantulajdonost a (2) bekezdés szerint ér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közterületi hulladék tekintetében a közterület tulajdonosa, használója köteles a Közszolgáltatóval szerződést kötni a 20. §-ban foglalt tartalommal.</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9. § </w:t>
      </w:r>
      <w:r>
        <w:rPr>
          <w:rFonts w:cs="Times New Roman"/>
          <w:b/>
          <w:bCs/>
          <w:kern w:val="0"/>
          <w:sz w:val="24"/>
          <w:szCs w:val="24"/>
        </w:rPr>
        <w:t>(1) Az a gazdálkodó szervezet, amely jelen rendelet alapján köteles a közszolgáltatást igénybe venni, a közszolgáltatás teljesítésére a Közszolgáltatóval írásbeli szerződést köt a 20. §-ban foglalt tartalomm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Ha az (1) bekezdésben említett, vagy a közszolgáltatás igénybevételére kötelezetté vált gazdálkodó szervezet a közszolgáltatást az előírások ellenére sem veszi igénybe, a Közszolgáltató a főjegyzőt köteles értesíteni, és az értesítéssel egyidejűleg felhívja a gazdálkodó szervezetet az írásbeli szerződés megkö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zt a gazdálkodó szervezetet, amely a főjegyző által vezetett nyilvántartásban nem szerepel és hulladékkezelési kötelezettségének nem tesz eleget a 15. §-ban foglaltak szerint, a Közszolgáltató felhívja a hulladékkeletkezés tényének és mennyiségének bejelentésére és a szerződés megkötésére.</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4) Ha a gazdálkodó szervezet nem tesz eleget a szerződéskötésre vonatkozó kötelezettségének a Közszolgáltató által megjelölt időpontban, a Közszolgáltató a bíróságtól kérheti a szerződés létrehozását a 20. §-ban foglalt tartalommal, továbbá igazolt költségének és kárának megtérítését. A kár mértékének megállapításánál a gazdálkodó szervezetnél keletkezett hulladékmennyiség alapján a rendelet 4. számú melléklete szerinti díjazást kell alapul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Közszolgáltató a jelen rendeletben foglaltak végrehajtása érdekében jogosult a személyes adatok kezelésére a személyes adatok védelméről és a közérdekű adatok nyilvánosságáról szóló 1992. évi LXIII. törvény rendelkezéseinek megfelel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6) A Közszolgáltató jogosult igénybe venni a rendelet szerinti közszolgáltatási díj számlázása körében és beszedésére irányuló tevékenysége során - megbízás alapján - díjbeszedő társaságot, akinek jogosult a fogyasztók adatait adatfeldolgozásra átadni. Az adatfeldolgozó személyében bekövetkező változásról a Közszolgáltató köteles tájékoztatni a fogyasztókat.</w:t>
      </w:r>
    </w:p>
    <w:p>
      <w:pPr>
        <w:pStyle w:val="Normal"/>
        <w:autoSpaceDE w:val="false"/>
        <w:spacing w:before="240" w:after="240"/>
        <w:jc w:val="center"/>
        <w:rPr>
          <w:b/>
          <w:b/>
          <w:bCs/>
        </w:rPr>
      </w:pPr>
      <w:r>
        <w:rPr>
          <w:b/>
          <w:bCs/>
        </w:rPr>
        <w:t>II. fejezet</w:t>
      </w:r>
    </w:p>
    <w:p>
      <w:pPr>
        <w:pStyle w:val="Normal"/>
        <w:autoSpaceDE w:val="false"/>
        <w:spacing w:before="240" w:after="240"/>
        <w:jc w:val="center"/>
        <w:rPr/>
      </w:pPr>
      <w:r>
        <w:rPr>
          <w:b/>
          <w:bCs/>
        </w:rPr>
        <w:t>A gazdálkodó szervezetekkel megkötendő szerződés egyes tartalmi eleme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20. § </w:t>
      </w:r>
      <w:r>
        <w:rPr>
          <w:rFonts w:cs="Times New Roman"/>
          <w:b/>
          <w:bCs/>
          <w:kern w:val="0"/>
          <w:sz w:val="24"/>
          <w:szCs w:val="24"/>
        </w:rPr>
        <w:t>(1) A 19. § (1)-(3) bekezdése szerinti szerződésben meg kell határozni a szerződést kötő feleket: a Közszolgáltatót és a gazdálkodó szervezetet cégjegyzékszerűen, cégjegyzékszám, név, székhely szerint, az adószámot és a bankszámlaszámot is feltüntet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szerződésben meg kell jelöln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közszolgáltatás igénybevételének kezdő nap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teljesítés helyét és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gazdálkodó szervezet rendelkezésére bocsátott gyűjtőedényt űrtartalom és darabszám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z ürítési gyakoriságot és az ürítés idejét napok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nem előre meghatározott időben történő ürítés esetén az ürítés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w:t>
      </w:r>
      <w:r>
        <w:rPr>
          <w:rFonts w:cs="Times New Roman"/>
          <w:b/>
          <w:bCs/>
          <w:kern w:val="0"/>
          <w:sz w:val="24"/>
          <w:szCs w:val="24"/>
        </w:rPr>
        <w:t>a gazdálkodó szervezet által meghatározott, az ingatlanon előreláthatólag keletkező hulladék mennyiségét, amelyre a közszolgáltatást igénybe v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szerződésben rendelkezni kell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gyűjtőedények használatának jogcíméről és módj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közszolgáltatási díj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közszolgáltatási díj megfizetésének módj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szerződés módosításának, felmondásának feltételei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az irányadó jogszabályok meghatároz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szerződést a Közszolgáltató nem mondhatja fel. A gazdálkodó szervezet a szerződést írásban, 30 napos határidővel mondhatja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gazdálkodó szervezet a szerződést akkor mondhatja fel,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Budapest főváros közigazgatási területén megszűnt az a tevékenysége, amellyel összefüggésben a rendelet 3. § (1) bekezdés c) pontja szerinti települési szilárd hulladéka keletkezett és a főjegyző által vezetett nyilvántartásból igazoltan törölték,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b) a tevékenységével összefüggésben keletkezett települési szilárd hulladékának kezeléséről a továbbiakban a jelen rendeletben foglaltak szerint nem a közszolgáltatás keretében gondoskodik és a főjegyző által vezetett nyilvántartásból igazoltan törölték,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c) a Közszolgáltatónak megszűnik az e rendelet szabályain alapuló, a hulladékkezelési közszolgáltatásra vonatkozó kizárólagos jogosítványa.</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6) A szerződésnek az (5) bekezdés </w:t>
      </w:r>
      <w:r>
        <w:rPr>
          <w:rFonts w:cs="Times New Roman"/>
          <w:b/>
          <w:bCs/>
          <w:i/>
          <w:iCs/>
          <w:kern w:val="0"/>
          <w:sz w:val="24"/>
          <w:szCs w:val="24"/>
        </w:rPr>
        <w:t>a)</w:t>
      </w:r>
      <w:r>
        <w:rPr>
          <w:rFonts w:cs="Times New Roman"/>
          <w:b/>
          <w:bCs/>
          <w:kern w:val="0"/>
          <w:sz w:val="24"/>
          <w:szCs w:val="24"/>
        </w:rPr>
        <w:t>-</w:t>
      </w:r>
      <w:r>
        <w:rPr>
          <w:rFonts w:cs="Times New Roman"/>
          <w:b/>
          <w:bCs/>
          <w:i/>
          <w:iCs/>
          <w:kern w:val="0"/>
          <w:sz w:val="24"/>
          <w:szCs w:val="24"/>
        </w:rPr>
        <w:t xml:space="preserve">b) </w:t>
      </w:r>
      <w:r>
        <w:rPr>
          <w:rFonts w:cs="Times New Roman"/>
          <w:b/>
          <w:bCs/>
          <w:kern w:val="0"/>
          <w:sz w:val="24"/>
          <w:szCs w:val="24"/>
        </w:rPr>
        <w:t xml:space="preserve">pontja szerinti felmondása esetén a Közszolgáltató és a gazdálkodó szervezet között a szerződés akkor szűnik meg, ha a gazdálkodó szervezet igazolja, hogy a jelen rendelet szerinti főjegyzői nyilvántartásból törölték. A szerződésnek az (5) bekezdés </w:t>
      </w:r>
      <w:r>
        <w:rPr>
          <w:rFonts w:cs="Times New Roman"/>
          <w:b/>
          <w:bCs/>
          <w:i/>
          <w:iCs/>
          <w:kern w:val="0"/>
          <w:sz w:val="24"/>
          <w:szCs w:val="24"/>
        </w:rPr>
        <w:t xml:space="preserve">c) </w:t>
      </w:r>
      <w:r>
        <w:rPr>
          <w:rFonts w:cs="Times New Roman"/>
          <w:b/>
          <w:bCs/>
          <w:kern w:val="0"/>
          <w:sz w:val="24"/>
          <w:szCs w:val="24"/>
        </w:rPr>
        <w:t>pont alapján történő felmondása esetén a Közszolgáltató és a gazdálkodó szervezet között a szerződés a (4) bekezdésben foglalt felmondási idő utolsó napján szűnik meg.</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7) Amennyiben a gazdálkodó szervezet székhelye, telephelye Budapest közigazgatási területén olyan lakóingatlanban van, amely ingatlan nem képezi a gazdálkodó szervezet tulajdonát, de az ingatlan tulajdonosa (tulajdonosi közössége) közszolgáltatást vesz igénybe, a gazdálkodó szervezet közszolgáltatás igénybevételére vonatkozó kötelezettségének az ingatlantulajdonossal kötött megállapodása alapján oly módon is eleget tehet, hogy a Közszolgáltató által a tulajdonos rendelkezésére bocsátott gyűjtőedényzetet veszi igénybe a közszolgáltatás hatálya alá tartozó települési szilárd hulladéka elhelyezésére, amennyiben a tulajdonos számára biztosított gyűjtőedényzet-térfogat a gazdálkodó szervezetnél keletkező hulladékmennyiségnek megfelel (közszolgáltatás közvetett igénybevétele). Ezen tényt a gazdálkodó szervezet köteles a Közszolgáltatónak 15 napon belül bejelenteni. A bejelentésben közölni kell a gazdálkodó szervezet nevét, székhelyét, cégjegyzékszámát, az érintett ingatlan pontos adatait, valamint a közszolgáltatást igénybe vevő tulajdonos nevét és lakcím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8) A Közszolgáltató és az ingatlantulajdonos a közszolgáltatás hatálya alá nem tartozó hulladék tekintetében külön szerződést köthet. (Például: soron kívüli lomtalanítás, inert hulladék elszállítása, gazdálkodó szervezetek esetében: szelektíven gyűjtött hulladék-összetevők begyűjtése stb.)</w:t>
      </w:r>
    </w:p>
    <w:p>
      <w:pPr>
        <w:pStyle w:val="Normal"/>
        <w:autoSpaceDE w:val="false"/>
        <w:spacing w:before="240" w:after="240"/>
        <w:jc w:val="center"/>
        <w:rPr>
          <w:b/>
          <w:b/>
          <w:bCs/>
        </w:rPr>
      </w:pPr>
      <w:r>
        <w:rPr>
          <w:b/>
          <w:bCs/>
        </w:rPr>
        <w:t>III. fejezet</w:t>
      </w:r>
    </w:p>
    <w:p>
      <w:pPr>
        <w:pStyle w:val="Normal"/>
        <w:autoSpaceDE w:val="false"/>
        <w:spacing w:before="240" w:after="240"/>
        <w:jc w:val="center"/>
        <w:rPr>
          <w:b/>
          <w:b/>
          <w:bCs/>
        </w:rPr>
      </w:pPr>
      <w:r>
        <w:rPr>
          <w:b/>
          <w:bCs/>
        </w:rPr>
        <w:t>A közszolgáltatás szünetelése</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21. § </w:t>
      </w:r>
      <w:r>
        <w:rPr>
          <w:rFonts w:cs="Times New Roman"/>
          <w:b/>
          <w:bCs/>
          <w:kern w:val="0"/>
          <w:sz w:val="24"/>
          <w:szCs w:val="24"/>
        </w:rPr>
        <w:t>(1) Szüneteltethető a 11. § (1) bekezdés szerinti közszolgáltatás igénybevétele azokon az ingatlanokon, amelyeken legalább 30 napig senki sem tartózkodik és emiatt hulladék sem kelet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szüneteltetésre vonatkozó igényt az ingatlantulajdonos írásban köteles bejelenteni a Közszolgáltatónak, a szünetelés kívánt kezdő időpontja előtt, azt legalább 30 nappal megelőzően.</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3) Ha a szünetelés (1) bekezdés szerinti feltételeiben változás következik be, az ingatlantulajdonos ezt írásban, haladéktalanul köteles a Közszolgáltatónak bejele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mennyiben a szünetelés időtartama alatt hulladékkezelési közszolgáltatás alá tartozó hulladék kerül kihelyezésre, úgy az ingatlantulajdonos egyidejű értesítése mellett a Közszolgáltató a hulladékot köteles elszállítani, az ingatlantulajdonos pedig köteles a rendeletben meghatározott közszolgáltatási díjat megfizetni.</w:t>
      </w:r>
    </w:p>
    <w:p>
      <w:pPr>
        <w:pStyle w:val="Normal"/>
        <w:autoSpaceDE w:val="false"/>
        <w:spacing w:before="240" w:after="240"/>
        <w:jc w:val="center"/>
        <w:rPr/>
      </w:pPr>
      <w:r>
        <w:rPr/>
        <w:t>III. cím</w:t>
      </w:r>
    </w:p>
    <w:p>
      <w:pPr>
        <w:pStyle w:val="Normal"/>
        <w:autoSpaceDE w:val="false"/>
        <w:spacing w:before="240" w:after="240"/>
        <w:jc w:val="center"/>
        <w:rPr/>
      </w:pPr>
      <w:r>
        <w:rPr/>
        <w:t>A települési szilárd hulladék gyűjtése, begyűjtése, szállítása és ártalmatlanítása</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22. § </w:t>
      </w:r>
      <w:r>
        <w:rPr>
          <w:rFonts w:cs="Times New Roman"/>
          <w:b/>
          <w:bCs/>
          <w:kern w:val="0"/>
          <w:sz w:val="24"/>
          <w:szCs w:val="24"/>
        </w:rPr>
        <w:t xml:space="preserve">(1) Az ingatlantulajdonos az ingatlanán keletkező vagy birtokába került települési szilárd hulladékot a környezet szennyezését megelőző, károsítását kizáró módon köteles gyűjteni, és közszolgáltatás alá eső hulladék esetében ahhoz a Közszolgáltató szállítóeszközéhez rendszeresített, a Közszolgáltató által biztosított gyűjtőedényt köteles igénybe venni. A gyűjtőedények felsorolását a jelen rendelet </w:t>
      </w:r>
      <w:r>
        <w:rPr>
          <w:rFonts w:cs="Times New Roman"/>
          <w:b/>
          <w:bCs/>
          <w:i/>
          <w:iCs/>
          <w:kern w:val="0"/>
          <w:sz w:val="24"/>
          <w:szCs w:val="24"/>
        </w:rPr>
        <w:t xml:space="preserve">3. számú melléklete </w:t>
      </w:r>
      <w:r>
        <w:rPr>
          <w:rFonts w:cs="Times New Roman"/>
          <w:b/>
          <w:bCs/>
          <w:kern w:val="0"/>
          <w:sz w:val="24"/>
          <w:szCs w:val="24"/>
        </w:rPr>
        <w:t>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z ingatlantulajdonosnak a hulladék gyűjtése során megfelelő gondossággal kell eljárni annak érdekében, hogy a hulladék mások életét, testi épségét, egészségét és jó közérzetét ne veszélyeztesse, a természetes és épített környezetet ne szennyezze, a növény- és állatvilágot ne károsítsa, a közrendet és a közbiztonságot ne zavarja, és az ingatlanán keletkező hulladék mennyiségét alacsony szinten tart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Közszolgáltató köteles a szállítóeszközéhez rendszeresített és a keletkezett hulladék mennyiségének megfelelő méretű és számú gyűjtőedényt az ingatlantulajdonos rendelkezésére bocsátani, a kérelem kézhezvételétől számított tizenöt napon belül, gazdálkodó szervezetek esetében a 20. § szerint megkötött szerződésben rögzített napon. Az ingatlantulajdonos vagy meghatalmazottja a gyűjtőedény átvételét aláírásával köteles igazoln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4) A gyűjtőedények méretének és számának meghatározásakor két ürítés közötti időszakra ingatlanonként a keletkezett hulladékot, de háztartási hulladék esetén legkevesebb 3,7 liter/fő/nap hulladékmennyisége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közszolgáltatás által ellátandó területre rendszeresített, szabványos gyűjtőedények típusát, minimális térfogatát, darabszámát és ürítésre való átadásának helyét a Közszolgáltató állapítja meg az ingatlantulajdonos által bejelentett várható hulladékmennyiségre és a gyűjtési/ürítési gyakoriságra tekintettel, figyelemmel az ingatlantulajdonos igényeire is.</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6) A hulladék ürítésének minimális gyakorisága az OTÉK szerinti nagyvárosias és kisvárosias lakóterületen heti két alkalom, egyéb (kertvárosi és falusias) lakóterületen heti egy alkalom. A Közszolgáltatóval kötött közszolgáltatási szerződés a fentieknél szigorúbb feltételeket, nagyobb gyakoriságot is meghatározhat. Az ingatlantulajdonos indokolt esetben a heti időszakon belül gyűjtési naponként eltérő számú ürítést kér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7) Ha az ingatlantulajdonos a Közszolgáltató felé a valóságnak meg nem felelő mennyiséget vagy adatot közöl ide értve az ingatlanon rendszeresen tartózkodó személyek számára vonatkozó adatot is és/vagy az átadásra kerülő hulladék mennyisége rendszeresen meghaladja az átvett gyűjtőedények űrtartalmát, vagy a gyűjtőedényben elhelyezhető maximális tömeget, a Közszolgáltató az ingatlantulajdonos értesítésével egyidejűleg jogosult a tényleges mennyiségű hulladéknak megfelelő űrtartalmú edényre cserélni az eredeti gyűjtőedényt, illetve jogosult megemelni az ürítési gyakoriságot vagy a gyűjtésre átadott gyűjtőedények szám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8) Az ingatlantulajdonos köteles írásban, három nappal korábban bejelenteni a Közszolgáltatónak, ha ingatlanán az addig szokásos hulladékmennyiséget jelentősen meghaladó mennyiségű települési szilárd hulladék keletkezése várható. A bejelentés alapján a Közszolgáltató köteles az ingatlantulajdonos által megjelölt időpontra vagy időtartamra a hulladék adott mennyiségének megfelelő gyűjtéséhez, illetve elszállításához alkalmas nagyobb űrtartalmú, vagy további gyűjtőedényt, illetve a hulladék gyűjtésére alkalmas más gyűjtőeszközt az ingatlantulajdonos rendelkezésére bocsátani és a többletszolgáltatást teljesíteni, az ingatlantulajdonos pedig a többletszolgáltatás díját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9) Ha az ingatlanon keletkező hulladék mennyisége nem rendszeresen, hanem alkalmilag haladja meg az átadott gyűjtőedények űrtartalmát, és az ingatlantulajdonos elmulasztja a (8) bekezdésben írt bejelentési kötelezettségét, és/vagy az ingatlantulajdonos a hulladékot nem a szabványosított gyűjtőedényben vagy a Közszolgáltatótól vásárolt zsákban gyűjti, a Közszolgáltató köteles az így átadott, illetőleg a gyűjtőedény mellé kirakott hulladék elszállítására díjfizetés ellenében, feltéve, hogy erre az adott területen alkalmazott technológia lehetőséget nyújt. A többletszolgáltatás tényéről és az ennek megfelelő díj alkalmazásáról a Közszolgáltató az ingatlantulajdonost egyidejűleg értesíteni köteles. A többletdíjat a számlán külön kell feltüntetn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23. § </w:t>
      </w:r>
      <w:r>
        <w:rPr>
          <w:rFonts w:cs="Times New Roman"/>
          <w:b/>
          <w:bCs/>
          <w:kern w:val="0"/>
          <w:sz w:val="24"/>
          <w:szCs w:val="24"/>
        </w:rPr>
        <w:t>(1) Az ingatlantulajdonos az átvett gyűjtőedényeket az ingatlan területén belül, illetve zárható helyiségben vagy zárható tárolóban köteles elhelyezni úgy, hogy ahhoz illetéktelen személyek és állatok ne férjenek hozzá. Gyűjtőedényt közterületen elhelyezni vagy tartósan tárolni kizárólag a Közgyűlés külön rendeletében szabályozott közterület-használatra vonatkozó rendelkezések megtartásával, az ott szabályozott engedély, illetve közterület-használati hozzájárulás alapján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z ingatlantulajdonos köteles az átvett gyűjtőedényeket a hulladék elszállítása céljából a Közszolgáltató által megjelölt időpontban, a közterületen, a begyűjtést végző gépjárművel megközelíthető és ürítésre alkalmas helyen elhelyezni. A gyűjtőedényt legfeljebb a szállítási napot megelőző napon, 20 órától lehet kihelyezni a közterületre, kivéve a tartósan engedélyezett elhelyezést. Gazdálkodó szervezetek esetében eltérő megállapodás is köt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Ha az ingatlantulajdonos a gyűjtőtartály tárolási helyéről az edényzet ürítésére való átadásának helyére történő mozgatás és visszaszállítás céljából a Közszolgáltatót kívánja igénybe venni, a Közszolgáltató az ingatlantulajdonossal kötött külön megállapodás alapján határozza meg a többletszolgáltatásért fizetendő díj mérték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z ingatlantulajdonos a települési szilárd hulladékát kizárólag a Közszolgáltató szállítóeszközéhez rendszeresített gyűjtőedényben, illetve a 22. § (8) bekezdése esetében az ott megjelölt más gyűjtőeszközben adhatja át. A hulladék más módon történő kihelyezése tilo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hulladék elszállítása céljából kihelyezett gyűjtőedény fedelének a közterület szennyezésének elkerülése érdekében lecsukott állapotban kell lennie. A hulladékot a gyűjtőedényben úgy kell elhelyezni, hogy az, az edény mozgatásakor és ürítésekor ne szóródjon, valamint a gépi ürítést ne akad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6) A kihelyezett gyűjtőedény nem akadályozhatja a jármű és gyalogos forgalmat és elhelyezése egyébként sem járhat baleset vagy károkozás veszélyének előidéz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7) Tilos a kihelyezett gyűjtőedények (tárolóedények) környékét, megközelítési útvonalát tárgyak elhelyezésével vagy parkoló gépjárművekkel oly módon elzárni, amely a gyűjtőedényeknek (tárolóedényeknek) a Közszolgáltató által kialakított módon történő ürítését akadályozza.</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24. § </w:t>
      </w:r>
      <w:r>
        <w:rPr>
          <w:rFonts w:cs="Times New Roman"/>
          <w:b/>
          <w:bCs/>
          <w:kern w:val="0"/>
          <w:sz w:val="24"/>
          <w:szCs w:val="24"/>
        </w:rPr>
        <w:t>(1) Az ingatlantulajdonos köteles gondoskodni a gyűjtőedények rendeltetésszerű használatáról, rendszeres tisztán tartásáról, fertőtlenítéséről, valamint környezetük tisztán tartásáról. A gyűjtőedény rendeltetéstől eltérő használata, valamint eltűnése vagy megsemmisülése miatt keletkezett kárt az az ingatlantulajdonos köteles megtéríteni, aki a gyűjtőedényt a 22. § (3) bekezdésében foglaltaknak megfelelően átvette, vagy a 22. § (7) bekezdése szerint a gyűjtőedényét lecserélték. A Közszolgáltató kárát az ingatlantulajdonos a Közszolgáltató felszólításának megfelelően, de legfeljebb a kár bekövetkeztétől számított harminc napon belül köteles megtér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Közszolgáltató tulajdonát képező, az ingatlantulajdonos rendelkezésére bocsátott és rendeltetésszerűen használt gyűjtőedények szükség szerinti javításáról, cseréjéről és esetleges pótlásáról az ingatlantulajdonos bejelentése alapján a Közszolgáltató köteles gondosko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Közszolgáltató által kihelyezett közcélú hulladékgyűjtő eszközök tisztításáról, fertőtlenítéséről a Közszolgáltató legalább kéthavonta, illetve szükség szerint nagyobb gyakorisággal köteles gondoskodni. Az ilyen eszközök karbantartása a Közszolgáltató kötelezett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Tilos a szabályszerűen kihelyezett gyűjtőedényekből a hulladék kiszórása, a közterület szenny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hulladékok gyűjtése során történő szennyezés esetén az ingatlan tulajdonosa, míg a szabályszerűen kihelyezett gyűjtőedényekből történő hulladék begyűjtése, szállítása során a közterületen okozott szennyezés esetén a Közszolgáltató köteles a szennyezett területet megtisztítani és fertőtlen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6) Amennyiben alaposan feltételezhető, hogy az ingatlantulajdonos hulladékgyűjtése közegészségügyi szempontból súlyosan kifogásolható, az ÁNTSZ kerületi intézete helyszíni ellenőrzés végzésére és intézkedések megtételére jogosult.</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25. § </w:t>
      </w:r>
      <w:r>
        <w:rPr>
          <w:rFonts w:cs="Times New Roman"/>
          <w:b/>
          <w:bCs/>
          <w:kern w:val="0"/>
          <w:sz w:val="24"/>
          <w:szCs w:val="24"/>
        </w:rPr>
        <w:t>(1) A gyűjtőedényben elhelyezhető települési szilárd hulladék súly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110 literes gyűjtőedény esetében legfeljebb 25 k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b) 120 literes gyűjtőedény esetében legfeljebb 30 k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c) 240 literes gyűjtőedény esetében legfeljebb 50 k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d) 360 literes gyűjtőedény esetében legfeljebb 75 k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e) 770 literes gyűjtőedény esetében legfeljebb 175 k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f) 1100 literes gyűjtőedény esetében legfeljebb 250 kg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Ha a gyűjtőedényben olyan nedves hulladékot helyeztek el, amely az edényben összetömörödött vagy befagyott, illetve az edényben lévő hulladékot úgy összepréselték, hogy emiatt az edényt üríteni nem lehet, az ingatlantulajdonos a Közszolgáltató felhívására köteles az edényt üríthetővé, illetve használhatóvá tenni. Az ingatlantulajdonos jogosult a gyűjtőedényhez tömörítő berendezést alkalmazni, feltéve, hogy azt a Közszolgáltató előzetesen engedélyezte. Tömörítő berendezés használata esetén az ingatlantulajdonos a közszolgáltatási díjat az előtömörített települési szilárd hulladékra irányadó díjtétel alapján köteles megfizetni. Az ingatlantulajdonos a tömörítő berendezéssel a gyűjtőedényben esetlegesen okozott kárt köteles a Közszolgáltató részére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Tilos a gyűjtőedénybe folyékony, mérgező, tűz- és robbanásveszélyes anyagot, állati tetemet vagy egyéb olyan anyagot elhelyezni, amely veszélyeztetheti a begyűjtést végző személyek vagy mások életét, testi épségét, egész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Tilos a külön jogszabályokban meghatározott veszélyes hulladékot a települési szilárd hulladékkal összekeverni és azt a települési szilárd hulladék gyűjtésére szolgáló rendszeresített gyűjtőedényben elhelyezni. A külön jogszabályokban kihirdetett hulladékjegyzékekben nem szereplő, vagy ismeretlen összetételű hulladékot veszélytelenségének, illetve veszélyességének megállapításáig veszélyes hulladéknak kell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z ingatlantulajdonos köteles a külön jogszabályban meghatározott veszélyes hulladékot a települési szilárd hulladéktól elkülönítetten, a környezet szennyezését, károsítását vagy veszélyeztetését kizáró módon gyűjteni és a veszélyes hulladék begyűjtésére és szállítására, illetőleg ártalmatlanítására feljogosított engedéllyel rendelkező hulladékkezelőnek átadni, illetve a Hgt. 12. § (2)-(3) bekezdéseiben foglaltak szerint eljárni. Ilyen esetben a Hgt. szerinti adminisztratív és tervezési kötelezettségek a hulladék átvevőjét terhel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6) A Közszolgáltató jogosult az ürítésre előkészített tartályokban, gyűjtőedényben elhelyezett települési szilárd hulladékok súlyának elszállítás előtti mérésére az ürítés helyén, akkor is, ha azok ürítésére a szolgáltatást igénybe vevő ingatlantulajdonos vagy gazdálkodó szervezet telephelyén belül kerül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7) Amennyiben a gyűjtőedényben elhelyezett települési szilárd hulladék súlya a (6) bekezdés szerinti mérés eredménye alapján meghaladja az (1) bekezdésben meghatározottat, a Közszolgáltató jogosult az elszállított hulladékot előtömörített hulladékként számlázn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26. § </w:t>
      </w:r>
      <w:r>
        <w:rPr>
          <w:rFonts w:cs="Times New Roman"/>
          <w:b/>
          <w:bCs/>
          <w:kern w:val="0"/>
          <w:sz w:val="24"/>
          <w:szCs w:val="24"/>
        </w:rPr>
        <w:t>(1) A települési szilárd hulladék szállítását a Közszolgáltatónak zárt konténerben vagy a kiporzást és kiszóródást megakadályozó ideiglenes takarású konténerben, vagy e feltételeket biztosító célgéppel, szállítójárművel úgy kell elvégezni, hogy annak során a környezet ne szennyeződjék. Szállításból eredő szennyeződés esetén a Közszolgáltató a hulladék eltakarításáról, a terület szennyeződés-mentesítéséről, valamint az eredeti környezeti állapot helyreállításáról köteles gondosko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Közszolgáltató a települési szilárd hulladék ártalmatlanításáról előkezelést követően hulladéklerakóba történő lerakással és termikus ártalmatlanítással gondoskodik. Amennyiben a Közszolgáltató a hulladék termikus ártalmatlanítását a hulladék energiatartalmának kinyerésével (energetikai hasznosítás) végzi, az ártalmatlanítás során a lerakással szemben az égetéssel történő ártalmatlanítást és termikus hasznosítást - mint környezeti szempontból lényegesen kedvezőbb eljárást - kell előnyben rész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rendelet hatálya alá tartozó települési szilárd hulladék elhelyezését, ártalmatlanítását a Közszolgáltató kizárólag a Közgyűlés által erre a célra kijelölt hulladéklerakón vagy a Fővárosi Hulladékhasznosító Műben végezhet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27. § </w:t>
      </w:r>
      <w:r>
        <w:rPr>
          <w:rFonts w:cs="Times New Roman"/>
          <w:b/>
          <w:bCs/>
          <w:kern w:val="0"/>
          <w:sz w:val="24"/>
          <w:szCs w:val="24"/>
        </w:rPr>
        <w:t>(1) A Közszolgáltató a hulladékkezelési közszolgáltatás keretében a hulladék elszállítását megtagadhatja, h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z nem a Közszolgáltató szállítóeszközéhez rendszeresített és a Közszolgáltatótól átvett gyűjtőedényben vagy más gyűjtőeszközben kerül kihelyezésr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kihelyezett gyűjtőedény a Közszolgáltató által alkalmazott gépi ürítési módszerrel az ingatlantulajdonosnak felróható okból nem üríthető,</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megállapítható, hogy a gyűjtőedényben kihelyezett hulladék az ürítés, illetve a szállítás során a szállítást végző személyek életében, testi épségében, egészségében, továbbá a begyűjtő járműben vagy berendezésében kárt okozhat, vagy a hasznosítás, illetve ártalmatlanítás során veszélyeztetheti a környezete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érzékszervi észleléssel megállapítható, hogy a kihelyezett gyűjtőedény mérgező, robbanó, folyékony, veszélyes, vagy olyan anyagot tartalmaz, amely a települési szilárd hulladékkal együtt nem gyűjthető, nem szállítható, nem ártalmatlanítható, illetve nem minősül települési szilárd hulladékna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a kihelyezett gyűjtőedény a 25. § (1) bekezdésében megállapított tömeget meghaladó hulladékot tartalmaz.</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w:t>
      </w:r>
      <w:r>
        <w:rPr>
          <w:rFonts w:cs="Times New Roman"/>
          <w:b/>
          <w:bCs/>
          <w:kern w:val="0"/>
          <w:sz w:val="24"/>
          <w:szCs w:val="24"/>
        </w:rPr>
        <w:t>a kihelyezett gyűjtőedény túltöltött, és a gyűjtőedény ürítése a környezet szennyezése, a hulladék szóródása nélkül nem lehet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z (1) bekezdésben meghatározott esetekben a Közszolgáltató az ingatlantulajdonost írásban, haladéktalanul értesíti a hulladék elszállítása megtagadásának tényéről és okáról. Az ingatlantulajdonos köteles a megtagadáshoz vezető okot vagy okokat megszüntetni, illetőleg a megszüntetésről gondoskodni. Amennyiben ezen kötelezettségét a szállítás soron következő időpontjáig nem teljesíti, annak a Közszolgáltató tesz eleget. Az ingatlantulajdonos köteles a többletszolgáltatással felmerült díjkülönbözet megfizetésére, amelyet a Közszolgáltató külön tételként feltüntetve a közszolgáltatási díj soron következő számlájában érvényesít.</w:t>
      </w:r>
    </w:p>
    <w:p>
      <w:pPr>
        <w:pStyle w:val="Normal"/>
        <w:autoSpaceDE w:val="false"/>
        <w:spacing w:before="240" w:after="240"/>
        <w:jc w:val="center"/>
        <w:rPr/>
      </w:pPr>
      <w:r>
        <w:rPr/>
        <w:t>IV. cím</w:t>
      </w:r>
    </w:p>
    <w:p>
      <w:pPr>
        <w:pStyle w:val="Normal"/>
        <w:autoSpaceDE w:val="false"/>
        <w:spacing w:before="240" w:after="240"/>
        <w:jc w:val="center"/>
        <w:rPr/>
      </w:pPr>
      <w:r>
        <w:rPr/>
        <w:t>A nagy darabos települési szilárd hulladékra vonatkozó rendelkezések</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28. § </w:t>
      </w:r>
      <w:r>
        <w:rPr>
          <w:rFonts w:cs="Times New Roman"/>
          <w:b/>
          <w:bCs/>
          <w:kern w:val="0"/>
          <w:sz w:val="24"/>
          <w:szCs w:val="24"/>
        </w:rPr>
        <w:t>(1) A nagy darabos hulladék (lom) gyűjtéséről, elszállításáról és ártalmatlanításáról a Közszolgáltató évente egy alkalommal a hulladékkezelési közszolgáltatás keretében - külön díj felszámítása nélkül - gondoskodik. A Közszolgáltató kizárólag a lakosságnál, a háztartásokban képződött, de a rendszeres hulladékszállításra használatos gyűjtőedényekben el nem helyezhető nagy darabos hulladék elszállítására köteles. A Közszolgáltató által a közszolgáltatás keretében szervezett lomtalanítási szolgáltatás semmilyen más hulladékra (így pl. inert hulladék, építési törmelékre, járműroncsra, biohulladékra, rendszeres háztartási szilárd hulladékra) nem terjed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nagy darabos hulladékot az ingatlantulajdonos a Közszolgáltató által hirdetmény útján előzetesen megjelölt helyen és időpontban helyezheti ki elszállítás céljáb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z elszállítandó nagy darabos hulladékot úgy kell elhelyezni a közterületen, hogy az a jármű és gyalogos forgalmat ne akadályozza, a begyűjtő szállítóeszköz által jól megközelíthető legyen, a zöldterületeket és a növényzetet ne károsítsa, illetve ne járjon baleset vagy károkozás veszélyének előidéz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Közszolgáltató az (1)-(3) bekezdésben foglaltaktól eltérő módon vagy eltérő időben közterületen kihelyezett nagy darabos hulladékot, illetve a kihelyezett nagy darabosnak nem minősülő más hulladékot köteles elszállítani. A díjkülönbözetet a Közszolgáltató a soron következő számlájában külön tételként feltüntetve érvényesítheti a kihelyező felé. Ha a hulladékot szabálytalanul kihelyező nem állapítható meg, a Közszolgáltató a közterület tulajdonosa felé érvényesítheti a szabálytalanul kihelyezett hulladék elszállításával és ártalmatlanításával kapcsolatos díjat.</w:t>
      </w:r>
    </w:p>
    <w:p>
      <w:pPr>
        <w:pStyle w:val="Normal"/>
        <w:autoSpaceDE w:val="false"/>
        <w:spacing w:before="240" w:after="240"/>
        <w:jc w:val="center"/>
        <w:rPr/>
      </w:pPr>
      <w:r>
        <w:rPr/>
        <w:t>V. cím</w:t>
      </w:r>
    </w:p>
    <w:p>
      <w:pPr>
        <w:pStyle w:val="Normal"/>
        <w:autoSpaceDE w:val="false"/>
        <w:spacing w:before="240" w:after="240"/>
        <w:jc w:val="center"/>
        <w:rPr/>
      </w:pPr>
      <w:r>
        <w:rPr/>
        <w:t>A közszolgáltatás díja</w:t>
      </w:r>
    </w:p>
    <w:p>
      <w:pPr>
        <w:pStyle w:val="Normal"/>
        <w:autoSpaceDE w:val="false"/>
        <w:spacing w:before="240" w:after="240"/>
        <w:jc w:val="center"/>
        <w:rPr>
          <w:b/>
          <w:b/>
          <w:bCs/>
        </w:rPr>
      </w:pPr>
      <w:r>
        <w:rPr>
          <w:b/>
          <w:bCs/>
        </w:rPr>
        <w:t>I. fejezet</w:t>
      </w:r>
    </w:p>
    <w:p>
      <w:pPr>
        <w:pStyle w:val="Normal"/>
        <w:autoSpaceDE w:val="false"/>
        <w:spacing w:before="240" w:after="240"/>
        <w:jc w:val="center"/>
        <w:rPr>
          <w:b/>
          <w:b/>
          <w:bCs/>
        </w:rPr>
      </w:pPr>
      <w:r>
        <w:rPr>
          <w:b/>
          <w:bCs/>
        </w:rPr>
        <w:t>A közszolgáltatási díj meghatározása</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29. § </w:t>
      </w:r>
      <w:r>
        <w:rPr>
          <w:rFonts w:cs="Times New Roman"/>
          <w:b/>
          <w:bCs/>
          <w:kern w:val="0"/>
          <w:sz w:val="24"/>
          <w:szCs w:val="24"/>
        </w:rPr>
        <w:t>(1) A települési szilárd hulladékkezelési közszolgáltatás igénybevételére köteles, illetve a közszolgáltatást igénybe vevő ingatlantulajdonosnak települési szilárd hulladékkezelési közszolgáltatási díjat (a továbbiakban: közszolgáltatási díjat) kell fizetni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z ingatlan tulajdonosának változása esetén a közszolgáltatás díját a tulajdonosváltozás Közszolgáltatónak történt bejelentése hónapjának utolsó napjáig a korábbi, azt követően pedig az új tulajdonos köteles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közszolgáltatás díját a Közgyűlés egyéves díjfizetési időszakra állapítja meg.</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30. § </w:t>
      </w:r>
      <w:r>
        <w:rPr>
          <w:rFonts w:cs="Times New Roman"/>
          <w:b/>
          <w:bCs/>
          <w:kern w:val="0"/>
          <w:sz w:val="24"/>
          <w:szCs w:val="24"/>
        </w:rPr>
        <w:t>(1) A Közszolgáltató minden év október 10-ig a következő évre vonatkozóan kezdeményezheti a közszolgáltatási díj felülvizsgálatát a közszolgáltatással kapcsolatos költségeinek - önköltségelemzéssel alátámasztott, a Közgyűlés által elismert és műszakilag indokolt fejlesztéseket is tartalmazó - változása mértékének függvény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közszolgáltatási díjat úgy kell meghatározni, hogy a gazdasági tevékenység minőségéhez és hatékonyságához igazodó indokolt közvetett és közvetlen költségek és ráfordítások megtérülésének és a tartós működéshez szükséges nyereség fedezetének biztosítására alkalmas legyen, ösztönözzön a közszolgáltatás biztonságos és legkisebb költségű ellátására, a közszolgáltató kapacitásának hatékony kihasználására, valamint a hulladékkeletkezés csökkentésére és a hatékony hulladékgazdálkod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díj megállapításánál indokolt költségnek és ráfordításnak minősül különösen a hulladékbegyűjtéshez, -szállításhoz és -ártalmatlanításhoz szükséges, a hulladékártalmatlanító létesítmények, a közszolgáltatással kapcsolatos üzemeltetési és karbantartási költségei és ráfordításai, a környezetvédelmi kiadások és ráfordítások, valamint a közszolgáltatás körében működtetett létesítmények utógondozásának és monitorozásának a díjfizetési időszakra vetített költ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hulladékok elkülönített szelektív begyűjtésének, hasznosításra való előkészítésének ellátásához szükséges indokolt költségek és ráfordítások megtérülését a közszolgáltatási díjban kell bizto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Közszolgáltatási díjcsökkentő tényezőként kell figyelembe venni a közszolgáltatás teljesítéséhez biztosított, a költségek ellentételezésére kapott költségvetési, illetőleg önkormányzati támogatást, a közszolgáltatás teljesítése folyamatában keletkező melléktermékek (biogáz, komposzt), valamint a szelektíven begyűjtött hulladékok hasznosításából, vagy hasznosítás céljára történő átadásból származó bevéte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6) A tartós működéshez szükséges nyereségnek minősül a közszolgáltatás teljesítése során - az elvonásokra, támogatásokra és a szolgáltatás jellegére tekintettel - képzett nyereség, amely biztosítja az indokolt fejlesztések (bővítések, rekonstrukciók) forrását, illetve az indokolt befektetések megtérül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7) Az utógondozási és monitorozási költségek a közszolgáltatási díjban akkor érvényesíthetők, ha a Közszolgáltató az utógondozás, illetve a monitorozás körébe tartozó feladatai ellátására tervet készít, amely alapján mennyiségarányosan megállapítja az ennek megvalósításához évente szükséges, inflációval korrigált bevételt, s annak mértékét a passzív időbeli elhatárolásokkal szemben közvetlen költségként számolja el, vagy ha az utógondozás, illetve monitorozás céljára szükséges fedezetet csak közelíteni lehet, akkor az időközönként ismétlődő jövőbeni költségekre céltartalékot kép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8) A közszolgáltatási díj megállapítása - a díj kiszámítására vonatkozó előírások alapján - általános forgalmi adó nélkül számított egységnyi díjtételek meghatározásával történik. Az egységnyi díjtételt az indokolt költségek, ráfordítások és a tartós működéshez szükséges nyereség összege és a várható szolgáltatási mennyiség hányadosaként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9) Az egységnyi díjtételek - elkülönítve - tartalmazzák a hulladék szállításának, begyűjtésének, szelektív gyűjtésének és az utógondozásra, illetve monitorozásra is kiterjedő - ártalmatlanításának költségeit. Az egységnyi díjtételek a számlázás, díjbeszedés költségeit is tartalmazz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0) A közszolgáltatási díj megállapítását, illetve felülvizsgálatát megelőzően részletes költségelemzést kell készíteni az (1)-(10) bekezdésben foglaltakra is tekintettel, melyhez a Közszolgáltató köteles díjkalkulációt és az (1)-(10) bekezdésekben foglaltaknak megfelelő költségelemzést készíteni a következő díjfizetési időszakban alkalmazandó közszolgáltatási díj alátámasztására. A díjkalkulációt és költségelemzést a 29. § (3) bekezdésében meghatározott díjfizetési időszak lejárta előtt, legkésőbb október 10-ig az önkormányzat rendelkezésére kell bocsá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1) Ha a Közszolgáltató a közszolgáltatás körébe tartozó tevékenység mellett más gazdasági tevékenységet is folytat, a költségtervben a költségek szigorú elkülönítésének módszerét is alkalmaznia kell.</w:t>
      </w:r>
    </w:p>
    <w:p>
      <w:pPr>
        <w:pStyle w:val="Normal"/>
        <w:autoSpaceDE w:val="false"/>
        <w:spacing w:before="240" w:after="240"/>
        <w:jc w:val="center"/>
        <w:rPr>
          <w:b/>
          <w:b/>
          <w:bCs/>
        </w:rPr>
      </w:pPr>
      <w:r>
        <w:rPr>
          <w:b/>
          <w:bCs/>
        </w:rPr>
        <w:t>II. fejezet</w:t>
      </w:r>
    </w:p>
    <w:p>
      <w:pPr>
        <w:pStyle w:val="Normal"/>
        <w:autoSpaceDE w:val="false"/>
        <w:spacing w:before="240" w:after="240"/>
        <w:jc w:val="center"/>
        <w:rPr>
          <w:b/>
          <w:b/>
          <w:bCs/>
        </w:rPr>
      </w:pPr>
      <w:r>
        <w:rPr>
          <w:b/>
          <w:bCs/>
        </w:rPr>
        <w:t>Az egységnyi díjtétel és a fizetendő díj megállapítása</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31. § </w:t>
      </w:r>
      <w:r>
        <w:rPr>
          <w:rFonts w:cs="Times New Roman"/>
          <w:b/>
          <w:bCs/>
          <w:kern w:val="0"/>
          <w:sz w:val="24"/>
          <w:szCs w:val="24"/>
        </w:rPr>
        <w:t>(1) Az egységnyi díjtétel a Közszolgáltató által biztosított gyűjtőedényben az elszállításra átvett hulladék - gyűjtőedényhez igazodó térfogata szerint meghatározott - egyszeri ürítési díja. A települési hulladékkezelési közszolgáltatás legmagasabb egységnyi díját a rendelet 4. számú melléklete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közszolgáltatás igénybevételének éves díját az ingatlantulajdonos rendelkezésére bocsátott gyűjtőedények számának, azok egyszeri ürítési díjának és az évi ürítések számának szorzataként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közszolgáltatási díj havonta fizetendő összegét a Közszolgáltató állapítja meg. A havi díj megállapítása során figyelemmel kell lenni arra, hogy a közszolgáltatási díj nem tartalmazhat indokolatlan megkülönböztetést az ingatlantulajdonosok, illetve azok csoportjai közö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Üdülőingatlan tulajdonosok esetén az ingatlantulajdonos a szünetelésre vonatkozó szabályok szerint járhat el, s kezdeményezheti a Közszolgáltatónál az ingatlan szezonális használatához igazodó hulladékbegyűjt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Közszolgáltató által teljesítendő, jogszabályokban meghatározott közszolgáltatás mértékét és minőségét meghaladó többletszolgáltatás esetére az egységnyi díjaktól arányosan eltérő és a teljesített közszolgáltatás jellegét figyelembe vevő díjszabás érvényesíthető. A közszolgáltatás igénybevételére kötelezett csak akkor kötelezhető a többletszolgáltatás miatti díjkülönbözet megfizetésére, ha a többletszolgáltatásra az ő felróható magatartása miatt volt szükség.</w:t>
      </w:r>
    </w:p>
    <w:p>
      <w:pPr>
        <w:pStyle w:val="Normal"/>
        <w:autoSpaceDE w:val="false"/>
        <w:spacing w:before="240" w:after="240"/>
        <w:jc w:val="center"/>
        <w:rPr>
          <w:b/>
          <w:b/>
          <w:bCs/>
        </w:rPr>
      </w:pPr>
      <w:r>
        <w:rPr>
          <w:b/>
          <w:bCs/>
        </w:rPr>
        <w:t>III. fejezet</w:t>
      </w:r>
    </w:p>
    <w:p>
      <w:pPr>
        <w:pStyle w:val="Normal"/>
        <w:autoSpaceDE w:val="false"/>
        <w:spacing w:before="240" w:after="240"/>
        <w:jc w:val="center"/>
        <w:rPr>
          <w:b/>
          <w:b/>
          <w:bCs/>
        </w:rPr>
      </w:pPr>
      <w:r>
        <w:rPr>
          <w:b/>
          <w:bCs/>
        </w:rPr>
        <w:t>A közszolgáltatási díj megfizetése</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32. § </w:t>
      </w:r>
      <w:r>
        <w:rPr>
          <w:rFonts w:cs="Times New Roman"/>
          <w:b/>
          <w:bCs/>
          <w:kern w:val="0"/>
          <w:sz w:val="24"/>
          <w:szCs w:val="24"/>
        </w:rPr>
        <w:t>(1) Az ingatlantulajdonos által fizetendő közszolgáltatási díjról a Közszolgáltató havonként számlát bocsát ki, mely alapján az ingatlantulajdonos a közszolgáltatási díjat a Közszolgáltató részére közvetlenül, vagy az általa megbízott díjbeszedő útján - a teljesített közszolgáltatás alapján, számla ellenében - utólag köteles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közszolgáltatási díjat a Közszolgáltató havonta számlázza ki. A Közszolgáltatónak jogában áll a havi díjfizetéstől eltérni és a legfeljebb három hónapra esedékes díjat egy számlában utólag érvényesíteni, feltéve, hogy az ingatlantulajdonosokat a számlázási gyakorlatban bekövetkező változásról a változás bevezetését megelőzően legalább kétszer, 30 napos időközzel, írásban a jelen rendeletnek megfelelő módon tájékoztat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közszolgáltatás díját a számla kézhezvételétől számított 15 napon belül kell kiegyenlíteni. A közszolgáltatási díj késedelmes megfizetése esetén a Közszolgáltató késedelmi kamatot érvényesí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közszolgáltatási díjat tartalmazó számla adataival és összegével kapcsolatban az ingatlantulajdonos a Közszolgáltatónál írásban kifogást emelhet. A kifogásnak a számla kiegyenlítésére vonatkozó kötelezettség teljesítésére halasztó hatálya nincs. A kifogásra, annak kézhezvételétől számított 15 napon belül a Közszolgáltató válaszolni kötel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Túlszámlázás esetén a többletösszeget és annak időarányos kamatait a Közszolgáltató visszafizeti vagy az ingatlantulajdonos írásbeli kérelmére azt a soron következő, esedékes díjfizetési kötelezettségbe beszám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6) Nem tagadhatja meg a közszolgáltatási díj megfizetését az, aki a települési szilárd hulladékkal kapcsolatos kötelezettségeit nem teljesíti, feltéve, hogy a Közszolgáltató a közszolgáltatást felajánlja, illetve a közszolgáltatás teljesítésére vonatkozó rendelkezésre állását, illetve a teljesítést igaz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7) A hulladékkezelési közszolgáltatás igénybevételéért az ingatlantulajdonost terhelő díjhátralék és az azzal összefüggésben megállapított késedelmi kamat, valamint a behajtás egyéb költségei adók módjára behajtható köztartoz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8) A díjhátralék keletkezését követő 30 napon belül a Közszolgáltatónak az ingatlantulajdonost fel kell szólítani díjfizetési kötelezettsége 30 napon belüli teljesítésére, amely felszólításnak tartalmaznia kell a (7) bekezdésben foglaltakra történő figyelmeztetést is. A felszólítás eredménytelensége esetén a Közszolgáltató a díjhátralék keletkezését követő 90. napot követően - a felszólítás megtörténtének igazolása mellett - a díjhátralék adók módjára történő behajtása iránti igényéről a főjegyző útján értesíti a Fővárosi Önkormányzatot. A főjegyző haladéktalanul köteles írásban megkeresni a behajtásra hatáskörrel rendelkező kerületi jegyzőt a díjhátralék és a felmerült költségek behajtása iránt azzal, hogy a követelést a Közszolgáltató javára érvényesítse. A kerületi jegyző - a kezdeményezés kézhezvételétől számított nyolc napon belül - a külön jogszabályban meghatározottak szerint intézkedik a díjhátralék, késedelmi kamat és a felmerült költségek behajtása érdekében. A behajtott díjhátralékot, késedelmi kamatot, valamint a Közszolgáltatónak az ezzel kapcsolatban felmerült és behajtott költségeit a kerületi jegyző nyolc napon belül átadja a Közszolgáltatónak a főjegyző egyidejű tájékoztatása mellett. Ha a közszolgáltatást igénybe vevő díjhátralékos nem tulajdonosa az ingatlannak és a vele szemben lefolytatott behajtás eredménytelen, a díjhátralékot, késedelmi kamatot és a felmerült költségeket az ingatlan tulajdonosától, illetve vagyonkezelőjétől kell behajtani. Közös tulajdonban álló ingatlan esetében a tulajdonosok felelőssége egyetemleges. A behajthatatlan díjhátralék esetében ennek fényéről és okáról a kerületi jegyző - a behajtás eredménytelenségét követő nyolc napon belül a főjegyző útján - igazolást küld a Közszolgáltató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9) Ha a Közszolgáltató nem igényli a díjhátralék (7)-(8) bekezdés szerinti, adók módjára történő behajtást, úgy a díjhátralék beszedése iránt jogosult, a Hgt. 39. § (3) bekezdése szerinti jogszabály megjelenéséig maga vagy megbízottja útján eljá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0) Az ingatlantulajdonosnak nem kell közszolgáltatási díjat fizetnie azokra a hónapokra, amelyek során a közszolgáltatás igénybevételére vonatkozó kötelezettsége szünete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1) Nem tagadható meg a közszolgáltatás díjának megfizetése, ha a Közszolgáltatót a közszolgáltatással kapcsolatos kötelezettsége teljesítésében az időjárás vagy más elháríthatatlan ok akadályozta és a Közszolgáltató az akadály elhárítását követően a legközelebbi gyűjtési napig pótolta a mulasztását.</w:t>
      </w:r>
    </w:p>
    <w:p>
      <w:pPr>
        <w:pStyle w:val="Normal"/>
        <w:autoSpaceDE w:val="false"/>
        <w:spacing w:before="240" w:after="240"/>
        <w:jc w:val="center"/>
        <w:rPr>
          <w:b/>
          <w:b/>
          <w:bCs/>
        </w:rPr>
      </w:pPr>
      <w:r>
        <w:rPr>
          <w:b/>
          <w:bCs/>
        </w:rPr>
        <w:t>IV. fejezet</w:t>
      </w:r>
    </w:p>
    <w:p>
      <w:pPr>
        <w:pStyle w:val="Normal"/>
        <w:autoSpaceDE w:val="false"/>
        <w:spacing w:before="240" w:after="240"/>
        <w:jc w:val="center"/>
        <w:rPr>
          <w:b/>
          <w:b/>
          <w:bCs/>
        </w:rPr>
      </w:pPr>
      <w:r>
        <w:rPr>
          <w:b/>
          <w:bCs/>
        </w:rPr>
        <w:t>Díjkedvezmények és díjmentesség</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33. § </w:t>
      </w:r>
      <w:r>
        <w:rPr>
          <w:rFonts w:cs="Times New Roman"/>
          <w:b/>
          <w:bCs/>
          <w:kern w:val="0"/>
          <w:sz w:val="24"/>
          <w:szCs w:val="24"/>
        </w:rPr>
        <w:t>(1) Az ingatlantulajdonos írásbeli, indokolással ellátott nyilatkozata alapján az egyébként irányadó díjtétel 50%-a érvényesíthető, ha az önálló lakóingatlant (családi házat) az illetékes kerületi önkormányzattól származó igazolás szerint legfeljebb két személy lak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díjmérséklést a kérelem benyújtását követő hónap első napjától köteles a Közszolgáltató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mennyiben az ingatlantulajdonos jogosulatlanul vette igénybe a (2) bekezdés szerinti díjkedvezményt, az elévülési időn belül köteles a késedelmi kamatokkal növelt közszolgáltatási díjkedvezmény összegét egy összegben a Közszolgáltató részére meg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legfeljebb összesen négy személy által lakott, két egymás melletti, önálló lakóingatlan - két családi ház, egy ikerház - esetében a hulladékkezelési közszolgáltatás közösen is igénybe vehető. Az ingatlantulajdonosoknak ebben az esetben a Közszolgáltató részére írásban nyilatkozniuk kell arról, hogy a hulladék gyűjtésére szolgáló edényeket melyik ingatlanon tárolják és adják át ürítésre, illetve arról, hogy a közszolgáltatás díját melyik ingatlantulajdonos fi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z (1) és (4) bekezdésekben foglalt feltételek megváltozását az ingatlantulajdonos haladéktalanul köteles írásban bejelenteni a Közszolgáltatóna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6) Az ingatlantulajdonos, évente egy alkalommal, a települési szilárd, a nagy darabos, valamint az inert, max. 0,5 m</w:t>
      </w:r>
      <w:r>
        <w:rPr>
          <w:rFonts w:cs="Times New Roman"/>
          <w:b/>
          <w:bCs/>
          <w:kern w:val="0"/>
          <w:position w:val="12"/>
          <w:sz w:val="24"/>
          <w:szCs w:val="24"/>
        </w:rPr>
        <w:t>3</w:t>
      </w:r>
      <w:r>
        <w:rPr>
          <w:rFonts w:cs="Times New Roman"/>
          <w:b/>
          <w:bCs/>
          <w:kern w:val="0"/>
          <w:sz w:val="24"/>
          <w:szCs w:val="24"/>
        </w:rPr>
        <w:t>-t együttesen kitevő hulladékát a Közgyűlés által kijelölt ártalmatlanító helyre maga elszállíthatja és ott díjmentesen leadhatja.</w:t>
      </w:r>
    </w:p>
    <w:p>
      <w:pPr>
        <w:pStyle w:val="Normal"/>
        <w:numPr>
          <w:ilvl w:val="0"/>
          <w:numId w:val="0"/>
        </w:numPr>
        <w:autoSpaceDE w:val="false"/>
        <w:spacing w:before="0" w:after="240"/>
        <w:jc w:val="center"/>
        <w:outlineLvl w:val="5"/>
        <w:rPr>
          <w:i/>
          <w:i/>
          <w:iCs/>
          <w:sz w:val="24"/>
          <w:szCs w:val="24"/>
        </w:rPr>
      </w:pPr>
      <w:r>
        <w:rPr>
          <w:i/>
          <w:iCs/>
          <w:sz w:val="24"/>
          <w:szCs w:val="24"/>
        </w:rPr>
        <w:t>IV. RÉSZ</w:t>
      </w:r>
    </w:p>
    <w:p>
      <w:pPr>
        <w:pStyle w:val="Normal"/>
        <w:numPr>
          <w:ilvl w:val="0"/>
          <w:numId w:val="0"/>
        </w:numPr>
        <w:autoSpaceDE w:val="false"/>
        <w:spacing w:before="0" w:after="240"/>
        <w:jc w:val="center"/>
        <w:outlineLvl w:val="5"/>
        <w:rPr>
          <w:i/>
          <w:i/>
          <w:iCs/>
          <w:sz w:val="24"/>
          <w:szCs w:val="24"/>
        </w:rPr>
      </w:pPr>
      <w:r>
        <w:rPr>
          <w:i/>
          <w:iCs/>
          <w:sz w:val="24"/>
          <w:szCs w:val="24"/>
        </w:rPr>
        <w:t>A HULLADÉK ELKÜLÖNÍTETT, SZELEKTÍV GYŰJTÉSÉRE VONATKOZÓ SZABÁLYOK</w:t>
      </w:r>
    </w:p>
    <w:p>
      <w:pPr>
        <w:pStyle w:val="Normal"/>
        <w:autoSpaceDE w:val="false"/>
        <w:spacing w:before="240" w:after="240"/>
        <w:jc w:val="center"/>
        <w:rPr/>
      </w:pPr>
      <w:r>
        <w:rPr/>
        <w:t>I. cím</w:t>
      </w:r>
    </w:p>
    <w:p>
      <w:pPr>
        <w:pStyle w:val="Normal"/>
        <w:autoSpaceDE w:val="false"/>
        <w:spacing w:before="240" w:after="240"/>
        <w:jc w:val="center"/>
        <w:rPr/>
      </w:pPr>
      <w:r>
        <w:rPr/>
        <w:t>Általános rendelkezések</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34. § </w:t>
      </w:r>
      <w:r>
        <w:rPr>
          <w:rFonts w:cs="Times New Roman"/>
          <w:b/>
          <w:bCs/>
          <w:kern w:val="0"/>
          <w:sz w:val="24"/>
          <w:szCs w:val="24"/>
        </w:rPr>
        <w:t>(1) A környezet fokozott védelme, a hulladék összetevők újrafeldolgozásának, visszanyerésének elősegítése, az energetikai hasznosítás előmozdítása érdekében a Fővárosi Közgyűlés a helyi feltételekhez igazodva - fokozatosan - vezeti be a hulladékok elkülönített, a hasznosítási lehetőségeknek megfelelő (szelektív) begyűjtésének kombinált rendszer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rendelet V. részében foglalt települési szilárd hulladék szelektív gyűjtésével, illetve begyűjtésével összefüggő tevékenységek teljesítéséhez szükséges feltételeket az önkormányzat a közszolgáltatás részeként, a Közszolgáltató által, közreműködésével bizto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Fővárosi Önkormányzat oly módon vesz részt a szelektív hulladékgyűjtés bevezetésében és népszerűsítésében, hogy a Közszolgáltató által szervezett szelektív hulladék begyűjtést, illetve a Közszolgáltató által üzemeltetett begyűjtőhelyek létesítését, fenntartását, működtetését és kiterjesztését támog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z önkormányzat a fentiekben foglalt kötelezettségeként - a 4. § (9)-(10) bekezdésében nevesített támogatásokra is tekintettel - a közszolgáltatási díjban biztosítja a Közszolgáltató részére a települési szilárd hulladék szelektív begyűjtésével felmerülő indokolt költségek és ráfordítások megtérül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települési szilárd hulladék szelektív begyűjtésének részletes fővárosi feladatait a Fővárosi Hulladékgazdálkodási Terv állapítja meg, elősegítve a hulladékfajta szerinti, illetve az egyes hulladékalkotók újrafeldolgozását, visszanyerését és hasznosítását, továbbá az ártalmatlanítandó hulladék mennyiségének csökken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6) Az ingatlantulajdonos a szelektíven gyűjtött háztartási hulladéko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hulladékgyűjtő udvarban (hulladékudvar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z elhelyezés céljára kijelölt hulladékgyűjtő sziget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házhoz menő begyűjtő járattal történő begyűjtés esetén, a hulladékfajta szerinti elkülönítésére szolgáló gyűjtőedényb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közterületen erre a célra elhelyezett, a hulladékfajta szerinti elkülönítésére szolgáló gyűjtőedényben helyezheti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7) A rendelet III. részében foglalt települési szilárd hulladékkal összefüggő hulladékkezelési közszolgáltatás kiterjed a települési szilárd hulladék elkülönített, szelektív gyűjtésére, a 35-37. §-ban foglaltak szerinti tartalomm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8) Az ingatlantulajdonos a 35-37. §-ban meghatározottak szerint jogosult, illetve köteles eleget tenni a hulladék szelektív gyűjtésére vonatkozó előírások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9) Az ingatlantulajdonos a 35-37. §-ban foglalt, elkülönítetten gyűjtött települési szilárd hulladékának elhelyezéséről a közszolgáltatáson kívül is gondoskodhat, azt más - erre feljogosított - hulladékkezelőnek történő átadással is teljesítheti.</w:t>
      </w:r>
    </w:p>
    <w:p>
      <w:pPr>
        <w:pStyle w:val="Normal"/>
        <w:autoSpaceDE w:val="false"/>
        <w:spacing w:before="240" w:after="240"/>
        <w:jc w:val="center"/>
        <w:rPr/>
      </w:pPr>
      <w:r>
        <w:rPr/>
        <w:t>II. cím</w:t>
      </w:r>
    </w:p>
    <w:p>
      <w:pPr>
        <w:pStyle w:val="Normal"/>
        <w:autoSpaceDE w:val="false"/>
        <w:spacing w:before="240" w:after="240"/>
        <w:jc w:val="center"/>
        <w:rPr/>
      </w:pPr>
      <w:r>
        <w:rPr/>
        <w:t>A települési szilárd hulladék közszolgáltatás keretében történő szelektív begyűjtése</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35. § </w:t>
      </w:r>
      <w:r>
        <w:rPr>
          <w:rFonts w:cs="Times New Roman"/>
          <w:b/>
          <w:bCs/>
          <w:kern w:val="0"/>
          <w:sz w:val="24"/>
          <w:szCs w:val="24"/>
        </w:rPr>
        <w:t>(1) A lakosság a települési szilárd hulladék más összetevőitől elkülönítetten gyűjthető papírt, fehér és színes üveget, fémhulladékot, műanyag hulladékot, és biohulladékot (konyhai hulladékot és a kerti zöld hulladékot) a (2) bekezdésben meghatározott begyűjtőhelyeken térítésmentesen helyezheti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z elkülönítetten gyűjthető hasznosítható hulladékalkotók begyűjtésének elősegítése érdekében a Közszolgáltató a közszolgáltatás ker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hulladékgyűjtő udvar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hulladékgyűjtő szigeteket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Fővárosi Közgyűlésnek a hulladékalkotók fajta szerinti elkülönített gyűjtésének bevezetéséről szóló döntése alapján házhoz menő gyűjtőjáratokat működ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Gyűjtősziget és hulladékudvar használata esetén a hulladéknak az elhelyezés céljára szolgáló helyre történő szállításáról az ingatlantulajdonos gondoskodik. A hulladékot a kijelölt helyen - a Közszolgáltató előírásaira is tekintettel - úgy kell elhelyezni, hogy az más hulladékfajtával ne keveredjen és a környezetet ne szennyezz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szelektíven gyűjtött hulladék elhelyezésére szolgáló szabványos gyűjtőedények elhelyezéséről, az edények ürítéséről, karbantartásáról, továbbá a gyűjtőedények, gyűjtőszigetek és környékük tisztán tartásáról és fertőtlenítéséről a Közszolgáltató gondoskodik. A begyűjtést szolgáló szabványos gyűjtőedényt - jelöléssel (piktogrammal, más színnel, felirattal stb.) vagy speciális kialakítással (más alakú, színű edény) - meg kell különböztetni az egyéb gyűjtőedényt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szelektíven gyűjtött hulladék elhelyezésére szolgáló gyűjtőedények, illetve a gyűjtőszigetek és a hulladékudvarok használatának rendjéről a Közszolgáltató rendszeresen köteles tájékoztatást 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6) A szelektíven gyűjtött települési szilárd hulladékot a (2) bekezdésben foglaltakon túl a közterületen erre a célra elhelyezett, a hulladékfajta szerinti elkülönítésére szolgáló gyűjtőedényben lehet elhelyezni. Ennek során biztosítani kell, hogy a szelektíven gyűjtött hulladék más hulladékfajtával ne keveredjen és a környezetet ne szennyezz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7) A Közszolgáltató által üzemeltetett hulladékgyűjtő udvarban - a létesítésére kiadott engedélyben foglaltak szerint - a települési szilárd hulladék hasznosítható, valamint - a környezetvédelmi hatóság által engedélyezett - veszélyes hulladék összetevői gyűjthetők be. A hulladékgyűjtő szigeten csak a települési szilárd hulladék hasznosítható összetevőinek begyűjtése történhet. A hulladékgyűjtő udvarban ártalmatlanítási művelet nem végez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8) A Közszolgáltató megtagadhatja a hulladékudvarra szállított települési szilárd hulladék átvételét és elhelyezését, ha az adott hulladék hulladékfajta szerinti elkülönítése nem felel meg a szelektív gyűjtés jogszabályban meghatározott követelmény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9) A gyűjtőedényben, illetve a gyűjtőszigeten vagy hulladékudvarban elhelyezett szelektív gyűjtés alá tartozó hulladék fizikai előkezelésről a Közszolgáltató gondoskodik. Az elkülönítetten begyűjtött települési szilárd hulladék hasznosítható összetevőinek előkezelése, hasznosításra előkészítése hulladékkezelő telepen végezhető.</w:t>
      </w:r>
    </w:p>
    <w:p>
      <w:pPr>
        <w:pStyle w:val="Normal"/>
        <w:autoSpaceDE w:val="false"/>
        <w:spacing w:before="240" w:after="240"/>
        <w:jc w:val="center"/>
        <w:rPr/>
      </w:pPr>
      <w:r>
        <w:rPr/>
        <w:t>III. cím</w:t>
      </w:r>
    </w:p>
    <w:p>
      <w:pPr>
        <w:pStyle w:val="Normal"/>
        <w:autoSpaceDE w:val="false"/>
        <w:spacing w:before="240" w:after="240"/>
        <w:jc w:val="center"/>
        <w:rPr/>
      </w:pPr>
      <w:r>
        <w:rPr/>
        <w:t>A veszélyes hulladékok elkülönített gyűjtésére vonatkozó külön szabályok</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36. § </w:t>
      </w:r>
      <w:r>
        <w:rPr>
          <w:rFonts w:cs="Times New Roman"/>
          <w:b/>
          <w:bCs/>
          <w:kern w:val="0"/>
          <w:sz w:val="24"/>
          <w:szCs w:val="24"/>
        </w:rPr>
        <w:t>(1) A külön jogszabályokban kihirdetett hulladékjegyzékekben nem szereplő, vagy ismeretlen összetételű hulladékot veszélytelenségének, illetve veszélyességének megállapításáig veszélyes hulladéknak kell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Minden tevékenységet, amelynek végzése során veszélyes hulladék keletkezik, úgy kell végezni, hogy a veszélyes hulladék mennyisége, illetve veszélyessége a lehető legkisebb legyen, illetve a hasznosítását minél nagyobb mértékben segítse 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veszélyes hulladék birtokosa köteles megakadályozni, hogy tevékenysége végzése során a veszélyes hulladék a talajba, a felszíni, a felszín alatti vizekbe, a levegőbe jutva szennyezze vagy károsítsa a környeze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z (1)-(3) bekezdésben meghatározott követelmények teljesítése érdekében a háztartásokban keletkezett veszélyes hulladékokat az ingatlantulajdonos köteles a települési szilárd hulladék más összetevőitől elkülönítetten gyűjteni és a veszélyes hulladék átvételére feljogosított hulladékkezelőnek átadni, illetve az egyes veszélyes hulladékoknak a többi hulladéktól való elkülönített gyűjtését biztosító gyűjtőhelyeket igény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Közszolgáltató a közszolgáltatás keretében létesített és üzemeltetett hulladékgyűjtő udvarban csak a háztartásokban keletkező, a környezetvédelmi hatóság által engedélyezett veszélyes hulladékot köteles átvenni és gyűj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6) A háztartásokban keletkező veszélyes hulladéknak a Közszolgáltató által üzemeltetett hulladékgyűjtő udvarba saját járművel történő szállítása a környezetvédelmi hatóság engedélye nélkül végezhető. A hulladékgyűjtő udvar igénybevétele díjment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7) A nem lakossági forrásból származó kis mennyiségű veszélyes hulladékot a Közszolgáltató az általa üzemeltetett hulladékgyűjtő udvarban a hulladék birtokosával való megállapodás alapján fogadhatja. A hulladék birtokosa kizárólag abban az esetben kérheti a hulladékgyűjtő udvar gyűjtés céljára történő igénybevételét, ha évente legfeljebb összesen 500 kg veszélyes hulladéka keletkezik.</w:t>
      </w:r>
    </w:p>
    <w:p>
      <w:pPr>
        <w:pStyle w:val="Normal"/>
        <w:autoSpaceDE w:val="false"/>
        <w:spacing w:before="240" w:after="240"/>
        <w:jc w:val="center"/>
        <w:rPr/>
      </w:pPr>
      <w:r>
        <w:rPr/>
        <w:t>IV. cím</w:t>
      </w:r>
    </w:p>
    <w:p>
      <w:pPr>
        <w:pStyle w:val="Normal"/>
        <w:autoSpaceDE w:val="false"/>
        <w:spacing w:before="240" w:after="240"/>
        <w:jc w:val="center"/>
        <w:rPr/>
      </w:pPr>
      <w:r>
        <w:rPr/>
        <w:t>A gyártó visszavételi kötelezettségébe tartozó hulladékkal összefüggő rendelkezések</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37. § </w:t>
      </w:r>
      <w:r>
        <w:rPr>
          <w:rFonts w:cs="Times New Roman"/>
          <w:b/>
          <w:bCs/>
          <w:kern w:val="0"/>
          <w:sz w:val="24"/>
          <w:szCs w:val="24"/>
        </w:rPr>
        <w:t>(1) A Közgyűlés a Közszolgáltató útján a gyártónak és a forgalmazónak a Hgt. 8. és 10. §-ában meghatározott visszavételi felelősségébe tartozó hulladékok hasznosítására, a települési szilárd hulladékból történő szelektív begyűjtésére, válogatására szerződést köthet a Hgt. 11. §-a szerinti szervezet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Közszolgáltató jogosult az (1) bekezdésben megjelölt szervezet települési szilárd hulladékkal kapcsolatos tevékenységének teljesítésében közreműködni, melyet a közszolgáltatási szerződésben kell rögzíteni.</w:t>
      </w:r>
    </w:p>
    <w:p>
      <w:pPr>
        <w:pStyle w:val="Normal"/>
        <w:numPr>
          <w:ilvl w:val="0"/>
          <w:numId w:val="0"/>
        </w:numPr>
        <w:autoSpaceDE w:val="false"/>
        <w:spacing w:before="0" w:after="240"/>
        <w:jc w:val="center"/>
        <w:outlineLvl w:val="5"/>
        <w:rPr>
          <w:i/>
          <w:i/>
          <w:iCs/>
          <w:sz w:val="24"/>
          <w:szCs w:val="24"/>
        </w:rPr>
      </w:pPr>
      <w:r>
        <w:rPr>
          <w:i/>
          <w:iCs/>
          <w:sz w:val="24"/>
          <w:szCs w:val="24"/>
        </w:rPr>
        <w:t>V. RÉSZ</w:t>
      </w:r>
    </w:p>
    <w:p>
      <w:pPr>
        <w:pStyle w:val="Normal"/>
        <w:numPr>
          <w:ilvl w:val="0"/>
          <w:numId w:val="0"/>
        </w:numPr>
        <w:autoSpaceDE w:val="false"/>
        <w:spacing w:before="0" w:after="240"/>
        <w:jc w:val="center"/>
        <w:outlineLvl w:val="5"/>
        <w:rPr>
          <w:i/>
          <w:i/>
          <w:iCs/>
          <w:sz w:val="24"/>
          <w:szCs w:val="24"/>
        </w:rPr>
      </w:pPr>
      <w:r>
        <w:rPr>
          <w:i/>
          <w:iCs/>
          <w:sz w:val="24"/>
          <w:szCs w:val="24"/>
        </w:rPr>
        <w:t>A HULLADÉKKEZELÉSI KÖZSZOLGÁLTATÁS HATÁLYA ALÁ NEM TARTOZÓ TELEPÜLÉSI SZILÁRD HULLADÉKKAL KAPCSOLATOS EGYES KÉRDÉSEK</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38. § </w:t>
      </w:r>
      <w:r>
        <w:rPr>
          <w:rFonts w:cs="Times New Roman"/>
          <w:b/>
          <w:bCs/>
          <w:kern w:val="0"/>
          <w:sz w:val="24"/>
          <w:szCs w:val="24"/>
        </w:rPr>
        <w:t>(1) A hulladékkezelési közszolgáltatás nem terjed k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z inerthulladékr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b</w:t>
      </w:r>
      <w:r>
        <w:rPr>
          <w:rFonts w:cs="Times New Roman"/>
          <w:b/>
          <w:bCs/>
          <w:kern w:val="0"/>
          <w:sz w:val="24"/>
          <w:szCs w:val="24"/>
        </w:rPr>
        <w:t>) a nagydarabos hulladékra a jelen rendeletben foglalt, évi egyszeri alkalommal végzett lomtalanítás kivétellel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jelen rendelet 15. § (2) és (3) bekezdésében foglaltak szerint és feltételek teljesülése esetén a kizárólag gazdasági tevékenységgel összefüggésben keletkezett települési szilárd hulladékr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veszélyes hulladé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hulladék termelője, birtokosa a tevékenysége gyakorlása során keletkező vagy más módon a birtokába kerülő - a hulladékkezelési közszolgáltatás hatálya alá nem tartozó - hulladékot a jogszabályokban foglalt előírásoknak megfelelően köteles gyűjteni (ideértve az elkülönített gyűjtést is), továbbá az ártalmatlanításáról vagy a hasznosításáról gondosko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z ártalmatlanításra vagy hasznosításra vonatkozó kötelezettséget a hulladék termelője, birtokos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jogszabályokban meghatározott feltételeknek megfelelő ártalmatlanító vagy hasznosító eljárás, berendezés, létesítmény alkalmazásával saját maga teljesíti,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z erre feljogosított és engedéllyel rendelkező hulladékkezelőnek történő átadással, a kezelés költségeinek megfizetésével telj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z ingatlantulajdonos jogosult a közszolgáltatás hatálya alá nem tartozó, az (1) bekezdésben megjelölt hulladékának begyűjtésére, elszállítására, ártalmatlanítására, illetve hasznosítására a Közszolgáltató szolgáltatását igény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Ha az ingatlantulajdonos a (4) bekezdésben foglaltakkal a Közszolgáltatót bízza meg, a megrendelés és a szolgáltatás feltételeit megállapodásban rendezik. A Közszolgáltató ilyen esetben a hulladék ártalmatlanításáról a jelen rendelet szerint kijelölt hulladékártalmatlanító helyeken, az azokra vonatkozó hatósági engedélyben foglaltak betartása mellett köteles gondoskodn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39. § </w:t>
      </w:r>
      <w:r>
        <w:rPr>
          <w:rFonts w:cs="Times New Roman"/>
          <w:b/>
          <w:bCs/>
          <w:kern w:val="0"/>
          <w:sz w:val="24"/>
          <w:szCs w:val="24"/>
        </w:rPr>
        <w:t>(1) A közszolgáltatás alá nem tartozó inert hulladék, továbbá a települési szilárd hulladék konténerrel történő szállítása esetében a hulladék termelője, birtokosa és kezelője a közterület tisztán tartására vonatkozó jogszabályok szerint köteles eljá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hulladék átvétele, illetve szállítása során a hulladékkezelőnek olyan gondossággal kell eljárnia, hogy a hulladék a szállító járműbe történő ürítésekor, illetőleg a szállítás folyamán ne szóródjon és más környezetterhelést ne idézzen elő. Szállításból eredő szennyeződés esetén a hulladék eltakarításáról, a terület szennyeződés-mentesítéséről, fertőtlenítéséről, valamint az eredeti környezeti állapot helyreállításáról a hulladék termelője, birtokosa, illetőleg az ingatlantulajdonos köteles gondosko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hulladék termelője, birtokosa, kezelője köteles gondoskodni a közterület-használati hozzájárulás, illetve engedély megszerzéséről, ha a hulladék összegyűjtésére szolgáló konténer a közterületen 24 órát meghaladó időtartamra kerül kihelyezésre, vagy meghosszabbításáról, ha a közterület-használati hozzájárulás időtartama lejárt. Köteles gondoskodni továbbá a konténer környezetének folyamatos tisztán tartásáról, fertőtlenítéséről, a konténer telítődése esetén annak haladéktalan elszállításáról. A hulladék termelője, birtokosa, kezelője fenti kötelezettségének oly módon is eleget tehet, hogy ezzel a hulladék begyűjtésére és elszállítására megbízott hulladékkezelőt bí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Konténer közterületen a közúti és gyalogos forgalom biztonságát nem veszélyeztető módon, az alábbi előírások megtartásával helyezhető k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főútvonalon konténer kizárólag folyamatos rakodás idejére helyezhető ki, a szállító jármű helyszínen tartásával annak érdekében, hogy az elszállítás a telítődéskor haladéktalanul megtörténhess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 xml:space="preserve">tömegközlekedési útvonalon, amennyiben a konténer csak a közúti forgalom zavarásával helyezhető ki, az </w:t>
      </w:r>
      <w:r>
        <w:rPr>
          <w:rFonts w:cs="Times New Roman"/>
          <w:b/>
          <w:bCs/>
          <w:i/>
          <w:iCs/>
          <w:kern w:val="0"/>
          <w:sz w:val="24"/>
          <w:szCs w:val="24"/>
        </w:rPr>
        <w:t xml:space="preserve">a) </w:t>
      </w:r>
      <w:r>
        <w:rPr>
          <w:rFonts w:cs="Times New Roman"/>
          <w:b/>
          <w:bCs/>
          <w:kern w:val="0"/>
          <w:sz w:val="24"/>
          <w:szCs w:val="24"/>
        </w:rPr>
        <w:t>pontban foglaltak szerint kell eljárn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egyéb útvonalakon a konténert a telítődést követő nyolc órán belül el kell száll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Közterületre kihelyezett konténeren el nem távolítható módon, jól láthatóan fel kell tüntetni a konténer tulajdonosának cégnevét, címét, telefonszámát és a konténer azonosító számát.</w:t>
      </w:r>
    </w:p>
    <w:p>
      <w:pPr>
        <w:pStyle w:val="Normal"/>
        <w:numPr>
          <w:ilvl w:val="0"/>
          <w:numId w:val="0"/>
        </w:numPr>
        <w:autoSpaceDE w:val="false"/>
        <w:spacing w:before="0" w:after="240"/>
        <w:jc w:val="center"/>
        <w:outlineLvl w:val="5"/>
        <w:rPr>
          <w:i/>
          <w:i/>
          <w:iCs/>
          <w:sz w:val="24"/>
          <w:szCs w:val="24"/>
        </w:rPr>
      </w:pPr>
      <w:r>
        <w:rPr>
          <w:i/>
          <w:iCs/>
          <w:sz w:val="24"/>
          <w:szCs w:val="24"/>
        </w:rPr>
        <w:t>VI. RÉSZ</w:t>
      </w:r>
    </w:p>
    <w:p>
      <w:pPr>
        <w:pStyle w:val="Normal"/>
        <w:numPr>
          <w:ilvl w:val="0"/>
          <w:numId w:val="0"/>
        </w:numPr>
        <w:autoSpaceDE w:val="false"/>
        <w:spacing w:before="0" w:after="240"/>
        <w:jc w:val="center"/>
        <w:outlineLvl w:val="5"/>
        <w:rPr>
          <w:i/>
          <w:i/>
          <w:iCs/>
          <w:sz w:val="24"/>
          <w:szCs w:val="24"/>
        </w:rPr>
      </w:pPr>
      <w:r>
        <w:rPr>
          <w:i/>
          <w:iCs/>
          <w:sz w:val="24"/>
          <w:szCs w:val="24"/>
        </w:rPr>
        <w:t>FELELŐSSÉG A HULLADÉKGAZDÁLKODÁSI SZABÁLYOK MEGTARTÁSÁÉRT</w:t>
      </w:r>
    </w:p>
    <w:p>
      <w:pPr>
        <w:pStyle w:val="Normal"/>
        <w:autoSpaceDE w:val="false"/>
        <w:spacing w:before="240" w:after="240"/>
        <w:jc w:val="center"/>
        <w:rPr/>
      </w:pPr>
      <w:r>
        <w:rPr/>
        <w:t>I. fejezet</w:t>
      </w:r>
    </w:p>
    <w:p>
      <w:pPr>
        <w:pStyle w:val="Normal"/>
        <w:autoSpaceDE w:val="false"/>
        <w:spacing w:before="240" w:after="240"/>
        <w:jc w:val="center"/>
        <w:rPr/>
      </w:pPr>
      <w:r>
        <w:rPr/>
        <w:t>Általános jogi felelősség</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40. § </w:t>
      </w:r>
      <w:r>
        <w:rPr>
          <w:rFonts w:cs="Times New Roman"/>
          <w:b/>
          <w:bCs/>
          <w:kern w:val="0"/>
          <w:sz w:val="24"/>
          <w:szCs w:val="24"/>
        </w:rPr>
        <w:t>(1) Aki tevékenységével vagy mulasztásával a hulladékgazdálkodási jogszabályokban vagy reá vonatkozó hatósági határozatban foglalt kötelezettségét megszegi és ezzel a környezetet veszélyezteti, szennyezi vagy károsítja, vagy tevékenységét a környezetvédelmi előírások megszegésével folytatja, a más jogszabályokban foglaltak szerinti (büntetőjogi, polgári jogi, közigazgatási jogi stb.) felelősséggel tart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jogellenes tevékenységet folytató köteles</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z általa okozott környezetveszélyeztetést, illetőleg környezetszennyezést megszüntetni, illetőleg környezetkárosítást abbahagyn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z általa okozott károkért helytálln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tevékenységet megelőző környezeti állapotot helyreáll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jogellenes tevékenységért való felelősség - az ellenkező bizonyításáig - annak az ingatlannak a tulajdonosát és birtokosát (használóját) egyetemlegesen terheli, amelyen a tevékenységet folytatják, illetőleg folytatt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tulajdonos mentesül az egyetemleges felelősség alól, ha megnevezi az ingatlan tényleges használóját vagy a hulladék tulajdonosát, és kétséget kizáróan bizonyítja, hogy a felelősség nem őt terheli.</w:t>
      </w:r>
    </w:p>
    <w:p>
      <w:pPr>
        <w:pStyle w:val="Normal"/>
        <w:autoSpaceDE w:val="false"/>
        <w:spacing w:before="240" w:after="240"/>
        <w:jc w:val="center"/>
        <w:rPr/>
      </w:pPr>
      <w:r>
        <w:rPr/>
        <w:t>II. fejezet</w:t>
      </w:r>
    </w:p>
    <w:p>
      <w:pPr>
        <w:pStyle w:val="Normal"/>
        <w:autoSpaceDE w:val="false"/>
        <w:spacing w:before="240" w:after="240"/>
        <w:jc w:val="center"/>
        <w:rPr/>
      </w:pPr>
      <w:r>
        <w:rPr/>
        <w:t>A hulladékkezeléssel összefüggő kötelezettségek ellenőrzése</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41. § </w:t>
      </w:r>
      <w:r>
        <w:rPr>
          <w:rFonts w:cs="Times New Roman"/>
          <w:b/>
          <w:bCs/>
          <w:kern w:val="0"/>
          <w:sz w:val="24"/>
          <w:szCs w:val="24"/>
        </w:rPr>
        <w:t>(1) A települési szilárd hulladékkal kapcsolatos közegészségügyi rendelkezések ellenőrzését az Állami Népegészségügyi és Tisztiorvosi Szolgálat területileg illetékes fővárosi kerületi intézete végzi. A szabálytalanságok megszüntetését a területileg illetékes fővárosi kerületi intézet rendeli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települési szilárd hulladékkal kapcsolatos kötelezettségek teljesítésének ellenőrzése - a magasabb szintű jogszabályokban és a jelen rendeletben foglaltak alapján - a kerületi jegyző és a főjegyző feladata. A közterületen elhagyott hulladék körében az ellenőrzés a kerületi jegyző, illetve közterületi ellenőrzése a Fővárosi, illetve a kerületi Közterület-felügyelet felad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környezetvédelmi hatóságok a külön jogszabályokban meghatározott körben rendelkeznek ellenőrzési és intézkedési jogosítványo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z ellenőrzésre jogosultak szabálysértési feljelentést tehetnek és - jogszabályban meghatározott körben - szabálysértési bírságot, illetve hulladékkezelési bírságot szabhatnak ki.</w:t>
      </w:r>
    </w:p>
    <w:p>
      <w:pPr>
        <w:pStyle w:val="Normal"/>
        <w:autoSpaceDE w:val="false"/>
        <w:spacing w:before="240" w:after="240"/>
        <w:jc w:val="center"/>
        <w:rPr/>
      </w:pPr>
      <w:r>
        <w:rPr/>
        <w:t>III. fejezet</w:t>
      </w:r>
    </w:p>
    <w:p>
      <w:pPr>
        <w:pStyle w:val="Normal"/>
        <w:autoSpaceDE w:val="false"/>
        <w:spacing w:before="240" w:after="240"/>
        <w:jc w:val="center"/>
        <w:rPr/>
      </w:pPr>
      <w:r>
        <w:rPr/>
        <w:t>Hulladékgazdálkodási bírság</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42. § </w:t>
      </w:r>
      <w:r>
        <w:rPr>
          <w:rFonts w:cs="Times New Roman"/>
          <w:b/>
          <w:bCs/>
          <w:kern w:val="0"/>
          <w:sz w:val="24"/>
          <w:szCs w:val="24"/>
        </w:rPr>
        <w:t>(1) Aki tevékenységével vagy mulasztás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hulladékgazdálkodással kapcsolatos jogszabályok vagy a reá vonatkozó hatósági határozat előírásait megsérti, illetve az azokban foglalt kötelezettségének nem vagy nem megfelelően tesz elege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hatósági engedélyhez, hozzájáruláshoz, bejelentéshez kötött hulladékgazdálkodási tevékenységet engedély, hozzájárulás vagy bejelentés nélkül, vagy attól eltérően végez,</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hulladékgazdálkodásra vonatkozó előírások megsértésével a környezetet veszélyezteti, károsítj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közszolgáltatás hatálya alá tartozó hulladékot jogosulatlanul vesz át kezelésre.</w:t>
      </w:r>
    </w:p>
    <w:p>
      <w:pPr>
        <w:pStyle w:val="Normal"/>
        <w:autoSpaceDE w:val="false"/>
        <w:jc w:val="both"/>
        <w:rPr/>
      </w:pPr>
      <w:r>
        <w:rPr/>
        <w:t>hulladékgazdálkodási bírságot köteles fizetni a magasabb szintű jogszabályok alapj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hulladékgazdálkodási bírságot a környezetvédelmi hatóság szabja ki. A kerületi jegyző a külön jogszabályban meghatározott esetekben hulladékgazdálkodási bírság kiszabására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hulladékgazdálkodási bírság nem mentesít a büntetőjogi, a szabálysértési, továbbá a kártérítési felelősség, valamint a tevékenység korlátozására, felfüggesztésére, tiltására, illetőleg a megfelelő védekezés kialakítására, a természetes vagy korábbi környezet helyreállítására vonatkozó kötelezettség teljesítése al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jogerősen kivetett hulladékgazdálkodási bírság adók módjára behajtható köztartoz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bírság mértékét jogszabályban foglalt feltételek szerint kell megállapítani. A bírság megállapítása során figyelembe kell v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jogsértő magatartás konkrét veszélyességét vagy károsító ha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jogsértésnek az ország, illetve a térség hulladékgazdálkodási helyzetére gyakorolt ha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bekövetkezett kár mértékét és a helyreállíthatóság lehetőségét, kár hiányában a jogsértéssel esetlegesen szerzett előnyt, elhárított hátrányt.</w:t>
      </w:r>
    </w:p>
    <w:p>
      <w:pPr>
        <w:pStyle w:val="Normal"/>
        <w:autoSpaceDE w:val="false"/>
        <w:spacing w:before="240" w:after="240"/>
        <w:jc w:val="center"/>
        <w:rPr/>
      </w:pPr>
      <w:r>
        <w:rPr/>
        <w:t>IV. fejezet</w:t>
      </w:r>
    </w:p>
    <w:p>
      <w:pPr>
        <w:pStyle w:val="Normal"/>
        <w:autoSpaceDE w:val="false"/>
        <w:spacing w:before="240" w:after="240"/>
        <w:jc w:val="center"/>
        <w:rPr/>
      </w:pPr>
      <w:r>
        <w:rPr/>
        <w:t>Szabálysértések</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43. § </w:t>
      </w:r>
      <w:r>
        <w:rPr>
          <w:rFonts w:cs="Times New Roman"/>
          <w:b/>
          <w:bCs/>
          <w:kern w:val="0"/>
          <w:sz w:val="24"/>
          <w:szCs w:val="24"/>
        </w:rPr>
        <w:t>(1) A jelen rendeletben meghatározott hulladékkezelési tevékenység - a Hgt.-ben meghatározottak szerint - kizárólag a környezetvédelmi hatóság engedélyével végez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ki a környezetvédelmi hatóság engedélyéhez vagy hozzájárulásához kötött tevékenységet engedély vagy hozzájárulás nélkül végez vagy végeztet, illetve a környezet elemeit terheli, illetve szennyezi, vagy az egyéb környezetvédelmi előírásokat más módon megszegi, szabálysértést követ el és 150 000 Ft pénzbírsággal sújtható a magasabb szintű jogszabályok alapj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Szabálysértést követ el és 30 000 Ft-ig terjedő pénzbírsággal sújtható, ak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települési szilárd hulladékkal kapcsolatos jogszabályokban foglalt nyilvántartási feladatokhoz kapcsolódó bejelentési kötelezettségét határidőre nem teljesíti, illetve valótlan adatot közö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közszolgáltatás igénybevétele alóli mentesülésére vonatkozó bejelentési és igazolási kötelezettségének nem tesz elege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szelektív hulladék gyűjtésére szolgáló helyen ott el nem helyezhető fajtájú hulladékot helyez e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hulladék elhelyezése során a környezetet szennyez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a közszolgáltatás körébe tartozó hulladékának kezeléséről nem az arra jogosult Közszolgáltató közreműködésével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pénzbírságot a fővárosi kerületi jegyző, mint szabálysértési hatóság szabja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3) bekezdésben meghatározott esetben a közterület-felügyelő helyszíni bírságot szabhat ki.</w:t>
      </w:r>
    </w:p>
    <w:p>
      <w:pPr>
        <w:pStyle w:val="Normal"/>
        <w:numPr>
          <w:ilvl w:val="0"/>
          <w:numId w:val="0"/>
        </w:numPr>
        <w:autoSpaceDE w:val="false"/>
        <w:spacing w:before="0" w:after="240"/>
        <w:jc w:val="center"/>
        <w:outlineLvl w:val="5"/>
        <w:rPr>
          <w:i/>
          <w:i/>
          <w:iCs/>
          <w:sz w:val="24"/>
          <w:szCs w:val="24"/>
        </w:rPr>
      </w:pPr>
      <w:r>
        <w:rPr>
          <w:i/>
          <w:iCs/>
          <w:sz w:val="24"/>
          <w:szCs w:val="24"/>
        </w:rPr>
        <w:t>VII. RÉSZ</w:t>
      </w:r>
    </w:p>
    <w:p>
      <w:pPr>
        <w:pStyle w:val="Normal"/>
        <w:numPr>
          <w:ilvl w:val="0"/>
          <w:numId w:val="0"/>
        </w:numPr>
        <w:autoSpaceDE w:val="false"/>
        <w:spacing w:before="0" w:after="240"/>
        <w:jc w:val="center"/>
        <w:outlineLvl w:val="5"/>
        <w:rPr>
          <w:i/>
          <w:i/>
          <w:iCs/>
          <w:sz w:val="24"/>
          <w:szCs w:val="24"/>
        </w:rPr>
      </w:pPr>
      <w:r>
        <w:rPr>
          <w:i/>
          <w:iCs/>
          <w:sz w:val="24"/>
          <w:szCs w:val="24"/>
        </w:rPr>
        <w:t>ZÁRÓ RENDELKEZÉSEK</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44. § </w:t>
      </w:r>
      <w:r>
        <w:rPr>
          <w:rFonts w:cs="Times New Roman"/>
          <w:b/>
          <w:bCs/>
          <w:kern w:val="0"/>
          <w:sz w:val="24"/>
          <w:szCs w:val="24"/>
        </w:rPr>
        <w:t>(1) A rendelet a kihirdetés napjá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rendelet hatálybalépésével egyidejűleg hatályát veszti a Budapest Főváros Közgyűlésének a települési szilárd hulladékkal kapcsolatos helyi közszolgáltatással és a köztisztasággal kapcsolatos egyes kérdésekről szóló 39/1998. (VII. 16.) Főv. Kgy. rendelet, valamint az annak módosításáról rendelkező 49/1998. (IX. 30.) Főv. Kgy. rendelet 4. §-a, a 8/2000. (II. 29.) Főv. Kgy. rendelet 14. §-a, 79/2001. (XII. 18.) Főv. Kgy. rendelet 1. §-a, a 37/2002. (VI. 21.) Főv. Kgy. rendelet 1. §-a és a 2. § (3) bekezdése, a 73/2000. (XII. 19.) Főv. Kgy. rende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rendelet 16-17. §-aiban foglalt bejelentési kötelezettségnek azon gazdálkodó szervezet, amely az e rendelet hatálybalépésekor a Közszolgáltatón kívüli más hulladékkezelővel áll szerződéses jogviszonyban, a rendelet hatálybalépésétől számított 30 napon belül köteles eleget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Közszolgáltató, a rendelet 12. § (3) szerinti éves beszámoló részeként tájékoztatja a Közgyűlést a gazdálkodó szervezetekkel a települési szilárd hulladékkezelési közszolgáltatás igénybevételére vonatkozó szerződések nyilvántartásában bekövetkezett változáso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6) A Hgt. 39. § (3) bekezdés szerinti feladathoz rendelt állami támogatásra vonatkozó részletes szabályozás megjelenéséig a Közszolgáltató köteles a díjhátralékból származó veszteségei minimalizálása céljából ezen követelések behajtása érdekében saját vagy megbízottja útján eljá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7) A jelen rendelet hatálybalépésének napján érvényes, a korábbi - Budapest Főváros Közgyűlésének a települési szilárd hulladékkal kapcsolatos helyi közszolgáltatással és a köztisztasággal kapcsolatos egyes kérdésekről szóló 39/1998. (VII. 16.) Főv. Kgy. rendelet - alapján a Fővárosi Közgyűlés és a Fővárosi Közterület-fenntartó Zártkörűen Működő Részvénytársaság, mint a több pályázó együttes pályázata alapján képviseleti jogosultsággal rendelkező kijelölt közszolgáltató közszolgáltatási szerződése - eleget téve a Hgt. 56. § (9) bekezdésben foglaltaknak - az eredeti szerződésben rögzített időpontig érvényben marad, a Hgt. 56. § (10) bekezdésére tekintettel.</w:t>
      </w:r>
    </w:p>
    <w:p>
      <w:pPr>
        <w:pStyle w:val="Normal"/>
        <w:autoSpaceDE w:val="false"/>
        <w:spacing w:before="240" w:after="240"/>
        <w:rPr>
          <w:i/>
          <w:i/>
          <w:iCs/>
          <w:u w:val="single"/>
        </w:rPr>
      </w:pPr>
      <w:r>
        <w:rPr>
          <w:i/>
          <w:iCs/>
          <w:u w:val="single"/>
        </w:rPr>
        <w:t>1. számú melléklet a 61/2002. (X. 18.) Főv. Kgy. rendelethez</w:t>
      </w:r>
    </w:p>
    <w:p>
      <w:pPr>
        <w:pStyle w:val="Normal"/>
        <w:numPr>
          <w:ilvl w:val="0"/>
          <w:numId w:val="0"/>
        </w:numPr>
        <w:autoSpaceDE w:val="false"/>
        <w:spacing w:before="0" w:after="240"/>
        <w:jc w:val="center"/>
        <w:outlineLvl w:val="5"/>
        <w:rPr>
          <w:i/>
          <w:i/>
          <w:iCs/>
          <w:sz w:val="24"/>
          <w:szCs w:val="24"/>
        </w:rPr>
      </w:pPr>
      <w:r>
        <w:rPr>
          <w:i/>
          <w:iCs/>
          <w:sz w:val="24"/>
          <w:szCs w:val="24"/>
        </w:rPr>
        <w:t>A Fővárosi Közgyűlés által a helyi közszolgáltatás alá eső települési szilárd hulladék ártalommentes elhelyezését szolgáló kijelölt ártalmatlanító helyek jegyzéke</w:t>
      </w:r>
    </w:p>
    <w:p>
      <w:pPr>
        <w:pStyle w:val="Normal"/>
        <w:numPr>
          <w:ilvl w:val="0"/>
          <w:numId w:val="0"/>
        </w:numPr>
        <w:autoSpaceDE w:val="false"/>
        <w:spacing w:before="0" w:after="0"/>
        <w:ind w:left="204" w:hanging="204"/>
        <w:jc w:val="both"/>
        <w:outlineLvl w:val="7"/>
        <w:rPr>
          <w:i/>
          <w:i/>
          <w:iCs/>
        </w:rPr>
      </w:pPr>
      <w:r>
        <w:rPr>
          <w:i/>
          <w:iCs/>
        </w:rPr>
        <w:t>1. Fővárosi Hulladékhasznosító Mű</w:t>
      </w:r>
    </w:p>
    <w:p>
      <w:pPr>
        <w:pStyle w:val="Normal"/>
        <w:numPr>
          <w:ilvl w:val="0"/>
          <w:numId w:val="0"/>
        </w:numPr>
        <w:autoSpaceDE w:val="false"/>
        <w:spacing w:before="0" w:after="0"/>
        <w:ind w:left="408" w:hanging="204"/>
        <w:jc w:val="both"/>
        <w:outlineLvl w:val="7"/>
        <w:rPr>
          <w:i/>
          <w:i/>
          <w:iCs/>
        </w:rPr>
      </w:pPr>
      <w:r>
        <w:rPr>
          <w:i/>
          <w:iCs/>
        </w:rPr>
        <w:t>(Budapest XV., Mélyfúró u. 10-12.)</w:t>
      </w:r>
    </w:p>
    <w:p>
      <w:pPr>
        <w:pStyle w:val="Normal"/>
        <w:numPr>
          <w:ilvl w:val="0"/>
          <w:numId w:val="0"/>
        </w:numPr>
        <w:autoSpaceDE w:val="false"/>
        <w:spacing w:before="0" w:after="0"/>
        <w:ind w:left="408" w:hanging="204"/>
        <w:jc w:val="both"/>
        <w:outlineLvl w:val="7"/>
        <w:rPr>
          <w:i/>
          <w:i/>
          <w:iCs/>
        </w:rPr>
      </w:pPr>
      <w:r>
        <w:rPr>
          <w:i/>
          <w:iCs/>
        </w:rPr>
        <w:t>A létesítmény tulajdonosa: FKF Rt.</w:t>
      </w:r>
    </w:p>
    <w:p>
      <w:pPr>
        <w:pStyle w:val="Normal"/>
        <w:numPr>
          <w:ilvl w:val="0"/>
          <w:numId w:val="0"/>
        </w:numPr>
        <w:autoSpaceDE w:val="false"/>
        <w:spacing w:before="0" w:after="0"/>
        <w:ind w:left="408" w:hanging="204"/>
        <w:jc w:val="both"/>
        <w:outlineLvl w:val="7"/>
        <w:rPr>
          <w:i/>
          <w:i/>
          <w:iCs/>
        </w:rPr>
      </w:pPr>
      <w:r>
        <w:rPr>
          <w:i/>
          <w:iCs/>
        </w:rPr>
        <w:t>A létesítmény üzemeltetője: FKF Rt.</w:t>
      </w:r>
    </w:p>
    <w:p>
      <w:pPr>
        <w:pStyle w:val="Normal"/>
        <w:numPr>
          <w:ilvl w:val="0"/>
          <w:numId w:val="0"/>
        </w:numPr>
        <w:autoSpaceDE w:val="false"/>
        <w:spacing w:before="0" w:after="0"/>
        <w:ind w:left="192" w:hanging="192"/>
        <w:jc w:val="both"/>
        <w:outlineLvl w:val="7"/>
        <w:rPr>
          <w:i/>
          <w:i/>
          <w:iCs/>
        </w:rPr>
      </w:pPr>
      <w:r>
        <w:rPr>
          <w:i/>
          <w:iCs/>
        </w:rPr>
        <w:t>2. Pusztazámori Regionális Hulladékkezelő Központ</w:t>
      </w:r>
    </w:p>
    <w:p>
      <w:pPr>
        <w:pStyle w:val="Normal"/>
        <w:numPr>
          <w:ilvl w:val="0"/>
          <w:numId w:val="0"/>
        </w:numPr>
        <w:autoSpaceDE w:val="false"/>
        <w:spacing w:before="0" w:after="0"/>
        <w:ind w:left="408" w:hanging="204"/>
        <w:jc w:val="both"/>
        <w:outlineLvl w:val="7"/>
        <w:rPr>
          <w:i/>
          <w:i/>
          <w:iCs/>
        </w:rPr>
      </w:pPr>
      <w:r>
        <w:rPr>
          <w:i/>
          <w:iCs/>
        </w:rPr>
        <w:t>(Pusztazámor, külterület) - tulajdonos: Magyar Állam és Pusztazámori Önkormányzat;</w:t>
      </w:r>
    </w:p>
    <w:p>
      <w:pPr>
        <w:pStyle w:val="Normal"/>
        <w:numPr>
          <w:ilvl w:val="0"/>
          <w:numId w:val="0"/>
        </w:numPr>
        <w:autoSpaceDE w:val="false"/>
        <w:spacing w:before="0" w:after="0"/>
        <w:ind w:left="408" w:hanging="204"/>
        <w:jc w:val="both"/>
        <w:outlineLvl w:val="7"/>
        <w:rPr>
          <w:i/>
          <w:i/>
          <w:iCs/>
        </w:rPr>
      </w:pPr>
      <w:r>
        <w:rPr>
          <w:i/>
          <w:iCs/>
        </w:rPr>
        <w:t>az állami tulajdonú rész használója: Pilisi Parkerdő Rt.</w:t>
      </w:r>
    </w:p>
    <w:p>
      <w:pPr>
        <w:pStyle w:val="Normal"/>
        <w:numPr>
          <w:ilvl w:val="0"/>
          <w:numId w:val="0"/>
        </w:numPr>
        <w:autoSpaceDE w:val="false"/>
        <w:spacing w:before="0" w:after="0"/>
        <w:ind w:left="408" w:hanging="204"/>
        <w:jc w:val="both"/>
        <w:outlineLvl w:val="7"/>
        <w:rPr>
          <w:i/>
          <w:i/>
          <w:iCs/>
        </w:rPr>
      </w:pPr>
      <w:r>
        <w:rPr>
          <w:i/>
          <w:iCs/>
        </w:rPr>
        <w:t>A létesítmény tulajdonosa: FKF Rt.</w:t>
      </w:r>
    </w:p>
    <w:p>
      <w:pPr>
        <w:pStyle w:val="Normal"/>
        <w:numPr>
          <w:ilvl w:val="0"/>
          <w:numId w:val="0"/>
        </w:numPr>
        <w:autoSpaceDE w:val="false"/>
        <w:spacing w:before="0" w:after="0"/>
        <w:ind w:left="408" w:hanging="204"/>
        <w:jc w:val="both"/>
        <w:outlineLvl w:val="7"/>
        <w:rPr>
          <w:i/>
          <w:i/>
          <w:iCs/>
        </w:rPr>
      </w:pPr>
      <w:r>
        <w:rPr>
          <w:i/>
          <w:iCs/>
        </w:rPr>
        <w:t>A létesítmény üzemeltetője: FKF Rt.</w:t>
      </w:r>
    </w:p>
    <w:p>
      <w:pPr>
        <w:pStyle w:val="Normal"/>
        <w:numPr>
          <w:ilvl w:val="0"/>
          <w:numId w:val="0"/>
        </w:numPr>
        <w:autoSpaceDE w:val="false"/>
        <w:spacing w:before="0" w:after="0"/>
        <w:ind w:left="192" w:hanging="192"/>
        <w:jc w:val="both"/>
        <w:outlineLvl w:val="7"/>
        <w:rPr>
          <w:i/>
          <w:i/>
          <w:iCs/>
        </w:rPr>
      </w:pPr>
      <w:r>
        <w:rPr>
          <w:i/>
          <w:iCs/>
        </w:rPr>
        <w:t>3. Dunakeszi Regionális Hulladéklerakó hely</w:t>
      </w:r>
    </w:p>
    <w:p>
      <w:pPr>
        <w:pStyle w:val="Normal"/>
        <w:numPr>
          <w:ilvl w:val="0"/>
          <w:numId w:val="0"/>
        </w:numPr>
        <w:autoSpaceDE w:val="false"/>
        <w:spacing w:before="0" w:after="0"/>
        <w:ind w:left="408" w:hanging="204"/>
        <w:jc w:val="both"/>
        <w:outlineLvl w:val="7"/>
        <w:rPr>
          <w:i/>
          <w:i/>
          <w:iCs/>
        </w:rPr>
      </w:pPr>
      <w:r>
        <w:rPr>
          <w:i/>
          <w:iCs/>
        </w:rPr>
        <w:t>(Dunakeszi, külterület) - tulajdonos: Magyar Állam, használó: Pilisi Parkerdő Rt.</w:t>
      </w:r>
    </w:p>
    <w:p>
      <w:pPr>
        <w:pStyle w:val="Normal"/>
        <w:numPr>
          <w:ilvl w:val="0"/>
          <w:numId w:val="0"/>
        </w:numPr>
        <w:autoSpaceDE w:val="false"/>
        <w:spacing w:before="0" w:after="0"/>
        <w:ind w:left="408" w:hanging="204"/>
        <w:jc w:val="both"/>
        <w:outlineLvl w:val="7"/>
        <w:rPr>
          <w:i/>
          <w:i/>
          <w:iCs/>
        </w:rPr>
      </w:pPr>
      <w:r>
        <w:rPr>
          <w:i/>
          <w:iCs/>
        </w:rPr>
        <w:t>A létesítmény tulajdonosa: FKF Rt.</w:t>
      </w:r>
    </w:p>
    <w:p>
      <w:pPr>
        <w:pStyle w:val="Normal"/>
        <w:numPr>
          <w:ilvl w:val="0"/>
          <w:numId w:val="0"/>
        </w:numPr>
        <w:autoSpaceDE w:val="false"/>
        <w:spacing w:before="0" w:after="0"/>
        <w:ind w:left="408" w:hanging="204"/>
        <w:jc w:val="both"/>
        <w:outlineLvl w:val="7"/>
        <w:rPr>
          <w:i/>
          <w:i/>
          <w:iCs/>
        </w:rPr>
      </w:pPr>
      <w:r>
        <w:rPr>
          <w:i/>
          <w:iCs/>
        </w:rPr>
        <w:t>A létesítmény üzemeltetője: FKF Rt.</w:t>
      </w:r>
    </w:p>
    <w:p>
      <w:pPr>
        <w:pStyle w:val="Normal"/>
        <w:autoSpaceDE w:val="false"/>
        <w:spacing w:before="240" w:after="240"/>
        <w:rPr>
          <w:i/>
          <w:i/>
          <w:iCs/>
          <w:u w:val="single"/>
        </w:rPr>
      </w:pPr>
      <w:r>
        <w:rPr>
          <w:i/>
          <w:iCs/>
          <w:u w:val="single"/>
        </w:rPr>
        <w:t>2. számú melléklet a 61/2002. (X. 18.) Főv. Kgy. rendelethez</w:t>
      </w:r>
    </w:p>
    <w:p>
      <w:pPr>
        <w:pStyle w:val="Normal"/>
        <w:numPr>
          <w:ilvl w:val="0"/>
          <w:numId w:val="0"/>
        </w:numPr>
        <w:autoSpaceDE w:val="false"/>
        <w:spacing w:before="0" w:after="240"/>
        <w:jc w:val="center"/>
        <w:outlineLvl w:val="5"/>
        <w:rPr>
          <w:i/>
          <w:i/>
          <w:iCs/>
          <w:sz w:val="24"/>
          <w:szCs w:val="24"/>
        </w:rPr>
      </w:pPr>
      <w:r>
        <w:rPr>
          <w:i/>
          <w:iCs/>
          <w:sz w:val="24"/>
          <w:szCs w:val="24"/>
        </w:rPr>
        <w:t>Értesítés a rendszeres háztartási szilárd hulladékkal kapcsolatos helyi közszolgáltatás igénybevételének feltételeiről</w:t>
      </w:r>
    </w:p>
    <w:p>
      <w:pPr>
        <w:pStyle w:val="Normal"/>
        <w:autoSpaceDE w:val="false"/>
        <w:jc w:val="both"/>
        <w:rPr/>
      </w:pPr>
      <w:r>
        <w:rPr/>
        <w:t>A Fővárosi Közgyűlés 61/2002. (X. 18.) Főv. Kgy. rendelete alapján a települési szilárd hulladékkal kapcsolatos közszolgáltatás igénybevétele kötelező. A közszolgáltatást a lakosság számára a Fővárosi Önkormányzat által kiírt pályázatot elnyerő Közszolgáltató a ............................................................. végezheti kizárólagos jogosultsággal.</w:t>
      </w:r>
    </w:p>
    <w:p>
      <w:pPr>
        <w:pStyle w:val="Normal"/>
        <w:autoSpaceDE w:val="false"/>
        <w:jc w:val="both"/>
        <w:rPr/>
      </w:pPr>
      <w:r>
        <w:rPr/>
        <w:t>A Közszolgáltató az alábbi feltételek szerint nyújtja a közszolgálta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 A megjelölt szolgáltatást ..... napjától folyamatosan végzi.</w:t>
      </w:r>
    </w:p>
    <w:p>
      <w:pPr>
        <w:pStyle w:val="Normal"/>
        <w:keepNext w:val="false"/>
        <w:numPr>
          <w:ilvl w:val="0"/>
          <w:numId w:val="0"/>
        </w:numPr>
        <w:autoSpaceDE w:val="false"/>
        <w:spacing w:before="0" w:after="0"/>
        <w:ind w:firstLine="204"/>
        <w:jc w:val="both"/>
        <w:outlineLvl w:val="0"/>
        <w:rPr/>
      </w:pPr>
      <w:r>
        <w:rPr/>
        <w:t>2. A Közszolgáltató által rendelkezésre bocsátott tárolótartály típusa és darabszáma</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autoSpaceDE w:val="false"/>
              <w:ind w:left="567" w:right="56" w:hanging="0"/>
              <w:rPr/>
            </w:pPr>
            <w:r>
              <w:rPr/>
              <w:t xml:space="preserve"> </w:t>
            </w:r>
            <w:r>
              <w:rPr/>
              <w:t>110 literes tartály</w:t>
            </w:r>
          </w:p>
        </w:tc>
        <w:tc>
          <w:tcPr>
            <w:tcW w:w="4252" w:type="dxa"/>
            <w:tcBorders/>
          </w:tcPr>
          <w:p>
            <w:pPr>
              <w:pStyle w:val="Normal"/>
              <w:autoSpaceDE w:val="false"/>
              <w:ind w:left="56" w:right="56" w:hanging="0"/>
              <w:rPr/>
            </w:pPr>
            <w:r>
              <w:rPr/>
              <w:t xml:space="preserve"> </w:t>
            </w:r>
            <w:r>
              <w:rPr/>
              <w:t>................... db</w:t>
            </w:r>
          </w:p>
        </w:tc>
      </w:tr>
      <w:tr>
        <w:trPr/>
        <w:tc>
          <w:tcPr>
            <w:tcW w:w="4244" w:type="dxa"/>
            <w:tcBorders/>
          </w:tcPr>
          <w:p>
            <w:pPr>
              <w:pStyle w:val="Normal"/>
              <w:autoSpaceDE w:val="false"/>
              <w:ind w:left="567" w:right="56" w:hanging="0"/>
              <w:rPr/>
            </w:pPr>
            <w:r>
              <w:rPr/>
              <w:t xml:space="preserve"> </w:t>
            </w:r>
            <w:r>
              <w:rPr/>
              <w:t>120 literes tartály</w:t>
            </w:r>
          </w:p>
        </w:tc>
        <w:tc>
          <w:tcPr>
            <w:tcW w:w="4252" w:type="dxa"/>
            <w:tcBorders/>
          </w:tcPr>
          <w:p>
            <w:pPr>
              <w:pStyle w:val="Normal"/>
              <w:autoSpaceDE w:val="false"/>
              <w:ind w:left="56" w:right="56" w:hanging="0"/>
              <w:rPr/>
            </w:pPr>
            <w:r>
              <w:rPr/>
              <w:t xml:space="preserve"> </w:t>
            </w:r>
            <w:r>
              <w:rPr/>
              <w:t>................... db</w:t>
            </w:r>
          </w:p>
        </w:tc>
      </w:tr>
      <w:tr>
        <w:trPr/>
        <w:tc>
          <w:tcPr>
            <w:tcW w:w="4244" w:type="dxa"/>
            <w:tcBorders/>
          </w:tcPr>
          <w:p>
            <w:pPr>
              <w:pStyle w:val="Normal"/>
              <w:autoSpaceDE w:val="false"/>
              <w:ind w:left="567" w:right="56" w:hanging="0"/>
              <w:rPr/>
            </w:pPr>
            <w:r>
              <w:rPr/>
              <w:t xml:space="preserve"> </w:t>
            </w:r>
            <w:r>
              <w:rPr/>
              <w:t>240 literes tartály</w:t>
            </w:r>
          </w:p>
        </w:tc>
        <w:tc>
          <w:tcPr>
            <w:tcW w:w="4252" w:type="dxa"/>
            <w:tcBorders/>
          </w:tcPr>
          <w:p>
            <w:pPr>
              <w:pStyle w:val="Normal"/>
              <w:autoSpaceDE w:val="false"/>
              <w:ind w:left="56" w:right="56" w:hanging="0"/>
              <w:rPr/>
            </w:pPr>
            <w:r>
              <w:rPr/>
              <w:t xml:space="preserve"> </w:t>
            </w:r>
            <w:r>
              <w:rPr/>
              <w:t>................... db</w:t>
            </w:r>
          </w:p>
        </w:tc>
      </w:tr>
      <w:tr>
        <w:trPr/>
        <w:tc>
          <w:tcPr>
            <w:tcW w:w="4244" w:type="dxa"/>
            <w:tcBorders/>
          </w:tcPr>
          <w:p>
            <w:pPr>
              <w:pStyle w:val="Normal"/>
              <w:autoSpaceDE w:val="false"/>
              <w:ind w:left="567" w:right="56" w:hanging="0"/>
              <w:rPr/>
            </w:pPr>
            <w:r>
              <w:rPr/>
              <w:t xml:space="preserve"> </w:t>
            </w:r>
            <w:r>
              <w:rPr/>
              <w:t>360 l1iteres tartály</w:t>
            </w:r>
          </w:p>
        </w:tc>
        <w:tc>
          <w:tcPr>
            <w:tcW w:w="4252" w:type="dxa"/>
            <w:tcBorders/>
          </w:tcPr>
          <w:p>
            <w:pPr>
              <w:pStyle w:val="Normal"/>
              <w:autoSpaceDE w:val="false"/>
              <w:ind w:left="56" w:right="56" w:hanging="0"/>
              <w:rPr/>
            </w:pPr>
            <w:r>
              <w:rPr/>
              <w:t xml:space="preserve"> </w:t>
            </w:r>
            <w:r>
              <w:rPr/>
              <w:t>................... db</w:t>
            </w:r>
          </w:p>
        </w:tc>
      </w:tr>
      <w:tr>
        <w:trPr/>
        <w:tc>
          <w:tcPr>
            <w:tcW w:w="4244" w:type="dxa"/>
            <w:tcBorders/>
          </w:tcPr>
          <w:p>
            <w:pPr>
              <w:pStyle w:val="Normal"/>
              <w:autoSpaceDE w:val="false"/>
              <w:ind w:left="567" w:right="56" w:hanging="0"/>
              <w:rPr/>
            </w:pPr>
            <w:r>
              <w:rPr/>
              <w:t xml:space="preserve"> </w:t>
            </w:r>
            <w:r>
              <w:rPr/>
              <w:t>770 literes tartály</w:t>
            </w:r>
          </w:p>
        </w:tc>
        <w:tc>
          <w:tcPr>
            <w:tcW w:w="4252" w:type="dxa"/>
            <w:tcBorders/>
          </w:tcPr>
          <w:p>
            <w:pPr>
              <w:pStyle w:val="Normal"/>
              <w:autoSpaceDE w:val="false"/>
              <w:ind w:left="56" w:right="56" w:hanging="0"/>
              <w:rPr/>
            </w:pPr>
            <w:r>
              <w:rPr/>
              <w:t xml:space="preserve"> </w:t>
            </w:r>
            <w:r>
              <w:rPr/>
              <w:t>................... db</w:t>
            </w:r>
          </w:p>
        </w:tc>
      </w:tr>
      <w:tr>
        <w:trPr/>
        <w:tc>
          <w:tcPr>
            <w:tcW w:w="4244" w:type="dxa"/>
            <w:tcBorders/>
          </w:tcPr>
          <w:p>
            <w:pPr>
              <w:pStyle w:val="Normal"/>
              <w:autoSpaceDE w:val="false"/>
              <w:ind w:left="567" w:right="56" w:hanging="0"/>
              <w:rPr/>
            </w:pPr>
            <w:r>
              <w:rPr/>
              <w:t xml:space="preserve"> </w:t>
            </w:r>
            <w:r>
              <w:rPr/>
              <w:t>1100 literes tartály</w:t>
            </w:r>
          </w:p>
        </w:tc>
        <w:tc>
          <w:tcPr>
            <w:tcW w:w="4252" w:type="dxa"/>
            <w:tcBorders/>
          </w:tcPr>
          <w:p>
            <w:pPr>
              <w:pStyle w:val="Normal"/>
              <w:autoSpaceDE w:val="false"/>
              <w:ind w:left="56" w:right="56" w:hanging="0"/>
              <w:rPr/>
            </w:pPr>
            <w:r>
              <w:rPr/>
              <w:t xml:space="preserve"> </w:t>
            </w:r>
            <w:r>
              <w:rPr/>
              <w:t>................... db</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tárolótartály ürítési gyakorisága: ........................... alkalom/hét, ürítési napok: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közszolgáltatás díja: ............................... Ft/h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Ügyfélszolgálat nyitva tartása: ......................................................................................................</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4"/>
          <w:szCs w:val="24"/>
        </w:rPr>
      </w:pPr>
      <w:r>
        <w:rPr>
          <w:rFonts w:cs="Times New Roman"/>
          <w:b/>
          <w:bCs/>
          <w:i/>
          <w:iCs/>
          <w:sz w:val="24"/>
          <w:szCs w:val="24"/>
        </w:rPr>
        <w:t>telefon, telefax számok: .................................................................................................................</w:t>
      </w:r>
    </w:p>
    <w:p>
      <w:pPr>
        <w:pStyle w:val="Normal"/>
        <w:autoSpaceDE w:val="false"/>
        <w:spacing w:before="240" w:after="240"/>
        <w:jc w:val="both"/>
        <w:rPr/>
      </w:pPr>
      <w:r>
        <w:rPr/>
        <w:t>Budapest, ............................................</w:t>
      </w:r>
    </w:p>
    <w:p>
      <w:pPr>
        <w:pStyle w:val="Normal"/>
        <w:autoSpaceDE w:val="false"/>
        <w:ind w:left="4536" w:hanging="0"/>
        <w:jc w:val="center"/>
        <w:rPr/>
      </w:pPr>
      <w:r>
        <w:rPr/>
        <w:t>.....................................................</w:t>
      </w:r>
    </w:p>
    <w:p>
      <w:pPr>
        <w:pStyle w:val="Normal"/>
        <w:autoSpaceDE w:val="false"/>
        <w:ind w:left="4536" w:hanging="0"/>
        <w:jc w:val="center"/>
        <w:rPr/>
      </w:pPr>
      <w:r>
        <w:rPr/>
        <w:t>Közszolgáltató</w:t>
      </w:r>
    </w:p>
    <w:p>
      <w:pPr>
        <w:pStyle w:val="Normal"/>
        <w:autoSpaceDE w:val="false"/>
        <w:spacing w:before="240" w:after="240"/>
        <w:rPr>
          <w:i/>
          <w:i/>
          <w:iCs/>
          <w:u w:val="single"/>
        </w:rPr>
      </w:pPr>
      <w:r>
        <w:rPr>
          <w:i/>
          <w:iCs/>
          <w:u w:val="single"/>
        </w:rPr>
        <w:t>3. számú melléklet a 61/2002. (X. 18.) Főv. Kgy. rendelethez</w:t>
      </w:r>
    </w:p>
    <w:p>
      <w:pPr>
        <w:pStyle w:val="Normal"/>
        <w:numPr>
          <w:ilvl w:val="0"/>
          <w:numId w:val="0"/>
        </w:numPr>
        <w:autoSpaceDE w:val="false"/>
        <w:spacing w:before="0" w:after="240"/>
        <w:jc w:val="center"/>
        <w:outlineLvl w:val="5"/>
        <w:rPr>
          <w:i/>
          <w:i/>
          <w:iCs/>
          <w:sz w:val="24"/>
          <w:szCs w:val="24"/>
        </w:rPr>
      </w:pPr>
      <w:r>
        <w:rPr>
          <w:i/>
          <w:iCs/>
          <w:sz w:val="24"/>
          <w:szCs w:val="24"/>
        </w:rPr>
        <w:t>A települési szilárdhulladék-kezeléssel kapcsolatos közszolgáltatás teljesítése során a Közszolgáltató által alkalmazott gyűjtőedénytípusok</w:t>
      </w:r>
    </w:p>
    <w:p>
      <w:pPr>
        <w:pStyle w:val="Normal"/>
        <w:autoSpaceDE w:val="false"/>
        <w:spacing w:before="240" w:after="240"/>
        <w:jc w:val="center"/>
        <w:rPr>
          <w:i/>
          <w:i/>
          <w:iCs/>
        </w:rPr>
      </w:pPr>
      <w:r>
        <w:rPr>
          <w:i/>
          <w:iCs/>
        </w:rPr>
        <w:t>Az ártalmatlanítandó hulladék begyűjt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10 literes (DIN 6629) A legkisebb alkalmazott tartályegy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20 literes (DIN EN 840-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40 literes (DIN EN 840-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60 literes (DIN EN 840-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770 literes (DIN EN 840-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1100 literes (DIN EN 840-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Normál nyitott és zárt szabványos konténerek különböző méret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Tömörítő berendezéssel ellátott szabványos konténerek különböző méretben.</w:t>
      </w:r>
    </w:p>
    <w:p>
      <w:pPr>
        <w:pStyle w:val="Normal"/>
        <w:autoSpaceDE w:val="false"/>
        <w:spacing w:before="240" w:after="240"/>
        <w:jc w:val="center"/>
        <w:rPr>
          <w:i/>
          <w:i/>
          <w:iCs/>
        </w:rPr>
      </w:pPr>
      <w:r>
        <w:rPr>
          <w:i/>
          <w:iCs/>
        </w:rPr>
        <w:t>A hasznosításra kerülő hulladékok begyűjt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Különböző méretű és formájú szabványos, piktogrammal, más színnel, felirattal ellátott edényzetek és konténerek.</w:t>
      </w:r>
    </w:p>
    <w:p>
      <w:pPr>
        <w:pStyle w:val="Normal"/>
        <w:autoSpaceDE w:val="false"/>
        <w:spacing w:before="240" w:after="240"/>
        <w:rPr>
          <w:i/>
          <w:i/>
          <w:iCs/>
          <w:u w:val="single"/>
        </w:rPr>
      </w:pPr>
      <w:r>
        <w:rPr>
          <w:i/>
          <w:iCs/>
          <w:u w:val="single"/>
        </w:rPr>
        <w:t>4. számú melléklet a 61/2002. (X. 18.) Főv. Kgy. rendelethez</w:t>
      </w:r>
    </w:p>
    <w:p>
      <w:pPr>
        <w:pStyle w:val="Normal"/>
        <w:numPr>
          <w:ilvl w:val="0"/>
          <w:numId w:val="0"/>
        </w:numPr>
        <w:autoSpaceDE w:val="false"/>
        <w:spacing w:before="0" w:after="240"/>
        <w:jc w:val="center"/>
        <w:outlineLvl w:val="5"/>
        <w:rPr/>
      </w:pPr>
      <w:r>
        <w:rPr/>
        <w:t>A települési szilárd hulladékkal kapcsolatos közszolgáltatás díja (közszolgáltatási szemétdíj) a 2007. január 1-jétől 2007. december 31-ig terjedő díjfizetési időszakra</w:t>
      </w:r>
    </w:p>
    <w:tbl>
      <w:tblPr>
        <w:tblW w:w="9638" w:type="dxa"/>
        <w:jc w:val="left"/>
        <w:tblInd w:w="0" w:type="dxa"/>
        <w:tblLayout w:type="fixed"/>
        <w:tblCellMar>
          <w:top w:w="0" w:type="dxa"/>
          <w:left w:w="0" w:type="dxa"/>
          <w:bottom w:w="0" w:type="dxa"/>
          <w:right w:w="0" w:type="dxa"/>
        </w:tblCellMar>
      </w:tblPr>
      <w:tblGrid>
        <w:gridCol w:w="284"/>
        <w:gridCol w:w="274"/>
        <w:gridCol w:w="418"/>
        <w:gridCol w:w="6984"/>
        <w:gridCol w:w="1678"/>
      </w:tblGrid>
      <w:tr>
        <w:trPr/>
        <w:tc>
          <w:tcPr>
            <w:tcW w:w="284" w:type="dxa"/>
            <w:tcBorders/>
          </w:tcPr>
          <w:p>
            <w:pPr>
              <w:pStyle w:val="Normal"/>
              <w:autoSpaceDE w:val="false"/>
              <w:spacing w:before="20" w:after="20"/>
              <w:ind w:left="56" w:right="56" w:hanging="0"/>
              <w:rPr/>
            </w:pPr>
            <w:r>
              <w:rPr/>
              <w:t xml:space="preserve"> </w:t>
            </w:r>
            <w:r>
              <w:rPr/>
              <w:t>I.</w:t>
            </w:r>
          </w:p>
        </w:tc>
        <w:tc>
          <w:tcPr>
            <w:tcW w:w="9354" w:type="dxa"/>
            <w:gridSpan w:val="4"/>
            <w:tcBorders/>
          </w:tcPr>
          <w:p>
            <w:pPr>
              <w:pStyle w:val="Normal"/>
              <w:autoSpaceDE w:val="false"/>
              <w:spacing w:before="20" w:after="20"/>
              <w:ind w:left="56" w:right="56" w:hanging="0"/>
              <w:rPr/>
            </w:pPr>
            <w:r>
              <w:rPr/>
              <w:t xml:space="preserve"> </w:t>
            </w:r>
            <w:r>
              <w:rPr/>
              <w:t>A kötelező közszolgáltatással ellátott területen a közszolgáltatás igénybevételének díját az ingatlanra rendelkezésre bocsátott gyűjtőtartályok számának, a tartályok űrméretétől függő egyszeri ürítési díjának és az ürítések számának szorzataként kell megállapítani.</w:t>
            </w:r>
          </w:p>
        </w:tc>
      </w:tr>
      <w:tr>
        <w:trPr/>
        <w:tc>
          <w:tcPr>
            <w:tcW w:w="284" w:type="dxa"/>
            <w:tcBorders/>
          </w:tcPr>
          <w:p>
            <w:pPr>
              <w:pStyle w:val="Normal"/>
              <w:autoSpaceDE w:val="false"/>
              <w:rPr/>
            </w:pPr>
            <w:r>
              <w:rPr/>
              <w:t xml:space="preserve"> </w:t>
            </w:r>
          </w:p>
        </w:tc>
        <w:tc>
          <w:tcPr>
            <w:tcW w:w="9354" w:type="dxa"/>
            <w:gridSpan w:val="4"/>
            <w:tcBorders/>
          </w:tcPr>
          <w:p>
            <w:pPr>
              <w:pStyle w:val="Normal"/>
              <w:autoSpaceDE w:val="false"/>
              <w:rPr/>
            </w:pPr>
            <w:r>
              <w:rPr/>
              <w:t xml:space="preserve"> </w:t>
            </w:r>
          </w:p>
        </w:tc>
      </w:tr>
      <w:tr>
        <w:trPr/>
        <w:tc>
          <w:tcPr>
            <w:tcW w:w="284" w:type="dxa"/>
            <w:tcBorders/>
          </w:tcPr>
          <w:p>
            <w:pPr>
              <w:pStyle w:val="Normal"/>
              <w:autoSpaceDE w:val="false"/>
              <w:spacing w:before="20" w:after="20"/>
              <w:ind w:left="56" w:right="56" w:hanging="0"/>
              <w:rPr/>
            </w:pPr>
            <w:r>
              <w:rPr/>
              <w:t xml:space="preserve"> </w:t>
            </w:r>
            <w:r>
              <w:rPr/>
              <w:t>II.</w:t>
            </w:r>
          </w:p>
        </w:tc>
        <w:tc>
          <w:tcPr>
            <w:tcW w:w="9354" w:type="dxa"/>
            <w:gridSpan w:val="4"/>
            <w:tcBorders/>
          </w:tcPr>
          <w:p>
            <w:pPr>
              <w:pStyle w:val="Normal"/>
              <w:autoSpaceDE w:val="false"/>
              <w:spacing w:before="20" w:after="20"/>
              <w:ind w:left="56" w:right="56" w:hanging="0"/>
              <w:rPr/>
            </w:pPr>
            <w:r>
              <w:rPr/>
              <w:t xml:space="preserve"> </w:t>
            </w:r>
            <w:r>
              <w:rPr/>
              <w:t>A rendszeres gyűjtésre rendelkezésre bocsátott tartály egyszeri ürítési díja:</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rPr/>
            </w:pPr>
            <w:r>
              <w:rPr/>
              <w:t xml:space="preserve"> </w:t>
            </w:r>
          </w:p>
        </w:tc>
        <w:tc>
          <w:tcPr>
            <w:tcW w:w="6984" w:type="dxa"/>
            <w:tcBorders/>
          </w:tcPr>
          <w:p>
            <w:pPr>
              <w:pStyle w:val="Normal"/>
              <w:autoSpaceDE w:val="false"/>
              <w:rPr/>
            </w:pPr>
            <w:r>
              <w:rPr/>
              <w:t xml:space="preserve"> </w:t>
            </w:r>
          </w:p>
        </w:tc>
        <w:tc>
          <w:tcPr>
            <w:tcW w:w="1678" w:type="dxa"/>
            <w:tcBorders/>
          </w:tcPr>
          <w:p>
            <w:pPr>
              <w:pStyle w:val="Normal"/>
              <w:autoSpaceDE w:val="false"/>
              <w:rPr/>
            </w:pPr>
            <w:r>
              <w:rPr/>
              <w:t xml:space="preserve"> </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spacing w:before="20" w:after="20"/>
              <w:ind w:left="56" w:right="56" w:hanging="0"/>
              <w:rPr/>
            </w:pPr>
            <w:r>
              <w:rPr/>
              <w:t xml:space="preserve"> </w:t>
            </w:r>
            <w:r>
              <w:rPr/>
              <w:t>1.</w:t>
            </w:r>
          </w:p>
        </w:tc>
        <w:tc>
          <w:tcPr>
            <w:tcW w:w="6984" w:type="dxa"/>
            <w:tcBorders/>
          </w:tcPr>
          <w:p>
            <w:pPr>
              <w:pStyle w:val="Normal"/>
              <w:autoSpaceDE w:val="false"/>
              <w:spacing w:before="20" w:after="20"/>
              <w:ind w:left="56" w:right="56" w:hanging="0"/>
              <w:rPr/>
            </w:pPr>
            <w:r>
              <w:rPr/>
              <w:t xml:space="preserve"> </w:t>
            </w:r>
            <w:r>
              <w:rPr/>
              <w:t xml:space="preserve">1 db 110 literes tartály egyszeri ürítése </w:t>
            </w:r>
          </w:p>
        </w:tc>
        <w:tc>
          <w:tcPr>
            <w:tcW w:w="1678" w:type="dxa"/>
            <w:tcBorders/>
          </w:tcPr>
          <w:p>
            <w:pPr>
              <w:pStyle w:val="Normal"/>
              <w:autoSpaceDE w:val="false"/>
              <w:spacing w:before="20" w:after="20"/>
              <w:ind w:left="56" w:right="56" w:hanging="0"/>
              <w:jc w:val="right"/>
              <w:rPr/>
            </w:pPr>
            <w:r>
              <w:rPr/>
              <w:t xml:space="preserve"> </w:t>
            </w:r>
            <w:r>
              <w:rPr/>
              <w:t>424 Ft + áfa</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rPr/>
            </w:pPr>
            <w:r>
              <w:rPr/>
              <w:t xml:space="preserve"> </w:t>
            </w:r>
          </w:p>
        </w:tc>
        <w:tc>
          <w:tcPr>
            <w:tcW w:w="6984" w:type="dxa"/>
            <w:tcBorders/>
          </w:tcPr>
          <w:p>
            <w:pPr>
              <w:pStyle w:val="Normal"/>
              <w:autoSpaceDE w:val="false"/>
              <w:spacing w:before="20" w:after="20"/>
              <w:ind w:left="56" w:right="56" w:hanging="0"/>
              <w:rPr/>
            </w:pPr>
            <w:r>
              <w:rPr/>
              <w:t xml:space="preserve"> </w:t>
            </w:r>
            <w:r>
              <w:rPr/>
              <w:t>1 db 120 literes tartály egyszeri ürítése</w:t>
            </w:r>
          </w:p>
        </w:tc>
        <w:tc>
          <w:tcPr>
            <w:tcW w:w="1678" w:type="dxa"/>
            <w:tcBorders/>
          </w:tcPr>
          <w:p>
            <w:pPr>
              <w:pStyle w:val="Normal"/>
              <w:autoSpaceDE w:val="false"/>
              <w:spacing w:before="20" w:after="20"/>
              <w:ind w:left="56" w:right="56" w:hanging="0"/>
              <w:jc w:val="right"/>
              <w:rPr/>
            </w:pPr>
            <w:r>
              <w:rPr/>
              <w:t xml:space="preserve"> </w:t>
            </w:r>
            <w:r>
              <w:rPr/>
              <w:t>463 Ft + áfa</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rPr/>
            </w:pPr>
            <w:r>
              <w:rPr/>
              <w:t xml:space="preserve"> </w:t>
            </w:r>
          </w:p>
        </w:tc>
        <w:tc>
          <w:tcPr>
            <w:tcW w:w="6984" w:type="dxa"/>
            <w:tcBorders/>
          </w:tcPr>
          <w:p>
            <w:pPr>
              <w:pStyle w:val="Normal"/>
              <w:autoSpaceDE w:val="false"/>
              <w:spacing w:before="20" w:after="20"/>
              <w:ind w:left="56" w:right="56" w:hanging="0"/>
              <w:rPr/>
            </w:pPr>
            <w:r>
              <w:rPr/>
              <w:t xml:space="preserve"> </w:t>
            </w:r>
            <w:r>
              <w:rPr/>
              <w:t>1 db 240 literes tartály egyszeri ürítése</w:t>
            </w:r>
          </w:p>
        </w:tc>
        <w:tc>
          <w:tcPr>
            <w:tcW w:w="1678" w:type="dxa"/>
            <w:tcBorders/>
          </w:tcPr>
          <w:p>
            <w:pPr>
              <w:pStyle w:val="Normal"/>
              <w:autoSpaceDE w:val="false"/>
              <w:spacing w:before="20" w:after="20"/>
              <w:ind w:left="56" w:right="56" w:hanging="0"/>
              <w:jc w:val="right"/>
              <w:rPr/>
            </w:pPr>
            <w:r>
              <w:rPr/>
              <w:t xml:space="preserve"> </w:t>
            </w:r>
            <w:r>
              <w:rPr/>
              <w:t>926 Ft + áfa</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rPr/>
            </w:pPr>
            <w:r>
              <w:rPr/>
              <w:t xml:space="preserve"> </w:t>
            </w:r>
          </w:p>
        </w:tc>
        <w:tc>
          <w:tcPr>
            <w:tcW w:w="6984" w:type="dxa"/>
            <w:tcBorders/>
          </w:tcPr>
          <w:p>
            <w:pPr>
              <w:pStyle w:val="Normal"/>
              <w:autoSpaceDE w:val="false"/>
              <w:spacing w:before="20" w:after="20"/>
              <w:ind w:left="56" w:right="56" w:hanging="0"/>
              <w:rPr/>
            </w:pPr>
            <w:r>
              <w:rPr/>
              <w:t xml:space="preserve"> </w:t>
            </w:r>
            <w:r>
              <w:rPr/>
              <w:t>1 db 360 literes tartály egyszeri ürítése</w:t>
            </w:r>
          </w:p>
        </w:tc>
        <w:tc>
          <w:tcPr>
            <w:tcW w:w="1678" w:type="dxa"/>
            <w:tcBorders/>
          </w:tcPr>
          <w:p>
            <w:pPr>
              <w:pStyle w:val="Normal"/>
              <w:autoSpaceDE w:val="false"/>
              <w:spacing w:before="20" w:after="20"/>
              <w:ind w:left="56" w:right="56" w:hanging="0"/>
              <w:jc w:val="right"/>
              <w:rPr/>
            </w:pPr>
            <w:r>
              <w:rPr/>
              <w:t xml:space="preserve"> </w:t>
            </w:r>
            <w:r>
              <w:rPr/>
              <w:t>1 389 Ft + áfa</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rPr/>
            </w:pPr>
            <w:r>
              <w:rPr/>
              <w:t xml:space="preserve"> </w:t>
            </w:r>
          </w:p>
        </w:tc>
        <w:tc>
          <w:tcPr>
            <w:tcW w:w="6984" w:type="dxa"/>
            <w:tcBorders/>
          </w:tcPr>
          <w:p>
            <w:pPr>
              <w:pStyle w:val="Normal"/>
              <w:autoSpaceDE w:val="false"/>
              <w:spacing w:before="20" w:after="20"/>
              <w:ind w:left="56" w:right="56" w:hanging="0"/>
              <w:rPr/>
            </w:pPr>
            <w:r>
              <w:rPr/>
              <w:t xml:space="preserve"> </w:t>
            </w:r>
            <w:r>
              <w:rPr/>
              <w:t>1 db 770 literes tartály egyszeri ürítése</w:t>
            </w:r>
          </w:p>
        </w:tc>
        <w:tc>
          <w:tcPr>
            <w:tcW w:w="1678" w:type="dxa"/>
            <w:tcBorders/>
          </w:tcPr>
          <w:p>
            <w:pPr>
              <w:pStyle w:val="Normal"/>
              <w:autoSpaceDE w:val="false"/>
              <w:spacing w:before="20" w:after="20"/>
              <w:ind w:left="56" w:right="56" w:hanging="0"/>
              <w:jc w:val="right"/>
              <w:rPr/>
            </w:pPr>
            <w:r>
              <w:rPr/>
              <w:t xml:space="preserve"> </w:t>
            </w:r>
            <w:r>
              <w:rPr/>
              <w:t>2 968 Ft + áfa</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rPr/>
            </w:pPr>
            <w:r>
              <w:rPr/>
              <w:t xml:space="preserve"> </w:t>
            </w:r>
          </w:p>
        </w:tc>
        <w:tc>
          <w:tcPr>
            <w:tcW w:w="6984" w:type="dxa"/>
            <w:tcBorders/>
          </w:tcPr>
          <w:p>
            <w:pPr>
              <w:pStyle w:val="Normal"/>
              <w:autoSpaceDE w:val="false"/>
              <w:spacing w:before="20" w:after="20"/>
              <w:ind w:left="56" w:right="56" w:hanging="0"/>
              <w:rPr/>
            </w:pPr>
            <w:r>
              <w:rPr/>
              <w:t xml:space="preserve"> </w:t>
            </w:r>
            <w:r>
              <w:rPr/>
              <w:t>1 db 1100 literes tartály egyszeri ürítése</w:t>
            </w:r>
          </w:p>
        </w:tc>
        <w:tc>
          <w:tcPr>
            <w:tcW w:w="1678" w:type="dxa"/>
            <w:tcBorders/>
          </w:tcPr>
          <w:p>
            <w:pPr>
              <w:pStyle w:val="Normal"/>
              <w:autoSpaceDE w:val="false"/>
              <w:spacing w:before="20" w:after="20"/>
              <w:ind w:left="56" w:right="56" w:hanging="0"/>
              <w:jc w:val="right"/>
              <w:rPr/>
            </w:pPr>
            <w:r>
              <w:rPr/>
              <w:t xml:space="preserve"> </w:t>
            </w:r>
            <w:r>
              <w:rPr/>
              <w:t>4 240 Ft + áfa</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rPr/>
            </w:pPr>
            <w:r>
              <w:rPr/>
              <w:t xml:space="preserve"> </w:t>
            </w:r>
          </w:p>
        </w:tc>
        <w:tc>
          <w:tcPr>
            <w:tcW w:w="6984" w:type="dxa"/>
            <w:tcBorders/>
          </w:tcPr>
          <w:p>
            <w:pPr>
              <w:pStyle w:val="Normal"/>
              <w:autoSpaceDE w:val="false"/>
              <w:rPr/>
            </w:pPr>
            <w:r>
              <w:rPr/>
              <w:t xml:space="preserve"> </w:t>
            </w:r>
          </w:p>
        </w:tc>
        <w:tc>
          <w:tcPr>
            <w:tcW w:w="1678" w:type="dxa"/>
            <w:tcBorders/>
          </w:tcPr>
          <w:p>
            <w:pPr>
              <w:pStyle w:val="Normal"/>
              <w:autoSpaceDE w:val="false"/>
              <w:rPr/>
            </w:pPr>
            <w:r>
              <w:rPr/>
              <w:t xml:space="preserve"> </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spacing w:before="20" w:after="20"/>
              <w:ind w:left="56" w:right="56" w:hanging="0"/>
              <w:rPr/>
            </w:pPr>
            <w:r>
              <w:rPr/>
              <w:t xml:space="preserve"> </w:t>
            </w:r>
            <w:r>
              <w:rPr/>
              <w:t>2.</w:t>
            </w:r>
          </w:p>
        </w:tc>
        <w:tc>
          <w:tcPr>
            <w:tcW w:w="6984" w:type="dxa"/>
            <w:tcBorders/>
          </w:tcPr>
          <w:p>
            <w:pPr>
              <w:pStyle w:val="Normal"/>
              <w:autoSpaceDE w:val="false"/>
              <w:spacing w:before="20" w:after="20"/>
              <w:ind w:left="56" w:right="56" w:hanging="0"/>
              <w:rPr/>
            </w:pPr>
            <w:r>
              <w:rPr/>
              <w:t xml:space="preserve"> </w:t>
            </w:r>
            <w:r>
              <w:rPr/>
              <w:t>Nyitott konténerek esetén:</w:t>
            </w:r>
          </w:p>
        </w:tc>
        <w:tc>
          <w:tcPr>
            <w:tcW w:w="1678" w:type="dxa"/>
            <w:tcBorders/>
          </w:tcPr>
          <w:p>
            <w:pPr>
              <w:pStyle w:val="Normal"/>
              <w:autoSpaceDE w:val="false"/>
              <w:rPr/>
            </w:pPr>
            <w:r>
              <w:rPr/>
              <w:t xml:space="preserve"> </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rPr/>
            </w:pPr>
            <w:r>
              <w:rPr/>
              <w:t xml:space="preserve"> </w:t>
            </w:r>
          </w:p>
        </w:tc>
        <w:tc>
          <w:tcPr>
            <w:tcW w:w="6984" w:type="dxa"/>
            <w:tcBorders/>
          </w:tcPr>
          <w:p>
            <w:pPr>
              <w:pStyle w:val="Normal"/>
              <w:autoSpaceDE w:val="false"/>
              <w:spacing w:before="20" w:after="20"/>
              <w:ind w:left="56" w:right="56" w:hanging="0"/>
              <w:rPr/>
            </w:pPr>
            <w:r>
              <w:rPr/>
              <w:t xml:space="preserve"> </w:t>
            </w:r>
            <w:r>
              <w:rPr/>
              <w:t>1 laza m</w:t>
            </w:r>
            <w:r>
              <w:rPr>
                <w:position w:val="10"/>
              </w:rPr>
              <w:t>3</w:t>
            </w:r>
            <w:r>
              <w:rPr/>
              <w:t xml:space="preserve"> települési szilárd hulladék kezelési díja</w:t>
            </w:r>
          </w:p>
        </w:tc>
        <w:tc>
          <w:tcPr>
            <w:tcW w:w="1678" w:type="dxa"/>
            <w:tcBorders/>
          </w:tcPr>
          <w:p>
            <w:pPr>
              <w:pStyle w:val="Normal"/>
              <w:autoSpaceDE w:val="false"/>
              <w:spacing w:before="20" w:after="20"/>
              <w:ind w:left="56" w:right="56" w:hanging="0"/>
              <w:jc w:val="right"/>
              <w:rPr/>
            </w:pPr>
            <w:r>
              <w:rPr/>
              <w:t xml:space="preserve"> </w:t>
            </w:r>
            <w:r>
              <w:rPr/>
              <w:t>3 855 Ft + áfa</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rPr/>
            </w:pPr>
            <w:r>
              <w:rPr/>
              <w:t xml:space="preserve"> </w:t>
            </w:r>
          </w:p>
        </w:tc>
        <w:tc>
          <w:tcPr>
            <w:tcW w:w="6984" w:type="dxa"/>
            <w:tcBorders/>
          </w:tcPr>
          <w:p>
            <w:pPr>
              <w:pStyle w:val="Normal"/>
              <w:autoSpaceDE w:val="false"/>
              <w:rPr/>
            </w:pPr>
            <w:r>
              <w:rPr/>
              <w:t xml:space="preserve"> </w:t>
            </w:r>
          </w:p>
        </w:tc>
        <w:tc>
          <w:tcPr>
            <w:tcW w:w="1678" w:type="dxa"/>
            <w:tcBorders/>
          </w:tcPr>
          <w:p>
            <w:pPr>
              <w:pStyle w:val="Normal"/>
              <w:autoSpaceDE w:val="false"/>
              <w:rPr/>
            </w:pPr>
            <w:r>
              <w:rPr/>
              <w:t xml:space="preserve"> </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spacing w:before="20" w:after="20"/>
              <w:ind w:left="56" w:right="56" w:hanging="0"/>
              <w:rPr/>
            </w:pPr>
            <w:r>
              <w:rPr/>
              <w:t xml:space="preserve"> </w:t>
            </w:r>
            <w:r>
              <w:rPr/>
              <w:t>3.</w:t>
            </w:r>
          </w:p>
        </w:tc>
        <w:tc>
          <w:tcPr>
            <w:tcW w:w="6984" w:type="dxa"/>
            <w:tcBorders/>
          </w:tcPr>
          <w:p>
            <w:pPr>
              <w:pStyle w:val="Normal"/>
              <w:autoSpaceDE w:val="false"/>
              <w:spacing w:before="20" w:after="20"/>
              <w:ind w:left="56" w:right="56" w:hanging="0"/>
              <w:rPr/>
            </w:pPr>
            <w:r>
              <w:rPr/>
              <w:t xml:space="preserve"> </w:t>
            </w:r>
            <w:r>
              <w:rPr/>
              <w:t xml:space="preserve">Tömörítő konténerek esetén: </w:t>
            </w:r>
          </w:p>
        </w:tc>
        <w:tc>
          <w:tcPr>
            <w:tcW w:w="1678" w:type="dxa"/>
            <w:tcBorders/>
          </w:tcPr>
          <w:p>
            <w:pPr>
              <w:pStyle w:val="Normal"/>
              <w:autoSpaceDE w:val="false"/>
              <w:rPr/>
            </w:pPr>
            <w:r>
              <w:rPr/>
              <w:t xml:space="preserve"> </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rPr/>
            </w:pPr>
            <w:r>
              <w:rPr/>
              <w:t xml:space="preserve"> </w:t>
            </w:r>
          </w:p>
        </w:tc>
        <w:tc>
          <w:tcPr>
            <w:tcW w:w="6984" w:type="dxa"/>
            <w:tcBorders/>
          </w:tcPr>
          <w:p>
            <w:pPr>
              <w:pStyle w:val="Normal"/>
              <w:autoSpaceDE w:val="false"/>
              <w:spacing w:before="20" w:after="20"/>
              <w:ind w:left="56" w:right="56" w:hanging="0"/>
              <w:rPr/>
            </w:pPr>
            <w:r>
              <w:rPr/>
              <w:t xml:space="preserve"> </w:t>
            </w:r>
            <w:r>
              <w:rPr/>
              <w:t>1 tömör m</w:t>
            </w:r>
            <w:r>
              <w:rPr>
                <w:position w:val="10"/>
              </w:rPr>
              <w:t>3</w:t>
            </w:r>
            <w:r>
              <w:rPr/>
              <w:t xml:space="preserve"> települési szilárd hulladék ürítési díja</w:t>
            </w:r>
          </w:p>
        </w:tc>
        <w:tc>
          <w:tcPr>
            <w:tcW w:w="1678" w:type="dxa"/>
            <w:tcBorders/>
          </w:tcPr>
          <w:p>
            <w:pPr>
              <w:pStyle w:val="Normal"/>
              <w:autoSpaceDE w:val="false"/>
              <w:spacing w:before="20" w:after="20"/>
              <w:ind w:left="56" w:right="56" w:hanging="0"/>
              <w:jc w:val="right"/>
              <w:rPr/>
            </w:pPr>
            <w:r>
              <w:rPr/>
              <w:t xml:space="preserve"> </w:t>
            </w:r>
            <w:r>
              <w:rPr/>
              <w:t>23 127 Ft + áfa</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rPr/>
            </w:pPr>
            <w:r>
              <w:rPr/>
              <w:t xml:space="preserve"> </w:t>
            </w:r>
          </w:p>
        </w:tc>
        <w:tc>
          <w:tcPr>
            <w:tcW w:w="6984" w:type="dxa"/>
            <w:tcBorders/>
          </w:tcPr>
          <w:p>
            <w:pPr>
              <w:pStyle w:val="Normal"/>
              <w:autoSpaceDE w:val="false"/>
              <w:rPr/>
            </w:pPr>
            <w:r>
              <w:rPr/>
              <w:t xml:space="preserve"> </w:t>
            </w:r>
          </w:p>
        </w:tc>
        <w:tc>
          <w:tcPr>
            <w:tcW w:w="1678" w:type="dxa"/>
            <w:tcBorders/>
          </w:tcPr>
          <w:p>
            <w:pPr>
              <w:pStyle w:val="Normal"/>
              <w:autoSpaceDE w:val="false"/>
              <w:rPr/>
            </w:pPr>
            <w:r>
              <w:rPr/>
              <w:t xml:space="preserve"> </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spacing w:before="20" w:after="20"/>
              <w:ind w:left="56" w:right="56" w:hanging="0"/>
              <w:rPr/>
            </w:pPr>
            <w:r>
              <w:rPr/>
              <w:t xml:space="preserve"> </w:t>
            </w:r>
            <w:r>
              <w:rPr/>
              <w:t>4.</w:t>
            </w:r>
          </w:p>
        </w:tc>
        <w:tc>
          <w:tcPr>
            <w:tcW w:w="6984" w:type="dxa"/>
            <w:tcBorders/>
          </w:tcPr>
          <w:p>
            <w:pPr>
              <w:pStyle w:val="Normal"/>
              <w:autoSpaceDE w:val="false"/>
              <w:spacing w:before="20" w:after="20"/>
              <w:ind w:left="56" w:right="56" w:hanging="0"/>
              <w:rPr/>
            </w:pPr>
            <w:r>
              <w:rPr/>
              <w:t xml:space="preserve"> </w:t>
            </w:r>
            <w:r>
              <w:rPr/>
              <w:t>Előtömörített települési szilárd hulladék esetén:</w:t>
            </w:r>
          </w:p>
        </w:tc>
        <w:tc>
          <w:tcPr>
            <w:tcW w:w="1678" w:type="dxa"/>
            <w:tcBorders/>
          </w:tcPr>
          <w:p>
            <w:pPr>
              <w:pStyle w:val="Normal"/>
              <w:autoSpaceDE w:val="false"/>
              <w:rPr/>
            </w:pPr>
            <w:r>
              <w:rPr/>
              <w:t xml:space="preserve"> </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rPr/>
            </w:pPr>
            <w:r>
              <w:rPr/>
              <w:t xml:space="preserve"> </w:t>
            </w:r>
          </w:p>
        </w:tc>
        <w:tc>
          <w:tcPr>
            <w:tcW w:w="6984" w:type="dxa"/>
            <w:tcBorders/>
          </w:tcPr>
          <w:p>
            <w:pPr>
              <w:pStyle w:val="Normal"/>
              <w:autoSpaceDE w:val="false"/>
              <w:spacing w:before="20" w:after="20"/>
              <w:ind w:left="56" w:right="56" w:hanging="0"/>
              <w:rPr/>
            </w:pPr>
            <w:r>
              <w:rPr/>
              <w:t xml:space="preserve"> </w:t>
            </w:r>
            <w:r>
              <w:rPr/>
              <w:t>1 db 110 literes tartály egyszeri ürítése</w:t>
            </w:r>
          </w:p>
        </w:tc>
        <w:tc>
          <w:tcPr>
            <w:tcW w:w="1678" w:type="dxa"/>
            <w:tcBorders/>
          </w:tcPr>
          <w:p>
            <w:pPr>
              <w:pStyle w:val="Normal"/>
              <w:autoSpaceDE w:val="false"/>
              <w:spacing w:before="20" w:after="20"/>
              <w:ind w:left="56" w:right="56" w:hanging="0"/>
              <w:jc w:val="right"/>
              <w:rPr/>
            </w:pPr>
            <w:r>
              <w:rPr/>
              <w:t xml:space="preserve"> </w:t>
            </w:r>
            <w:r>
              <w:rPr/>
              <w:t>636 Ft + áfa</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rPr/>
            </w:pPr>
            <w:r>
              <w:rPr/>
              <w:t xml:space="preserve"> </w:t>
            </w:r>
          </w:p>
        </w:tc>
        <w:tc>
          <w:tcPr>
            <w:tcW w:w="6984" w:type="dxa"/>
            <w:tcBorders/>
          </w:tcPr>
          <w:p>
            <w:pPr>
              <w:pStyle w:val="Normal"/>
              <w:autoSpaceDE w:val="false"/>
              <w:spacing w:before="20" w:after="20"/>
              <w:ind w:left="56" w:right="56" w:hanging="0"/>
              <w:rPr/>
            </w:pPr>
            <w:r>
              <w:rPr/>
              <w:t xml:space="preserve"> </w:t>
            </w:r>
            <w:r>
              <w:rPr/>
              <w:t>1 db 120 literes tartály egyszeri ürítése</w:t>
            </w:r>
          </w:p>
        </w:tc>
        <w:tc>
          <w:tcPr>
            <w:tcW w:w="1678" w:type="dxa"/>
            <w:tcBorders/>
          </w:tcPr>
          <w:p>
            <w:pPr>
              <w:pStyle w:val="Normal"/>
              <w:autoSpaceDE w:val="false"/>
              <w:spacing w:before="20" w:after="20"/>
              <w:ind w:left="56" w:right="56" w:hanging="0"/>
              <w:jc w:val="right"/>
              <w:rPr/>
            </w:pPr>
            <w:r>
              <w:rPr/>
              <w:t xml:space="preserve"> </w:t>
            </w:r>
            <w:r>
              <w:rPr/>
              <w:t>694 Ft + áfa</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rPr/>
            </w:pPr>
            <w:r>
              <w:rPr/>
              <w:t xml:space="preserve"> </w:t>
            </w:r>
          </w:p>
        </w:tc>
        <w:tc>
          <w:tcPr>
            <w:tcW w:w="6984" w:type="dxa"/>
            <w:tcBorders/>
          </w:tcPr>
          <w:p>
            <w:pPr>
              <w:pStyle w:val="Normal"/>
              <w:autoSpaceDE w:val="false"/>
              <w:spacing w:before="20" w:after="20"/>
              <w:ind w:left="56" w:right="56" w:hanging="0"/>
              <w:rPr/>
            </w:pPr>
            <w:r>
              <w:rPr/>
              <w:t xml:space="preserve"> </w:t>
            </w:r>
            <w:r>
              <w:rPr/>
              <w:t>1 db 240 literes tartály egyszeri ürítése</w:t>
            </w:r>
          </w:p>
        </w:tc>
        <w:tc>
          <w:tcPr>
            <w:tcW w:w="1678" w:type="dxa"/>
            <w:tcBorders/>
          </w:tcPr>
          <w:p>
            <w:pPr>
              <w:pStyle w:val="Normal"/>
              <w:autoSpaceDE w:val="false"/>
              <w:spacing w:before="20" w:after="20"/>
              <w:ind w:left="56" w:right="56" w:hanging="0"/>
              <w:jc w:val="right"/>
              <w:rPr/>
            </w:pPr>
            <w:r>
              <w:rPr/>
              <w:t xml:space="preserve"> </w:t>
            </w:r>
            <w:r>
              <w:rPr/>
              <w:t>1 388 Ft + áfa</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rPr/>
            </w:pPr>
            <w:r>
              <w:rPr/>
              <w:t xml:space="preserve"> </w:t>
            </w:r>
          </w:p>
        </w:tc>
        <w:tc>
          <w:tcPr>
            <w:tcW w:w="6984" w:type="dxa"/>
            <w:tcBorders/>
          </w:tcPr>
          <w:p>
            <w:pPr>
              <w:pStyle w:val="Normal"/>
              <w:autoSpaceDE w:val="false"/>
              <w:spacing w:before="20" w:after="20"/>
              <w:ind w:left="56" w:right="56" w:hanging="0"/>
              <w:rPr/>
            </w:pPr>
            <w:r>
              <w:rPr/>
              <w:t xml:space="preserve"> </w:t>
            </w:r>
            <w:r>
              <w:rPr/>
              <w:t>1 db 360 literes tartály egyszeri ürítése</w:t>
            </w:r>
          </w:p>
        </w:tc>
        <w:tc>
          <w:tcPr>
            <w:tcW w:w="1678" w:type="dxa"/>
            <w:tcBorders/>
          </w:tcPr>
          <w:p>
            <w:pPr>
              <w:pStyle w:val="Normal"/>
              <w:autoSpaceDE w:val="false"/>
              <w:spacing w:before="20" w:after="20"/>
              <w:ind w:left="56" w:right="56" w:hanging="0"/>
              <w:jc w:val="right"/>
              <w:rPr/>
            </w:pPr>
            <w:r>
              <w:rPr/>
              <w:t xml:space="preserve"> </w:t>
            </w:r>
            <w:r>
              <w:rPr/>
              <w:t>2 082 Ft + áfa</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rPr/>
            </w:pPr>
            <w:r>
              <w:rPr/>
              <w:t xml:space="preserve"> </w:t>
            </w:r>
          </w:p>
        </w:tc>
        <w:tc>
          <w:tcPr>
            <w:tcW w:w="6984" w:type="dxa"/>
            <w:tcBorders/>
          </w:tcPr>
          <w:p>
            <w:pPr>
              <w:pStyle w:val="Normal"/>
              <w:autoSpaceDE w:val="false"/>
              <w:spacing w:before="20" w:after="20"/>
              <w:ind w:left="56" w:right="56" w:hanging="0"/>
              <w:rPr/>
            </w:pPr>
            <w:r>
              <w:rPr/>
              <w:t xml:space="preserve"> </w:t>
            </w:r>
            <w:r>
              <w:rPr/>
              <w:t>1 db 770 literes tartály egyszeri ürítése</w:t>
            </w:r>
          </w:p>
        </w:tc>
        <w:tc>
          <w:tcPr>
            <w:tcW w:w="1678" w:type="dxa"/>
            <w:tcBorders/>
          </w:tcPr>
          <w:p>
            <w:pPr>
              <w:pStyle w:val="Normal"/>
              <w:autoSpaceDE w:val="false"/>
              <w:spacing w:before="20" w:after="20"/>
              <w:ind w:left="56" w:right="56" w:hanging="0"/>
              <w:jc w:val="right"/>
              <w:rPr/>
            </w:pPr>
            <w:r>
              <w:rPr/>
              <w:t xml:space="preserve"> </w:t>
            </w:r>
            <w:r>
              <w:rPr/>
              <w:t>4 452 Ft + áfa</w:t>
            </w:r>
          </w:p>
        </w:tc>
      </w:tr>
      <w:tr>
        <w:trPr/>
        <w:tc>
          <w:tcPr>
            <w:tcW w:w="558" w:type="dxa"/>
            <w:gridSpan w:val="2"/>
            <w:tcBorders/>
          </w:tcPr>
          <w:p>
            <w:pPr>
              <w:pStyle w:val="Normal"/>
              <w:autoSpaceDE w:val="false"/>
              <w:rPr/>
            </w:pPr>
            <w:r>
              <w:rPr/>
              <w:t xml:space="preserve"> </w:t>
            </w:r>
          </w:p>
        </w:tc>
        <w:tc>
          <w:tcPr>
            <w:tcW w:w="418" w:type="dxa"/>
            <w:tcBorders/>
          </w:tcPr>
          <w:p>
            <w:pPr>
              <w:pStyle w:val="Normal"/>
              <w:autoSpaceDE w:val="false"/>
              <w:rPr/>
            </w:pPr>
            <w:r>
              <w:rPr/>
              <w:t xml:space="preserve"> </w:t>
            </w:r>
          </w:p>
        </w:tc>
        <w:tc>
          <w:tcPr>
            <w:tcW w:w="6984" w:type="dxa"/>
            <w:tcBorders/>
          </w:tcPr>
          <w:p>
            <w:pPr>
              <w:pStyle w:val="Normal"/>
              <w:autoSpaceDE w:val="false"/>
              <w:spacing w:before="20" w:after="20"/>
              <w:ind w:left="56" w:right="56" w:hanging="0"/>
              <w:rPr/>
            </w:pPr>
            <w:r>
              <w:rPr/>
              <w:t xml:space="preserve"> </w:t>
            </w:r>
            <w:r>
              <w:rPr/>
              <w:t>1 db 1100 literes tartály egyszeri ürítése</w:t>
            </w:r>
          </w:p>
        </w:tc>
        <w:tc>
          <w:tcPr>
            <w:tcW w:w="1678" w:type="dxa"/>
            <w:tcBorders/>
          </w:tcPr>
          <w:p>
            <w:pPr>
              <w:pStyle w:val="Normal"/>
              <w:autoSpaceDE w:val="false"/>
              <w:spacing w:before="20" w:after="20"/>
              <w:ind w:left="56" w:right="56" w:hanging="0"/>
              <w:jc w:val="right"/>
              <w:rPr/>
            </w:pPr>
            <w:r>
              <w:rPr/>
              <w:t xml:space="preserve"> </w:t>
            </w:r>
            <w:r>
              <w:rPr/>
              <w:t>6 360 Ft + áfa</w:t>
            </w:r>
          </w:p>
        </w:tc>
      </w:tr>
    </w:tbl>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47:00Z</dcterms:created>
  <dc:creator>Klujber Péter</dc:creator>
  <dc:description/>
  <cp:keywords/>
  <dc:language>en-US</dc:language>
  <cp:lastModifiedBy>Klujber Péter</cp:lastModifiedBy>
  <dcterms:modified xsi:type="dcterms:W3CDTF">2007-09-05T07:52:00Z</dcterms:modified>
  <cp:revision>3</cp:revision>
  <dc:subject/>
  <dc:title>61/2002</dc:title>
</cp:coreProperties>
</file>