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 Pedagógiai Program céljainak megvalósítása érdekében végzett tevékenység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z intézmény PP alapján a 2008/2009-es tanévben a következő feladatokat tűztük ki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nevelési célkitűzéseink érdekében a következetes, egységes nevelői eljárások megvalósítása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oktatási célkitűzéseinkben az anyanyelvi, idegen nyelvi kulcskompetenciák fejlesztése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természettudományos kompetenciák fejlesztése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z esztétikai-művészi tudatosság és kifejezőkészség fejlesztése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gyakorlóiskolai feladaton keresztül a pedagógusok módszertani munkájának megújulását elősegíteni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jó célok kitűzése lehetőséget nyújt a feladatok eredményesebb elvégzésére; az objektív elemzés kritikusan feltárja a végrehajtás eredményeit és hiányosságait. Tehát: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Nevelési céljainkban</w:t>
      </w:r>
      <w:r>
        <w:rPr>
          <w:i/>
        </w:rPr>
        <w:t xml:space="preserve"> hangsúlyozottan jelen volt a morális normaismeret elmélyítése, a kommunikációs képességek és a közösség fejlesztés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nevelési céljaink tudatosabb, tervezhetőbb, mérhetőbb megvalósítása érdekében az előző tanévben bevezetésre került a KEKSZ program, mely a kreativitás, erőbedobás, közösségépítés és szolgálat tevékenységi körét öleli fel. Ezeken, a feladatokon keresztül nyomon követhető a gyermekek egyéni fejlődése, a pedagógus motivációs tevékenysége, az osztályközösségek különbözősége. A második éve folyó program megvalósításától azt vártam, hogy elmélyíti ezt a szervezeti formát és a benne rejlő tartalmat. Még nem vagyok elégedett a tartalom minőségével,mert nem eléggé hatja át a pedagógusok közösségformáló tevékenységét, bár vitathatatlan a fejlődés. A DÖK által kidolgozott pontozás jól követhető a gyerekek és a tanárok számára, egyeztetésen alapul. A DÖK munkáját irányító kollegával jó együttműködés alakult ki, igényesen tervezi, irányítja ezt a munk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lmarasztaltuk az intézményi elvárásokat, a köbölös közösségi formákat, megállapodásokat semmibe vevő diákjainkat.. Pl: kihívó öltözködés, szemfestés, hajfestés (fiúk is), trágárság, felnőttek csúfolása, közízlés durva megsértés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z értékelés ilyenfajta bevezetése tanár-diák konszenzuson alapult, jobban megragadta a kamaszok világát, mint a hagyományos, konzervatív értékelés, vagyis az intő.  Az iskola folyamatosan és döntően a pozitív megerősítés módszerével élt a tanulók magatartását, tanulmányi munkáját illetően. A keretek és határok megtapasztalására is nagy szüksége van a gyerekeknek, ezt saját maguk is elvárják, meg is fogalmazták a DÖK gyűlésen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orális normaismeret kialakítására, elmélyítésére, a gyakorlatban való megélésére, gyakoroltatására számtalan lehetőség kínálkozik. Az ebben való következetességre törekedni kell a kollegáknak, néhányukkal kiemelten. A közösségépítés nehézségeinek leküzdésében, a jó módszerek megtalálásában, a konfliktuskezelés hatékony módjában. 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Oktatási céljainkban az anyanyelvi kulcskompetenciák </w:t>
      </w:r>
      <w:r>
        <w:rPr>
          <w:i/>
        </w:rPr>
        <w:t>fejlesztése kiemelt szerepet kapott. Színterei az anyanyelvi tanórák, az „Ülj le közénk és mesélj” című verseny hagyományos megszervezése, a könyvtári órák, a drámajáték foglalkozások, folyamatos felkészülés az irodalmi, nyelvi versenyekre. Így a folyamatos, mindennapi tevékenység mellett ünnepi, verseny hangulatú módon is felkészítettük a tanulókat a látott és hallott szöveg értésére, a szövegalkotásra, az irodalmi művek helyes és kreatív interpretálására, a kreatív nyelvhasználatra. Az írásbeliség és szóbeliség helyes arányának megtalálása, az irányított beszélgetések színvonala, az élménybeszámolók szókincse, a diákszínpad felkészülése az anyanyelvi kulcskompetenciák fejlettségének felmérő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fenti tevékenységi formák, fejlesztési feladatok eredményesek voltak, ami megmutatkozik a tanulmányi eredményekben, tanulóink tudásában, a versenyeredményekben.</w:t>
      </w:r>
    </w:p>
    <w:p>
      <w:pPr>
        <w:pStyle w:val="Normal"/>
        <w:jc w:val="both"/>
        <w:rPr>
          <w:i/>
          <w:i/>
        </w:rPr>
      </w:pPr>
      <w:r>
        <w:rPr>
          <w:i/>
        </w:rPr>
        <w:t>Alsó tagozat eredménye: 1. sz.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  <w:t>Felső tagozat eredménye: 1. sz. meléklet</w:t>
      </w:r>
    </w:p>
    <w:p>
      <w:pPr>
        <w:pStyle w:val="Normal"/>
        <w:jc w:val="both"/>
        <w:rPr/>
      </w:pPr>
      <w:r>
        <w:rPr>
          <w:i/>
        </w:rPr>
        <w:t>Kerületi tanulmányi versenyek helyezettjei:</w:t>
      </w:r>
    </w:p>
    <w:p>
      <w:pPr>
        <w:pStyle w:val="Normal"/>
        <w:jc w:val="both"/>
        <w:rPr>
          <w:i/>
          <w:i/>
        </w:rPr>
      </w:pPr>
      <w:r>
        <w:rPr>
          <w:i/>
        </w:rPr>
        <w:t>Alsó tagoz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lvasás- szövegértés, szépolvasó verseny: 1. hely 2.6. 9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rs-és prózamondó: 2.3.7.12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elyesírásverseny: 4.5. hel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ső tagozat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rsmondó verseny: 1.8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ózamondó verseny: 7.8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azinczy verseny: 4.6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yelvünkben élünk: 3.5. hel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elyesírási verseny: 1.9.12.17. hel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nem szakrendszerű oktatás egyik jelentős feladata az anyanyelvi kulcskompetenciák fejlesztése. Ezt intézményünk nívócsoportos oktatással oldotta meg, a két csoport közötti átjárhatóságot, mint a fejlődés lehetőségét a gyerekeknek megajánlva. Ebben a tanévben      3 fő számára nyílt versenyhelyzet a gyorsabban haladók közé kerül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nem szakrendszerű oktatás bevezetését az OKI ellenőrizte az iskolánkban, a mellékelt értékelés, jegyzőkönyv bizonyítja elégedettségét. (2. sz. melléklet)</w:t>
      </w:r>
    </w:p>
    <w:p>
      <w:pPr>
        <w:pStyle w:val="Normal"/>
        <w:jc w:val="both"/>
        <w:rPr/>
      </w:pPr>
      <w:r>
        <w:rPr>
          <w:i/>
          <w:u w:val="single"/>
        </w:rPr>
        <w:t>Az anyanyelvi kulcskompetenciák</w:t>
      </w:r>
      <w:r>
        <w:rPr>
          <w:i/>
        </w:rPr>
        <w:t xml:space="preserve"> fejlesztése folyamatos, állandó feladata az oktatásnak, korosztálytól független. Téves az a pedagógiai gyakorlat, mely szerint csak az alsóban és az anyanyelvi órák keretében valósítható meg ez a fejlesztés. Ennek okán a felső tagozatnak minden tantárgya keretében meg kell oldania az anyanyelvi kulcskompetenciák fejlesztését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z idegen nyelvi kulcskompetenciák</w:t>
      </w:r>
      <w:r>
        <w:rPr>
          <w:i/>
        </w:rPr>
        <w:t xml:space="preserve"> fejlesztése során legfőbb célunk, hogy a tanulók képesek legyenek az idegen nyelvet, mint eszközt használni.</w:t>
      </w:r>
    </w:p>
    <w:p>
      <w:pPr>
        <w:pStyle w:val="Normal"/>
        <w:jc w:val="both"/>
        <w:rPr>
          <w:i/>
          <w:i/>
        </w:rPr>
      </w:pPr>
      <w:r>
        <w:rPr>
          <w:i/>
        </w:rPr>
        <w:t>Ennek érdekében egységesítettük a kommunikáció-központú tankönyveket,, rendeltünk folyóiratokat a gyerekeknek, szerveztünk német nyelvterületre tábort, differenciált óraszervezéssel valósítottuk meg a tehetséggondozást és felzárkóztatást, 4. osztálytól bontott csoportokban oktatjuk a tanulókat. A kerületi mérésre való felkészítés fókusza az évben folyó folyamatos munkának.</w:t>
      </w:r>
    </w:p>
    <w:p>
      <w:pPr>
        <w:pStyle w:val="Normal"/>
        <w:jc w:val="both"/>
        <w:rPr/>
      </w:pPr>
      <w:r>
        <w:rPr>
          <w:i/>
        </w:rPr>
        <w:t>Ebben az évben megvalósult a nyelvi számítástechnikai labor. Felkészültünk a korszerű oktatás ilyenfajta eszköztárának használatára mind módszerekben mind eszközökben.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degen nyelvi munkaközösségben dolgozó kollegák többségben átlátják szaktárgyuk felelősségteljes oktatásának súlyát, a szülők magas szintű elvárásait. Igyekeznek egyénre szabott feladatokkal oldani azt a tényt, hogy a nyelvtanítás bizonyos szempontból készségtárgy jellegű, a tananyag eszköztudássá alakulása minden tanulónál más érési folyamaton megy át, így a négy nyelvi készség időben differenciáltan alakul ki.</w:t>
      </w:r>
    </w:p>
    <w:p>
      <w:pPr>
        <w:pStyle w:val="Normal"/>
        <w:jc w:val="both"/>
        <w:rPr/>
      </w:pPr>
      <w:r>
        <w:rPr>
          <w:i/>
        </w:rPr>
        <w:t>A fentiek ellenére az idegen nyelvi kulcskompetenciák fejlesztését eredményesnek tartom, mert meggyőznek róla a tanulmányi átlagok, a mérések eredményei, a versenyek helyezettj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Angol kerületi tanulmányi versenyek helyezései: 7.7.10.11.14.15.</w:t>
      </w:r>
    </w:p>
    <w:p>
      <w:pPr>
        <w:pStyle w:val="Normal"/>
        <w:jc w:val="both"/>
        <w:rPr/>
      </w:pPr>
      <w:r>
        <w:rPr>
          <w:i/>
        </w:rPr>
        <w:t>- Német kerületi tanulmányi versenyek helyezései: 2.2.4.6.7.9.11.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Átlagok: 3.4. évfolyam: 1. sz.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Felső tagozat: 1. sz. melléklet</w:t>
      </w:r>
    </w:p>
    <w:p>
      <w:pPr>
        <w:pStyle w:val="Normal"/>
        <w:jc w:val="both"/>
        <w:rPr/>
      </w:pPr>
      <w:r>
        <w:rPr>
          <w:i/>
          <w:u w:val="single"/>
        </w:rPr>
        <w:t>A természettudományos kompetenciák fejlesztésével</w:t>
      </w:r>
      <w:r>
        <w:rPr>
          <w:i/>
        </w:rPr>
        <w:t xml:space="preserve"> célunk, hogy a tanulók alkalmazni tudják ismereteiket, képességük fejlődjön. Az ismeretszerzés forrása ne csak a tankönyv legyen, éljenek más ismeretnyújtó lehetőséggel is. A „tudományok hete” programban a tanulók prezentációkkal, kísérletekkel, kiselőadásokkal készültek biológiából, kémiából, földrajzból. Életkori sajátosságukból adódó érdeklődésüknek ez a program tágabb teret biztosított a szűk óraszámi lehetőségeknél. A tehetséggondozás jó bölcsője volt ez a tanulói tevékenység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Sikeresnek tartom</w:t>
      </w:r>
      <w:r>
        <w:rPr>
          <w:i/>
        </w:rPr>
        <w:t xml:space="preserve"> tanári oldalról is az ezen a területen végzett munkát. A pedagógiai munka megújulásának bizonyítéka a témahét, a projektoktatás, a digitális táblával való ismerkedés, illetve prezentáció készítése. A nem szakrendszerű oktatás keretében szervezett nívócsoportok a matematika tantárgy esetében elkerülhetetlenné teszi a felzárkóztatást és a tehetséggondozást. Az így kialakított szervezeti keret tálcán kínálja a lehetőséget a kollegáknak a módszertani megújulásra. </w:t>
      </w:r>
    </w:p>
    <w:p>
      <w:pPr>
        <w:pStyle w:val="Normal"/>
        <w:jc w:val="both"/>
        <w:rPr>
          <w:i/>
          <w:i/>
        </w:rPr>
      </w:pPr>
      <w:r>
        <w:rPr>
          <w:i/>
        </w:rPr>
        <w:t>Lelkes és hozzáértő kezekben van az Ökoiskola programja, a környezeti nevelés, egészségnevelés elmélete és gyakorlata. Köszönet érte a kollegáknak. A zöldítési program, a szitakötő program, a tanösvényen végzett gyakorlatok, feladatok, a kert ápolása a napközis munkaközösség aktív munkájával, az egészség-és sportnap szülők és gyerekek részvételével- mind-mind gyermekközpontú,pezsgő, tanórai, tankönyvön kívüli megtapasztalható ismeretszerzési lehetőséget nyújt a tanulóknak. A „jeles napokra” (Madarak és Fák napja, Föld Napja, Víz Világnapja) szívesen készülnek a gyerekek, a tanárok a kerületi események szervezésében is részt vesznek.</w:t>
      </w:r>
    </w:p>
    <w:p>
      <w:pPr>
        <w:pStyle w:val="Normal"/>
        <w:jc w:val="both"/>
        <w:rPr/>
      </w:pPr>
      <w:r>
        <w:rPr>
          <w:i/>
        </w:rPr>
        <w:t>Ennek a kompetenciának a fejlesztésében a leggazdagabb- az áldozatos tanári tevékenység nyomán- a lehetősége a tanulóknak a tanórán és tankönyven kívül az ismereteket megszerezni és alkalmaz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tanári munka fejlesztésére szánt területe: a tudás megszerzésének folyamatos értékelése különösen matematika, fizika tantárgyakbó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ulcskompetenciák fejlesztése terén </w:t>
      </w:r>
      <w:r>
        <w:rPr>
          <w:i/>
          <w:u w:val="single"/>
        </w:rPr>
        <w:t xml:space="preserve">az esztétikai tudatosság és kifejezőképesség </w:t>
      </w:r>
      <w:r>
        <w:rPr>
          <w:i/>
        </w:rPr>
        <w:t>az iskolában régi hagyományokkal rendelkezik. Az emeltszintű ének-zene oktatás az idei tanévben is szép eredményeket mondhat magáénak .- Kiemelt arany minősítésű a kórus. (Egyéb helyezések: 1. sz. melléklet.) A személység kibontakoztatásában a zenei nevelés nagy jelentőségű. Eredményes a kollegák munkája a tanulók motiválásában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Az esztétikai-művészi tudatosság és kifejezőképesség </w:t>
      </w:r>
      <w:r>
        <w:rPr>
          <w:i/>
        </w:rPr>
        <w:t>fejlesztése régi törekvés, hagyományokkal rendelkezik iskolánkban. A manuális tevékenységek elsajátítása nem csak a beszűkült óraszámok miatt került előtérbe, hanem az alsó tagozatban a finom motorikus mozgás fejlesztésének kiváló lehetősége. Az óvodából hozott igény nagyszerűen épül tovább az iskolai szakkörökben, táborokban: a kézműves tevékenység alapjain keresztül a korongozásig lehetőség van a művészi önkifejezés megnyilvánulására. A tantermek, az iskola esztétikája az igényességről, eredményekről árulkodi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</w:t>
      </w:r>
      <w:r>
        <w:rPr>
          <w:rFonts w:cs="Arial" w:ascii="Arial" w:hAnsi="Arial"/>
          <w:b/>
          <w:i/>
          <w:sz w:val="28"/>
          <w:szCs w:val="28"/>
          <w:u w:val="single"/>
        </w:rPr>
        <w:t>Az IMIP célok megvalósítása érdekében végzett tevékenysé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minőségcélok meghatározásakor 3 alapvető szempontot tűztünk magunk elé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ól felkészült, megújulásra képes legyen tantestületünk</w:t>
      </w:r>
      <w:r>
        <w:rPr>
          <w:i/>
          <w:u w:val="single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</w:rPr>
        <w:t>munkájuk során legyenek a minőség iránt elkötelezettek, segítőkészek a partnereikkel szemben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</w:rPr>
        <w:t>munkatársaink legyenek elégedettek a munkakörülményeikke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fenti célok elérése érdekében az alábbi feladatokat tűztük ki minőségpolitikánkban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 tanulói képesség, készségek megfelelő szintű kialakítása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 PP-ban kitűzött célok- a fenntartói elvárásnak megfelelően- színvonalas teljesítése: anyanyelvi- és idegen nyelvi kompetenciák, matematikai, természettudományos kompetenciák, az esztétikai-művészi tudatosság és kifejezőképesség fejlesztése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 továbbképzési program alapján a korszerű önképzés és az iskolai minőségcélok összhangjának megteremtése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 partnerek elégedettségének mér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név során a PP-ban, a munkatervben és az IMIP-ben kitűzött és megvalósított feladatokat az eredményesség, gyengeség és a fejlesztési területek szerint értékelem:</w:t>
      </w:r>
    </w:p>
    <w:p>
      <w:pPr>
        <w:pStyle w:val="Normal"/>
        <w:jc w:val="both"/>
        <w:rPr>
          <w:i/>
          <w:i/>
        </w:rPr>
      </w:pPr>
      <w:r>
        <w:rPr>
          <w:i/>
        </w:rPr>
        <w:t>A 2008-2009-es tanévben elvégzett munka a minőségfejlesztés tükrében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redményesen elvégzett feladat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PP, az éves munkaterv, az IMIP szerinti nevelő-oktató munka. Az idei évre tervezett, a munkatervben elsőbbséget élvező kulcskompetenciák fejlesztés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házi, kerületi, fővárosi tanulmányi, sport versenyeken elért eredmény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gyakorló iskolai tevékenység ellátás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szakvezetői munka az alsó tagozaton és testnevelésbő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1. osztályos beiskolázás siker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8. osztályosok továbbtanulásának segítés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„tudomány hetének” megszervezés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ének-zene oktatás idei évi sikere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sti nevelés eredményei, ez évi rendezvénye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környezeti-egészségnevelés terén hatékonyan megvalósult feladatok,(családi sportnap, Ökoiskola cím, napközis tevékenység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kerületi méréseknek, a kompetenciamérésnek való megfelelé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zínvonalas, értékes emlékké váló iskolai rendezvények szervezése (március 15., október 23.,Ádám Jenő napi rendezvény)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nem szakrendszerű oktatás megkezdés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a DIFER bemeneti mérés elvégzése,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OKÉV mérések lebonyolítás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egvalósítottuk a tanulás tanításának gyakorlati alkalmazását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folyamatosan megszervezésre kerülő táborok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könyvtári pedagógiai munk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fejlesztő pedagógus tevékenység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eljesítményértékelés időarányos elvégz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z eredményesen elvégzett feladatokat a beszámoló más pontjaiban részletezve kifejtettem, így indokolt, miért értékelem eredményes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Gyenge oldalun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erőtlen a törekvés a fegyelmezett tanuló személyiség kialakítására, a pozitív magatartásformák beépítésére a tanulói személyiségbe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a tanév során végzett munka hatékonyságát önkritikusabb elemzés alá kell vetnie néhány kollégának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a szakmai munkaközösségek tevékenységében oktatás-nevelés terén nem folyamatos az együttműködés , a precizitás, a pontosság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adminisztrációs hiányok, határidők tévesztése, munkavállalói pontatlanságok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A tantervi követelmények betartásával tanulóink jelentősebb erőfeszítésre képesek a tanulásban. Terhelhetőségük optimális minimuma és maximuma jobban igazítható személységükhö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hetőségeink a jobbuláshoz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hatékonyabb, következetesebb nevelés megvalósítása a munkafegyelem (tanári és tanulói) terén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 tanszabadság pontos értelmezése az oktatási törvény, a tanterv, tanmenetek és a követelmények terén. Tanszabadság≠szabadosság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 pedagógus teljesítményértékelési rendszerre való felkészülés a kritikus önértékeléssel kezdőd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a szakmai munkaközösségi együttműködésnek tartalmi elemeit pontosabban, precízebben kell megvalósítani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z alsó tagozat biztonságosan megalapozza az alapkészségek kialakítását, a tanulók szövegértő és kommunikációs képességeit. Ezt fejleszteni kell felső tagozaton is, minden kollégának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több határozottság, céltudatosság, türelem egymás és a gyerekek iránt a feladatok hatékonyabb megvalósítását eredményezné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 tárgyi környezet tudatos, lelkiismeretes védelme, az oktatási eszközök kreatívabb felhasználása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 KEKSZ lehetőségeinek kiaknázás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zabatos pedagógiai szakszókincs használata (beszámolók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i/>
          <w:u w:val="single"/>
        </w:rPr>
        <w:t xml:space="preserve">3. </w:t>
      </w:r>
      <w:r>
        <w:rPr>
          <w:rFonts w:cs="Arial" w:ascii="Arial" w:hAnsi="Arial"/>
          <w:b/>
          <w:i/>
          <w:sz w:val="28"/>
          <w:szCs w:val="28"/>
          <w:u w:val="single"/>
        </w:rPr>
        <w:t>Az éves munkaterv feladatainak teljesíté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bben a tanévben a következő kiemelt jelentőséggel bíró feladatokat határoztuk meg az iskola munkatervében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pedagógiai programunkban foglaltak végrehajtás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nem szakrendszerű oktatásra való áttérés beindítása az ötödik évfolyamon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z intézményi minőségirányítási program megvalósulásának segít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artnerközpontú működés biztosítás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edagógus és vezetői munkakörben foglalkoztatottak teljesítményértékelési rendszerének bevezetése, az értékelések megkezd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z OKÉV mérések eredményeinek elemzése, intézkedési tervek kidolgozása iskolai, munkaközösségi, osztály és egyéni szinten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z OKÉV méréseken való eredményes helytállás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iskolai értékelési mérési rendszer működtet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tanulók alapkészségeinek és a kulcskompetenciák állapotának feltérképezése az iskolakezdéskor, DIFER bemeneti mérés elvégzése az első évfolyamon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biztos alapkészségek kialakítása, kiemelten a tanulók szövegértő és kommunikációs képességének, számolási illetve írás-helyesírási készségének kiemelt fejleszt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tanulás tanításának gyakorlati alkalmazása a tanulók mindennapi munkájában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tanulóknál fegyelmezett személység kialakítására való törekvés, pozitív magatartásformák beépítése a tanulói személységbe. A hibák ösztönző javítása, javíttatás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türelem, bizalom egymás és a gyermekek irányában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z egészséges életmódra felkészítés elősegítése, a tanulók állóképességének kiemelt fejlesztése, a tanulókban a sportolási vágy igényének felkelt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környezeti nevelési és a fogyasztóvédelmi feladatok beépítése a mindennapi nevelőmunkáb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hagyományaink ápolás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 szöveges értékelés az 1-4. évfolyamon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oktató, nevelőmunkában szakmai együttműködés, precizitás, pontosság, kiegyensúlyozottság, munkaköri leírás szerinti munkavégzés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tankönyvcsaládok, tanítási segédeszközök felülvizsgálata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fokozott személy és vagyonvédelem, épületeink állagmegóvása, valamint takarékos működés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munkaközösségek együttműködésének erősítés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az iskolai könyvtár optimális működtetés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aktív, folyamatos önképzé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</w:rPr>
      </w:pPr>
      <w:r>
        <w:rPr>
          <w:i/>
        </w:rPr>
        <w:t>A PP-ban foglaltakat végrehajtottu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rről a feladatról a részletes beszámoló az 1. fejezetben olvashat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</w:rPr>
      </w:pPr>
      <w:r>
        <w:rPr>
          <w:i/>
        </w:rPr>
        <w:t>A nem szakrendszerű oktatásra való áttérés az 5. évfolyamo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Ennek az oktatási formának a törvényességi feltételét az Oktatási Hivatal ellenőrizte az intézményünkben, megelégedéssel zárta az ellenőrzést. 8 kolléga végezte el a továbbképzést, a következő tanévre 5 kollégát iskoláztunk be,- köztük jómagam is- felkészülünk a következő évre. Itt ragadom meg az alkalmat, hogy köszönetet mondjak az ÚPI igazgatójának a támogatásért. A nívócsoportos oktatás jó választás volt, bemutató órát is tartottunk matematikából, magyarból, a készség-képességfejlesztés, a csoportok átjárhatósága hatékonyan megvalósult. Köszönet a kollégák lelkiismeretes tervező, fejlesztő munkájáért. Ezt a területet a hatékonyan megvalósított feladatok közé sorol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u w:val="single"/>
        </w:rPr>
        <w:t>Az IMIP</w:t>
      </w:r>
      <w:r>
        <w:rPr>
          <w:i/>
        </w:rPr>
        <w:t xml:space="preserve"> megvalósítását hatékonyan hajtottuk végre, ennek elemzését a 2. táblázat tartalma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</w:rPr>
        <w:t xml:space="preserve">Megvalósítottuk a </w:t>
      </w:r>
      <w:r>
        <w:rPr>
          <w:i/>
          <w:u w:val="single"/>
        </w:rPr>
        <w:t>partnerközpontú</w:t>
      </w:r>
      <w:r>
        <w:rPr>
          <w:i/>
        </w:rPr>
        <w:t xml:space="preserve"> </w:t>
      </w:r>
      <w:r>
        <w:rPr>
          <w:i/>
          <w:u w:val="single"/>
        </w:rPr>
        <w:t>működést</w:t>
      </w:r>
      <w:r>
        <w:rPr>
          <w:i/>
        </w:rPr>
        <w:t>. Ezt az elemzést a 4.5.6. táblázat tartalma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</w:rPr>
        <w:t xml:space="preserve">Az SZMSZ-ben foglaltak szerint a pedagógusok és vezetői munkakörben foglalkoztatottak </w:t>
      </w:r>
      <w:r>
        <w:rPr>
          <w:i/>
          <w:u w:val="single"/>
        </w:rPr>
        <w:t>teljesítményértékelési rendszerét</w:t>
      </w:r>
      <w:r>
        <w:rPr>
          <w:i/>
        </w:rPr>
        <w:t xml:space="preserve"> időarányosan megoldottuk. Beszámoló a 14. pontban v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A mérések eredményeinek értelmezése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lvégeztük a DIFER, az OKI, a kerületi és az iskolai tantárgyi méréseket. Részletes elemzést a 7. táblázat tartalmazza. A DIFER bemeneti mérés alkalmával az 1. osztályosok alapkészségeinek és a kulcskompetenciák állapotának feltérképezésére került sor. Az idén sem akadt olyan 1. osztályos, aki egyéni fejlesztésre szorult volna. Az idei kompetenciamérésekről csak tanulói visszajelzéseink vanna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Törvényességi szempontból lelkiismeretesen előkészítettük, megszerveztük.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</w:t>
      </w:r>
      <w:r>
        <w:rPr>
          <w:i/>
        </w:rPr>
        <w:t>Az iskolai</w:t>
      </w:r>
      <w:r>
        <w:rPr>
          <w:i/>
          <w:u w:val="single"/>
        </w:rPr>
        <w:t xml:space="preserve"> értékelési mérési</w:t>
      </w:r>
      <w:r>
        <w:rPr>
          <w:i/>
        </w:rPr>
        <w:t xml:space="preserve"> rendszer erőssége, hogy a nemzetközi standard arányai szerint kerül megállapításra, összehasonlíthatók az adatok az előző évek eredményeivel.</w:t>
      </w:r>
    </w:p>
    <w:p>
      <w:pPr>
        <w:pStyle w:val="Normal"/>
        <w:ind w:left="720" w:hanging="0"/>
        <w:jc w:val="both"/>
        <w:rPr/>
      </w:pPr>
      <w:r>
        <w:rPr>
          <w:i/>
        </w:rPr>
        <w:t>Hátránya, hogy sokszor túlzott mértékben van kivétel a standard alól, a pedagógusok szubjektivitás ok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obbulásra ad lehetőséget az a tény, hogy a tantervi követelmények és a hozzáadott pedagógiai érték tudatosan tervezhető, kivitelezhető a mindennapi gyakorlatban. Ez a fejlesztés iránya a következő év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iztos alapkészségeket kapnak tanulóink a szövegértés kommunikációs képességek, írás-helyesírási készségek terén. Ezt az eredményt alátámasztja az országos kompetenciamérésekben az iskolai átlagok összevetése az országossal, a budapestivel, az iskolai tanulmányi átlagok, a nyolcadikosok helytállása a felvételin, az 1. osztályosok szép számú jelentkezés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ok még a lehetőség az iskola profilja alapján az egyénre szabott fejlesztésnek, s az erről való tájékoztatás a szülők számára. A tanulók terhelhetőségének határait sokszor különbözőképpen látják szülők és pedagógusok. Az esetleges megállapodásoknak ellentmond a gyakorlat. (Ki, milyen életkorban, hány különórára jár, milyen tanulási szokásai alakulnak ki és a családi számonkérés.)</w:t>
      </w:r>
    </w:p>
    <w:p>
      <w:pPr>
        <w:pStyle w:val="Normal"/>
        <w:ind w:left="720" w:hanging="36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Az idei tanévben is törekedtünk </w:t>
      </w:r>
      <w:r>
        <w:rPr>
          <w:i/>
          <w:u w:val="single"/>
        </w:rPr>
        <w:t>a fegyelmezett</w:t>
      </w:r>
      <w:r>
        <w:rPr>
          <w:i/>
        </w:rPr>
        <w:t xml:space="preserve"> tanulói személység kialakítására, </w:t>
      </w:r>
      <w:r>
        <w:rPr>
          <w:i/>
          <w:u w:val="single"/>
        </w:rPr>
        <w:t>a</w:t>
      </w:r>
      <w:r>
        <w:rPr>
          <w:i/>
        </w:rPr>
        <w:t xml:space="preserve">    </w:t>
      </w:r>
      <w:r>
        <w:rPr>
          <w:i/>
          <w:u w:val="single"/>
        </w:rPr>
        <w:t>pozitív magatartásformák</w:t>
      </w:r>
      <w:r>
        <w:rPr>
          <w:i/>
        </w:rPr>
        <w:t xml:space="preserve"> beépítésére, a hibák ösztönző javítására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nevelés bipoláris folyamat, egyik oldalon a nevelt, a másik oldalon a nevelő áll., az együttműködés lehetetlen közös szándék nélkül. Idén súlyosan megtapasztaltuk, ha a szülői háttér nem együttműködő az iskolával, nagyon nehéz eredményt elérni. A családi problémák olyan feszültséget teremtenek a gyerekben, ami az iskola ill. a pedagógus személyiségén csapódnak. Tekintélyt romboló megjegyzések, viselkedési formák jelentek meg a 4. 6. 7. 8. osztályban. 14 kirívó esetről van szó, ami elenyésző az iskolai létszámhoz (476) képest. A konfliktuskezelés is házon kívül maradt, de egyes esetben elvezetett pszichiátriai kezeléshez, gyermekvédelmi osztályhoz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házirend betartása az iskolába nem való tárgyakkal (fejhallgatók, mobil, walkman, playstation) kapcsolatban nehezen ment. A szülőkkel közös álláspont kialakítása sem hozott megoldást, a szülői következetlenség ok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ajnos a has-pólók és a körömlakkozás, szemfestés terén a szülők sokkal megengedőbbek voltak, így a nyolcadikos „felnőtt” lányaink túlkapásai a divat terén családi bátorításra kerültek az iskolába. A nagy szülői többség együttműködése nyilvánult meg nevelési kérdésekben, mikor közösen fogalmaztak meg házi szokásainkat a „köböl-kódexben”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A munkafegyelem terén azt a pozitív magatartásformát sikerült beépíteni az 5. évfolyamon, hogy az alsóban kialakított tanulási szokások az otthoni önálló tanulás során megmaradtak. A házi feladatok hiánya, az eszközbeli hiányosságok nehezen gyűrhetők le a 6.-7. évfolyamon, a sok különóra felborítja a gyerekek kialakult tanulási szokásait, a szülők ellenőrzése lazább már, hiszen önálló a gyer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redményeket ezen a téren a következetes tanári ellenőrzés hozott, de hátráltatja az egységes, következetes nevelői munkát (főleg felső tagozaton) a még mindig jelenlévő értékelési tarkaság. (Mínuszoktól a beíráson át a kis egyesig). A fejlesztés iránya tervezett: a következő évben újra feltérképezzük, és egységesítjük az értékelés intézményi szabályai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felső tagozatos kollegák segítséget kaptak a „Beszéljük meg!” típusú összejöveteleken az igazgatótól. Közepes hatékonysággal valósult meg az osztályfőnökök folyamatos ügyelete a gyerekek közöt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u w:val="single"/>
        </w:rPr>
        <w:t>A tanulás tanításának</w:t>
      </w:r>
      <w:r>
        <w:rPr>
          <w:i/>
        </w:rPr>
        <w:t xml:space="preserve"> gyakorlati alkalmazásáról óralátogatások, napközis foglalkozások alkalmával, szakkörökön győződtem meg. Több kolléga végzett ezen a továbbképzésen, örömmel láttam példákat az ott tanultak felhasználásáról, de sokszor hanyagolják a tanárok ezt a nagyon fontos területet; a nagy tananyagra, az időhiányra, a még több ismeretnyújtásra hivatkozva. </w:t>
      </w:r>
      <w:r>
        <w:rPr>
          <w:i/>
          <w:u w:val="single"/>
        </w:rPr>
        <w:t>A fejlesztés irányát</w:t>
      </w:r>
      <w:r>
        <w:rPr>
          <w:i/>
        </w:rPr>
        <w:t xml:space="preserve"> a szakmai munkaközösségek kompetenciája határozza me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4</w:t>
      </w:r>
      <w:r>
        <w:rPr>
          <w:rFonts w:cs="Arial" w:ascii="Arial" w:hAnsi="Arial"/>
          <w:b/>
          <w:i/>
          <w:sz w:val="28"/>
          <w:szCs w:val="28"/>
          <w:u w:val="single"/>
        </w:rPr>
        <w:t>. A szülői elégedettségi adatok és azokból következő fejlesztés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Az IMI Programunk meghatározza az önértékelés rendjét, a partneri elégedettségmérés időbeli ütemezését.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A szülői-elégedettségmérést</w:t>
      </w:r>
      <w:r>
        <w:rPr>
          <w:i/>
        </w:rPr>
        <w:t xml:space="preserve"> 2 évenként terveztük, ebben a tanévben az intézményi gyengeségek szabta fejlesztési feladatokon dolgoztunk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u w:val="single"/>
        </w:rPr>
        <w:t>Hiányt</w:t>
      </w:r>
      <w:r>
        <w:rPr>
          <w:i/>
        </w:rPr>
        <w:t xml:space="preserve"> érzékeltek a szülők az alábbi szolgáltatás jellegű területeken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</w:rPr>
        <w:t>az ebédlő kicsi, barátságosabb lehetne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</w:rPr>
        <w:t>az ebéd minőségét kifogásolták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</w:rPr>
        <w:t>a nehezen kezelhető gyerekek elfogadására egyetlen lehetőséget láttak: távolítsuk el az iskolából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A hiány kezelésére a következő </w:t>
      </w:r>
      <w:r>
        <w:rPr>
          <w:i/>
          <w:u w:val="single"/>
        </w:rPr>
        <w:t xml:space="preserve">fejlesztések </w:t>
      </w:r>
      <w:r>
        <w:rPr>
          <w:i/>
        </w:rPr>
        <w:t>valósultak meg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</w:rPr>
        <w:t>az ebédlőt barátságosabbá, higiénikusabbá tettem új terítővel, új edényekkel. Az önerőből megvalósult fejlesztésen kívül támogatást kaptam a Gamesztól, köszönet ért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</w:rPr>
        <w:t>a minőségi kifogások feltárására „ebédlői szülői team” alakult. Próbaebéden kóstolhatták meg a gyermekétkeztetést, a szolgáltató is rendszeresen végzett ellenőrzés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</w:rPr>
        <w:t>szülői munkaközösségi, iskolaszéki, megbeszéléseken vitattuk meg a tankötelezettség fogalmá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Megismerték a problémák okát, az intézményi segítőhálózatot. Megértéssel zárultak az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értekezle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i/>
        </w:rPr>
        <w:t xml:space="preserve">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5. Tanulói elégedettség adat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i/>
        </w:rPr>
        <w:t>Az előző tanévben készítettünk klímatesztet, az IMIP szabályozása szerint 2 évenként feladatunk ez, idén nem végeztünk elégedettségmér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6. Pedagógus elégedettség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Tantestületi klímateszt mérésére az előző tanévben került sor. Ebben a tanévben az intézményvezetés megítélését célzó mérés még nem került értékelés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8. Tehetséggondozás érdekében végzett tevékenységek és azok eredmény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3. sz. mellékletben részletesen olvasható a fővárosi, kerületi, házi versenyeken elért eredmények sokasága. 32 féle versenyen 93 helyezést 167 versenyzővel értünk el. (Csak tantárgyi versenyek, sport nélkül.) </w:t>
      </w:r>
      <w:r>
        <w:rPr>
          <w:i/>
          <w:u w:val="single"/>
        </w:rPr>
        <w:t>Eredménynek</w:t>
      </w:r>
      <w:r>
        <w:rPr>
          <w:i/>
        </w:rPr>
        <w:t xml:space="preserve"> tartom a kollegák odafigyelését a versenylehetőségekre, amiben az igazgatóhelyetteseknek nagy ösztönző munkájuk van. </w:t>
      </w:r>
    </w:p>
    <w:p>
      <w:pPr>
        <w:pStyle w:val="Normal"/>
        <w:jc w:val="both"/>
        <w:rPr/>
      </w:pPr>
      <w:r>
        <w:rPr>
          <w:i/>
        </w:rPr>
        <w:t xml:space="preserve">Itt mutatkozik meg (a felkészítésben) a hozzáadott pedagógiai érték. </w:t>
      </w:r>
      <w:r>
        <w:rPr>
          <w:i/>
          <w:u w:val="single"/>
        </w:rPr>
        <w:t>Fejlesztési</w:t>
      </w:r>
      <w:r>
        <w:rPr>
          <w:i/>
        </w:rPr>
        <w:t xml:space="preserve"> iránynak jelölöm ki a több dobogós hely elérését. A 93 helyezésből 15 dobogós hely volt, az ÖMIP  táblák adatkérése más szemléletű, csak a felmenő rendszerű, országos versenyek helyezettjeit kéri, így még karcsúbb az eredmény.</w:t>
      </w:r>
    </w:p>
    <w:p>
      <w:pPr>
        <w:pStyle w:val="Normal"/>
        <w:jc w:val="both"/>
        <w:rPr/>
      </w:pPr>
      <w:r>
        <w:rPr>
          <w:i/>
        </w:rPr>
        <w:t xml:space="preserve">Az iskolai tehetséggondozás </w:t>
      </w:r>
      <w:r>
        <w:rPr>
          <w:i/>
          <w:u w:val="single"/>
        </w:rPr>
        <w:t>célja</w:t>
      </w:r>
      <w:r>
        <w:rPr>
          <w:i/>
        </w:rPr>
        <w:t xml:space="preserve"> volt ebben a tanévben a tanulók önismeretének, képességeinek, együttműködési készségének a fejlesztése, akaratuk, kudarctűrő képességük edzése.</w:t>
      </w:r>
    </w:p>
    <w:p>
      <w:pPr>
        <w:pStyle w:val="Normal"/>
        <w:jc w:val="both"/>
        <w:rPr/>
      </w:pPr>
      <w:r>
        <w:rPr>
          <w:i/>
        </w:rPr>
        <w:t xml:space="preserve">A célok megvalósítása érdekében a következő </w:t>
      </w:r>
      <w:r>
        <w:rPr>
          <w:i/>
          <w:u w:val="single"/>
        </w:rPr>
        <w:t>feladatokat</w:t>
      </w:r>
      <w:r>
        <w:rPr>
          <w:i/>
        </w:rPr>
        <w:t xml:space="preserve"> helyeztük előtérbe: a logikai készség, beszédkészség, mozgáskoordináció fejlesztése, zenei hallás fejlesztése.</w:t>
      </w:r>
    </w:p>
    <w:p>
      <w:pPr>
        <w:pStyle w:val="Normal"/>
        <w:jc w:val="both"/>
        <w:rPr/>
      </w:pPr>
      <w:r>
        <w:rPr>
          <w:i/>
        </w:rPr>
        <w:t xml:space="preserve">A fenti feladatok megvalósításának </w:t>
      </w:r>
      <w:r>
        <w:rPr>
          <w:i/>
          <w:u w:val="single"/>
        </w:rPr>
        <w:t>színterei</w:t>
      </w:r>
      <w:r>
        <w:rPr>
          <w:i/>
        </w:rPr>
        <w:t xml:space="preserve"> volta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Logikai készség</w:t>
      </w:r>
      <w:r>
        <w:rPr>
          <w:i/>
        </w:rPr>
        <w:t xml:space="preserve"> fejlesztése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matematika, fizika, nyelvtan, idegen nyelv, számítástechnikai órák, a „tudomány hete” rendezvény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anulmányi versenyek-házi és kerüle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zakkörök, tanfolyamok- matematika, gondolkodó, számítástechnika KÖBÖL-NET, biológiai, kémia,</w:t>
      </w:r>
    </w:p>
    <w:p>
      <w:pPr>
        <w:pStyle w:val="Normal"/>
        <w:jc w:val="both"/>
        <w:rPr/>
      </w:pPr>
      <w:r>
        <w:rPr>
          <w:i/>
          <w:u w:val="single"/>
        </w:rPr>
        <w:t>Beszédkészség</w:t>
      </w:r>
      <w:r>
        <w:rPr>
          <w:i/>
        </w:rPr>
        <w:t xml:space="preserve"> fejlesztése terén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magyar nyelv-és irodalom órákon, idegen nyelvi órákon kiemelten, de minden más órán is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vers-és prózamondó egész éves maratoni versenyre való felkészülés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anulmányi versenyek, szakkörök,</w:t>
      </w:r>
    </w:p>
    <w:p>
      <w:pPr>
        <w:pStyle w:val="Normal"/>
        <w:jc w:val="both"/>
        <w:rPr/>
      </w:pPr>
      <w:r>
        <w:rPr>
          <w:i/>
          <w:u w:val="single"/>
        </w:rPr>
        <w:t>Mozgáskoordináció</w:t>
      </w:r>
      <w:r>
        <w:rPr>
          <w:i/>
        </w:rPr>
        <w:t xml:space="preserve"> fejlesztés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testnevelés órákon, úszásoktatáson, őszi-, tavaszi sportnapokon, családi sportnapon, napközis foglalkozásokon, musical estre készülvén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ortversenyekre való felkészülés.</w:t>
      </w:r>
    </w:p>
    <w:p>
      <w:pPr>
        <w:pStyle w:val="Normal"/>
        <w:jc w:val="both"/>
        <w:rPr/>
      </w:pPr>
      <w:r>
        <w:rPr>
          <w:i/>
          <w:u w:val="single"/>
        </w:rPr>
        <w:t>Zenei hallás</w:t>
      </w:r>
      <w:r>
        <w:rPr>
          <w:i/>
        </w:rPr>
        <w:t xml:space="preserve"> fejlesztése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emelt szintű ének-zenei nevelés fontos területei az órákon kívül a kétféle kórus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foglalkoz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tehetséggondozás érdekében végzett tevékenységeket </w:t>
      </w:r>
      <w:r>
        <w:rPr>
          <w:i/>
          <w:u w:val="single"/>
        </w:rPr>
        <w:t>eredményesnek</w:t>
      </w:r>
      <w:r>
        <w:rPr>
          <w:i/>
        </w:rPr>
        <w:t xml:space="preserve"> tartom (számszerű helyezések, minősítés alapján), a pedagógusok felkészítő munkáját, a tanulókkal való foglalkozásukat nagyra becsülö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</w:t>
      </w:r>
      <w:r>
        <w:rPr>
          <w:i/>
          <w:u w:val="single"/>
        </w:rPr>
        <w:t>fejlesztés irányába</w:t>
      </w:r>
      <w:r>
        <w:rPr>
          <w:i/>
        </w:rPr>
        <w:t xml:space="preserve"> mutat a jövő évre megfogalmazott cél: a hozzáadott pedagógiai értéket megmutatni a „hozott anyagból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tanítási órákon folyó munkában a differenciált óravezetés, a képességek szerint megoldásra váró házi feladatok, a beadandó házi dolgozatok, kis előadások módszerével éltünk, hogy a tehetséggondozás folyamatos legyen. </w:t>
      </w:r>
      <w:r>
        <w:rPr>
          <w:i/>
          <w:u w:val="single"/>
        </w:rPr>
        <w:t xml:space="preserve">Együttműködési készségük fejlesztése </w:t>
      </w:r>
      <w:r>
        <w:rPr>
          <w:i/>
        </w:rPr>
        <w:t>érdekében csoportosan vettek részt a Föld napi pályázatok megírásában, az informatikai prezentációs versenyen, a tudományok hetén kiselőadásokat készítettek, az ausztriai táborra ország-ismeretből csoportosan készül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karatuk, kudarctűrő képességük edzése</w:t>
      </w:r>
      <w:r>
        <w:rPr>
          <w:i/>
        </w:rPr>
        <w:t xml:space="preserve"> érdekében munkafegyelemre nevelésben a kiszámíthatóság, a tanári következetesség, a jegyközpontúság helyett az időben, pontosan tisztázott követelmények, elvárások vezettek célra. Sokszor nehéz volt beláttatni, hogy a jó jegyekért nem kunyerálni, hanem folyamatosan tanulni kell.</w:t>
      </w:r>
    </w:p>
    <w:p>
      <w:pPr>
        <w:pStyle w:val="Normal"/>
        <w:jc w:val="both"/>
        <w:rPr/>
      </w:pPr>
      <w:r>
        <w:rPr>
          <w:i/>
        </w:rPr>
        <w:t xml:space="preserve">A tehetséggondozás témájában </w:t>
      </w:r>
      <w:r>
        <w:rPr>
          <w:i/>
          <w:u w:val="single"/>
        </w:rPr>
        <w:t>a fejlesztés irányát</w:t>
      </w:r>
      <w:r>
        <w:rPr>
          <w:i/>
        </w:rPr>
        <w:t xml:space="preserve"> a felső tagozatos oktatásban- különösen –a folyamatos differenciálásban, csoportmunkában, határozott számonkérésben, lát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Ádám Jenő F. Gyak.Ált.Is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9:00Z</dcterms:created>
  <dc:creator> </dc:creator>
  <dc:description/>
  <cp:keywords/>
  <dc:language>en-US</dc:language>
  <cp:lastModifiedBy> </cp:lastModifiedBy>
  <cp:lastPrinted>2009-06-25T11:22:00Z</cp:lastPrinted>
  <dcterms:modified xsi:type="dcterms:W3CDTF">2009-12-01T14:20:00Z</dcterms:modified>
  <cp:revision>12</cp:revision>
  <dc:subject/>
  <dc:title>1</dc:title>
</cp:coreProperties>
</file>