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9"/>
        <w:jc w:val="both"/>
        <w:rPr/>
      </w:pPr>
      <w:r>
        <w:rPr/>
        <w:t>JÓZSEF ATTILA GIMNÁZ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2006. évi költségvetési beszámoló szöveges értékel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feladatellátás általános értékelése (feladatváltozás, feladatelmaradás, feladatbővülé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József Attila Gimnázium 4 évfolyamos gimnázium, a Váli utca 1. szám alatti épületben 2000. augusztus 1-től működ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gimnázium feladatellátását a kerületi Önkormányzat Képviselőtestülete által az éves költségvetésben engedélyezett, jóváhagyott alábbi mutatók határozzák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   </w:t>
        <w:tab/>
        <w:t>2005. év</w:t>
        <w:tab/>
        <w:tab/>
        <w:t>2006. év</w:t>
        <w:tab/>
        <w:tab/>
        <w:t>Változás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</w:t>
      </w:r>
      <w:r>
        <w:rPr>
          <w:sz w:val="24"/>
          <w:u w:val="single"/>
        </w:rPr>
        <w:tab/>
        <w:tab/>
        <w:tab/>
        <w:tab/>
        <w:tab/>
        <w:tab/>
        <w:t>növekedés    csökkené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anulólétszám</w:t>
        <w:tab/>
        <w:tab/>
        <w:tab/>
        <w:t>584    fő</w:t>
        <w:tab/>
        <w:tab/>
        <w:t>584   fő</w:t>
        <w:tab/>
        <w:t xml:space="preserve">        -</w:t>
        <w:tab/>
        <w:tab/>
        <w:t xml:space="preserve">    -</w:t>
      </w:r>
    </w:p>
    <w:p>
      <w:pPr>
        <w:pStyle w:val="Normal"/>
        <w:rPr>
          <w:sz w:val="24"/>
        </w:rPr>
      </w:pPr>
      <w:r>
        <w:rPr>
          <w:sz w:val="24"/>
        </w:rPr>
        <w:t>Osztályok száma</w:t>
        <w:tab/>
        <w:tab/>
        <w:t xml:space="preserve">  17    db</w:t>
        <w:tab/>
        <w:tab/>
        <w:t xml:space="preserve">  17   db</w:t>
        <w:tab/>
        <w:t xml:space="preserve">        -</w:t>
        <w:tab/>
        <w:tab/>
        <w:t xml:space="preserve">    -</w:t>
      </w:r>
    </w:p>
    <w:p>
      <w:pPr>
        <w:pStyle w:val="Normal"/>
        <w:rPr>
          <w:sz w:val="24"/>
        </w:rPr>
      </w:pPr>
      <w:r>
        <w:rPr>
          <w:sz w:val="24"/>
        </w:rPr>
        <w:t>Pedagógus létszám</w:t>
        <w:tab/>
        <w:tab/>
        <w:t xml:space="preserve">  47    fő</w:t>
        <w:tab/>
        <w:tab/>
        <w:t xml:space="preserve">  49    fő</w:t>
        <w:tab/>
        <w:t xml:space="preserve">        2  fő</w:t>
        <w:tab/>
        <w:t xml:space="preserve">    -</w:t>
      </w:r>
    </w:p>
    <w:p>
      <w:pPr>
        <w:pStyle w:val="Normal"/>
        <w:rPr>
          <w:sz w:val="24"/>
        </w:rPr>
      </w:pPr>
      <w:r>
        <w:rPr>
          <w:sz w:val="24"/>
        </w:rPr>
        <w:t>Technikai létszám</w:t>
        <w:tab/>
        <w:tab/>
        <w:t xml:space="preserve">  21,5 fő</w:t>
        <w:tab/>
        <w:t xml:space="preserve">          </w:t>
        <w:tab/>
        <w:t xml:space="preserve">  21,5 fő</w:t>
        <w:tab/>
        <w:t xml:space="preserve">        -</w:t>
        <w:tab/>
        <w:tab/>
        <w:t xml:space="preserve">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ét év összehasonlításában 2 fő pedagógus létszám növekedést engedélyezett a Képviselő Testület a nyelvi tagozatos osztályok emelt nyelvi óráinak ellátására.</w:t>
      </w:r>
    </w:p>
    <w:p>
      <w:pPr>
        <w:pStyle w:val="Normal"/>
        <w:rPr>
          <w:sz w:val="24"/>
        </w:rPr>
      </w:pPr>
      <w:r>
        <w:rPr>
          <w:sz w:val="24"/>
        </w:rPr>
        <w:t>A tanulólétszám átlagosan 34 fő/osztá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Bevételi források és azok teljesítése, az államháztartás más rendszereiből származó bev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2006. évi költségvetésben tervezett bevételek 2 csoportba sorolható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Intézményi működési bevéte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egyéb sajátos bevé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= bérleti és lízing díjbevételek</w:t>
      </w:r>
    </w:p>
    <w:p>
      <w:pPr>
        <w:pStyle w:val="Normal"/>
        <w:rPr/>
      </w:pPr>
      <w:r>
        <w:rPr>
          <w:sz w:val="24"/>
        </w:rPr>
        <w:tab/>
        <w:t xml:space="preserve">   = intézményi ellátási díjak  (a tanulók étkezési térítési díjai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= alkalmazottak térítése (alkalmazottak étkezés térítési díj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általános forgalmi adóbevételek, visszatérülése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= kiszámlázott termékek és szolgáltatások forgalmi adója (étkezési térítési díj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Általános forgalmi adój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Támogatások, támogatásértékű bevételek, kiegészít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felügyeleti szervtől kapott támog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vételi források a gazdálkodási év során a tervezett bevételi előirányzatokhoz viszonyítva bővültek az alábbi a tervezés során előre nem látható bevételekk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  <w:tab/>
        <w:t>Intézményi működési bevétel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= egyéb sajátos bevétel (felvételi előkészítő díja, bizonyítvány másolatok, másodlat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kiállítási díj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= továbbszámlázott (közvetített) szolgáltatások értéke (az épületben működő Kol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Richárd Szakközépiskolának épülethasználat arányosan átszámlázott távfűtés díj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mert az épületben egy mérőóra üzeme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= hozam és kamatbevételek (költségvetési elszámolási számla bevétel egyenlegének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kam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= működési célú pénzeszközátvétel államháztartáson kívülről (alapítványok, non-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profit szervezetek pályázati támogatásai, ösztöndíja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ámogatások, támogatásértékű bevételek, kiegészít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= támogatásértékű működési bevétel (OKÉV emelt szintű érettségi lebonyolítása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ővárosi Önkormányzati tanulmányi ösztöndíjak, különböző kerületi      Önkormányzatok szociális étkezési támogatásai a tanulók részér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evételek teljesítés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ézményi működési bevételeink tervezése és teljesítése a következők szerint alakult (eFt-ba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3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nevezés</w:t>
        <w:tab/>
        <w:tab/>
        <w:t xml:space="preserve">  Eredeti        Módosított       Pénzügyi         Teljesítés %-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  <w:u w:val="single"/>
        </w:rPr>
        <w:tab/>
        <w:tab/>
        <w:tab/>
        <w:tab/>
        <w:t>előirányzat</w:t>
        <w:tab/>
        <w:tab/>
        <w:t>teljesítés         a mód.előir-hoz</w:t>
      </w:r>
      <w:r>
        <w:rPr/>
        <w:tab/>
        <w:tab/>
        <w:tab/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Cs w:val="24"/>
        </w:rPr>
        <w:t>Egyéb sajátos</w:t>
      </w:r>
      <w:r>
        <w:rPr/>
        <w:t xml:space="preserve"> bevétel</w:t>
        <w:tab/>
        <w:t xml:space="preserve">          -</w:t>
        <w:tab/>
        <w:tab/>
        <w:t xml:space="preserve"> 3.091 eFt</w:t>
        <w:tab/>
        <w:t xml:space="preserve"> 3.091 eFt</w:t>
        <w:tab/>
        <w:tab/>
        <w:t>10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ovábbszámlázott szolgált.  -</w:t>
        <w:tab/>
        <w:t xml:space="preserve">            10.957  „         10.957  „</w:t>
        <w:tab/>
        <w:tab/>
        <w:t>1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Bérleti és lízingdíj bev.     1.850 eFt</w:t>
        <w:tab/>
        <w:t xml:space="preserve">  4.271   „          4.271  „</w:t>
        <w:tab/>
        <w:tab/>
        <w:t>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ézményi ellátási díjak   6.549  „      6.330   „</w:t>
        <w:tab/>
        <w:t xml:space="preserve">  6.330  „</w:t>
        <w:tab/>
        <w:tab/>
        <w:t>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kalmazottak térítése      2.085  „</w:t>
        <w:tab/>
        <w:t xml:space="preserve">  1.706   „</w:t>
        <w:tab/>
        <w:t xml:space="preserve">  1.706  „</w:t>
        <w:tab/>
        <w:tab/>
        <w:t>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kalmazott, hallg. kártér.    -</w:t>
        <w:tab/>
        <w:t xml:space="preserve">         1</w:t>
        <w:tab/>
        <w:t xml:space="preserve">  „</w:t>
        <w:tab/>
        <w:t xml:space="preserve">         1  „</w:t>
        <w:tab/>
        <w:tab/>
        <w:t>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FA bevételek</w:t>
        <w:tab/>
        <w:t xml:space="preserve">       1.296  „</w:t>
        <w:tab/>
        <w:t xml:space="preserve">  3.161   „</w:t>
        <w:tab/>
        <w:t xml:space="preserve">  3.161  „</w:t>
        <w:tab/>
        <w:tab/>
        <w:t>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Hozam- és kamatbevételek  -</w:t>
        <w:tab/>
        <w:t xml:space="preserve">       28   „</w:t>
        <w:tab/>
        <w:t xml:space="preserve">       28  „</w:t>
        <w:tab/>
        <w:tab/>
        <w:t>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tvett pénze. non-profit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zervezetektől</w:t>
        <w:tab/>
        <w:tab/>
        <w:tab/>
        <w:t>-</w:t>
        <w:tab/>
        <w:t xml:space="preserve">     676   „</w:t>
        <w:tab/>
        <w:t xml:space="preserve">     676  „</w:t>
        <w:tab/>
        <w:tab/>
        <w:t>1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ézményi működés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vételek összesen:</w:t>
        <w:tab/>
        <w:t xml:space="preserve">       11.780</w:t>
        <w:tab/>
        <w:t xml:space="preserve">  30.221</w:t>
        <w:tab/>
        <w:t xml:space="preserve">30.221 </w:t>
        <w:tab/>
        <w:tab/>
        <w:t>10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redeti előirányzathoz viszonyítva a bevételek teljesítése 256,54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irányzat módosítás a ténylegesen befolyt bevételek alapján történt a kiadási előirányzat egyidejű módosításáva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>A módosított előirányzathoz viszonyítva a teljesített bevétel 100 %-os. Ebből 10.957 eFt ÁFA-val a Kolos Richárd Szakközépiskolának átszámlázott távfűtés dí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rembérleti díjakból a teljesített többletbevétel 2.421 eFt, melyet az épület karbantartására és</w:t>
      </w:r>
    </w:p>
    <w:p>
      <w:pPr>
        <w:pStyle w:val="TextBody"/>
        <w:rPr/>
      </w:pPr>
      <w:r>
        <w:rPr/>
        <w:t>taneszközök beszerzésére fordítottunk.</w:t>
      </w:r>
    </w:p>
    <w:p>
      <w:pPr>
        <w:pStyle w:val="TextBody"/>
        <w:rPr/>
      </w:pPr>
      <w:r>
        <w:rPr/>
      </w:r>
    </w:p>
    <w:p>
      <w:pPr>
        <w:pStyle w:val="Szvegtrzs3"/>
        <w:jc w:val="both"/>
        <w:rPr/>
      </w:pPr>
      <w:r>
        <w:rPr/>
        <w:t xml:space="preserve">A működési célra átvett pénzeszköz non-profit szervezetektől 676 eFt volt, melyek pályázatokon elnyert összegek (Útravaló ösztöndíj, nyári táborozási támogatás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felügyeleti szervtől kapott támogatás</w:t>
      </w:r>
      <w:r>
        <w:rPr>
          <w:sz w:val="24"/>
        </w:rPr>
        <w:t xml:space="preserve"> 257.954 eFt-ról 268.090 eFt-ra növekedett. A teljesített finanszírozás 262.089 eFt, 97,76 % a módosított előirányzathoz viszonyít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inanszírozási maradvány, a le nem utalt támogatás összege 6.001 e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- 4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>
          <w:u w:val="none"/>
        </w:rPr>
      </w:pPr>
      <w:r>
        <w:rPr>
          <w:u w:val="none"/>
        </w:rPr>
        <w:t>Kiadások alakulása (folyó működési és fejlesztési kiadások, fejlesztési kiadás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bontása forrásonkén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2006. évi jóváhagyott költségvetési kiadási előirányzat 269.734 eFt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módosított előirányzat 303.355 eFt-ra növekedett, a növekedés 33.621 e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előirányzat változásból 10.136 eFt felügyeleti szervi előirányzat növekedés, 23.485 eFt pedig intézményi kezdeményezésű előirányzat növekedés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felügyeleti szervi előirányzat módosítás:</w:t>
        <w:tab/>
        <w:t>10.136 eFt növeked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l.  Személyi juttatások</w:t>
        <w:tab/>
        <w:tab/>
        <w:tab/>
        <w:t xml:space="preserve">  4.367   „</w:t>
        <w:tab/>
        <w:t>„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Munkaadókat terhelő juttatások</w:t>
        <w:tab/>
        <w:tab/>
        <w:t xml:space="preserve">  1.395</w:t>
        <w:tab/>
        <w:t xml:space="preserve">  „</w:t>
        <w:tab/>
        <w:t>„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Dologi kiadások</w:t>
        <w:tab/>
        <w:tab/>
        <w:tab/>
        <w:tab/>
        <w:t xml:space="preserve">  2.784   „</w:t>
        <w:tab/>
        <w:t>„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Ellátottak juttatásai</w:t>
        <w:tab/>
        <w:tab/>
        <w:tab/>
        <w:tab/>
        <w:t xml:space="preserve">  1.590   „</w:t>
        <w:tab/>
        <w:t>„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ját hatáskörű előirányzat módosítás:</w:t>
        <w:tab/>
        <w:tab/>
        <w:t>23.485   „</w:t>
        <w:tab/>
        <w:t>„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Többletbevétellel összefüggésben</w:t>
        <w:tab/>
        <w:tab/>
        <w:t>21.392   „</w:t>
        <w:tab/>
        <w:t>„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005. évi pénzmaradványból</w:t>
        <w:tab/>
        <w:tab/>
        <w:tab/>
        <w:t xml:space="preserve">  2.093   „</w:t>
        <w:tab/>
        <w:t>„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iadások teljesítés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ódosított kiadási előirányzathoz 303.355 eFt-hoz viszonyítva a teljesített kiad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5.466 eFt, 97,39 %-os teljesítésnek felel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kiadások  teljesítés megoszlása /</w:t>
      </w:r>
      <w:r>
        <w:rPr>
          <w:sz w:val="24"/>
        </w:rPr>
        <w:t xml:space="preserve">eFt-ban/ </w:t>
      </w:r>
      <w:r>
        <w:rPr>
          <w:b/>
          <w:sz w:val="24"/>
        </w:rPr>
        <w:t>az alább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Megnevezés</w:t>
        <w:tab/>
        <w:tab/>
        <w:tab/>
        <w:t>Mód. előir.</w:t>
        <w:tab/>
        <w:t>Teljesítés</w:t>
        <w:tab/>
        <w:t xml:space="preserve">Telj.%-a   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zemélyi juttatás</w:t>
        <w:tab/>
        <w:tab/>
        <w:t>177.904</w:t>
        <w:tab/>
        <w:t xml:space="preserve">  175.366</w:t>
        <w:tab/>
        <w:t xml:space="preserve"> 98,57</w:t>
      </w:r>
    </w:p>
    <w:p>
      <w:pPr>
        <w:pStyle w:val="Normal"/>
        <w:jc w:val="both"/>
        <w:rPr/>
      </w:pPr>
      <w:r>
        <w:rPr>
          <w:sz w:val="24"/>
        </w:rPr>
        <w:t>M.adókat terh. járulékok</w:t>
        <w:tab/>
        <w:t xml:space="preserve">  55.885</w:t>
        <w:tab/>
        <w:t xml:space="preserve">    53.543          95,81                  </w:t>
      </w:r>
    </w:p>
    <w:p>
      <w:pPr>
        <w:pStyle w:val="Normal"/>
        <w:jc w:val="both"/>
        <w:rPr/>
      </w:pPr>
      <w:r>
        <w:rPr>
          <w:sz w:val="24"/>
        </w:rPr>
        <w:t>Dologi kiadások</w:t>
        <w:tab/>
        <w:tab/>
        <w:t xml:space="preserve">  66.268</w:t>
        <w:tab/>
        <w:t xml:space="preserve">    63.360</w:t>
        <w:tab/>
        <w:t xml:space="preserve"> 95,61   </w:t>
        <w:tab/>
        <w:t xml:space="preserve">   </w:t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látottak pbeli juttatásai</w:t>
        <w:tab/>
        <w:t xml:space="preserve">    3.018                2.917           96.65</w:t>
      </w:r>
    </w:p>
    <w:p>
      <w:pPr>
        <w:pStyle w:val="Heading8"/>
        <w:rPr/>
      </w:pPr>
      <w:r>
        <w:rPr/>
        <w:t>Int. beruházási kiadások</w:t>
        <w:tab/>
        <w:t xml:space="preserve">       280</w:t>
        <w:tab/>
        <w:t xml:space="preserve">         280         100</w:t>
        <w:tab/>
        <w:t xml:space="preserve">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Ö s s z e s e n:</w:t>
        <w:tab/>
        <w:tab/>
        <w:t>303.355            295.466</w:t>
        <w:tab/>
        <w:t xml:space="preserve">  97,3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5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mélyi juttatások tartalmazzák az engedélyezett létszám alapilletményét, a 13-ik havi illetményt, a pedagógusok illetménypótlékait, túlóra és helyettesítési díjait, 2 % normatív jutalom előirányzatot, 2 % kereset-kiegészítést, a pedagógusok minőségi kereset kiegészítésé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vábbképzését és szakirodalom vásárlását.</w:t>
      </w:r>
    </w:p>
    <w:p>
      <w:pPr>
        <w:pStyle w:val="Normal"/>
        <w:jc w:val="both"/>
        <w:rPr/>
      </w:pPr>
      <w:r>
        <w:rPr>
          <w:sz w:val="24"/>
          <w:szCs w:val="24"/>
        </w:rPr>
        <w:t>A személyi juttatások költségtérítésén a vidékről bejáró dolgozók utazási költségtérítése és az étkezési  hozzájárulás került kifizet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ományba nem tartozók személyi juttatásai tételen a belső ellenőr  megbízási jogviszony keretében ellátott díjazása, illetve az érettségi vizsgadíjak kerültek kifizetésre.</w:t>
      </w:r>
    </w:p>
    <w:p>
      <w:pPr>
        <w:pStyle w:val="Heading2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rPr/>
      </w:pPr>
      <w:r>
        <w:rPr/>
        <w:t xml:space="preserve">A dologi kiadások </w:t>
        <w:tab/>
        <w:t xml:space="preserve">- eredeti kiadási előirányzata 47.878 eFt </w:t>
      </w:r>
    </w:p>
    <w:p>
      <w:pPr>
        <w:pStyle w:val="Szvegtrzs2"/>
        <w:rPr/>
      </w:pPr>
      <w:r>
        <w:rPr/>
        <w:tab/>
        <w:tab/>
        <w:tab/>
        <w:t>- módosított  „</w:t>
        <w:tab/>
        <w:tab/>
        <w:t>„</w:t>
        <w:tab/>
        <w:t>66.268  „</w:t>
      </w:r>
    </w:p>
    <w:p>
      <w:pPr>
        <w:pStyle w:val="Szvegtrzs2"/>
        <w:rPr/>
      </w:pPr>
      <w:r>
        <w:rPr/>
        <w:tab/>
        <w:tab/>
        <w:tab/>
        <w:t>- kiadások teljesítése</w:t>
        <w:tab/>
        <w:tab/>
        <w:t>63.360  „   vol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Részletesebben: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ab/>
        <w:tab/>
        <w:tab/>
        <w:t xml:space="preserve">     </w:t>
        <w:tab/>
        <w:tab/>
        <w:t xml:space="preserve"> Módosított </w:t>
        <w:tab/>
        <w:tab/>
        <w:t>Teljesített kiadás</w:t>
      </w:r>
    </w:p>
    <w:p>
      <w:pPr>
        <w:pStyle w:val="Szvegtrzs2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ab/>
        <w:tab/>
        <w:tab/>
        <w:t xml:space="preserve">    </w:t>
        <w:tab/>
        <w:t xml:space="preserve"> </w:t>
        <w:tab/>
        <w:t xml:space="preserve"> előirányzat (eFt)</w:t>
        <w:tab/>
        <w:tab/>
        <w:t xml:space="preserve"> (eFt)  </w:t>
        <w:tab/>
        <w:tab/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/>
      </w:pPr>
      <w:r>
        <w:rPr/>
        <w:t>Készletbeszerzés</w:t>
        <w:tab/>
        <w:tab/>
        <w:tab/>
        <w:tab/>
        <w:t>8.156</w:t>
        <w:tab/>
        <w:tab/>
        <w:tab/>
        <w:t>6.811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ommunikációs szolgáltatások</w:t>
        <w:tab/>
        <w:tab/>
        <w:t>1.620</w:t>
        <w:tab/>
        <w:tab/>
        <w:tab/>
        <w:t>1.460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Szolgáltatási kiadások</w:t>
        <w:tab/>
        <w:tab/>
        <w:t xml:space="preserve">           45.334</w:t>
        <w:tab/>
        <w:tab/>
        <w:t xml:space="preserve">           44.108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Általános forgalmi adó</w:t>
        <w:tab/>
        <w:tab/>
        <w:tab/>
        <w:t xml:space="preserve"> 9.814</w:t>
        <w:tab/>
        <w:tab/>
        <w:tab/>
        <w:t xml:space="preserve"> 9.686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iküldetés, reprezentáció,reklámkiadás</w:t>
        <w:tab/>
        <w:t xml:space="preserve">    189</w:t>
        <w:tab/>
        <w:tab/>
        <w:tab/>
        <w:t xml:space="preserve">    189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Szellemi tevékenység kifizetés</w:t>
        <w:tab/>
        <w:tab/>
        <w:t xml:space="preserve">    420</w:t>
        <w:tab/>
        <w:tab/>
        <w:tab/>
        <w:t xml:space="preserve">    372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dók, díjak, egyéb kifizetések</w:t>
        <w:tab/>
        <w:tab/>
        <w:t xml:space="preserve">    735</w:t>
        <w:tab/>
        <w:tab/>
        <w:tab/>
        <w:t xml:space="preserve">    734</w:t>
        <w:tab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teljesített kiadások közül legnagyobb tételt a szolgáltatások képviselik. Ezek között a kiadások között számoljuk el a vásárolt élelmezést, a közüzemi díjakat (áram, fűtés, víz-csatorna, hulladékszállítás, ingatlan- és gépkarbantartást, valamint   a továbbszámlázott </w:t>
        <w:tab/>
        <w:t>távfű-</w:t>
      </w:r>
    </w:p>
    <w:p>
      <w:pPr>
        <w:pStyle w:val="Szvegtrzs2"/>
        <w:rPr/>
      </w:pPr>
      <w:r>
        <w:rPr/>
        <w:t>tés díját)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készletbeszerzés tartalmazza a gyógyszer, vegyszer, irodaszer, a tanulók ingyenes tankönyvbeszerzését, a könyvtári könyv, szakmai folyóirat, az oktatási szakmai anyag, kisértékű tárgyi eszköz, valamint tisztító és takarítószerek kiadásai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adók, díjak, egyéb kifizetések között került elszámolásra a rehabilitációs hozzájárul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6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látottak pénzbeli hozzájárulása a tanulók ösztöndíj támogatását tartalmazza. Ebből  a kerületi Önkormányzattól 1.427,5 eFt, a Fővárosi Önkormányzattól 1.170 eFt tanulmányi ösztöndíjban részesültek, a fennmaradó összeg az Útravaló ösztöndíj támogat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z ingyenes tankönyvtámogatásra 1.851 eFt-ot fizettünk ki a tanulók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ejlesztési</w:t>
      </w:r>
      <w:r>
        <w:rPr>
          <w:sz w:val="24"/>
        </w:rPr>
        <w:t xml:space="preserve"> kiadásokra 280 eFt-ot fordítottunk saját forrásból a kisértékű tárgyi eszköz beszerzésről történő átcsoportosítással. Az összegből  2 db számítógépet  vásároltunk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nyári szünet alatt állagmegőrző javításokat, karbantartásokat végeztettünk. (tisztasági meszelés osztálytermekben, dohányzóban, tornaterem oldalfal meszelés, vízszerelés, villanyszerelés,  stb.)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erületi Önkormányzat  300.000 Ft támogatást nyújtott táborozásra a 9. évfolyam részére hagyományosan a tanév elején megtartott gólyatábor költségeinek támoga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énzmaradvány, előző évek tartalékai változásának tartalma és oka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 2005. évi jóváhagyott pénzmaradvány 2.093 eFt vol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használás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személyi juttatásra </w:t>
        <w:tab/>
        <w:tab/>
      </w:r>
      <w:r>
        <w:rPr>
          <w:sz w:val="24"/>
        </w:rPr>
        <w:tab/>
      </w:r>
      <w:r>
        <w:rPr>
          <w:b/>
          <w:sz w:val="24"/>
        </w:rPr>
        <w:t>1.710 eF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madókat terh. jár.    </w:t>
        <w:tab/>
        <w:tab/>
        <w:t xml:space="preserve">  </w:t>
        <w:tab/>
        <w:t xml:space="preserve">   135   „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- dologi kiadások</w:t>
        <w:tab/>
        <w:tab/>
        <w:tab/>
        <w:tab/>
        <w:t xml:space="preserve">   248   „  </w:t>
      </w:r>
      <w:r>
        <w:rPr>
          <w:sz w:val="24"/>
        </w:rPr>
        <w:t>(szállítói számla követelések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Összesen:</w:t>
        <w:tab/>
        <w:tab/>
        <w:tab/>
        <w:tab/>
        <w:tab/>
        <w:t xml:space="preserve">2.093  eFt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énzmaradványhoz kapcsolódóan 3.192 eFt többletfinanszírozást kaptunk, a 2005. évi áthúzódó kötelezettségvállalások fedezetére, mely a személyi juttatás és járuléka áthúzódó kifizetés pénzügyi fedezetét képez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7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2005. évi kötelezettségvállalással terhelt pénzmaradvány  (2.093 eFt + 3.192 eFt) összesen 5.285 eFt felhasználása részletes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emélyi juttatások</w:t>
        <w:tab/>
        <w:tab/>
        <w:tab/>
        <w:t>4.128 eFt</w:t>
      </w:r>
    </w:p>
    <w:p>
      <w:pPr>
        <w:pStyle w:val="Normal"/>
        <w:jc w:val="both"/>
        <w:rPr/>
      </w:pPr>
      <w:r>
        <w:rPr>
          <w:sz w:val="24"/>
        </w:rPr>
        <w:t>M.adókat terh. jár.</w:t>
        <w:tab/>
        <w:tab/>
        <w:tab/>
        <w:t xml:space="preserve">    909  „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logi kiadások</w:t>
        <w:tab/>
        <w:tab/>
        <w:tab/>
        <w:t xml:space="preserve">    248  „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Mindösszesen:    </w:t>
        <w:tab/>
        <w:tab/>
        <w:tab/>
        <w:t>5.285 eFt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6. évi kiadási előirányzat maradványunk 7.889 eF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bbő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- a kötelezettséggel terhelt pénzmaradvány 2.841 e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zemélyi juttatások </w:t>
        <w:tab/>
        <w:t xml:space="preserve">        2.065 e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unkaadókat terh.járulékok        661  „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logi kiadások                             85  „ (szállítói számla követelé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ellátottak pénzbeli juttatásai          30  „  (2 tanuló ösztöndíja adószám hiányá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2007. évben kerül kifizetés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gyon alakulá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imnázium könyvviteli mérlege 2 év viszonylatában az alábbiak szerint változott (eFt-ba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ZKÖZÖK</w:t>
        <w:tab/>
        <w:tab/>
        <w:tab/>
        <w:tab/>
        <w:tab/>
        <w:tab/>
        <w:t>Előző év</w:t>
        <w:tab/>
        <w:tab/>
        <w:t>Tárgyév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ab/>
        <w:t xml:space="preserve">          állományi érték </w:t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atlanok és a kapcsolódó v.értékű jogok</w:t>
        <w:tab/>
        <w:tab/>
        <w:t>651.782</w:t>
        <w:tab/>
        <w:tab/>
        <w:t>637.09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épek, berendezések és felszerelések</w:t>
        <w:tab/>
        <w:tab/>
        <w:t xml:space="preserve">  10.524</w:t>
        <w:tab/>
        <w:tab/>
        <w:t xml:space="preserve">    5.907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Tárgyi eszközök összesen</w:t>
        <w:tab/>
        <w:tab/>
        <w:tab/>
        <w:tab/>
        <w:t>662.306</w:t>
        <w:tab/>
        <w:tab/>
        <w:t>643.001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BEFEKTETETT ESZKÖZÖK ÖSSZESEN</w:t>
        <w:tab/>
        <w:tab/>
        <w:t>662.306</w:t>
        <w:tab/>
        <w:tab/>
        <w:t>643.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vetelések áruszáll. és szolgáltatásból (vevők)</w:t>
        <w:tab/>
        <w:tab/>
        <w:tab/>
        <w:t xml:space="preserve">                   188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övetelések összesen</w:t>
        <w:tab/>
        <w:tab/>
        <w:tab/>
        <w:tab/>
        <w:tab/>
        <w:tab/>
        <w:tab/>
        <w:tab/>
        <w:t xml:space="preserve">       18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énztárak, csekkek, betétkönyvek</w:t>
        <w:tab/>
        <w:tab/>
        <w:tab/>
        <w:t xml:space="preserve">       333</w:t>
        <w:tab/>
        <w:tab/>
        <w:t xml:space="preserve">       3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ltségvetési bankszámlák</w:t>
        <w:tab/>
        <w:tab/>
        <w:tab/>
        <w:tab/>
        <w:t xml:space="preserve">         33</w:t>
        <w:tab/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>Pénzeszközök összesen</w:t>
        <w:tab/>
        <w:tab/>
        <w:tab/>
        <w:tab/>
        <w:t xml:space="preserve">       366</w:t>
        <w:tab/>
        <w:tab/>
        <w:t xml:space="preserve">       3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ltségvetési aktív átfutó elszámolások</w:t>
        <w:tab/>
        <w:tab/>
        <w:t xml:space="preserve">    1.727</w:t>
        <w:tab/>
        <w:tab/>
        <w:t xml:space="preserve">    1.532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Egyéb aktív pénzügyi elszámolások összesen</w:t>
        <w:tab/>
        <w:t xml:space="preserve">    1.727</w:t>
        <w:tab/>
        <w:tab/>
        <w:t xml:space="preserve">    1.532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FORGÓESZKÖZÖK ÖSSZESEN:</w:t>
        <w:tab/>
        <w:tab/>
        <w:tab/>
        <w:t xml:space="preserve">    2.093</w:t>
        <w:tab/>
        <w:tab/>
        <w:t xml:space="preserve">    2.07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SZKÖZÖK ÖSSZESEN:</w:t>
        <w:tab/>
        <w:tab/>
        <w:tab/>
        <w:tab/>
        <w:t>664.399</w:t>
        <w:tab/>
        <w:tab/>
        <w:t>645.07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8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RÁ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uló tőke</w:t>
        <w:tab/>
        <w:tab/>
        <w:tab/>
        <w:tab/>
        <w:tab/>
        <w:tab/>
        <w:t>164.095</w:t>
        <w:tab/>
        <w:tab/>
        <w:t>164.0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őkeváltozások</w:t>
        <w:tab/>
        <w:tab/>
        <w:tab/>
        <w:tab/>
        <w:tab/>
        <w:t>497.963</w:t>
        <w:tab/>
        <w:tab/>
        <w:t>479.009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AJÁT TŐKE ÖSSZESEN</w:t>
        <w:tab/>
        <w:tab/>
        <w:tab/>
        <w:tab/>
        <w:t>662.058</w:t>
        <w:tab/>
        <w:tab/>
        <w:t>643.1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ltségvetési tartalék elszámol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tárgyévi</w:t>
        <w:tab/>
        <w:tab/>
        <w:tab/>
        <w:tab/>
        <w:tab/>
        <w:tab/>
        <w:t xml:space="preserve">    2.093</w:t>
        <w:tab/>
        <w:tab/>
        <w:t xml:space="preserve">     1.888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öltségvetési tartalékok összesen</w:t>
        <w:tab/>
        <w:tab/>
        <w:tab/>
        <w:t xml:space="preserve">    2.093</w:t>
        <w:tab/>
        <w:tab/>
        <w:t xml:space="preserve">     1.888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TARTALÉKOK ÖSSZESEN:</w:t>
        <w:tab/>
        <w:tab/>
        <w:tab/>
        <w:t xml:space="preserve">    2.093</w:t>
        <w:tab/>
        <w:tab/>
        <w:t xml:space="preserve">     1.88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telezettségek áruszállításból és szolgáltatásbó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zállítók)</w:t>
        <w:tab/>
        <w:tab/>
        <w:tab/>
        <w:tab/>
        <w:tab/>
        <w:tab/>
        <w:t xml:space="preserve">       248</w:t>
        <w:tab/>
        <w:tab/>
        <w:t xml:space="preserve">          85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övid lejáratú kötelezettségek összesen</w:t>
        <w:tab/>
        <w:tab/>
        <w:t xml:space="preserve">       248</w:t>
        <w:tab/>
        <w:tab/>
        <w:t xml:space="preserve">          85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ÖTELEZETTSÉGEK ÖSSZESEN:</w:t>
        <w:tab/>
        <w:tab/>
        <w:t xml:space="preserve">       248</w:t>
        <w:tab/>
        <w:tab/>
        <w:t xml:space="preserve">          8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RÁSOK ÖSSZESEN:</w:t>
        <w:tab/>
        <w:tab/>
        <w:tab/>
        <w:tab/>
        <w:t>664.399</w:t>
        <w:tab/>
        <w:tab/>
        <w:t>645.07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imnázium vagyonmérleg szerinti vagyonértéke 19.322 eFt-tal csökkent a 2005. évihez viszonyí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sökkenés oka az ingatlanértéknél az éves 14.688 eFt értékcsökkenési leírás, értéknövelő beruházás nem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épek, berendezések és felszerelések értékcsökkenése 4.897 eFt volt, 2 db számítógép beszerzés történt 280 eFt összeg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orgóeszközök állománya 17 eFt-tal csökkent az előző évihez viszonyí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sökkent a költségvetési tartalék és a szállítói követelések állománya 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őbbi 205 eFt-tal, utóbbi 163 eFt-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öltséghatékonyságra tett intézkedés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Évek óta folyamatosan gondoskodunk az épület állagmegóvásáról. </w:t>
      </w:r>
    </w:p>
    <w:p>
      <w:pPr>
        <w:pStyle w:val="Normal"/>
        <w:jc w:val="both"/>
        <w:rPr/>
      </w:pPr>
      <w:r>
        <w:rPr>
          <w:sz w:val="24"/>
        </w:rPr>
        <w:t>A távfűtés hétvégeken és a szünetekben temperáló üzemmódban működik. A számlázási feltételekben  a Távfűtő Művek kedvezményt biztosít amiatt, hogy a két felhasználó helyett egy felhasználónak, a gimnáziumnak állítja ki a távfűtés számláját, melyet a Kolos Richárd Szakközépiskolának továbbszámlázunk, ebből eredően a megtakarítás 5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szerzések lebonyolításánál fontos szempont a minőségi áru mellett a kedvezőbb áron és ingyenes szállítási feltételek mellett történő vásárlás (tisztítószerek, irodaszerek, szakmai anyagok, taneszközök stb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olyosói, a tornatermi lámpákat energiatakarékos izzólámpákkal működtetjü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07. március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Révai Róbertné</w:t>
        <w:tab/>
        <w:tab/>
        <w:tab/>
        <w:tab/>
        <w:tab/>
        <w:tab/>
        <w:t>Törőcsik Z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azdasági vezető</w:t>
        <w:tab/>
        <w:tab/>
        <w:tab/>
        <w:tab/>
        <w:tab/>
        <w:tab/>
        <w:t xml:space="preserve">  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57:00Z</dcterms:created>
  <dc:creator>jag_gh</dc:creator>
  <dc:description/>
  <cp:keywords/>
  <dc:language>en-US</dc:language>
  <cp:lastModifiedBy>Újbuda Önkormányzat</cp:lastModifiedBy>
  <cp:lastPrinted>2007-03-07T08:46:00Z</cp:lastPrinted>
  <dcterms:modified xsi:type="dcterms:W3CDTF">2007-04-27T08:57:00Z</dcterms:modified>
  <cp:revision>2</cp:revision>
  <dc:subject/>
  <dc:title>Bp</dc:title>
</cp:coreProperties>
</file>