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i/>
          <w:i/>
          <w:sz w:val="4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75501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55015" cy="871855"/>
                    </a:xfrm>
                    <a:prstGeom prst="rect">
                      <a:avLst/>
                    </a:prstGeom>
                  </pic:spPr>
                </pic:pic>
              </a:graphicData>
            </a:graphic>
          </wp:anchor>
        </w:drawing>
      </w:r>
      <w:r>
        <w:rPr>
          <w:rFonts w:cs="CG Times;Times New Roman" w:ascii="CG Times;Times New Roman" w:hAnsi="CG Times;Times New Roman"/>
          <w:b/>
          <w:i/>
          <w:sz w:val="40"/>
        </w:rPr>
        <w:t>BÜKKÖNY ÓVODA</w:t>
      </w:r>
    </w:p>
    <w:p>
      <w:pPr>
        <w:pStyle w:val="Normal"/>
        <w:rPr/>
      </w:pPr>
      <w:r>
        <w:rPr/>
        <w:t>1116 Budapest</w:t>
      </w:r>
    </w:p>
    <w:p>
      <w:pPr>
        <w:pStyle w:val="Normal"/>
        <w:rPr/>
      </w:pPr>
      <w:r>
        <w:rPr/>
        <w:t>Bükköny u. 9/b.</w:t>
      </w:r>
    </w:p>
    <w:p>
      <w:pPr>
        <w:pStyle w:val="Normal"/>
        <w:rPr/>
      </w:pPr>
      <w:r>
        <w:rPr/>
        <w:t>Tel: 208-16-93 Fax: 208-22-99</w:t>
      </w:r>
    </w:p>
    <w:p>
      <w:pPr>
        <w:pStyle w:val="Normal"/>
        <w:ind w:firstLine="708"/>
        <w:rPr/>
      </w:pPr>
      <w:r>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1/2012.</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Bükköny Óvod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116 Budapest Bükköny u.9/b.</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561"/>
        <w:gridCol w:w="472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446</w:t>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órné Rápolthy Beá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ajtmanszki Zoltán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zülői szervezet nevéb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ainé Varga Annamária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56"/>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372"/>
        <w:gridCol w:w="115"/>
        <w:gridCol w:w="2725"/>
        <w:gridCol w:w="76"/>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pPr>
            <w:r>
              <w:rPr>
                <w:rFonts w:cs="Times New Roman" w:ascii="Times New Roman" w:hAnsi="Times New Roman"/>
                <w:b/>
                <w:sz w:val="24"/>
                <w:szCs w:val="24"/>
              </w:rPr>
              <w:t>1.A gyermeki kreativitás, önkifejezés, közös tervezés, együttműködés fejlesztése a játéktevékenységek során (a vezetői program éves cé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zel a témával megbízott kolleganőnk projekttervet készített a kitűzött célok, feladatok megvalósítására. A játékfejlesztő teamben három csoport óvónői vettek részt.</w:t>
            </w:r>
          </w:p>
          <w:p>
            <w:pPr>
              <w:pStyle w:val="Normal"/>
              <w:spacing w:before="0" w:after="0"/>
              <w:jc w:val="both"/>
              <w:rPr/>
            </w:pPr>
            <w:r>
              <w:rPr>
                <w:rFonts w:cs="Times New Roman" w:ascii="Times New Roman" w:hAnsi="Times New Roman"/>
                <w:sz w:val="24"/>
                <w:szCs w:val="24"/>
                <w:u w:val="single"/>
              </w:rPr>
              <w:t>Helyzetelemzésként</w:t>
            </w:r>
            <w:r>
              <w:rPr>
                <w:rFonts w:cs="Times New Roman" w:ascii="Times New Roman" w:hAnsi="Times New Roman"/>
                <w:sz w:val="24"/>
                <w:szCs w:val="24"/>
              </w:rPr>
              <w:t xml:space="preserve"> megfigyelték és táblázatokba rögzítették a csoportjaikra jellemző játéktémákat, együttműködési szinteket, a gyermeki kreativitás megjelenési formáit:</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a gyermekek önállósága a hely, eszközök, társak megválasztásában,</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az együttműködés szintje a játéktevékenységekben,</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a játéktémák jelenlegi változatossá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datok alapján </w:t>
            </w:r>
            <w:r>
              <w:rPr>
                <w:rFonts w:cs="Times New Roman" w:ascii="Times New Roman" w:hAnsi="Times New Roman"/>
                <w:sz w:val="24"/>
                <w:szCs w:val="24"/>
                <w:u w:val="single"/>
              </w:rPr>
              <w:t>meghatározták azokat a sikerkritériumokat</w:t>
            </w:r>
            <w:r>
              <w:rPr>
                <w:rFonts w:cs="Times New Roman" w:ascii="Times New Roman" w:hAnsi="Times New Roman"/>
                <w:sz w:val="24"/>
                <w:szCs w:val="24"/>
              </w:rPr>
              <w:t>, amelyek teljesülésével majd lemérhetik fejlesztő munkájuk eredményességét.</w:t>
            </w:r>
          </w:p>
          <w:p>
            <w:pPr>
              <w:pStyle w:val="Normal"/>
              <w:spacing w:before="0" w:after="0"/>
              <w:jc w:val="both"/>
              <w:rPr/>
            </w:pPr>
            <w:r>
              <w:rPr>
                <w:rFonts w:cs="Times New Roman" w:ascii="Times New Roman" w:hAnsi="Times New Roman"/>
                <w:sz w:val="24"/>
                <w:szCs w:val="24"/>
                <w:u w:val="single"/>
              </w:rPr>
              <w:t>Összegyűjtötték azoknak a feladatoknak, módszereknek listájá</w:t>
            </w:r>
            <w:r>
              <w:rPr>
                <w:rFonts w:cs="Times New Roman" w:ascii="Times New Roman" w:hAnsi="Times New Roman"/>
                <w:sz w:val="24"/>
                <w:szCs w:val="24"/>
              </w:rPr>
              <w:t>t, amelyekkel a kívánt célt elérését elősegíti:</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a játéktémák változatosságát elősegítő eszközök beszerzése és elhelyezése a csoportokban (kreatív felhasználásra késztető tárgyak, jelmezek)</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drámapedagógiai módszerekkel a gyermekek együttműködési készségének fejlesztése,</w:t>
            </w:r>
          </w:p>
          <w:p>
            <w:pPr>
              <w:pStyle w:val="Normal"/>
              <w:numPr>
                <w:ilvl w:val="0"/>
                <w:numId w:val="49"/>
              </w:numPr>
              <w:spacing w:before="0" w:after="0"/>
              <w:jc w:val="both"/>
              <w:rPr/>
            </w:pPr>
            <w:r>
              <w:rPr>
                <w:rFonts w:cs="Times New Roman" w:ascii="Times New Roman" w:hAnsi="Times New Roman"/>
                <w:sz w:val="24"/>
                <w:szCs w:val="24"/>
              </w:rPr>
              <w:t>a csoportszobák berendezésének átalakítása a játékközpontúságra hangoltan (alakítható tér, mobilizálható bútorok),</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inspirációs táblák elhelyezése a csoportokban, amelyek „horgonyként”előhívhatják a gyermekek élményeit,</w:t>
            </w:r>
          </w:p>
          <w:p>
            <w:pPr>
              <w:pStyle w:val="Normal"/>
              <w:numPr>
                <w:ilvl w:val="0"/>
                <w:numId w:val="49"/>
              </w:numPr>
              <w:spacing w:before="0" w:after="0"/>
              <w:jc w:val="both"/>
              <w:rPr>
                <w:rFonts w:ascii="Times New Roman" w:hAnsi="Times New Roman" w:cs="Times New Roman"/>
                <w:sz w:val="24"/>
                <w:szCs w:val="24"/>
              </w:rPr>
            </w:pPr>
            <w:r>
              <w:rPr>
                <w:rFonts w:cs="Times New Roman" w:ascii="Times New Roman" w:hAnsi="Times New Roman"/>
                <w:sz w:val="24"/>
                <w:szCs w:val="24"/>
              </w:rPr>
              <w:t>sokoldalú élménynyújtás (színházi és bábelőadások, kirándul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megvalósítás folyamata</w:t>
            </w:r>
            <w:r>
              <w:rPr>
                <w:rFonts w:cs="Times New Roman" w:ascii="Times New Roman" w:hAnsi="Times New Roman"/>
                <w:sz w:val="24"/>
                <w:szCs w:val="24"/>
              </w:rPr>
              <w:t xml:space="preserve"> októbertől júniusig tartott, az elvégzett feladatokat dokumentálták, a munka értékelését az év végi beszámolóban a felelős ismertette.</w:t>
            </w:r>
          </w:p>
          <w:p>
            <w:pPr>
              <w:pStyle w:val="Normal"/>
              <w:spacing w:before="0" w:after="0"/>
              <w:jc w:val="both"/>
              <w:rPr/>
            </w:pPr>
            <w:r>
              <w:rPr>
                <w:rFonts w:cs="Times New Roman" w:ascii="Times New Roman" w:hAnsi="Times New Roman"/>
                <w:sz w:val="24"/>
                <w:szCs w:val="24"/>
              </w:rPr>
              <w:t xml:space="preserve">A fejlesztő munka </w:t>
            </w:r>
            <w:r>
              <w:rPr>
                <w:rFonts w:cs="Times New Roman" w:ascii="Times New Roman" w:hAnsi="Times New Roman"/>
                <w:sz w:val="24"/>
                <w:szCs w:val="24"/>
                <w:u w:val="single"/>
              </w:rPr>
              <w:t>értékelése</w:t>
            </w:r>
            <w:r>
              <w:rPr>
                <w:rFonts w:cs="Times New Roman" w:ascii="Times New Roman" w:hAnsi="Times New Roman"/>
                <w:sz w:val="24"/>
                <w:szCs w:val="24"/>
              </w:rPr>
              <w:t>:</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átéktémák nagymértékben bővültek (az inspiráló eszközöknek köszönhetően), </w:t>
            </w:r>
          </w:p>
          <w:p>
            <w:pPr>
              <w:pStyle w:val="Normal"/>
              <w:numPr>
                <w:ilvl w:val="0"/>
                <w:numId w:val="31"/>
              </w:numPr>
              <w:spacing w:before="0" w:after="0"/>
              <w:jc w:val="both"/>
              <w:rPr/>
            </w:pPr>
            <w:r>
              <w:rPr>
                <w:rFonts w:cs="Times New Roman" w:ascii="Times New Roman" w:hAnsi="Times New Roman"/>
                <w:sz w:val="24"/>
                <w:szCs w:val="24"/>
              </w:rPr>
              <w:t>a gyermeki együttműködés területén is javultak az eredmények,</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 gyermeki kreativitás és önállóság terén az elvárt eredményekhez (mérésekhez) képest nem számottevően, de alacsonyabb százalékot mértünk, ezen a téren további fejlesztés szüksé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evésbé sikeres területek fejlesztése a következő nevelési év feladata les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Az anyanyelvi, irodalmi nevelésben óvodásaink az eddigieknél több kortárs vagy 20. századi költő gyermekverseivel ismerkedjenek meg (bázis óvodai feladatunkból adódó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gyütt-értük” munkaközösségünk munkatervében is kiemelt szerepet kapott idén egy olyan igényes gyermekversgyűjtemény összeállítása, mely a közelmúlt és kortárs költők gyermekverseit tartalmazza. A válogatás szempontja az volt, hogy olyan, már ismert költők verseiből válogassunk, amelyek már biztos értéket képviselnek, a versek tartalmukban és hangulatukban a gyerekekhez közel állóak legyenek. (Pl. Kányádi Sándor és Szilágyi Domokos kevésbé ismert gyermekversei is gyűjteményünk része le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űjteményt végső formába öntő óvónő évszakonként és témakörökként válogatta szét a verseket, lemásolta és valamennyi csoportba bead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közösség vezető dokumentumelemzést végzett szeptemberben és májusban, azt vizsgálta, hogy a gyűjteményből mennyi vers került a tavaszi témakör tervezésé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ázalékok azt mutatják, hogy nagy a különbség a csoportok között a felhasználás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csoport:4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csoport:8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csoport:8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csoport: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csoport:9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csopor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csoport:8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csoport:1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csoport:5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a csoport, ahol a gyűjtemény használata 100%-os volt, vezetői ellenőrzésem tapasztalatai is visszaigazolták. Ellenőrzéseim megfigyelési szempontja is egybeesett kiemelt nevelési feladatunkkal. Örömmel tapasztaltam, hogy az anyanyelvi nevelésben használt gyermekversek ebből a gyűjteményből kerültek ki, a gyerekek nagy kedvvel mondogatták. Az év végi búcsúztatójukban is ebből válogattak, nem a már számtalanszor elhangzottakb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gkevesebb százalékot elért csoport óvónői bizonyára még nem nézték át alaposan a gyűjteményt, ha jobban megismerik és megtanulják a verseket, bizonyára többet használnak fel majd nevelőmunkájuk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Felzárkóztató fejlesztési terv készítése az arra rászoruló gyermekek számára, az egyéni fejlesztés ez alapján történjen (a kerületi Közoktatási esélyegyenlőségi program kiemelt óvodai feladata és a szakértői javasla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t xml:space="preserve">A képességeikben elmaradt gyerekek felzárkóztatását folyamatosan végezzük óvodánkban. </w:t>
            </w:r>
          </w:p>
          <w:p>
            <w:pPr>
              <w:pStyle w:val="Standard"/>
              <w:rPr/>
            </w:pPr>
            <w:r>
              <w:rPr/>
              <w:t xml:space="preserve">4 évvel ezelőtt kezdtük a különböző egyéni foglalkozások pontos dokumentálását. </w:t>
            </w:r>
          </w:p>
          <w:p>
            <w:pPr>
              <w:pStyle w:val="Standard"/>
              <w:rPr/>
            </w:pPr>
            <w:r>
              <w:rPr/>
            </w:r>
          </w:p>
          <w:p>
            <w:pPr>
              <w:pStyle w:val="Standard"/>
              <w:rPr/>
            </w:pPr>
            <w:r>
              <w:rPr/>
              <w:t>Rögzítettük  az adott gyermek megfigyelési naplójában :</w:t>
            </w:r>
          </w:p>
          <w:p>
            <w:pPr>
              <w:pStyle w:val="Standard"/>
              <w:numPr>
                <w:ilvl w:val="0"/>
                <w:numId w:val="22"/>
              </w:numPr>
              <w:rPr/>
            </w:pPr>
            <w:r>
              <w:rPr/>
              <w:t>az egyéni foglalkozás pontos időpontját ( év, nap, óra perc, időtartam )</w:t>
            </w:r>
          </w:p>
          <w:p>
            <w:pPr>
              <w:pStyle w:val="Standard"/>
              <w:numPr>
                <w:ilvl w:val="0"/>
                <w:numId w:val="22"/>
              </w:numPr>
              <w:rPr/>
            </w:pPr>
            <w:r>
              <w:rPr/>
              <w:t>a fejlesztés célját</w:t>
            </w:r>
          </w:p>
          <w:p>
            <w:pPr>
              <w:pStyle w:val="Standard"/>
              <w:numPr>
                <w:ilvl w:val="0"/>
                <w:numId w:val="22"/>
              </w:numPr>
              <w:rPr/>
            </w:pPr>
            <w:r>
              <w:rPr/>
              <w:t>a fejlesztés eszközét, módszerét</w:t>
            </w:r>
          </w:p>
          <w:p>
            <w:pPr>
              <w:pStyle w:val="Standard"/>
              <w:numPr>
                <w:ilvl w:val="0"/>
                <w:numId w:val="22"/>
              </w:numPr>
              <w:rPr/>
            </w:pPr>
            <w:r>
              <w:rPr/>
              <w:t>a fejlesztés eredményességét illetve esetleges sikertelenségét.</w:t>
            </w:r>
          </w:p>
          <w:p>
            <w:pPr>
              <w:pStyle w:val="Standard"/>
              <w:ind w:left="945" w:hanging="0"/>
              <w:rPr/>
            </w:pPr>
            <w:r>
              <w:rPr/>
            </w:r>
          </w:p>
          <w:p>
            <w:pPr>
              <w:pStyle w:val="Standard"/>
              <w:ind w:left="945" w:hanging="0"/>
              <w:rPr/>
            </w:pPr>
            <w:r>
              <w:rPr/>
            </w:r>
          </w:p>
          <w:p>
            <w:pPr>
              <w:pStyle w:val="Standard"/>
              <w:ind w:left="945" w:hanging="0"/>
              <w:rPr/>
            </w:pPr>
            <w:r>
              <w:rPr/>
            </w:r>
          </w:p>
          <w:p>
            <w:pPr>
              <w:pStyle w:val="Standard"/>
              <w:ind w:left="945" w:hanging="0"/>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jlesztéssel kapcsolatos megbeszéléseken a még részletesebb dokumentálásban egyeztünk meg:</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a csoport teljes létszámához képest hányan részesülnek egyéni fejlesztésbe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ely nevelési területen folyik a fejlesztés,</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a fejlesztett gyermekek hány %-ban volt sikeres vagy kevésbé sikeres vagy sikertelen a képességfejlesz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elzárkóztatási munka koordinátora az év végi beszámolójában ezek alapján összegezte az egyéni fejlesztések eredményességét.</w:t>
            </w:r>
          </w:p>
          <w:p>
            <w:pPr>
              <w:pStyle w:val="Normal"/>
              <w:spacing w:before="0" w:after="0"/>
              <w:jc w:val="both"/>
              <w:rPr/>
            </w:pPr>
            <w:r>
              <w:rPr>
                <w:rFonts w:cs="Times New Roman" w:ascii="Times New Roman" w:hAnsi="Times New Roman"/>
                <w:sz w:val="24"/>
                <w:szCs w:val="24"/>
              </w:rPr>
              <w:t xml:space="preserve">9 csoportunkban </w:t>
            </w:r>
            <w:r>
              <w:rPr>
                <w:rFonts w:cs="Times New Roman" w:ascii="Times New Roman" w:hAnsi="Times New Roman"/>
                <w:sz w:val="24"/>
                <w:szCs w:val="24"/>
                <w:u w:val="single"/>
              </w:rPr>
              <w:t>39 kisgyermek</w:t>
            </w:r>
            <w:r>
              <w:rPr>
                <w:rFonts w:cs="Times New Roman" w:ascii="Times New Roman" w:hAnsi="Times New Roman"/>
                <w:sz w:val="24"/>
                <w:szCs w:val="24"/>
              </w:rPr>
              <w:t xml:space="preserve"> kapott egyéni fejlesztést, ez az óvodánkba járó gyermekek (237 fő) 16%-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csoport:életkor szerinti kiscsoport, ez még a megismerés időszak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csoport: </w:t>
                  </w:r>
                  <w:r>
                    <w:rPr>
                      <w:rFonts w:cs="Times New Roman" w:ascii="Times New Roman" w:hAnsi="Times New Roman"/>
                      <w:b/>
                      <w:sz w:val="24"/>
                      <w:szCs w:val="24"/>
                    </w:rPr>
                    <w:t>5</w:t>
                  </w:r>
                  <w:r>
                    <w:rPr>
                      <w:rFonts w:cs="Times New Roman" w:ascii="Times New Roman" w:hAnsi="Times New Roman"/>
                      <w:sz w:val="24"/>
                      <w:szCs w:val="24"/>
                    </w:rPr>
                    <w:t>gyermek(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5.csoport: </w:t>
                  </w:r>
                  <w:r>
                    <w:rPr>
                      <w:rFonts w:cs="Times New Roman" w:ascii="Times New Roman" w:hAnsi="Times New Roman"/>
                      <w:b/>
                      <w:sz w:val="24"/>
                      <w:szCs w:val="24"/>
                    </w:rPr>
                    <w:t>7</w:t>
                  </w:r>
                  <w:r>
                    <w:rPr>
                      <w:rFonts w:cs="Times New Roman" w:ascii="Times New Roman" w:hAnsi="Times New Roman"/>
                      <w:sz w:val="24"/>
                      <w:szCs w:val="24"/>
                    </w:rPr>
                    <w:t>gyermek(2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8.csoport: </w:t>
                  </w:r>
                  <w:r>
                    <w:rPr>
                      <w:rFonts w:cs="Times New Roman" w:ascii="Times New Roman" w:hAnsi="Times New Roman"/>
                      <w:b/>
                      <w:sz w:val="24"/>
                      <w:szCs w:val="24"/>
                    </w:rPr>
                    <w:t>6</w:t>
                  </w:r>
                  <w:r>
                    <w:rPr>
                      <w:rFonts w:cs="Times New Roman" w:ascii="Times New Roman" w:hAnsi="Times New Roman"/>
                      <w:sz w:val="24"/>
                      <w:szCs w:val="24"/>
                    </w:rPr>
                    <w:t>gyermek(2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3.csoport: </w:t>
                  </w:r>
                  <w:r>
                    <w:rPr>
                      <w:rFonts w:cs="Times New Roman" w:ascii="Times New Roman" w:hAnsi="Times New Roman"/>
                      <w:b/>
                      <w:sz w:val="24"/>
                      <w:szCs w:val="24"/>
                    </w:rPr>
                    <w:t>3</w:t>
                  </w:r>
                  <w:r>
                    <w:rPr>
                      <w:rFonts w:cs="Times New Roman" w:ascii="Times New Roman" w:hAnsi="Times New Roman"/>
                      <w:sz w:val="24"/>
                      <w:szCs w:val="24"/>
                    </w:rPr>
                    <w:t>gyermek(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6.csoport: </w:t>
                  </w:r>
                  <w:r>
                    <w:rPr>
                      <w:rFonts w:cs="Times New Roman" w:ascii="Times New Roman" w:hAnsi="Times New Roman"/>
                      <w:b/>
                      <w:sz w:val="24"/>
                      <w:szCs w:val="24"/>
                    </w:rPr>
                    <w:t>6</w:t>
                  </w:r>
                  <w:r>
                    <w:rPr>
                      <w:rFonts w:cs="Times New Roman" w:ascii="Times New Roman" w:hAnsi="Times New Roman"/>
                      <w:sz w:val="24"/>
                      <w:szCs w:val="24"/>
                    </w:rPr>
                    <w:t>gyermek(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9.csoport: </w:t>
                  </w:r>
                  <w:r>
                    <w:rPr>
                      <w:rFonts w:cs="Times New Roman" w:ascii="Times New Roman" w:hAnsi="Times New Roman"/>
                      <w:b/>
                      <w:sz w:val="24"/>
                      <w:szCs w:val="24"/>
                    </w:rPr>
                    <w:t>5</w:t>
                  </w:r>
                  <w:r>
                    <w:rPr>
                      <w:rFonts w:cs="Times New Roman" w:ascii="Times New Roman" w:hAnsi="Times New Roman"/>
                      <w:sz w:val="24"/>
                      <w:szCs w:val="24"/>
                    </w:rPr>
                    <w:t>gyermek(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4.csoport: </w:t>
                  </w:r>
                  <w:r>
                    <w:rPr>
                      <w:rFonts w:cs="Times New Roman" w:ascii="Times New Roman" w:hAnsi="Times New Roman"/>
                      <w:b/>
                      <w:sz w:val="24"/>
                      <w:szCs w:val="24"/>
                    </w:rPr>
                    <w:t>2</w:t>
                  </w:r>
                  <w:r>
                    <w:rPr>
                      <w:rFonts w:cs="Times New Roman" w:ascii="Times New Roman" w:hAnsi="Times New Roman"/>
                      <w:sz w:val="24"/>
                      <w:szCs w:val="24"/>
                    </w:rPr>
                    <w:t>gyermek(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7.csoport: </w:t>
                  </w:r>
                  <w:r>
                    <w:rPr>
                      <w:rFonts w:cs="Times New Roman" w:ascii="Times New Roman" w:hAnsi="Times New Roman"/>
                      <w:b/>
                      <w:sz w:val="24"/>
                      <w:szCs w:val="24"/>
                    </w:rPr>
                    <w:t>5</w:t>
                  </w:r>
                  <w:r>
                    <w:rPr>
                      <w:rFonts w:cs="Times New Roman" w:ascii="Times New Roman" w:hAnsi="Times New Roman"/>
                      <w:sz w:val="24"/>
                      <w:szCs w:val="24"/>
                    </w:rPr>
                    <w:t>gyermek(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eszámoló szerint a gyermekek nagy részénél több nevelési terület fejlesztése is történt. Annak ellenére, hogy helyi nevelési programunk kiemelt feladata az anyanyelvi nevelés és mindennapi nevelőmunkánkban az anyanyelvi játékok, játékos beszédfejlesztő gyakorlatok nagy szerepet kapnak, mégis e területen kellett a legtöbb egyéni fejleszt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énre, képességekre szabott fejlesztéseket végeztek még az óvónők a mozgásfejlesztés, zenei ritmus –és hallásfejlesztés, vizuális technikák elsajátíttatása, irányok felismerése, azonosítása, logikus gondolkodás fejlesztése ter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eredményesség mutató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 fejlesztés sikeres volt 14 gyermek esetében (37%)</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 fejlesztés kevésbé volt sikeres 23 gyermek esetében (58%)</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 fejlesztés sikertelen volt 2 kisgyermek esetében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evésbé sikeres és a sikertelen fejlesztés vélhető okai: gyakori hiányzás, újabb, egyénre szabott módszerek keresése, a nagyobb lemaradás fejlesztéséhez pedig külső szakember segítségének igénybevéte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A gondolkodás, a figyelem és a megértés képességeinek fejlesztése a külső világ tevékeny megismerése nevelési területen belül (az ÚPI bemeneti mérések óvodai eredményeiből következő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z Újbudai Pedagógiai Intézet negyedik éve végez bemeneti méréseket az általános iskolák 1. osztályaiban. A mérési eredmények, tapasztalatok megismerése után a tanítók az így nyert információkra tervezhetik a tanítási-tanulási folyamat napi gyakorla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yan adottságok, képességek meglétét vizsgálták, amelyek fontos szerepet játszanak az olvasás, írás elsajátításában, a stabil számfogalom kialakulásában, a készségek, kompetenciák fejlesztésében, alakítás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égy éves óvodai eredményeinket áttekintve azt állapítottuk meg, hogy kisebb-nagyobb eltéréssel mindig bizonyos (az alább felsorolt) feladatok jelentenek problémát gyermekeink számára. (Ezeknek a feladatoknak a gyengébb megoldása a kerület többi óvodájára is jellemző volt.)</w:t>
            </w:r>
          </w:p>
          <w:p>
            <w:pPr>
              <w:pStyle w:val="Normal"/>
              <w:numPr>
                <w:ilvl w:val="0"/>
                <w:numId w:val="52"/>
              </w:numPr>
              <w:spacing w:before="0" w:after="0"/>
              <w:jc w:val="both"/>
              <w:rPr/>
            </w:pPr>
            <w:r>
              <w:rPr>
                <w:rFonts w:cs="Times New Roman" w:ascii="Times New Roman" w:hAnsi="Times New Roman"/>
                <w:sz w:val="24"/>
                <w:szCs w:val="24"/>
              </w:rPr>
              <w:t>pontok összekötése megadott minta szerin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ntok összekötése az írásmozgás-koordináció mellett a téri tájékozódást is fejleszti. Az adott ábra térben elfoglalt helyének észlelése és reprodukálása ponthálóba a térben elfoglalt helye szerint segíti a térbeli viszonyok összefüggéseinek észlel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hiányos rajz kiegészítése megadott minta szerint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iányos rajz kiegészítésével vizsgálható a vizuális zártság, a globális észlelés területe. A minta, ábra utánzása a téri viszonyokat, az elemek egymáshoz való kapcsolatát tudatosítják a gyermekben. A feladatmegoldás során elért eredményekből a gyermek vizuális funkcióinak fejlettségéről, az alak felismerésének képességéről összegezhetjük a tapasztalatokat, valamint a vonalvezetési készség, a mozdulatok precizitásának fejlettségéről is képet kap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before="0" w:after="0"/>
              <w:jc w:val="both"/>
              <w:rPr/>
            </w:pPr>
            <w:r>
              <w:rPr>
                <w:rFonts w:cs="Times New Roman" w:ascii="Times New Roman" w:hAnsi="Times New Roman"/>
                <w:sz w:val="24"/>
                <w:szCs w:val="24"/>
              </w:rPr>
              <w:t>vonalvezetés tárgyképek között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írás elsajátításához a laza kézmozgás, kézfej és az ujjak izomzatának megfelelő fejlettsége mellett szükség van a síklapon való biztonságos téri tájékozódásra. A labirintusban való tájékozódás a vizuális szem-kéz koordináció fejlesz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before="0" w:after="0"/>
              <w:jc w:val="both"/>
              <w:rPr/>
            </w:pPr>
            <w:r>
              <w:rPr>
                <w:rFonts w:cs="Times New Roman" w:ascii="Times New Roman" w:hAnsi="Times New Roman"/>
                <w:sz w:val="24"/>
                <w:szCs w:val="24"/>
              </w:rPr>
              <w:t>ritmikus soralkotás-megkezdett sorozatok folytatása (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olvasás, írás, számolás tanulásánál alapvetően fontos a perioditás, az egymásutániság, a sorrendiség fogalmának fejlettsége. Az eredményes iskolai tanulás, a szótagolás nem sajátítható el az auditív és vizuális ritmus megfelelő fejlettségi foka nél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 a négy feladat megoldásához nagyon fontos a gondolkodás, figyelem, megfigyelőképesség, megértés, emlékezet, helyes formaérzékelés, irányérzékelés képessé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közösségi foglalkozásainkon olyan házi bemutatókat szerveztek kolleganőim, ahol –mikrocsoportos szervezési formában- a gyermekek egyéni képességeikhez mérten játékos, cselekedtető módon próbálhatták ki, gyakorolhatták a fentebb említett feladatok megoldásához szükséges képességei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rnyezeti nevelésben számos lehetőség kínálkozott a koncentráció, téri tájékozódás, a testséma fejlesztésére, a differenciált feladatadásra. A házi bemutatókat tornatermünkben tartottuk, a tágas, nagyobb tér miatt olyan játékokat is szervezhettek az óvónők, amelyek alkalmasak a mozgásformák gyakorlásár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közösségünk egyöntetű véleménye az, hogy óvodásaink képességeit játékos cselekedtetésen keresztül fejlesszük, még akkor is, ha a feladatlapok megoldásának gyakoroltatása hatékonyabb is lenne a jobb teljesítmény elérésében. Továbbra is keressük azokat a lehetőségeket, módszereket, amelyekkel közvetve fejleszthetjük gyermekeink képesség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A gyermekek közötti, közös megoldásra törekvő konfliktuskezelő módszerek fejlesztésre (az év végi nevelőtestületi értékelésből következően)</w:t>
            </w:r>
          </w:p>
          <w:p>
            <w:pPr>
              <w:pStyle w:val="Normal"/>
              <w:spacing w:before="0" w:after="0"/>
              <w:jc w:val="both"/>
              <w:rPr/>
            </w:pPr>
            <w:r>
              <w:rPr>
                <w:rFonts w:cs="Times New Roman" w:ascii="Times New Roman" w:hAnsi="Times New Roman"/>
                <w:sz w:val="24"/>
                <w:szCs w:val="24"/>
              </w:rPr>
              <w:t>A 2011. év végi csoportértékelésekben több óvónő megoldandó nevelési problémaként jelezte a gyermekek egymás közötti konfliktusainak erősödését. Ezért határozott úgy nevelőközösségünk, hogy idén a gyermeki konfliktuskezeléssel és annak megoldási módjaival részletesen foglalkoz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téma koordinálásával megbízott kolleganőnk összeállította, majd mindenkinek rendelkezésére bocsátotta azt a szakmai anyagot a konfliktuskezelésről, amelyet nevelőmunkája tapasztalatai, a szakirodalom valamint a továbbképzéseken szerzett ismeretei felhasználásával készített. Nevelői értekezleten vitattuk meg az elkészített anyag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szerint a gyermekek közötti konfliktusok a következő területeket érinthetik:</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a testi érintés zavara,</w:t>
            </w:r>
          </w:p>
          <w:p>
            <w:pPr>
              <w:pStyle w:val="Normal"/>
              <w:numPr>
                <w:ilvl w:val="0"/>
                <w:numId w:val="52"/>
              </w:numPr>
              <w:spacing w:before="0" w:after="0"/>
              <w:jc w:val="both"/>
              <w:rPr/>
            </w:pPr>
            <w:r>
              <w:rPr>
                <w:rFonts w:cs="Times New Roman" w:ascii="Times New Roman" w:hAnsi="Times New Roman"/>
                <w:sz w:val="24"/>
                <w:szCs w:val="24"/>
              </w:rPr>
              <w:t>kommunikációs problémák,</w:t>
            </w:r>
          </w:p>
          <w:p>
            <w:pPr>
              <w:pStyle w:val="Normal"/>
              <w:numPr>
                <w:ilvl w:val="0"/>
                <w:numId w:val="52"/>
              </w:numPr>
              <w:spacing w:before="0" w:after="0"/>
              <w:jc w:val="both"/>
              <w:rPr>
                <w:rFonts w:ascii="Times New Roman" w:hAnsi="Times New Roman" w:cs="Times New Roman"/>
                <w:sz w:val="24"/>
                <w:szCs w:val="24"/>
              </w:rPr>
            </w:pPr>
            <w:r>
              <w:rPr>
                <w:rFonts w:cs="Times New Roman" w:ascii="Times New Roman" w:hAnsi="Times New Roman"/>
                <w:sz w:val="24"/>
                <w:szCs w:val="24"/>
              </w:rPr>
              <w:t>szóbeli és tettleges agresszi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k a problémák számos okra vezethetők vissza:</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saládi háttér (gyakori TV nézés, a napi személyes kontaktus hiánya, testvér rivalizálás, többféle nevelői hatás), </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külső viszonyok (állandó háttérzaj ártalom, túlzott elfoglaltságok, stb.),</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ntézményi hatások (hangos alapzaj, szűk játéktér, a szabályok betartásának igény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onfliktusok feloldására, a gyermekek közötti feszültségek kezelésére a drámapedagógiai módszerét választottuk. A drámapedagógia transzfer hatása miatt nemcsak egy adott területen fejti ki hatását, hanem komplex módon a hozzá kapcsolható pszichés, szociális, képességbeli problémákon is javít. </w:t>
            </w:r>
            <w:r>
              <w:rPr>
                <w:rFonts w:cs="Times New Roman" w:ascii="Times New Roman" w:hAnsi="Times New Roman"/>
                <w:color w:val="000000"/>
                <w:sz w:val="24"/>
                <w:szCs w:val="24"/>
              </w:rPr>
              <w:t>Itt a gyermek szerepben vállalja önmagát, önuralmát, önfegyelmét javítja, igény kap arra, hogy másokat megértsen, elfogadjon olyannak amilyen, kialakuljon a toleranciája. Emellett a drámajáték örömöt és felszabadultság érzést nyújt. Nem kell szembenéznie a "hibáival", hiszen más bőrébe bújva, szituációban éli át akár pozitív, akár negatív módon a konfliktu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leganőnk saját csoportjában bemutatót tartott a konfliktusoldásra, megelőzésre is alkalmas játékokból. A látottak szerint legalkalmasabbak a mozgásos-érintős játékok, ebben vettek részt a legtöbben és legnagyobb örö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ármely korcsoportban használható drámajátékok a következő nevelői hatással bír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inthetetlenség, a „nem barátom” kezelése, a türelem, egyenlőség, összhang, figyelemkoncentráció fejlesztése, az agresszió legyőzése, az ego háttérbe szorulása, a gyors reagálás, az egymás iránti bizalom kialakítása.</w:t>
            </w:r>
          </w:p>
          <w:p>
            <w:pPr>
              <w:pStyle w:val="Normal"/>
              <w:spacing w:before="0" w:after="0"/>
              <w:jc w:val="both"/>
              <w:rPr/>
            </w:pPr>
            <w:r>
              <w:rPr>
                <w:rFonts w:cs="Times New Roman" w:ascii="Times New Roman" w:hAnsi="Times New Roman"/>
                <w:sz w:val="24"/>
                <w:szCs w:val="24"/>
              </w:rPr>
              <w:t>A bemutatót tartó óvónő a drámapedagógiai játékok hatásait (saját csoportjára nézvést) így összegez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játékok hatására a gyerekek egy ideig nyugodtabbak, békésebbek voltak. Játék közben látszott rajtuk az öröm, a mosoly, amelyet a gyengéd érintés váltott ki. Hosszabb távon, többszöri játék után a türelem, önkontroll terén történt fejlőd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vábbi feladatként határozták meg a fejlesztő csoport tagjai a játékok megtanulását, kipróbál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A környezettudatos magatartás, a természet megóvására nevelés újabb módszereinek megismerése, a mindennapi nevelőmunkába való beépítése (az egészség-és környezeti nevelés év végi értékeléséből)</w:t>
            </w:r>
          </w:p>
          <w:p>
            <w:pPr>
              <w:pStyle w:val="Normal"/>
              <w:spacing w:before="0" w:after="0"/>
              <w:jc w:val="both"/>
              <w:rPr/>
            </w:pPr>
            <w:r>
              <w:rPr>
                <w:rFonts w:cs="Times New Roman" w:ascii="Times New Roman" w:hAnsi="Times New Roman"/>
                <w:sz w:val="24"/>
                <w:szCs w:val="24"/>
              </w:rPr>
              <w:t>Az idei nevelési év nem tervezett feladata volt az „Újbuda környezettudatos óvodája” című pályázaton való részvétel. A pályázatfelelős irányításával az akcióterv elkészítésében és kivitelezésében is részt vett valamennyi óvón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év második felében –a pályázati források felhasználásával- 36 különböző, a környezeti nevelés témakörébe tartozó program valósult meg. A szülők 15 programunkon vettek részt. A több hónapig tartó programsorozat lebonyolítása jelentős munkaidőn túli elfoglaltságot jelentett a kollegák számára (óvónőnek, technikai dolgozónak egyará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pályázatot elbíráló bizottság a következő szempontok szerint vizsgálta (a kért dokumentumok és bejárás alapján) az elvégzett munkát, a feladatok megvalósulását:</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z óvoda környezeti állap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lladékkezelés, komposztálás, papírgyűjtés)</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z akciók, programok és a helyi környezeti és egészségnevelési program kapcso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trendezés a szülőkkel, Madárbarát kert megvalósítása, veteményeskert létrehozása)</w:t>
            </w:r>
          </w:p>
          <w:p>
            <w:pPr>
              <w:pStyle w:val="Normal"/>
              <w:numPr>
                <w:ilvl w:val="0"/>
                <w:numId w:val="28"/>
              </w:numPr>
              <w:spacing w:before="0" w:after="0"/>
              <w:jc w:val="both"/>
              <w:rPr/>
            </w:pPr>
            <w:r>
              <w:rPr>
                <w:rFonts w:cs="Times New Roman" w:ascii="Times New Roman" w:hAnsi="Times New Roman"/>
                <w:sz w:val="24"/>
                <w:szCs w:val="24"/>
              </w:rPr>
              <w:t>környezettudatos fejlesztések érvényesül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lektív hulladékgyűjtés, vízfelhasználás csökkentése a felszerelt perlátorral, energiatakarékossági intézkedések)</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 képességfejlesztő, kompetenciafejlesztő hatás megjelenése a programok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umusz-ház foglalkozásai, kísérletek újrahasznosítható anyagokkal (szülő-gyermek játékos kísérletezések), környezeti játékok bemutatása mikrocsoportos form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inden évben, már hagyományossá vált programok mellett a pályázati időszakban </w:t>
            </w:r>
            <w:r>
              <w:rPr>
                <w:rFonts w:cs="Times New Roman" w:ascii="Times New Roman" w:hAnsi="Times New Roman"/>
                <w:sz w:val="24"/>
                <w:szCs w:val="24"/>
                <w:u w:val="single"/>
              </w:rPr>
              <w:t>15 új</w:t>
            </w:r>
            <w:r>
              <w:rPr>
                <w:rFonts w:cs="Times New Roman" w:ascii="Times New Roman" w:hAnsi="Times New Roman"/>
                <w:sz w:val="24"/>
                <w:szCs w:val="24"/>
              </w:rPr>
              <w:t xml:space="preserve"> </w:t>
            </w:r>
            <w:r>
              <w:rPr>
                <w:rFonts w:cs="Times New Roman" w:ascii="Times New Roman" w:hAnsi="Times New Roman"/>
                <w:sz w:val="24"/>
                <w:szCs w:val="24"/>
                <w:u w:val="single"/>
              </w:rPr>
              <w:t>programot</w:t>
            </w:r>
            <w:r>
              <w:rPr>
                <w:rFonts w:cs="Times New Roman" w:ascii="Times New Roman" w:hAnsi="Times New Roman"/>
                <w:sz w:val="24"/>
                <w:szCs w:val="24"/>
              </w:rPr>
              <w:t xml:space="preserve"> (a megvalósult 36-ból) szerveztünk:</w:t>
            </w:r>
          </w:p>
          <w:p>
            <w:pPr>
              <w:pStyle w:val="ListParagraph"/>
              <w:ind w:left="-1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újrahasznosítható anyagokból jelmezkészíté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csíráztatás – veteményezé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3.környezetvédelmi faliújság beindítása,</w:t>
            </w:r>
          </w:p>
          <w:p>
            <w:pPr>
              <w:pStyle w:val="ListParagraph"/>
              <w:ind w:left="0" w:hanging="0"/>
              <w:jc w:val="both"/>
              <w:rPr/>
            </w:pPr>
            <w:r>
              <w:rPr>
                <w:rFonts w:cs="Times New Roman" w:ascii="Times New Roman" w:hAnsi="Times New Roman"/>
                <w:sz w:val="24"/>
                <w:szCs w:val="24"/>
              </w:rPr>
              <w:t>4.madárbarát kert beindítása mindkét épületünkben,</w:t>
            </w:r>
          </w:p>
          <w:p>
            <w:pPr>
              <w:pStyle w:val="ListParagraph"/>
              <w:ind w:left="0" w:hanging="0"/>
              <w:jc w:val="both"/>
              <w:rPr/>
            </w:pPr>
            <w:r>
              <w:rPr>
                <w:rFonts w:cs="Times New Roman" w:ascii="Times New Roman" w:hAnsi="Times New Roman"/>
                <w:sz w:val="24"/>
                <w:szCs w:val="24"/>
              </w:rPr>
              <w:t>5.látogatás a Sas-hegyi tanösvénye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6.óvodánk fái - az óvoda területén lévő fák előzetes azonosítása alapján tabló készíté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7.pályázat – „Ezt készítettük újrahasznosítható anyagokból a szüleimmel”</w:t>
            </w:r>
          </w:p>
          <w:p>
            <w:pPr>
              <w:pStyle w:val="ListParagraph"/>
              <w:ind w:left="0" w:hanging="0"/>
              <w:jc w:val="both"/>
              <w:rPr/>
            </w:pPr>
            <w:r>
              <w:rPr>
                <w:rFonts w:cs="Times New Roman" w:ascii="Times New Roman" w:hAnsi="Times New Roman"/>
                <w:sz w:val="24"/>
                <w:szCs w:val="24"/>
              </w:rPr>
              <w:t>8.veteményes kert kialakítása, gondozása – Derzsi ép.,</w:t>
            </w:r>
          </w:p>
          <w:p>
            <w:pPr>
              <w:pStyle w:val="ListParagraph"/>
              <w:ind w:left="0" w:hanging="0"/>
              <w:jc w:val="both"/>
              <w:rPr/>
            </w:pPr>
            <w:r>
              <w:rPr>
                <w:rFonts w:cs="Times New Roman" w:ascii="Times New Roman" w:hAnsi="Times New Roman"/>
                <w:sz w:val="24"/>
                <w:szCs w:val="24"/>
              </w:rPr>
              <w:t>9.„Éltetőnk a víz” – előadás és kísérletek a Víz Világnapjához kapcsolódv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0.csatlakoztunk a WWF Föld Órája akcióhoz</w:t>
            </w:r>
          </w:p>
          <w:p>
            <w:pPr>
              <w:pStyle w:val="ListParagraph"/>
              <w:ind w:left="0" w:hanging="0"/>
              <w:jc w:val="both"/>
              <w:rPr/>
            </w:pPr>
            <w:r>
              <w:rPr>
                <w:rFonts w:cs="Times New Roman" w:ascii="Times New Roman" w:hAnsi="Times New Roman"/>
                <w:sz w:val="24"/>
                <w:szCs w:val="24"/>
              </w:rPr>
              <w:t>11.a villamos, mint környezetbarát közlekedési eszköz – látogatás a Budafok kocsiszínben,</w:t>
            </w:r>
          </w:p>
          <w:p>
            <w:pPr>
              <w:pStyle w:val="ListParagraph"/>
              <w:ind w:left="0" w:hanging="0"/>
              <w:jc w:val="both"/>
              <w:rPr/>
            </w:pPr>
            <w:r>
              <w:rPr>
                <w:rFonts w:cs="Times New Roman" w:ascii="Times New Roman" w:hAnsi="Times New Roman"/>
                <w:sz w:val="24"/>
                <w:szCs w:val="24"/>
              </w:rPr>
              <w:t>12.kísérletek újrahasznosítható anyagokkal – avagy hogyan keletkezik a szmog és a szivárvány,</w:t>
            </w:r>
          </w:p>
          <w:p>
            <w:pPr>
              <w:pStyle w:val="ListParagraph"/>
              <w:ind w:left="0" w:hanging="0"/>
              <w:jc w:val="both"/>
              <w:rPr/>
            </w:pPr>
            <w:r>
              <w:rPr>
                <w:rFonts w:cs="Times New Roman" w:ascii="Times New Roman" w:hAnsi="Times New Roman"/>
                <w:sz w:val="24"/>
                <w:szCs w:val="24"/>
              </w:rPr>
              <w:t>13.kirándulás a Humusz Házb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4.látogatás a Budapesti Rendőr főkapitányság Lovas Alosztály Mosonyi utcai objektumában (így gondozzuk segítőtársainkat, a lovak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5.környezettudatos magatartás alakítása – szelektív hulladékgyűjtés, bemutató foglalkoz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Óvodásaink mozgásfejlesztése (téri tájékozódás, testi képességek, nagymozgások) az udvar adta lehetőségek kihasználásával, differenciált feladatadással (a nevelőtestület év végi értékeléséből adódó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ermekek egyéni megfigyelési naplóiból megállapítható, hogy az iskolába menő nagycsoportosaink közül többüknek fejlesztenünk kellett téri tájékozódási képességét, a nagymozgásaikat. Mivel ezeknek a képességeknek a fejlesztéséhez nagyobb tér szükséges, ezért célul tűztük ki az óvodaudvarok adta lehetőségek jobb kihasznál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nyitó értekezleten megbeszéltük, hogy az óvónők a csoportnaplóban jelölik, mely foglalkozásokat tartottak az udvaron, milyen differenciált mozgásfejlesztést végez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ükköny épület óvodaudvar meglévő adottságait kihasználására mutatott jó példát egyik vegyes csoportunk óvónője. Munkaközöségi bemutató foglalkozás keretében az udvar műfüves részén, változatos kézi szereket használva, a differenciált feladatadással élve fejlesztette gyermekei mozgásos képesség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rzsi utcai tagépületben nincs tornaterem, ezért itt még fontosabb, hogy ha az időjárás engedi, a szabadban tartsák a testnevelési foglalkozásokat. Ezen az udvaron is elegendő tér  és eszköz van a különböző mozgásformák fejlesztésére, gyakorl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zzel a feladattal megbízott kolleganő a csoportnaplókat átnézve a következő összefoglalót készíte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ükköny épületben </w:t>
            </w:r>
            <w:r>
              <w:rPr>
                <w:rFonts w:cs="Times New Roman" w:ascii="Times New Roman" w:hAnsi="Times New Roman"/>
                <w:sz w:val="24"/>
                <w:szCs w:val="24"/>
                <w:u w:val="single"/>
              </w:rPr>
              <w:t>25 alkalommal</w:t>
            </w:r>
            <w:r>
              <w:rPr>
                <w:rFonts w:cs="Times New Roman" w:ascii="Times New Roman" w:hAnsi="Times New Roman"/>
                <w:sz w:val="24"/>
                <w:szCs w:val="24"/>
              </w:rPr>
              <w:t xml:space="preserve"> tartottak testnevelési foglalkozásokat az udvar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ozgásfejlesztésben 40%-ban használták ki az udvar adta lehetőség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yensúlyozó járás a homokozó szélén és az egyensúlyozó padon, távolugrás a homokba, akadályok megkerülése a farönkökön, csúszás a csúszdán, futás, mászás a dombra fel- le, labdadobás a labdadobóba, téri tájékozódás a fák, bokrok között.</w:t>
            </w:r>
          </w:p>
          <w:p>
            <w:pPr>
              <w:pStyle w:val="Normal"/>
              <w:spacing w:before="0" w:after="0"/>
              <w:jc w:val="both"/>
              <w:rPr/>
            </w:pPr>
            <w:r>
              <w:rPr>
                <w:rFonts w:cs="Times New Roman" w:ascii="Times New Roman" w:hAnsi="Times New Roman"/>
                <w:sz w:val="24"/>
                <w:szCs w:val="24"/>
              </w:rPr>
              <w:t>A műfüves pályán az alábbi kézi szereket használták:</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babzsák 55%</w:t>
            </w:r>
          </w:p>
          <w:p>
            <w:pPr>
              <w:pStyle w:val="Normal"/>
              <w:numPr>
                <w:ilvl w:val="0"/>
                <w:numId w:val="28"/>
              </w:numPr>
              <w:spacing w:before="0" w:after="0"/>
              <w:jc w:val="both"/>
              <w:rPr/>
            </w:pPr>
            <w:r>
              <w:rPr>
                <w:rFonts w:cs="Times New Roman" w:ascii="Times New Roman" w:hAnsi="Times New Roman"/>
                <w:sz w:val="24"/>
                <w:szCs w:val="24"/>
              </w:rPr>
              <w:t>karika 23%</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labda 18%</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bóják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 végi nevelési értekezleten megismerve ezeket az adatokat, úgy döntöttünk, hogy még több foglalkozást szervezünk az udvaron, főleg azokban a csoportokban, ahol nagyon kevés volt a szabadban tartott mozgásfejlesztések száma.</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z egyéni megfigyelési napló megfigyelései alapján</w:t>
            </w:r>
            <w:r>
              <w:rPr>
                <w:rFonts w:cs="Times New Roman" w:ascii="Times New Roman" w:hAnsi="Times New Roman"/>
                <w:b/>
                <w:sz w:val="24"/>
                <w:szCs w:val="24"/>
              </w:rPr>
              <w:t xml:space="preserve"> </w:t>
            </w:r>
            <w:r>
              <w:rPr>
                <w:rFonts w:cs="Times New Roman" w:ascii="Times New Roman" w:hAnsi="Times New Roman"/>
                <w:sz w:val="24"/>
                <w:szCs w:val="24"/>
              </w:rPr>
              <w:t>a csoportok játéktevékenységének további fejlesztése (játéktár alakítása, mobil eszközök beszerzése, az óvónő játéktámogató, segítő tevékenységének folyamatos fejlesztése).</w:t>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Anyanyelvi gyűjteményünk további bővítése, a csoportok tervezett irodalmi anyaga nagy részben ebből a gyűjteményből kerüljön összeállításr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 fejlesztésre szoruló kisgyermekek egyéni fejlesztését továbbra is ilyen részletességgel dokumentálják, az év végi szülői megbeszéléseken a szülők is kapjanak tájékoztatást az egyéni fejlesztések módjáról, idejéről, eredményességéről.</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A következő évi ÚPI mérés</w:t>
            </w:r>
            <w:r>
              <w:rPr>
                <w:rFonts w:cs="Times New Roman" w:ascii="Times New Roman" w:hAnsi="Times New Roman"/>
                <w:b/>
                <w:sz w:val="24"/>
                <w:szCs w:val="24"/>
              </w:rPr>
              <w:t xml:space="preserve"> </w:t>
            </w:r>
            <w:r>
              <w:rPr>
                <w:rFonts w:cs="Times New Roman" w:ascii="Times New Roman" w:hAnsi="Times New Roman"/>
                <w:sz w:val="24"/>
                <w:szCs w:val="24"/>
              </w:rPr>
              <w:t>értékei alapján</w:t>
            </w:r>
            <w:r>
              <w:rPr>
                <w:rFonts w:cs="Times New Roman" w:ascii="Times New Roman" w:hAnsi="Times New Roman"/>
                <w:b/>
                <w:sz w:val="24"/>
                <w:szCs w:val="24"/>
              </w:rPr>
              <w:t xml:space="preserve"> –</w:t>
            </w:r>
            <w:r>
              <w:rPr>
                <w:rFonts w:cs="Times New Roman" w:ascii="Times New Roman" w:hAnsi="Times New Roman"/>
                <w:sz w:val="24"/>
                <w:szCs w:val="24"/>
              </w:rPr>
              <w:t>idei évhez hasonlóan- készüljön fejlesztési terv a kevésbé sikerült feladatokhoz kapcsolódó képességek</w:t>
            </w:r>
            <w:r>
              <w:rPr>
                <w:rFonts w:cs="Times New Roman" w:ascii="Times New Roman" w:hAnsi="Times New Roman"/>
                <w:b/>
                <w:sz w:val="24"/>
                <w:szCs w:val="24"/>
              </w:rPr>
              <w:t xml:space="preserve"> </w:t>
            </w:r>
            <w:r>
              <w:rPr>
                <w:rFonts w:cs="Times New Roman" w:ascii="Times New Roman" w:hAnsi="Times New Roman"/>
                <w:sz w:val="24"/>
                <w:szCs w:val="24"/>
              </w:rPr>
              <w:t>erősítésér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 gyermekek közötti agresszió oldására illetve elkerülésére</w:t>
            </w:r>
            <w:r>
              <w:rPr>
                <w:rFonts w:cs="Times New Roman" w:ascii="Times New Roman" w:hAnsi="Times New Roman"/>
                <w:b/>
                <w:sz w:val="24"/>
                <w:szCs w:val="24"/>
              </w:rPr>
              <w:t xml:space="preserve"> </w:t>
            </w:r>
            <w:r>
              <w:rPr>
                <w:rFonts w:cs="Times New Roman" w:ascii="Times New Roman" w:hAnsi="Times New Roman"/>
                <w:sz w:val="24"/>
                <w:szCs w:val="24"/>
              </w:rPr>
              <w:t>egyre több óvónőnk használja a drámapedagógiai módszereket, a feszültségcsökkentésre alkalmas játéko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A környezetvédelmi pályázathoz kapcsolódó új programokat –az eddigiek mellett- jövőre is szervezzék meg az óvónők, igyekezzenek minél jobban bevonni a szülőket 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A tavalyi évhez képest több udvari foglalkozást tartsanak az óvónők. Bővítenünk kell az udvaron is használható kézi szerek számát, a nagymozgásokra késztető játékszerek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13,14,…….sz. Melléklet</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62" w:hRule="atLeast"/>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pPr>
            <w:r>
              <w:rPr>
                <w:rFonts w:cs="Times New Roman" w:ascii="Times New Roman" w:hAnsi="Times New Roman"/>
                <w:b/>
                <w:sz w:val="24"/>
                <w:szCs w:val="24"/>
              </w:rPr>
              <w:t>NEVELÉSI ÉS SZERVEZETI MINŐSÉG CÉLJAIN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A támogató szervezet irányításával a minőségfejlesztési munkanaplóban dokumentált feladatok megvalósítás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ámogató szervezet működési szabályzata szerint „a támogató szervezet havonta, illetve a határidőket figyelembe véve tart megbeszéléseke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2011/2012-es munkatervben jelölt feladatokat a támogató szervezet illetve a minőségi körök megoldották. </w:t>
            </w:r>
          </w:p>
          <w:p>
            <w:pPr>
              <w:pStyle w:val="Normal"/>
              <w:spacing w:before="0" w:after="0"/>
              <w:jc w:val="both"/>
              <w:rPr/>
            </w:pPr>
            <w:r>
              <w:rPr>
                <w:rFonts w:cs="Times New Roman" w:ascii="Times New Roman" w:hAnsi="Times New Roman"/>
                <w:sz w:val="24"/>
                <w:szCs w:val="24"/>
              </w:rPr>
              <w:t>A havonkénti megbeszéléseken megvalósult:</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éves feladatok ismertetése, megvitatás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partnerlista frissítése, a koordinátorok kijelölés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megfigyelési naplóba kerülő „Együtt gondolkodtunk a gyermek fejlődéséről” oldal egységesítése, a szükséges korrekciók elvégzés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ljesítményértékelési rendszer működtetése: </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telező órán túli tevékenységet értékelő lapok vizsgálata,</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lenléti ívek figyelembe vétele</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zülők óvodai életbe való bevonásának sikeressége, tapasztalatok, esetleges bővítés</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ázi, szakmai bemutatókon résztvevők számának alakulása, 3 év adatainak összehasonlító elemzés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 tanköteles korú, 6-7 évesek összehasonlító elemzése az anyanyelvi - és a zenei nevelés területén.</w:t>
            </w:r>
          </w:p>
          <w:p>
            <w:pPr>
              <w:pStyle w:val="Normal"/>
              <w:numPr>
                <w:ilvl w:val="0"/>
                <w:numId w:val="11"/>
              </w:numPr>
              <w:spacing w:lineRule="auto" w:line="240" w:before="0" w:after="0"/>
              <w:jc w:val="both"/>
              <w:rPr/>
            </w:pPr>
            <w:r>
              <w:rPr>
                <w:rFonts w:cs="Times New Roman" w:ascii="Times New Roman" w:hAnsi="Times New Roman"/>
                <w:sz w:val="24"/>
                <w:szCs w:val="24"/>
              </w:rPr>
              <w:t>A szülői elégedettségmérés előkészítése; a kérdőívek tartalmának vizsgálata, esetleges korrekciój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límavizsgálat előkészítés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munka értékelése, a nevelési évet záró értekezletre való össze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Intézkedési terv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zsgálat a szülők óvodai életbe való bevonásának mértékéről</w:t>
            </w:r>
          </w:p>
          <w:p>
            <w:pPr>
              <w:pStyle w:val="Normal"/>
              <w:widowControl w:val="false"/>
              <w:tabs>
                <w:tab w:val="clear" w:pos="708"/>
                <w:tab w:val="left" w:pos="720" w:leader="none"/>
              </w:tabs>
              <w:autoSpaceDE w:val="false"/>
              <w:spacing w:lineRule="auto" w:line="240" w:before="0" w:after="0"/>
              <w:jc w:val="both"/>
              <w:rPr/>
            </w:pPr>
            <w:r>
              <w:rPr/>
              <w:tab/>
            </w:r>
            <w:r>
              <w:rPr>
                <w:rFonts w:cs="Times New Roman" w:ascii="Times New Roman" w:hAnsi="Times New Roman"/>
                <w:sz w:val="24"/>
                <w:szCs w:val="24"/>
              </w:rPr>
              <w:t>Célunk, hogy a szülők részvétele az óvodai életben tovább nőjön. A 2011/12</w:t>
              <w:noBreakHyphen/>
              <w:t>es nevelési évben a hagyományos programokba vontuk be a szülőket. A kettő új, illetve régebben szervezett alkalmon is volt érdeklődő. A részvételi arány változó volt, és csoportonként is nagy volt a különbség.</w:t>
            </w:r>
          </w:p>
          <w:p>
            <w:pPr>
              <w:pStyle w:val="Normal"/>
              <w:widowControl w:val="false"/>
              <w:tabs>
                <w:tab w:val="clear" w:pos="708"/>
                <w:tab w:val="left" w:pos="72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0" w:type="dxa"/>
              <w:tblLayout w:type="fixed"/>
              <w:tblCellMar>
                <w:top w:w="0" w:type="dxa"/>
                <w:left w:w="108" w:type="dxa"/>
                <w:bottom w:w="0" w:type="dxa"/>
                <w:right w:w="108" w:type="dxa"/>
              </w:tblCellMar>
            </w:tblPr>
            <w:tblGrid>
              <w:gridCol w:w="3010"/>
              <w:gridCol w:w="2988"/>
              <w:gridCol w:w="2988"/>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na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zműves délutá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edélutá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ílt na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trendezé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nap</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ró délután</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tabs>
                <w:tab w:val="clear" w:pos="708"/>
                <w:tab w:val="left" w:pos="1500" w:leader="none"/>
                <w:tab w:val="left" w:pos="3000" w:leader="none"/>
              </w:tabs>
              <w:autoSpaceDE w:val="false"/>
              <w:spacing w:lineRule="auto" w:line="240"/>
              <w:rPr/>
            </w:pPr>
            <w:r>
              <w:rPr/>
            </w:r>
          </w:p>
          <w:p>
            <w:pPr>
              <w:pStyle w:val="Normal"/>
              <w:widowControl w:val="false"/>
              <w:tabs>
                <w:tab w:val="clear" w:pos="708"/>
                <w:tab w:val="left" w:pos="720" w:leader="none"/>
              </w:tabs>
              <w:autoSpaceDE w:val="false"/>
              <w:spacing w:lineRule="auto" w:line="240"/>
              <w:ind w:firstLine="720"/>
              <w:jc w:val="both"/>
              <w:rPr/>
            </w:pPr>
            <w:r>
              <w:rPr>
                <w:rFonts w:cs="Times New Roman" w:ascii="Times New Roman" w:hAnsi="Times New Roman"/>
                <w:sz w:val="24"/>
                <w:szCs w:val="24"/>
              </w:rPr>
              <w:t>A fent jelölt programokon kívül idén több csoportban is voltak próbálkozások a szülők bevonására (Margaréta, Napvirág, Búzavirág, Pitypang, Csillagvirág, Pillangó, Süni).</w:t>
            </w:r>
          </w:p>
          <w:p>
            <w:pPr>
              <w:pStyle w:val="Normal"/>
              <w:widowControl w:val="false"/>
              <w:tabs>
                <w:tab w:val="clear" w:pos="708"/>
                <w:tab w:val="left" w:pos="72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z egységesen szervezett alkalmak mellett a csoportok összesen 29 programot szerveztek még.</w:t>
            </w:r>
          </w:p>
          <w:p>
            <w:pPr>
              <w:pStyle w:val="Normal"/>
              <w:widowControl w:val="false"/>
              <w:tabs>
                <w:tab w:val="clear" w:pos="708"/>
                <w:tab w:val="left" w:pos="720" w:leader="none"/>
              </w:tabs>
              <w:autoSpaceDE w:val="false"/>
              <w:spacing w:lineRule="auto" w:line="240"/>
              <w:ind w:firstLine="720"/>
              <w:jc w:val="both"/>
              <w:rPr/>
            </w:pPr>
            <w:r>
              <w:rPr>
                <w:rFonts w:cs="Times New Roman" w:ascii="Times New Roman" w:hAnsi="Times New Roman"/>
                <w:sz w:val="24"/>
                <w:szCs w:val="24"/>
              </w:rPr>
              <w:t>A nyílt napok tekintetében folytatódott a hagyomány a Búzavirág és a Csillagvirág csoportokban; ezek specialitása a szülők bevonása volt.</w:t>
            </w:r>
          </w:p>
          <w:p>
            <w:pPr>
              <w:pStyle w:val="Normal"/>
              <w:widowControl w:val="false"/>
              <w:tabs>
                <w:tab w:val="clear" w:pos="708"/>
                <w:tab w:val="left" w:pos="72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z aktivitás a Búzavirág csoportban volt a legmagasabb.</w:t>
            </w:r>
          </w:p>
          <w:p>
            <w:pPr>
              <w:pStyle w:val="Normal"/>
              <w:widowControl w:val="false"/>
              <w:tabs>
                <w:tab w:val="clear" w:pos="708"/>
                <w:tab w:val="left" w:pos="720" w:leader="none"/>
              </w:tabs>
              <w:autoSpaceDE w:val="false"/>
              <w:spacing w:lineRule="auto" w:line="240"/>
              <w:ind w:firstLine="720"/>
              <w:jc w:val="both"/>
              <w:rPr/>
            </w:pPr>
            <w:r>
              <w:rPr>
                <w:rFonts w:cs="Times New Roman" w:ascii="Times New Roman" w:hAnsi="Times New Roman"/>
                <w:sz w:val="24"/>
                <w:szCs w:val="24"/>
              </w:rPr>
              <w:t xml:space="preserve">Szeretném, ha a többi csoportban is megtalálnák a pedagógusok a saját közösségüknek megfelelő, gyermekek-szülők számára érdekes programot, illetve buzdítanák őket a hagyományos programokon való részvételre. </w:t>
            </w:r>
          </w:p>
          <w:p>
            <w:pPr>
              <w:pStyle w:val="Normal"/>
              <w:widowControl w:val="false"/>
              <w:tabs>
                <w:tab w:val="clear" w:pos="708"/>
                <w:tab w:val="left" w:pos="72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redmény (egyben erősség):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csoportban próbálkoztak az óvónők a szülők bevon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ngeségnek tudható be, hogy:</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úzavirág csoporton kívül jól mérhető eredménnyel kevés csoport büszkélkedhet,</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g mindig tapasztalunk érdektelenséget a szülők részé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A házi bemutatókon való részvételi arány</w:t>
            </w:r>
          </w:p>
          <w:tbl>
            <w:tblPr>
              <w:tblW w:w="8966" w:type="dxa"/>
              <w:jc w:val="left"/>
              <w:tblInd w:w="0" w:type="dxa"/>
              <w:tblLayout w:type="fixed"/>
              <w:tblCellMar>
                <w:top w:w="0" w:type="dxa"/>
                <w:left w:w="108" w:type="dxa"/>
                <w:bottom w:w="0" w:type="dxa"/>
                <w:right w:w="108" w:type="dxa"/>
              </w:tblCellMar>
            </w:tblPr>
            <w:tblGrid>
              <w:gridCol w:w="1496"/>
              <w:gridCol w:w="1492"/>
              <w:gridCol w:w="1497"/>
              <w:gridCol w:w="1492"/>
              <w:gridCol w:w="1497"/>
              <w:gridCol w:w="1492"/>
            </w:tblGrid>
            <w:tr>
              <w:trPr/>
              <w:tc>
                <w:tcPr>
                  <w:tcW w:w="298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98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298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11/2012.</w:t>
                  </w:r>
                </w:p>
              </w:tc>
            </w:tr>
            <w:tr>
              <w:trPr/>
              <w:tc>
                <w:tcPr>
                  <w:tcW w:w="298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Össz.: 6</w:t>
                  </w:r>
                </w:p>
              </w:tc>
              <w:tc>
                <w:tcPr>
                  <w:tcW w:w="298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Össz.: 4</w:t>
                  </w:r>
                </w:p>
              </w:tc>
              <w:tc>
                <w:tcPr>
                  <w:tcW w:w="2989"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Össz.: 5</w:t>
                  </w:r>
                </w:p>
              </w:tc>
            </w:tr>
            <w:tr>
              <w:trPr/>
              <w:tc>
                <w:tcPr>
                  <w:tcW w:w="149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4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149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9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9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9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9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9/2010-es nevelési évhez viszonyítva a 2010/2011-ben növekedett a házi bemutatókon részt vevők ará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ökkent némiképp a kerületi bemutatókon részt vevőké, de a budapestieken szintén jelentősen n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0/2011-es nevelési évhez képest 2011/2012-ben csökkenést mutat a házi bemutatókon és a kerületieken részt vevők aránya. Növekedést mutat a budapestieken részt vevő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nti számokat figyelembe véve általánosságban megállapítható, hogy az érdeklődés, illetve a részvételi arány a bemutatók, továbbképzések tekintetében jelentős eltérést nem mut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b/>
                <w:sz w:val="24"/>
                <w:szCs w:val="24"/>
                <w:u w:val="single"/>
              </w:rPr>
              <w:t xml:space="preserve">. </w:t>
            </w:r>
            <w:r>
              <w:rPr>
                <w:rFonts w:cs="Times New Roman" w:ascii="Times New Roman" w:hAnsi="Times New Roman"/>
                <w:b/>
                <w:sz w:val="24"/>
                <w:szCs w:val="24"/>
              </w:rPr>
              <w:t>A tanköteles korú, 6-7 évesek összehasonlító elemzése az anyanyelvi - és a zenei nevelés területén.</w:t>
            </w:r>
          </w:p>
          <w:p>
            <w:pPr>
              <w:pStyle w:val="Normal"/>
              <w:spacing w:before="0" w:after="0"/>
              <w:jc w:val="both"/>
              <w:rPr/>
            </w:pPr>
            <w:r>
              <w:rPr>
                <w:rFonts w:cs="Times New Roman" w:ascii="Times New Roman" w:hAnsi="Times New Roman"/>
                <w:sz w:val="24"/>
                <w:szCs w:val="24"/>
              </w:rPr>
              <w:t>Legfőbb minőségcélunk, hogy óvodáskor végére gyermekeink elérjék az iskolai tanuláshoz szükséges fejlettséget, a tanuláshoz szükséges készségeik, képességeik kialakuljanak.</w:t>
            </w:r>
          </w:p>
          <w:p>
            <w:pPr>
              <w:pStyle w:val="Normal"/>
              <w:jc w:val="both"/>
              <w:rPr>
                <w:rFonts w:ascii="Times New Roman" w:hAnsi="Times New Roman" w:cs="Times New Roman"/>
                <w:sz w:val="24"/>
                <w:szCs w:val="24"/>
              </w:rPr>
            </w:pPr>
            <w:r>
              <w:rPr>
                <w:rFonts w:cs="Times New Roman" w:ascii="Times New Roman" w:hAnsi="Times New Roman"/>
                <w:sz w:val="24"/>
                <w:szCs w:val="24"/>
              </w:rPr>
              <w:t>A gyermekek fejlettségi szintjének összesítése a csoportnaplóban, az éves értékelésnél szereplő adatok alapján történt. Az iskolába menő nagycsoportosok fejlődését hasonlítottuk össze az anyanyelvi nevelés területén, a tavalyi azonos korcsoportnál mért adatokkal, kiegészítve a zenei nevelés terület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elyi Nevelés Programunkkal összhangban ezeket a nevelési területeket vizsgáltuk, hiszen kapcsolatrendszerükben összefüggnek, egymást erősítik és különösen a ritmusérzék fejlesztése segíti a szótagoló olvasás elsajátít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izsgált, iskolába menő nagycsoportosok létszáma: tavaly 49 fő, az idén 76 f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yanyelvi nevelés:</w:t>
            </w:r>
          </w:p>
          <w:p>
            <w:pPr>
              <w:pStyle w:val="Normal"/>
              <w:spacing w:before="0" w:after="0"/>
              <w:jc w:val="both"/>
              <w:rPr>
                <w:rFonts w:ascii="Times New Roman" w:hAnsi="Times New Roman" w:cs="Times New Roman"/>
                <w:sz w:val="24"/>
              </w:rPr>
            </w:pPr>
            <w:r>
              <w:rPr>
                <w:rFonts w:cs="Times New Roman" w:ascii="Times New Roman" w:hAnsi="Times New Roman"/>
                <w:sz w:val="24"/>
              </w:rPr>
              <w:t>Az anyanyelvi nevelés áthatja az óvodánk egész napi életét, szerves része nevelőmunkánknak. A nyelvi kommunikációs készség fejlődését és a fejlesztés lehetőségeit nagymértékben meghatározza a 3-7 éves gyermek érzelemvezéreltsége, nagy mozgásigénye.</w:t>
            </w:r>
          </w:p>
          <w:p>
            <w:pPr>
              <w:pStyle w:val="Normal"/>
              <w:spacing w:before="0" w:after="0"/>
              <w:jc w:val="both"/>
              <w:rPr>
                <w:rFonts w:ascii="Times New Roman" w:hAnsi="Times New Roman" w:cs="Times New Roman"/>
                <w:sz w:val="24"/>
              </w:rPr>
            </w:pPr>
            <w:r>
              <w:rPr>
                <w:rFonts w:cs="Times New Roman" w:ascii="Times New Roman" w:hAnsi="Times New Roman"/>
                <w:sz w:val="24"/>
              </w:rPr>
              <w:t>A szocializáció folyamatában a beszéd a gyermek környezetével való érintkezésnek, önkifejezésének és gondolkodásának eszközévé váli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aszerbekezds1"/>
              <w:numPr>
                <w:ilvl w:val="0"/>
                <w:numId w:val="7"/>
              </w:numPr>
              <w:rPr/>
            </w:pPr>
            <w:r>
              <w:rPr/>
              <w:t>Beszédkedve, beszédindíttatása nagy, kommunikációs képessége fejlett:</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 - 43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 - 66 gy.</w:t>
                  </w:r>
                </w:p>
              </w:tc>
            </w:tr>
          </w:tbl>
          <w:p>
            <w:pPr>
              <w:pStyle w:val="Listaszerbekezds1"/>
              <w:spacing w:before="0" w:after="0"/>
              <w:ind w:left="0" w:hanging="0"/>
              <w:contextualSpacing/>
              <w:jc w:val="both"/>
              <w:rPr/>
            </w:pPr>
            <w:r>
              <w:rPr>
                <w:rFonts w:cs="Times New Roman" w:ascii="Times New Roman" w:hAnsi="Times New Roman"/>
                <w:sz w:val="24"/>
                <w:szCs w:val="24"/>
              </w:rPr>
              <w:t>Már az előző évben vizsgált gyermekek többsége is sokat és szívesen beszélgetett, társaival és az óvónőkkel egyaránt. Tudatosan építettünk be nevelőmunkánkba ennek érdekében olyan kommunikációs játékokat, amelyek serkentik a beszédkedvet, lehetőséget teremtenek a társas kapcsolatok pozitív irányú alakulására, és nem utolsósorban lehetővé teszik az udvariassági formulák elsajátítását, begyakorlását, valamint a grammatikai törvényszerűségek hibátlan megjelenítését. Ugyanakkor ez a magas szám azt is bizonyítja, hogy milyen erős a gyermekekben az igény a beszélgetésre, amire gyakran csak az óvodában van lehetőségük.</w:t>
            </w:r>
          </w:p>
          <w:p>
            <w:pPr>
              <w:pStyle w:val="Listaszerbekezds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7"/>
              </w:numPr>
              <w:rPr/>
            </w:pPr>
            <w:r>
              <w:rPr/>
              <w:t>Beszédészlelése- értése megfelelő:</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88" w:hRule="atLeast"/>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 47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 - 67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A szocializáció folyamatában a beszéd a gyermek környezetével való érintkezésnek, önkifejezésének és gondolkodásának eszközévé válik. Az észlelés és a mozgás fejlődése dominánsan az óvodáskorra esik, ez vonatkozik a beszédészlelés és -értés fejlődésére, valamint a beszéd tartalmi részének fejlődésére is. A tavalyi évben az iskolakezdésre több kisgyermek b</w:t>
            </w:r>
            <w:r>
              <w:rPr>
                <w:rFonts w:cs="Times New Roman" w:ascii="Times New Roman" w:hAnsi="Times New Roman"/>
                <w:sz w:val="24"/>
                <w:szCs w:val="24"/>
              </w:rPr>
              <w:t>eszédészlelése- értése vált megfelelővé, az idei évben</w:t>
            </w:r>
            <w:r>
              <w:rPr>
                <w:rFonts w:cs="Times New Roman" w:ascii="Times New Roman" w:hAnsi="Times New Roman"/>
                <w:sz w:val="24"/>
              </w:rPr>
              <w:t xml:space="preserve"> több kisgyermeknek lesz szüksége az iskolában további fejlesztésre.</w:t>
            </w:r>
          </w:p>
          <w:p>
            <w:pPr>
              <w:pStyle w:val="Listaszerbekezds1"/>
              <w:numPr>
                <w:ilvl w:val="0"/>
                <w:numId w:val="7"/>
              </w:numPr>
              <w:rPr/>
            </w:pPr>
            <w:r>
              <w:rPr/>
              <w:t>Szókincse gazdag:</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35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 48 gy.</w:t>
                  </w:r>
                </w:p>
              </w:tc>
            </w:tr>
          </w:tbl>
          <w:p>
            <w:pPr>
              <w:pStyle w:val="Listaszerbekezds1"/>
              <w:numPr>
                <w:ilvl w:val="0"/>
                <w:numId w:val="7"/>
              </w:numPr>
              <w:rPr/>
            </w:pPr>
            <w:r>
              <w:rPr/>
              <w:t>Szókincse átlagos</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 14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 23 gy.</w:t>
                  </w:r>
                </w:p>
              </w:tc>
            </w:tr>
          </w:tbl>
          <w:p>
            <w:pPr>
              <w:pStyle w:val="Listaszerbekezds1"/>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aszerbekezds1"/>
              <w:spacing w:before="0" w:after="0"/>
              <w:ind w:left="0" w:hanging="0"/>
              <w:contextualSpacing/>
              <w:jc w:val="both"/>
              <w:rPr/>
            </w:pPr>
            <w:r>
              <w:rPr>
                <w:rFonts w:cs="Times New Roman" w:ascii="Times New Roman" w:hAnsi="Times New Roman"/>
                <w:sz w:val="24"/>
              </w:rPr>
              <w:t>Kis lépésekkel, minden érzékszerv egyidejű bevonásával törekszünk a szűkebb, majd tágabb környezet megismertetésére. Megtanítjuk gyermekeinket megfigyelni, látni, tapasztalatot szerezni, felhasználni, hiszen ezáltal passzív és aktív szókincsük is bővül. Ugyanakkor ebben az évben sajnos 5 olyan kisgyermek van, akinek szókincse szegényes, (7%) ebben főkent az otthoni, ingerszegény környezet hatását látjuk, melyet kollégáim minden igyekezetük ellenére sem tudtak kompenzálni.</w:t>
            </w:r>
          </w:p>
          <w:p>
            <w:pPr>
              <w:pStyle w:val="Listaszerbekezds1"/>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aszerbekezds1"/>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Logopédiára jár</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39% - 19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 22 gy.</w:t>
                  </w:r>
                </w:p>
              </w:tc>
            </w:tr>
          </w:tbl>
          <w:p>
            <w:pPr>
              <w:pStyle w:val="Listaszerbekezds1"/>
              <w:spacing w:before="0" w:after="0"/>
              <w:ind w:left="0" w:hanging="0"/>
              <w:contextualSpacing/>
              <w:jc w:val="both"/>
              <w:rPr/>
            </w:pPr>
            <w:r>
              <w:rPr>
                <w:rFonts w:cs="Times New Roman" w:ascii="Times New Roman" w:hAnsi="Times New Roman"/>
                <w:sz w:val="24"/>
              </w:rPr>
              <w:t>Ebben az évben a logopédiára járó gyermekek aránya csökkent, de ez a szám nem tartalmazza, azokat a gyermekeket, akik még nem tanköteles korúak, de súlyos beszédhibájuk miatt logopédiai ellátásuk már szükséges, illetve azokat a tanköteles korú kisgyermekeket, akik éppen ilyen problémák miatt még egy évre felmentést kaptak.</w:t>
            </w:r>
          </w:p>
          <w:p>
            <w:pPr>
              <w:pStyle w:val="Listaszerbekezds1"/>
              <w:numPr>
                <w:ilvl w:val="0"/>
                <w:numId w:val="7"/>
              </w:numPr>
              <w:rPr/>
            </w:pPr>
            <w:r>
              <w:rPr/>
              <w:t>Szívesen hallgat mesét, verset, mondókát:</w:t>
            </w:r>
          </w:p>
          <w:tbl>
            <w:tblPr>
              <w:tblW w:w="4820" w:type="dxa"/>
              <w:jc w:val="left"/>
              <w:tblInd w:w="1242" w:type="dxa"/>
              <w:tblLayout w:type="fixed"/>
              <w:tblCellMar>
                <w:top w:w="0" w:type="dxa"/>
                <w:left w:w="108" w:type="dxa"/>
                <w:bottom w:w="0" w:type="dxa"/>
                <w:right w:w="108" w:type="dxa"/>
              </w:tblCellMar>
            </w:tblPr>
            <w:tblGrid>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 - 48 gy.</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 -70 gy.</w:t>
                  </w:r>
                </w:p>
              </w:tc>
            </w:tr>
          </w:tbl>
          <w:p>
            <w:pPr>
              <w:pStyle w:val="Normal"/>
              <w:spacing w:before="0" w:after="0"/>
              <w:jc w:val="both"/>
              <w:rPr/>
            </w:pPr>
            <w:r>
              <w:rPr>
                <w:rFonts w:cs="Times New Roman" w:ascii="Times New Roman" w:hAnsi="Times New Roman"/>
                <w:sz w:val="24"/>
              </w:rPr>
              <w:t>Mesehallgatáskor a gyermek egyértelműen befogadó, odahallgató és érzelmeinek, élményeinek feldolgozásában is a mese segít. A tavalyi évben egy kivételével, összes gyermekünk szívesen hallgatott mesét, verset, ez a szám az idén némileg csökkent. Ennek oka, hogy a magatartási, és más gondokkal küzdő kisgyermekek számára a mesehallgatás élményét, a közös versmondást, mondókázást is nehéz befogadni.</w:t>
            </w:r>
          </w:p>
          <w:p>
            <w:pPr>
              <w:pStyle w:val="Listaszerbekezds1"/>
              <w:numPr>
                <w:ilvl w:val="0"/>
                <w:numId w:val="7"/>
              </w:numPr>
              <w:rPr/>
            </w:pPr>
            <w:r>
              <w:rPr/>
              <w:t>Ismert, megkezdett mesét, verset képes pontosan folytatni:</w:t>
            </w:r>
          </w:p>
          <w:tbl>
            <w:tblPr>
              <w:tblW w:w="4820" w:type="dxa"/>
              <w:jc w:val="left"/>
              <w:tblInd w:w="1242" w:type="dxa"/>
              <w:tblLayout w:type="fixed"/>
              <w:tblCellMar>
                <w:top w:w="0" w:type="dxa"/>
                <w:left w:w="108" w:type="dxa"/>
                <w:bottom w:w="0" w:type="dxa"/>
                <w:right w:w="108" w:type="dxa"/>
              </w:tblCellMar>
            </w:tblPr>
            <w:tblGrid>
              <w:gridCol w:w="2585"/>
              <w:gridCol w:w="2235"/>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3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35 gy.</w:t>
                  </w:r>
                </w:p>
              </w:tc>
              <w:tc>
                <w:tcPr>
                  <w:tcW w:w="223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 - 57 gy.</w:t>
                  </w:r>
                </w:p>
              </w:tc>
            </w:tr>
          </w:tbl>
          <w:p>
            <w:pPr>
              <w:pStyle w:val="Listaszerbekezds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íg szinte a legtöbb kisgyermek szívesen hallgat mesét, verset, viszonylag kevesen vállalkoznak önálló mesemondásra, verselésre. Ennek bátorítására, a megfelelő módszerek keresésére – önbizalom fejlesztésére a következő években is nagyobb hangsúlyt kell fektetnünk.</w:t>
            </w:r>
          </w:p>
          <w:p>
            <w:pPr>
              <w:pStyle w:val="Listaszerbekezds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7"/>
              </w:numPr>
              <w:rPr/>
            </w:pPr>
            <w:r>
              <w:rPr/>
              <w:t>A mozgásfejlesztő anyanyelvi játékokban szívesen vesz részt:</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49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 74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Munkánkban a mozgásfejlesztés szorosan összekapcsolódik az anyanyelv fejlesztésével, mert tudjuk, hogy aki összerendezetten képes mozogni, annak fejlődik a beszédkészsége, s hogy a beszéd fejlődése csak mozgással indítható be. Az eredmények óvónőink tudatos munkáját tükrözik.</w:t>
            </w:r>
          </w:p>
          <w:p>
            <w:pPr>
              <w:pStyle w:val="Listaszerbekezds1"/>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an kedvenc meséje a gyermekek 100%-nak.</w:t>
            </w:r>
          </w:p>
          <w:p>
            <w:pPr>
              <w:pStyle w:val="Normal"/>
              <w:rPr>
                <w:rFonts w:ascii="Times New Roman" w:hAnsi="Times New Roman" w:cs="Times New Roman"/>
                <w:b/>
                <w:b/>
                <w:sz w:val="24"/>
                <w:szCs w:val="24"/>
              </w:rPr>
            </w:pPr>
            <w:r>
              <w:rPr>
                <w:rFonts w:cs="Times New Roman" w:ascii="Times New Roman" w:hAnsi="Times New Roman"/>
                <w:b/>
                <w:sz w:val="24"/>
                <w:szCs w:val="24"/>
              </w:rPr>
              <w:t>Zenei nevelés</w:t>
            </w:r>
          </w:p>
          <w:p>
            <w:pPr>
              <w:pStyle w:val="Normal"/>
              <w:jc w:val="both"/>
              <w:rPr>
                <w:rFonts w:ascii="Times New Roman" w:hAnsi="Times New Roman" w:cs="Times New Roman"/>
                <w:sz w:val="24"/>
                <w:szCs w:val="24"/>
              </w:rPr>
            </w:pPr>
            <w:r>
              <w:rPr>
                <w:rFonts w:cs="Times New Roman" w:ascii="Times New Roman" w:hAnsi="Times New Roman"/>
                <w:sz w:val="24"/>
                <w:szCs w:val="24"/>
              </w:rPr>
              <w:t>A zenei nevelés az anyanyelvi neveléssel van a legszorosabb kapcsolatban. A mondókák, dalok szövegének hanglejtését, ritmusát, hangsúlyait pontosan követi a gyermekdal. Az ismétlődő mozdulatok által lelassított szavak a szép és pontos kiejtésre serkentenek, és az örömteli játékban a sokszori ismétlés nem fárasztó. Az új szavakkal (régies, tájjellegű) a szókincset bővítjük. A szöveghez kapcsolódó játékos mozdulatok a szavak pontos megértését segítjük.</w:t>
            </w:r>
          </w:p>
          <w:p>
            <w:pPr>
              <w:pStyle w:val="Listaszerbekezds"/>
              <w:numPr>
                <w:ilvl w:val="0"/>
                <w:numId w:val="48"/>
              </w:numPr>
              <w:rPr/>
            </w:pPr>
            <w:r>
              <w:rPr>
                <w:rFonts w:cs="Times New Roman" w:ascii="Times New Roman" w:hAnsi="Times New Roman"/>
                <w:sz w:val="24"/>
                <w:szCs w:val="24"/>
              </w:rPr>
              <w:t>Szí</w:t>
            </w:r>
            <w:r>
              <w:rPr/>
              <w:t>vesen vesz részt a közös éneklésben, dalosjátékok eljátszásában:</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90% - 44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 - 71 gy.</w:t>
                  </w:r>
                </w:p>
              </w:tc>
            </w:tr>
          </w:tbl>
          <w:p>
            <w:pPr>
              <w:pStyle w:val="Listaszerbekezds"/>
              <w:ind w:left="0" w:hanging="0"/>
              <w:jc w:val="both"/>
              <w:rPr/>
            </w:pPr>
            <w:r>
              <w:rPr>
                <w:rFonts w:cs="Times New Roman" w:ascii="Times New Roman" w:hAnsi="Times New Roman"/>
                <w:sz w:val="24"/>
                <w:szCs w:val="24"/>
              </w:rPr>
              <w:t>A gyermekek éneklési készsége utánzáson alapszik. Nem csak a zenei foglalkozásokon, hanem a nap folyamán is sokat énekelünk. A játék közben a gyermek megszabadul gátlásaitól. Az oldott hangulatban a dallam és a szöveg tisztább, a ritmus pontosabb lesz, ezért többször játszunk el egy-egy játékot. A dal és a mozgás együtt él, ezáltal a gyermekek ritmusérzékét élményszerű zenei tevékenység közben fejlesztjük. A gyermekek 90-93 százaléka szívesen vesz részt a dalosjátékok játszásában is, és ez azért is külön öröm számunkra, hiszen az óvodában van lehetőségük utoljára erre a közös tevékenységre.</w:t>
            </w:r>
          </w:p>
          <w:p>
            <w:pPr>
              <w:pStyle w:val="Listaszerbekezds"/>
              <w:numPr>
                <w:ilvl w:val="0"/>
                <w:numId w:val="48"/>
              </w:numPr>
              <w:spacing w:lineRule="auto" w:line="240"/>
              <w:rPr/>
            </w:pPr>
            <w:r>
              <w:rPr/>
              <w:t>Az egyenletes lüktetést jól érzékeli, dalban, mondókán kiemeli:</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92% - 45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 - 71 gy.</w:t>
                  </w:r>
                </w:p>
              </w:tc>
            </w:tr>
          </w:tbl>
          <w:p>
            <w:pPr>
              <w:pStyle w:val="Normal"/>
              <w:spacing w:lineRule="auto" w:line="240"/>
              <w:ind w:left="360" w:hanging="0"/>
              <w:rPr/>
            </w:pPr>
            <w:r>
              <w:rPr/>
              <w:t>A dalok, mondókák ritmusát érzékeli, hangoztatja:</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82% - 40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 - 60 gy.</w:t>
                  </w:r>
                </w:p>
              </w:tc>
            </w:tr>
          </w:tbl>
          <w:p>
            <w:pPr>
              <w:pStyle w:val="Normal"/>
              <w:spacing w:lineRule="auto" w:line="240"/>
              <w:ind w:left="360" w:hanging="0"/>
              <w:rPr/>
            </w:pPr>
            <w:r>
              <w:rPr>
                <w:rFonts w:cs="Times New Roman" w:ascii="Times New Roman" w:hAnsi="Times New Roman"/>
                <w:sz w:val="24"/>
                <w:szCs w:val="24"/>
              </w:rPr>
              <w:t>Az egyenl</w:t>
            </w:r>
            <w:r>
              <w:rPr/>
              <w:t>etes lüktetés és a ritmus között érzékeli a különbséget:</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86% - 42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 - 65 gy.</w:t>
                  </w:r>
                </w:p>
              </w:tc>
            </w:tr>
          </w:tbl>
          <w:p>
            <w:pPr>
              <w:pStyle w:val="Listaszerbekezds"/>
              <w:ind w:left="0" w:hanging="0"/>
              <w:jc w:val="both"/>
              <w:rPr/>
            </w:pPr>
            <w:r>
              <w:rPr>
                <w:rFonts w:cs="Times New Roman" w:ascii="Times New Roman" w:hAnsi="Times New Roman"/>
                <w:sz w:val="24"/>
                <w:szCs w:val="24"/>
              </w:rPr>
              <w:t>A kisgyermek születésétől fogva magával hozza a ritmust. A ritmusérzék kialakítására különösen nagy hangsúlyt fektetünk, mert ez 6-7 éves korra befejeződik, később már nehéz fejleszteni, s majd az olvasás-tanulásban is szerepet játszik. A két év eredményei hasonlóak, ez is bizonyítja, hogy kollégáim különösen nagy hangsúlyt fektetnek az egyenletes lüktetés megéreztetésére és a ritmusérzék fejlesztésére, ezt szükség esetén egyénileg is javítják, fejlesztik.</w:t>
            </w:r>
          </w:p>
          <w:p>
            <w:pPr>
              <w:pStyle w:val="Listaszerbekezds"/>
              <w:numPr>
                <w:ilvl w:val="0"/>
                <w:numId w:val="48"/>
              </w:numPr>
              <w:spacing w:lineRule="auto" w:line="240"/>
              <w:rPr/>
            </w:pPr>
            <w:r>
              <w:rPr/>
              <w:t>Hallott dallamot, ritmust pontosan visszhangoz:</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86% - 42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54 gy.</w:t>
                  </w:r>
                </w:p>
              </w:tc>
            </w:tr>
          </w:tbl>
          <w:p>
            <w:pPr>
              <w:pStyle w:val="Listaszerbekezds"/>
              <w:ind w:left="0" w:hanging="0"/>
              <w:jc w:val="both"/>
              <w:rPr/>
            </w:pPr>
            <w:r>
              <w:rPr>
                <w:rFonts w:cs="Times New Roman" w:ascii="Times New Roman" w:hAnsi="Times New Roman"/>
                <w:sz w:val="24"/>
                <w:szCs w:val="24"/>
              </w:rPr>
              <w:t>Visszhangjátéknak nevezzük, amikor az óvónő egy dallamot előénekel vagy ritmusmotívumot előtapsol, és ezt a gyermekek pontosan utánozzák. A dallam és ritmus-visszhang játékos és könnyű, ha a gyermekek nemcsak a tapsot utánozzák, hanem a motívumokhoz kis szövegeket is hozzámondanak. Ebben az évben ez kevesebb kisgyermeknek sikerült, ezért a következő évben differenciált, egyéni fejlesztés szükséges.</w:t>
            </w:r>
          </w:p>
          <w:p>
            <w:pPr>
              <w:pStyle w:val="Listaszerbekezd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Megkülönbözteti, érzékeli a zenei különbségeket (halk-hangos, magas-mély, </w:t>
            </w:r>
          </w:p>
          <w:p>
            <w:pPr>
              <w:pStyle w:val="Listaszerbekezds"/>
              <w:spacing w:lineRule="auto" w:line="240"/>
              <w:rPr/>
            </w:pPr>
            <w:r>
              <w:rPr/>
              <w:t>gyors-lassú):</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pPr>
                  <w:r>
                    <w:rPr>
                      <w:rFonts w:cs="Times New Roman" w:ascii="Times New Roman" w:hAnsi="Times New Roman"/>
                      <w:sz w:val="24"/>
                      <w:szCs w:val="24"/>
                    </w:rPr>
                    <w:t>94% - 46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 - 66 gy.</w:t>
                  </w:r>
                </w:p>
              </w:tc>
            </w:tr>
          </w:tbl>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rFonts w:cs="Times New Roman" w:ascii="Times New Roman" w:hAnsi="Times New Roman"/>
                <w:sz w:val="24"/>
                <w:szCs w:val="24"/>
              </w:rPr>
              <w:t xml:space="preserve">A hallásfejlesztés az aktív énekléssel indul, és a későbbiekben arra épül. A tiszta éneklés alapja a fejlett hallás. A hallásfejlődésre sokféleképpen visszahat a tiszta éneklés. A halk és hangos közötti különbség érzékelése az első, melyet a kisgyermekek megéreznek, elsajátítanak. A magasabb és mélyebb hangok közötti különbség érzékeltetése nem csak verbálisan fejezzük ki, hanem a hangmagaság és térérzékelés összekapcsolásával is. Figyelünk arra, hogy a gyermekek érezzék a zene lüktetését és azt mozdulataikkal kövessék, mert ennek segítségével sajátíthatják el a gyorsabb-lassúbb tempót. Ebben az évben ezen a területen is némi visszaesést tapasztaltunk, keressük kollégáimmal a hatékonyabb egyéni fejlesztés lehetőségeit. </w:t>
            </w:r>
          </w:p>
          <w:p>
            <w:pPr>
              <w:pStyle w:val="Listaszerbekezds"/>
              <w:numPr>
                <w:ilvl w:val="0"/>
                <w:numId w:val="48"/>
              </w:numPr>
              <w:spacing w:lineRule="auto" w:line="240"/>
              <w:rPr/>
            </w:pPr>
            <w:r>
              <w:rPr/>
              <w:t>Szívesen hallgatja az óvónő énekét, hangszeres játékát:</w:t>
            </w:r>
          </w:p>
          <w:tbl>
            <w:tblPr>
              <w:tblW w:w="4873" w:type="dxa"/>
              <w:jc w:val="left"/>
              <w:tblInd w:w="1242" w:type="dxa"/>
              <w:tblLayout w:type="fixed"/>
              <w:tblCellMar>
                <w:top w:w="0" w:type="dxa"/>
                <w:left w:w="108" w:type="dxa"/>
                <w:bottom w:w="0" w:type="dxa"/>
                <w:right w:w="108" w:type="dxa"/>
              </w:tblCellMar>
            </w:tblPr>
            <w:tblGrid>
              <w:gridCol w:w="2585"/>
              <w:gridCol w:w="2288"/>
            </w:tblGrid>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49 gy.</w:t>
                  </w:r>
                </w:p>
              </w:tc>
              <w:tc>
                <w:tcPr>
                  <w:tcW w:w="2288" w:type="dxa"/>
                  <w:tcBorders>
                    <w:top w:val="single" w:sz="4" w:space="0" w:color="000000"/>
                    <w:left w:val="single" w:sz="4" w:space="0" w:color="000000"/>
                    <w:bottom w:val="single" w:sz="4" w:space="0" w:color="000000"/>
                    <w:right w:val="single" w:sz="4" w:space="0" w:color="000000"/>
                  </w:tcBorders>
                </w:tcPr>
                <w:p>
                  <w:pPr>
                    <w:pStyle w:val="Listaszerbekezds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7% - 74 gy.</w:t>
                  </w:r>
                </w:p>
              </w:tc>
            </w:tr>
          </w:tbl>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kisgyermeket legmélyebben az emberi hang ragadja meg. Az óvónő énekét semmilyen hangszeres, vagy gépi zene nem helyettesíti és ezt tavaly minden kisgyermek, az idén két kivétellel minden gyermek élvezettel hallgatta.</w:t>
            </w:r>
          </w:p>
          <w:p>
            <w:pPr>
              <w:pStyle w:val="Listaszerbekezds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sszefoglalva, úgy látjuk, hogy a kapott eredmények kijelölik a következő év feladatait az anyanyelvi és zenei nevelés területén, a differenciált fejlesztés, felzárkóztatás szükségességét, fontosságát. Ugyanakkor azt is érzékeljük, hogy egyre több a hátrányos helyzetű, sajátos nevelési igényű kisgyermek jár óvodánkba, akiknek speciális fejlesztése a nagy létszámú (26-27 fős) csoportokban nem megoldható. Szükséges volna, (a következő nevelési évtől 2 tagintézményünk, 12 csoportunk számára) önálló fejlesztő pedagógus jelenléte, segítsége, hogy közös munkánk hatékonyabb és eredményesebb legyen.</w:t>
            </w:r>
          </w:p>
          <w:p>
            <w:pPr>
              <w:pStyle w:val="Listaszerbekezds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Partnerkapcsolatok</w:t>
            </w:r>
          </w:p>
          <w:p>
            <w:pPr>
              <w:pStyle w:val="Normal"/>
              <w:spacing w:lineRule="auto" w:line="240" w:before="0" w:after="0"/>
              <w:jc w:val="both"/>
              <w:rPr/>
            </w:pPr>
            <w:r>
              <w:rPr>
                <w:rFonts w:cs="Times New Roman" w:ascii="Times New Roman" w:hAnsi="Times New Roman"/>
                <w:i/>
                <w:sz w:val="24"/>
                <w:szCs w:val="24"/>
              </w:rPr>
              <w:t>2.1.A szülőkkel való kapcsolattartá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zülői elégedettség mérés eredményeit és az abból levonható következtetéseket külön fejezet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bben a nevelési évben –az eddigi jó eredményekhez képest is- még nagyobb fokú volt a szülői aktivitás az óvodai programjainkon. Az Újbuda környezettudatos óvodája című pályázat keretében megtartott rendezvények, bemutatók látottsága szintén az átlagnál magasabb volt. Ennek oka az lehetett, hogy az óvónők számos új, érdekes programot szerveztek, melyeken szívesen vettek részt a szülők. </w:t>
            </w:r>
          </w:p>
          <w:p>
            <w:pPr>
              <w:pStyle w:val="Normal"/>
              <w:spacing w:lineRule="auto" w:line="240" w:before="0" w:after="0"/>
              <w:ind w:firstLine="708"/>
              <w:jc w:val="both"/>
              <w:rPr/>
            </w:pPr>
            <w:r>
              <w:rPr>
                <w:rFonts w:cs="Times New Roman" w:ascii="Times New Roman" w:hAnsi="Times New Roman"/>
                <w:sz w:val="24"/>
                <w:szCs w:val="24"/>
              </w:rPr>
              <w:t xml:space="preserve">Az 5. csoportunkban különösen nagy a részvétel minden csoport-és óvodai programon. Köszönhető ez az óvónők kapcsolatteremtő képességének. A csoport év végi búcsúztatóján a </w:t>
            </w:r>
            <w:r>
              <w:rPr>
                <w:rFonts w:cs="Times New Roman" w:ascii="Times New Roman" w:hAnsi="Times New Roman"/>
                <w:sz w:val="24"/>
                <w:szCs w:val="24"/>
                <w:u w:val="single"/>
              </w:rPr>
              <w:t>szülők maguk adtak elő egy mesejátékot</w:t>
            </w:r>
            <w:r>
              <w:rPr>
                <w:rFonts w:cs="Times New Roman" w:ascii="Times New Roman" w:hAnsi="Times New Roman"/>
                <w:sz w:val="24"/>
                <w:szCs w:val="24"/>
              </w:rPr>
              <w:t xml:space="preserve"> (ők szervezték meg, készítették el a díszleteket), mellyel nagy örömet szereztek gyermekeiknek. Az előadásban nagy lelkesedéssel vett részt nagymama, anyuka, apuka. Az év végi nevelési értekezleten nevelőközösségünk is úgy értékelte ezt az előadást, mint a szülői együttnevelés, támogatás szép példájá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argaréta csoportban két alkalommal zenéltek a szülők, kétszer meséltek munkájukról, és egyszer agyagoztak a gyermekekk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Napvirág csoportban egyszer szerveztek gyümölcs-szobrászkodást, egyszer görög délelőttöt (kézműves foglalkozás, mese, ze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Búzavirág csoportban három alkalommal zenéltek, egyszer báboztak, egyszer kézműveskedtek, egyszer kísérleteztek, egy alkalommal énekeltek, egyszer dramatizáltak. Az óvónők kétszer szerveztek „beszélgető kört” a szülőket érdeklő, érintő témáb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itypang csoportban két alkalommal meséltek, egyszer kísérleteztek.</w:t>
            </w:r>
          </w:p>
          <w:p>
            <w:pPr>
              <w:pStyle w:val="Normal"/>
              <w:spacing w:lineRule="auto" w:line="240" w:before="0" w:after="0"/>
              <w:ind w:firstLine="708"/>
              <w:jc w:val="both"/>
              <w:rPr/>
            </w:pPr>
            <w:r>
              <w:rPr>
                <w:rFonts w:cs="Times New Roman" w:ascii="Times New Roman" w:hAnsi="Times New Roman"/>
                <w:sz w:val="24"/>
                <w:szCs w:val="24"/>
              </w:rPr>
              <w:t xml:space="preserve">A Derzsi utcai épületben egy alkalommal szerveztek zenés délelőttöt, részt vettek a szüreti mulatságban, és egy apuka vállalta a Mikulás szerepé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öbb csoportunkban kísérték a gyermekeket különböző programokra (Napvirág, Pitypang, Csillagvirág, Pillangó, Sü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zülői Szervezet ez évben háromszor tartott értekezletet. Ezekre az alkalmakra a csoportok szülői képviselőit várjuk elsősorban, de szívesen látunk minden érdeklődő szülőt. Az év végi értekezletnek több csoportból is jöttek, hozzászólásaik, észrevételeik, kéréseik a jegyzőkönyvbe kerülte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Újbudai Pedagógiai Intézet a minden évben megrendezésre kerülő szakmai napokra idén szülőket is várt rendezvényeire. Bár minden csoportunkba kiraktuk a részletes programot, az érdeklődés így is csekély vol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A körzeti iskolával és bölcsődével való kapcsolattartás</w:t>
            </w:r>
          </w:p>
          <w:p>
            <w:pPr>
              <w:pStyle w:val="Normal"/>
              <w:spacing w:before="0" w:after="0"/>
              <w:jc w:val="both"/>
              <w:rPr/>
            </w:pPr>
            <w:r>
              <w:rPr>
                <w:rFonts w:cs="Times New Roman" w:ascii="Times New Roman" w:hAnsi="Times New Roman"/>
                <w:sz w:val="24"/>
                <w:szCs w:val="24"/>
              </w:rPr>
              <w:t xml:space="preserve">A Petőfi Sándor Általános Iskolával idén a környezetvédelmi pályázat miatt (az iskola is részt vett a pályázatban) több közös programunk volt, mint a tavalyi évben. Az általuk szervezett környezeti témájú kiállításon, szüreti mulatságon, a Szent Mihály napi rendezvényeken óvodánk nagycsoportosai is részt vettek. A kerületi módszertani napokhoz kapcsolódó bemutatónkra az alsós tanítók is eljött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kolába menő gyermekek szüleinek tartott szülői értekezleten a környező iskolák pedagógusai tájékoztatták a szülőket az induló 1.osztályokról, a tanítási módszerekről. (Petőfi Általános Iskola, Don Bosco Katolikus Általános Is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rzsi utcai tagépületünk közvetlen közelében indult új iskola és óvoda (Szent Benedek Iskolaközpont) pedagógusaival is felvettük a kapcsolatot, nyílt napjukon is részt vettünk, hiszen valószínű, hogy ide is több kisgyermekünk fog já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eli Bóbita bölcsődével az elmúlt évekhez hasonlóan alakult kapcsolattartásunk. 3 szakmai megbeszélést tartottunk (kettőt a bölcsődében, egyet az óvodában). Óvodai bemutatónkon részt vettek a bölcsődei gondozónők, a kollegánk által készített cikket a bemutató módszereiről, tartalmáról a kerületi bölcsődei szaklapban megjelente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3.A szakszolgálatokkal való együttműködé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ogopédiai Intézet</w:t>
            </w:r>
          </w:p>
          <w:p>
            <w:pPr>
              <w:pStyle w:val="Normal"/>
              <w:spacing w:before="0" w:after="0"/>
              <w:jc w:val="both"/>
              <w:rPr/>
            </w:pPr>
            <w:r>
              <w:rPr>
                <w:rFonts w:cs="Times New Roman" w:ascii="Times New Roman" w:hAnsi="Times New Roman"/>
                <w:sz w:val="24"/>
                <w:szCs w:val="24"/>
              </w:rPr>
              <w:t>A gyes-en lévő hosszú ideje óvodánkban dolgozó logopédusunk helyett egy éve új logopédussal dolgozunk. Az óvónők és a szakember közötti viszony kezdetben nem volt megfelelő, az óvónők a nem kellő tájékoztatásról, együttműködésről panaszkodtak. A Logopédiai Intézet által küldött elégedettségi teszt kitöltésekor azonban megbeszéltük a felmerülő problémákat. A nevelési év második felében és az év végi megbeszéléseken már a gyermekek fejlődését elősegítő kapcsolat alakult ki a kollegák közö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t épületben 36 kisgyermek kapott logopédiai fejlesztést heti két vagy három alkalommal, közülük 16 fő további, 20 fő pedig nem igényel fejlesztés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yógytestnev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ükköny épületben lévő tornatermünkbe járnak a Derzsi utcai épületünkből is a gyógytestnevelési fejlesztésre szoruló gyermekek. A foglalkozás, fejlesztés következtében –a mellékelt táblázat szerint- 85%-ban gyógyult tartáshibájuk, 2 kisgyermek állapotán nem sikerült változtatni, öt óvodás fejlesztését kell még folytatni.</w:t>
            </w:r>
          </w:p>
          <w:p>
            <w:pPr>
              <w:pStyle w:val="Normal"/>
              <w:jc w:val="both"/>
              <w:rPr>
                <w:rFonts w:ascii="Times New Roman" w:hAnsi="Times New Roman" w:cs="Times New Roman"/>
                <w:sz w:val="24"/>
                <w:szCs w:val="24"/>
              </w:rPr>
            </w:pPr>
            <w:r>
              <w:rPr>
                <w:rFonts w:cs="Times New Roman" w:ascii="Times New Roman" w:hAnsi="Times New Roman"/>
                <w:sz w:val="24"/>
                <w:szCs w:val="24"/>
              </w:rPr>
              <w:t>A szülők –a fejlesztés eredményeit látva – egyre nagyobb bizalommal fordulnak a gyógytestnevelőhöz, a gyógytestneveléssel kapcsolatos szülői értekezleteken is nagy számban vettek rész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jbudai Nevelési Tanácsad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ülők és az óvónők egyöntetű véleménye alapján 9 tanköteles korú kisgyermek részesül még egy évet óvodai nevelésben, 3 gyermek a Nevelési Tanácsadó, 1 gyermek pedig a Szakértői Bizottság szakvéleménye alapján marad óvodánkban. A tanácsadó munkatársaival folyamatosan konzultáltunk a gyermekek fejlődéséről, részletes óvodai véleményt küldtünk a gyerekek fejlődéséről, alapul véve az egyéni megfigyelési napló bejegyzéseit, megfigyeléseit.</w:t>
            </w:r>
          </w:p>
          <w:p>
            <w:pPr>
              <w:pStyle w:val="Normal"/>
              <w:spacing w:before="0" w:after="0"/>
              <w:jc w:val="both"/>
              <w:rPr/>
            </w:pPr>
            <w:r>
              <w:rPr>
                <w:rFonts w:cs="Times New Roman" w:ascii="Times New Roman" w:hAnsi="Times New Roman"/>
                <w:sz w:val="24"/>
                <w:szCs w:val="24"/>
              </w:rPr>
              <w:t>A tanácsadó évek óta nagy népszerűségnek örvendő nyílt napján 4 óvónő vett részt. Dr. Koroknai Bertalan „Elégedetlenség és biztonságigény az új évezredben”című előadásán, melyen számos megfontolandó tanácsot, segítséget, fogódzót kaptunk óvodásaink további neveléséhez, a pedagógusszerep jobb megértésé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jbudai Pedagógiai Inté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budai Pedagógiai Napok „Állandó értékek a változó világban” című rendezvényein 16 óvónőnk vett részt. Ezen a nevelés nélküli munkanapon, míg az óvónők előadásokat hallgattak, addig az óvodában a technikai dolgozók számára a munkaközösség vezető továbbképzést tartott az egyéni bánásmódról, annak munkakörökben megvalósítható módszerei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ülönböző helyszíneken megtartott előadásokon szerzett ismeretek mindennapi nevelőmunkánk számos területén felhasználható:</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Nemzeti köznevelési törvény ismertetése, értelmezés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aktuális kérdése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Óvodából-iskolába: a nyelvi kompetenciák fejlesztés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mese, mint univerzális eszköz az óvodában és az iskolában</w:t>
            </w:r>
          </w:p>
          <w:p>
            <w:pPr>
              <w:pStyle w:val="Normal"/>
              <w:numPr>
                <w:ilvl w:val="0"/>
                <w:numId w:val="6"/>
              </w:numPr>
              <w:spacing w:before="0" w:after="0"/>
              <w:jc w:val="both"/>
              <w:rPr/>
            </w:pPr>
            <w:r>
              <w:rPr>
                <w:rFonts w:cs="Times New Roman" w:ascii="Times New Roman" w:hAnsi="Times New Roman"/>
                <w:sz w:val="24"/>
                <w:szCs w:val="24"/>
              </w:rPr>
              <w:t>Az emberi méltóság és önbecsülés megőrzése a változó világba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z integráció jövőké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vaszi Módszertani Napok keretében </w:t>
            </w:r>
            <w:r>
              <w:rPr>
                <w:rFonts w:cs="Times New Roman" w:ascii="Times New Roman" w:hAnsi="Times New Roman"/>
                <w:sz w:val="24"/>
                <w:szCs w:val="24"/>
                <w:u w:val="single"/>
              </w:rPr>
              <w:t>szakmai bemutatót</w:t>
            </w:r>
            <w:r>
              <w:rPr>
                <w:rFonts w:cs="Times New Roman" w:ascii="Times New Roman" w:hAnsi="Times New Roman"/>
                <w:sz w:val="24"/>
                <w:szCs w:val="24"/>
              </w:rPr>
              <w:t xml:space="preserve"> tartottuk egyik vegyes csoportunkban. Az elfogadás, bizalom erősítése mesével, mondókával címmel tartott bemutatónkon az óvónő a népmesét, népi mondókákat, játékokat felhasználva szemléletesen érzékeltette a gyerekek közötti együttműködést, a felszabadult játék öröm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mutatóhoz kapcsolódóan a tavaly nyugdíjba ment óvónőnk tartott előadást az anyanyelvi nevelés kiemelt fontosságáról, aktualitásá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A jogszerű működés biztosítás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ályáztatás</w:t>
            </w:r>
          </w:p>
          <w:p>
            <w:pPr>
              <w:pStyle w:val="Normal"/>
              <w:spacing w:before="0" w:after="0"/>
              <w:jc w:val="both"/>
              <w:rPr/>
            </w:pPr>
            <w:r>
              <w:rPr>
                <w:rFonts w:cs="Times New Roman" w:ascii="Times New Roman" w:hAnsi="Times New Roman"/>
                <w:sz w:val="24"/>
                <w:szCs w:val="24"/>
              </w:rPr>
              <w:t>Idén egy óvónőnk megy nyugdíjba, a pályázatot a törvényességi előírásoknak megfelelően megjelentettük. Valamennyi jelentkezőnek visszajeleztünk, ezt tettük a tavalyi 8 pályázat megjelentetésekor is. A pályázók pozitív visszajelzéseiből tudjuk, hogy mennyire fontos még a nemleges válasz elküldése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egállapodás a GAMESZ és az intézmények között a költségvetés végrehajtásának munkamegosz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valyi évtől eltérően most lehetőségük nyílt az intézményvezetőknek szóban is elmondani véleményüket az együttműködéssel kapcsolatban.</w:t>
            </w:r>
          </w:p>
          <w:p>
            <w:pPr>
              <w:pStyle w:val="Normal"/>
              <w:spacing w:before="0" w:after="0"/>
              <w:jc w:val="both"/>
              <w:rPr/>
            </w:pPr>
            <w:r>
              <w:rPr>
                <w:rFonts w:cs="Times New Roman" w:ascii="Times New Roman" w:hAnsi="Times New Roman"/>
                <w:sz w:val="24"/>
                <w:szCs w:val="24"/>
              </w:rPr>
              <w:t>A több területre kiterjedő megállapodás a bérgazdálkodás, pénzkezelés, önálló bankszámla létesítés, kötelezettségvállalás, a GAMESZ és az intézmények közötti munkamegosztás kérdésköreit szabályo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odavezetők egyöntetű véleménye az volt, hogy a különböző munkaügyi, könyvelési programokat nem, vagy csak hibákat elkövetve tudjuk használni, hiszen ezeket a programokat mindenféle előzetes oktatás nélkül kellene működtetnünk. Külön problémát jelent, hogy az óvodatitkároknak nincs olyan végzettségük, amely lehetővé tenné ezeknek a programoknak tökéletes elsajátít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özoktatási intézmények átszervezé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05.10-én alkalmazotti értekezletet tartottunk óvodánkban. Az önkormányzati előterjesztés szerint 2012.szept.1-jétől a Bükköny Óvoda tagóvodájává válna a jelenleg a Petőfi Sándor Iskolához tartozó Érem utcai 3 csoportos, újonnan átalakított óvo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rvezett intézkedésekről kérték ki az óvodai közösség és a Szülői Szervezet vélemén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értekezletről jegyzőkönyv készü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Képviselőtestülete 2012.május 31-én elfogadta az előterjesztést és határozatot hozott az Érem utcai óvoda 2012.09.01-i tagóvodává válásáról. </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z idei új programokat, -főleg, amelyekbe a szülők is bevonhatók- a következő nevelési évben is szervezzék meg az óvónők. A szülőknek szervezett kézműves délutánokat csoportonként lenne célszerűbb a továbbiakban megszervez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z anyanyelvi és a zenei nevelés terén továbbra is szükséges az egyénre szóló, differenciált képességfejlesztés folytatása, hiszen az iskolai olvasástanuláshoz ezek a képességek nélkülözhetetlene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 szakszolgálatokkal (logopédia, gyógytestnevelés, Nevelési Tanácsadó) való együttműködést a továbbiakban is kiemelt feladatként kell kezelnünk, hiszen óvodásaink bármelyik téren való fejleszthetősége a szakemberek együttnevelésén múlik</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A minőségfejlesztés folyamatába az új munkatársainkat jobban be kell vonnunk, az általuk is elvégezhető feladatok biztosításáv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Az intézményátszervezéssel együtt járó feladatok (a három épületben dolgozó nevelőközösség munkájának összehangolása, egy közösséggé alakítása) a következő nevelési év meghatározó vezetői célja les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2,3,5,6,10,11,12,15.   sz. Melléklet</w:t>
            </w:r>
          </w:p>
        </w:tc>
      </w:tr>
      <w:tr>
        <w:trPr>
          <w:trHeight w:val="962"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A jogszerű működéshez szükséges személyi és tárgyi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valyi nevelési év végén 8 kollegánk ment nyugdíjba (4 óvónő, 3 dajka, 1 takarító). Mivel szinte valamennyien hosszú évek óta óvodánk megbecsült dolgozói voltak, ezért az új dolgozók kiválasztását, a pályáztatást különös gonddal végeztük. Az egész nyarat kitöltő pályáztatási folyamatban nagy hangsúlyt fektettünk a leendő dolgozók alapos meghallgatására. Az eltelt egy év tapasztalatai szerint a kiválasztott, határozatlan időre megbízott 8 új munkatársunk megfelelt elvárásainknak, a megbízott kollegák segítették őket a beilleszkedésben, óvodánk nevelői szemléletének elsajátí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decemberében - külföldi munkavállalás miatt- közös megegyezéssel megszüntettük egy dajka munkaviszonyát. Helyette, amíg a pályáztatási folyamat tartott, határozott idejű kinevezéssel egy volt nyugdíjasunkat foglalkoztattuk. 2012. február elsejétől alkalmaztuk az új dajkát, aki kellő végzettséggel és óvodai gyakorlattal is rendelkez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árgyi eszközrendszerünket</w:t>
            </w:r>
            <w:r>
              <w:rPr>
                <w:rFonts w:cs="Times New Roman" w:ascii="Times New Roman" w:hAnsi="Times New Roman"/>
                <w:sz w:val="24"/>
                <w:szCs w:val="24"/>
              </w:rPr>
              <w:t xml:space="preserve"> ez évben csak a Bükköny alapítvány jelentékeny támogat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erült bővíteni:</w:t>
            </w:r>
          </w:p>
          <w:p>
            <w:pPr>
              <w:pStyle w:val="Normal"/>
              <w:numPr>
                <w:ilvl w:val="0"/>
                <w:numId w:val="34"/>
              </w:numPr>
              <w:spacing w:lineRule="auto" w:line="240" w:before="0" w:after="0"/>
              <w:jc w:val="both"/>
              <w:rPr/>
            </w:pPr>
            <w:r>
              <w:rPr>
                <w:rFonts w:cs="Times New Roman" w:ascii="Times New Roman" w:hAnsi="Times New Roman"/>
                <w:sz w:val="24"/>
                <w:szCs w:val="24"/>
              </w:rPr>
              <w:t>homokozó felszerelé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okozó takaró,</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tkező szekrény,</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felszerelések, játék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vetkező pályázatokat, támogatásokat nyertük el a 2011/2012. nevelési évben:</w:t>
            </w:r>
          </w:p>
          <w:p>
            <w:pPr>
              <w:pStyle w:val="Normal"/>
              <w:numPr>
                <w:ilvl w:val="0"/>
                <w:numId w:val="21"/>
              </w:numPr>
              <w:spacing w:lineRule="auto" w:line="240" w:before="0" w:after="0"/>
              <w:jc w:val="both"/>
              <w:rPr/>
            </w:pPr>
            <w:r>
              <w:rPr>
                <w:rFonts w:cs="Times New Roman" w:ascii="Times New Roman" w:hAnsi="Times New Roman"/>
                <w:sz w:val="24"/>
                <w:szCs w:val="24"/>
              </w:rPr>
              <w:t>kulturális pályázat: 75000 Ft,</w:t>
            </w:r>
          </w:p>
          <w:p>
            <w:pPr>
              <w:pStyle w:val="Normal"/>
              <w:numPr>
                <w:ilvl w:val="0"/>
                <w:numId w:val="21"/>
              </w:numPr>
              <w:spacing w:lineRule="auto" w:line="240" w:before="0" w:after="0"/>
              <w:jc w:val="both"/>
              <w:rPr/>
            </w:pPr>
            <w:r>
              <w:rPr>
                <w:rFonts w:cs="Times New Roman" w:ascii="Times New Roman" w:hAnsi="Times New Roman"/>
                <w:sz w:val="24"/>
                <w:szCs w:val="24"/>
              </w:rPr>
              <w:t>környezeti pályázat: 250000 F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zközbeszerzési támogatás: 300000 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ári felújítás során végre elkészült a Bükköny épület új bejárati ajtója, valamint a régi ablakok kb. felének cseréje. Mivel ezek az ablakok teljesen elhasználódtak, szükséges lenne valamennyi ablak felúj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A munkaközösségeink éves tevékenységéne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két munkaközösség vezetőnknek (Együtt-értük és a Hagyományőrző munkaközösség) egyik fontos feladata volt ebben a nevelési évben, hogy az új óvónőket bevonja a munkaközösségi foglalkozásokba, hiszen nekik volt és van legnagyobb szükségük szakmai módszereik fejlesztésére, óvodánk kiemelt feladatának, az anyanyelvi nevelésnek alaposabb megismerésére, szakmai tapasztalatok szerz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 végi beszámolójukban az alábbiakban összegezték elvégzett tevékenységeike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ütt-értük szakmai munkaközösség feladatai középpontjába a játékos cselekedtetések során a tapasztalatszerzést, a gyermeki ismeretek gyarapítását, a figyelem, gondolkodás és az együttműködési készség alakítását állította. Fontosnak tartották, hogy vegyes csoportokban mutassanak be olyan fejlesztő módszereket, melyek alkalmasak a különböző életkorú gyermekek fejlesztésére. Az egyik vegyes csoportunkban mindkét óvónő vállalt házi bemutatót, így még alaposabban megfigyelhető volt az egyéni képességeket figyelembe vevő differenciált módszerek használata. A környezeti neveléshez kapcsolódó bemutatót mikrocsoportos formában szervezték az óvónők. Jó példát mutattak arra is, mennyire lehet bevonni a dajkát a nevelési folyamatba, természetesen előre megbeszélve a segítés módjá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minden tagja bekapcsolódott a hagyományőrző programok szervezésébe. Valamennyi betervezett programjukat megvalósították, hagyományaink megőrzésére kiemelt gondot fordítottak. Mind a gyerekeknek, mind a szülőknek igyekeztek olyan értékeket közvetíteni, amelyre a későbbiekben is építhetnek majd. Minden programszervezésben az élményadás-közvetítés került a középpontba.            Ovi Színházunk lelkes csapatához egyik új kolleganőnk is csatlakozott. Az eddigi     pályázatokból már komoly díszlet-és jelmezgyűjteményre tettünk szert, amelyek révén még jobban tudták fokozni az előadások élményét. A programokon a szülői érdeklődés a tavalyi évhez képest is nőtt, leginkább a kézműves foglalkozásokon, mesedélutánon, egészségnapi és gyermeknapi rendezvényeinken. Egyre kevesebb azon szülők száma, akik közömbösek nevelőmunkánk iránt.</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Nevelőtestületi megbízatások</w:t>
            </w:r>
          </w:p>
          <w:p>
            <w:pPr>
              <w:pStyle w:val="Normal"/>
              <w:spacing w:lineRule="auto" w:line="240" w:before="0" w:after="0"/>
              <w:jc w:val="both"/>
              <w:rPr/>
            </w:pPr>
            <w:r>
              <w:rPr>
                <w:rFonts w:cs="Times New Roman" w:ascii="Times New Roman" w:hAnsi="Times New Roman"/>
                <w:sz w:val="24"/>
                <w:szCs w:val="24"/>
              </w:rPr>
              <w:t xml:space="preserve">A tavaly nyugdíjba ment óvónők helyett új felelősöket választottunk. Egyedül a gyakornoki státusban lévő kolleganőnknek nincs még megbízat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 végi nevelői értekezleten úgy határoztunk, hogy a támogató szervezet vezetőjének egy másik óvónőt bízzunk meg. Ennek oka, hogy az óvodavezető helyettesként is dolgozó óvónőnknek helyettesi teendői mellett már nagyon sok feladatot jelentett a minőségfejlesztés intézményi irányítása is. Eddigi lelkiismeretes munkáját elismerve adtuk át a megbízatását egy most szakvizsgázott kollegan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Értekezletek megtartása</w:t>
            </w:r>
          </w:p>
          <w:p>
            <w:pPr>
              <w:pStyle w:val="Normal"/>
              <w:spacing w:lineRule="auto" w:line="240" w:before="0" w:after="0"/>
              <w:jc w:val="both"/>
              <w:rPr/>
            </w:pPr>
            <w:r>
              <w:rPr>
                <w:rFonts w:cs="Times New Roman" w:ascii="Times New Roman" w:hAnsi="Times New Roman"/>
                <w:sz w:val="24"/>
                <w:szCs w:val="24"/>
              </w:rPr>
              <w:t>A munkatervben rögzített nevelőtestületi és munkatársi értekezleteinket megtartottuk, a betegségekből adódó hiányzások miatt néhány esetben, más időpon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teken kívül két témában tartottunk értekezleteke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sadalmi Megújulás Operatív Program Óvodafejlesztés című pályázatában óvodánk is részt vesz. A pályázati anyag rövid időn belüli elkészítése komoly munkát jelentett a minőségfejlesztő teamünk számára. A pályázat elbírálására a nyár végén kerül sor. Nagy segítséget jelentene nevelőmunkánkhoz a konstrukció keretében elvégezhető továbbképzéseken való részvétel, az ott megszerzett ismeretek nevelőtestületi átadása, szülői-gyermek programok megszervezése, tárgyi eszközrendszerünk bővítés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Képviselő-testülete május 31-én úgy határozott, hogy a közeli Érem utcai, újonnan létrehozott, három csoportos óvodát intézményünkhöz csatolja szeptember 1-jén. Az újabb tagintézményünkkel kapcsolatos feladatok, intézkedések szükségessé tették még a nevelési év végén különböző szintű értekezletek megszervez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A nevelés nélküli munkanap felhaszn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ügyeletének biztosításával eddig 4 nevelés nélküli munkanapot használtunk fel, az ötödik az év eleji nevelési értekezlet megtartása lesz, melyen már mindhárom épület nevelőközössége részt ves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11.07.nevelőtestületi továbbképzés: a kerületi Nevelési Tanácsadó pszichológusa tartott előadást, majd azt követően konzultációt az iskolaérettségi pszichológiai vizsgálatokról, az általuk végzett gyermek, szülő terápiákró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03.02. Újbudai Pedagógiai Napok programsorozatán való részvét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05.18. Szakmai kirándulás Balassagyarmatra, a Nyitnikék Óvodába</w:t>
            </w:r>
          </w:p>
          <w:p>
            <w:pPr>
              <w:pStyle w:val="Normal"/>
              <w:numPr>
                <w:ilvl w:val="0"/>
                <w:numId w:val="3"/>
              </w:numPr>
              <w:spacing w:lineRule="auto" w:line="240" w:before="0" w:after="0"/>
              <w:jc w:val="both"/>
              <w:rPr/>
            </w:pPr>
            <w:r>
              <w:rPr>
                <w:rFonts w:cs="Times New Roman" w:ascii="Times New Roman" w:hAnsi="Times New Roman"/>
                <w:sz w:val="24"/>
                <w:szCs w:val="24"/>
              </w:rPr>
              <w:t>2012.06.08. év végi nevelőtestületi értekezle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08.27. év eleji nevelőtestületi értekez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A panaszkezelés folyamata</w:t>
            </w:r>
          </w:p>
          <w:p>
            <w:pPr>
              <w:pStyle w:val="Normal"/>
              <w:spacing w:lineRule="auto" w:line="240" w:before="0" w:after="0"/>
              <w:jc w:val="both"/>
              <w:rPr/>
            </w:pPr>
            <w:r>
              <w:rPr>
                <w:rFonts w:cs="Times New Roman" w:ascii="Times New Roman" w:hAnsi="Times New Roman"/>
                <w:sz w:val="24"/>
                <w:szCs w:val="24"/>
              </w:rPr>
              <w:t xml:space="preserve">A szülők részéről: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szülő –a májusi óvodai beiratkozás után- szóban sérelmezte, hogy gyermeküket nem abba a csoportba vettük fel, ahová ők szerették volna. Mindkettő szülő itt volt az áprilisi nyílt napunkon, ahol megismerkedhettek óvodánkkal, óvónőinkkel, dajkáinkkal. Már akkor is elhangzott, hogy mivel egy életkori és öt vegyes csoportjukba várjuk a kicsiket, előfordulhat, hogy nem az általuk kért csoportba kerül gyermekük. Annak ellenére, hogy ezt ők is tudták, kérték, hogy gyermeküket más csoportba tegyük át. Kérésüket nem tudtam teljesíteni, hiszen a csoportszervezésnek számos egyéb szempontja van. Az év végi nevelési értekezleten megbeszéltük, hogy nyílt napjainkon még alaposabban tájékoztatjuk a szülőket, hogy biztosak legyenek abban, hogy bármelyik csoportunkba kerül gyermekük, mindenhol ugyanazt a szeretetteljes nevelést kapj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olgozók részéről:</w:t>
            </w:r>
          </w:p>
          <w:p>
            <w:pPr>
              <w:pStyle w:val="ListParagraph"/>
              <w:numPr>
                <w:ilvl w:val="0"/>
                <w:numId w:val="26"/>
              </w:numPr>
              <w:spacing w:lineRule="auto" w:line="240" w:before="0" w:after="0"/>
              <w:contextualSpacing/>
              <w:jc w:val="both"/>
              <w:rPr/>
            </w:pPr>
            <w:r>
              <w:rPr>
                <w:rFonts w:cs="Times New Roman" w:ascii="Times New Roman" w:hAnsi="Times New Roman"/>
                <w:sz w:val="24"/>
                <w:szCs w:val="24"/>
              </w:rPr>
              <w:t>Öt dolgozónk (két óvónő, három technikai) sérelmezte, hogy a 2012.évi első bérjegyzékük kézhez vétele után kiderült, hogy munkabérük a tavalyi évhez csökkent. Azonnal tájékoztatást kértem a Magyar Államkincstár munkatársától, hiszen a bérszámfejtést ők végzik. Mivel szóban elhárították a tájékoztatást, írásban kértem a probléma magyarázatát. Ekkor faxon elküldték azt a törvényt, mely szerint ők a levonásokat elvégezték, minden kiegészítő magyarázat nélkül. Ez az eset rávilágít arra a problémára, hogy a számfejtést végző MÁK és a GAMESZ is elhárít magától minden tanácsadást, arra hivatkozva, hogy az benn van a törvényben. Az állandóan változó, bonyolult rendelkezések értelmezését viszont csak az azzal foglalkozó, pénzügyi, könyvelő szakemberek tudják csak megtenni.</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7.Iskolára felkészítés, iskolai és óvodai beiratkozá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kisgyermek megy iskolába szeptemberben, a tanköteles korúak 84%-a. Ez az arány a tavalyi 83%-hoz képest nem jelent lényeges eltérést. Az év végi csoportértékelések és a tanköteles korú gyermekek körében végzett méréseink alapján megállapítható, hogy óvodásaink elérték az iskolába lépéshez szükséges fejlettségi szintet. Az ÚPI mérések is azt bizonyítják, hogy meglévő képességeik megfelelőek az iskola megkezdéséhez.</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Tanköteles gyermekeink 83%-a (50 gyermek) kezdi meg az iskolát. Az iskolába menők képességeinek alakulását a 2. fejezet tartalmazza, melyben a mérések azt bizonyítják, hogy óvodásaink elérték a sikeres tanuláshoz szükséges szintet, két nevelési területen (anyanyelvi nevelés, mozgásfejlesztés) az átlagnál még jobb képességekkel rendelkeznek.</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tanköteles korú kisgyermek marad óvodánkban, szülői kérésre 9, a Nevelési Tanácsadó javaslatára 3 fő, a Szakértői Bizottság véleménye alapján 1fő.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velőtestületünk határozata értelmében 1, hetedik évét 2012 novemberében betöltő kisgyermek részesül még egy évet óvodai nevelésben.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2012 júniusáig 4 gyermeket vittek el óvodánkból (vidékre költöztek).</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A gyermekek hiányzásai a tavalyi évhez hasonlóan alakultak, egy esetben kellett írásban felszólítanom egy szülőt gyermeke indokolatlan hiányzásai miatt.</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májusi beiratkozáskor 111 gyermek felvételét kérték a szülők (2011-ben 113-an jelentkeztek).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jelentkezettek közül 1 fő vidéki, 4 más kerületi, 21fő körzeten kívüli kerületi, 85 fő körzeti gyermek volt. 69 gyermeket vettünk fel, 20 gyermek előjegyzésbe került, 22 gyermeket utasítottunk el, de az elutasítottak közül 15 gyermeket másik óvoda (főleg egyházi fenntartású) felvette. Az egész felvételi folyamatot az Oktatási és Kulturális Osztály munkatársa koordinálta, több egyeztető értekezletet, megbeszélést tartottunk annak érdekében, hogy valamennyi jelentkezést a törvényesség és jogszerűség értelmében bíráljuk el.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2012.áprilásában az Önkormányzat Belső Ellenőrzése ellenőrzést végzett óvodánkban. Az ellenőrzés tárgya: a 2011. évben óvodai felvételekkel kapcsolatos tevékenység ellenőrzése</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A vizsgálati jelentés összefoglaló megállapítása a következő volt:</w:t>
            </w:r>
          </w:p>
          <w:p>
            <w:pPr>
              <w:pStyle w:val="ListParagraph"/>
              <w:spacing w:lineRule="auto" w:line="240" w:before="0" w:after="0"/>
              <w:ind w:left="110" w:hanging="0"/>
              <w:contextualSpacing/>
              <w:jc w:val="both"/>
              <w:rPr>
                <w:rFonts w:ascii="Times New Roman" w:hAnsi="Times New Roman" w:cs="Times New Roman"/>
                <w:b/>
                <w:b/>
                <w:sz w:val="24"/>
                <w:szCs w:val="24"/>
              </w:rPr>
            </w:pPr>
            <w:r>
              <w:rPr>
                <w:rFonts w:cs="Times New Roman" w:ascii="Times New Roman" w:hAnsi="Times New Roman"/>
                <w:b/>
                <w:sz w:val="24"/>
                <w:szCs w:val="24"/>
              </w:rPr>
              <w:t>A vizsgált óvoda az óvodai felvétel eljárásrendjét betartotta. A jogszabályi előírásnak megfeleltek az elutasító határozatok. A belső ellenőrzés javaslatot nem fogalmazott meg a Bükköny Óvoda részé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Gyermekvédelmi munk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kisgyermekünk ügye miatt egész évben szinte állandó kapcsolatban voltunk (gyermekvédelmi felelősök, óvodavezető) a Gyermekjóléti Szolgálat óvodai koordinátoráva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ik esetben azért kértünk sürgős segítséget a szolgálattól, mert egy tanköteles korú és nagyfokú fejlesztésre szoruló kisgyermekünket rendszertelenül hozták óvodába, és ez a helyzet a szülők írásbeli felszólítása után sem változott. A gyermekszolgálati munkatárs többszöri, szinte már rendszeressé vált családlátogatásai, az óvónők és a gyermekvédelmi felelős állandó együttműködése hatására a nevelési év végére már kevesebb volt a gyermek hiányzása, de a család életének követése, segítése az iskolába kerülésekor is szükséges lesz.</w:t>
            </w:r>
          </w:p>
          <w:p>
            <w:pPr>
              <w:pStyle w:val="Normal"/>
              <w:numPr>
                <w:ilvl w:val="0"/>
                <w:numId w:val="26"/>
              </w:numPr>
              <w:spacing w:lineRule="auto" w:line="240" w:before="0" w:after="0"/>
              <w:jc w:val="both"/>
              <w:rPr/>
            </w:pPr>
            <w:r>
              <w:rPr>
                <w:rFonts w:cs="Times New Roman" w:ascii="Times New Roman" w:hAnsi="Times New Roman"/>
                <w:sz w:val="24"/>
                <w:szCs w:val="24"/>
              </w:rPr>
              <w:t>A másik esetben a szülő, többszöri szóbeli és írásbeli felszólításunkra sem fizette be a 6 hónapig igénybe vett étkezés díját. Az óvónők nagyon figyeltek arra, hogy amikor a szülőt az étkezés befizetéséről kérdezték, csak ketten legyenek jelen, a többi szülő erről ne értesüljön. A Gyermekjóléti Szolgálat munkatársainak segítségét kértük a család anyagi helyzetének megítélésére, részletfizetési lehetőséget is biztosítottunk. A koordinátor a többszöri családlátogatás után azt állapította meg, hogy semmi sem indokolja az étkezési díj be nem fizetését. Ennek ellenére a szülő a mai napig sem fizette be az étkezés díjá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2. májusi gyermeklétszám: 237 fő</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szeres gyermekvédelmi támogatást kap: 26 fő</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vagy több gyermekes családok 50%-os kedvezménye: 28 fő</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tós beteg gyermek 50%-os kedvezménye:6 fő</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kormányzati étkezési kedvezményben részesül:30 fő</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7 gyermek 75%-os, 23 gyermek 50%-os kedvezményt kap)</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ermekvédelmi Szolgálat munkatársával havonta tartunk megbeszéléseket, melyen a gyermekvédelmi felelősök és az óvodavezető is részt v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védelmi felelős felajánlotta, mi pedig örömmel éltünk azzal a lehetőséggel, hogy a nevelőtestület számára tájékoztatást adjon a gyermekvédelmi törvények, rendeletek változásairól, a családok megsegítésének módjai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Óvodánk szakmai munkájának népszerű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vaszi Újbudai Módszertani Napok keretében tartottunk szakmai bemutatót. Vegyes csoportos óvodásaink népi mondókák, nyelvtörők, páros játékok örömteli eljátszásával bizonyították a jelenlevők számára a népköltészet lélekformáló erejét. A bemutató után nyugdíjas óvónőnk tartott előadást óvodánk sajátos anyanyelvi gyakorlatáról. A bemutató egyes részeiről a kerületi TV felvételt készített, a helyi újságban pedig cikk jelent meg óvodánk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ületi bölcsődei szaklapban szintén az anyanyelvi nevelésről jelent meg egyik óvónőnk írása. A Hívogató című, a kerületi óvodákat bemutató kiadvány aktuális számában megjelenő tájékoztatónk megfogalmazására is nagy gondot fordítun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felelősi munkába fokozatosan kell bevonnunk az új munkatársakat (óvónőket és technikaiakat egyaránt),</w:t>
            </w:r>
          </w:p>
          <w:p>
            <w:pPr>
              <w:pStyle w:val="Normal"/>
              <w:numPr>
                <w:ilvl w:val="0"/>
                <w:numId w:val="14"/>
              </w:numPr>
              <w:spacing w:before="0" w:after="0"/>
              <w:jc w:val="both"/>
              <w:rPr/>
            </w:pPr>
            <w:r>
              <w:rPr>
                <w:rFonts w:cs="Times New Roman" w:ascii="Times New Roman" w:hAnsi="Times New Roman"/>
                <w:sz w:val="24"/>
                <w:szCs w:val="24"/>
              </w:rPr>
              <w:t>a tárgyi eszközrendszerünk folyamatos fejlesztése a pályázati lehetőségek kihasználásával,</w:t>
            </w:r>
          </w:p>
          <w:p>
            <w:pPr>
              <w:pStyle w:val="Normal"/>
              <w:numPr>
                <w:ilvl w:val="0"/>
                <w:numId w:val="14"/>
              </w:numPr>
              <w:spacing w:before="0" w:after="0"/>
              <w:jc w:val="both"/>
              <w:rPr/>
            </w:pPr>
            <w:r>
              <w:rPr>
                <w:rFonts w:cs="Times New Roman" w:ascii="Times New Roman" w:hAnsi="Times New Roman"/>
                <w:sz w:val="24"/>
                <w:szCs w:val="24"/>
              </w:rPr>
              <w:t>a technikai dolgozók házi továbbképzéseinek folytatása, a házi HACCP vizsgára való felkészítésük megszervezése,</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irányítás tájékoztatási és szervezési feladatainak tökéletesítése, a panaszok számának csökkentése érdekébe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munkaközösségek házi bemutatóit úgy kell majd megszervezni, hogy azon majd mindhárom épület óvónői egyenlő arányban tudjanak részt venni,</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2013-tól megváltozik a tankötelezettség ideje, ezáltal a nyári születésű gyermekek többsége biztosan iskolába megy, a csoportszervezést ennek megfelelően kell megoldanunk,</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gyermekvédelmi feladatokban továbbra is nagyon fontos az óvoda, a Gyerekvédelmi Szolgálat és az egyéb szakemberek szoros együttműködése,</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óvodánk szakmai munkájának népszerűsítésére egész közösségünk érdeke, így a következő nevelési évben is előre meg kell terveznünk szakmai munkánk bemutatásának módja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027"/>
        <w:gridCol w:w="587"/>
        <w:gridCol w:w="3661"/>
        <w:gridCol w:w="13"/>
      </w:tblGrid>
      <w:tr>
        <w:trPr/>
        <w:tc>
          <w:tcPr>
            <w:tcW w:w="56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5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5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A konkrét tevékenységek felsorolása és értékelése, a terület erősségei, gyengeségei</w:t>
            </w:r>
            <w:r>
              <w:rPr>
                <w:rFonts w:cs="Times New Roman" w:ascii="Times New Roman" w:hAnsi="Times New Roman"/>
                <w:sz w:val="24"/>
                <w:szCs w:val="24"/>
              </w:rPr>
              <w:t>:</w:t>
            </w:r>
          </w:p>
          <w:p>
            <w:pPr>
              <w:pStyle w:val="Normal"/>
              <w:jc w:val="both"/>
              <w:rPr/>
            </w:pPr>
            <w:r>
              <w:rPr/>
              <w:t>Az elégedettségmérést a nagycsoportos gyermekek szülei körében végeztük (2011-ben 46 db, idén 61 db kérdőív érkezett vissza).</w:t>
            </w:r>
          </w:p>
          <w:tbl>
            <w:tblPr>
              <w:tblW w:w="9049" w:type="dxa"/>
              <w:jc w:val="left"/>
              <w:tblInd w:w="0" w:type="dxa"/>
              <w:tblLayout w:type="fixed"/>
              <w:tblCellMar>
                <w:top w:w="0" w:type="dxa"/>
                <w:left w:w="108" w:type="dxa"/>
                <w:bottom w:w="0" w:type="dxa"/>
                <w:right w:w="108" w:type="dxa"/>
              </w:tblCellMar>
            </w:tblPr>
            <w:tblGrid>
              <w:gridCol w:w="3017"/>
              <w:gridCol w:w="3016"/>
              <w:gridCol w:w="301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A kérdé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w:t>
                  </w:r>
                </w:p>
                <w:p>
                  <w:pPr>
                    <w:pStyle w:val="Normal"/>
                    <w:spacing w:before="0" w:after="200"/>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b/>
                    </w:rPr>
                    <w:t>201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t>1. Ön 3 – 4 évvel ezelőtt a mi óvodánkat találta megfelelőnek gyermeke harmonikus fejlődése érdekében. Megkapta-e, amit várt?</w:t>
                  </w:r>
                </w:p>
                <w:p>
                  <w:pPr>
                    <w:pStyle w:val="Normal"/>
                    <w:spacing w:before="0" w:after="20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gen</w:t>
                  </w:r>
                </w:p>
                <w:p>
                  <w:pPr>
                    <w:pStyle w:val="Normal"/>
                    <w:spacing w:before="0" w:after="200"/>
                    <w:jc w:val="center"/>
                    <w:rPr/>
                  </w:pPr>
                  <w:r>
                    <w:rPr>
                      <w:rFonts w:cs="Calibri"/>
                    </w:rPr>
                    <w:t xml:space="preserve"> </w:t>
                  </w:r>
                  <w:r>
                    <w:rPr/>
                    <w:t>9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igen</w:t>
                  </w:r>
                </w:p>
                <w:p>
                  <w:pPr>
                    <w:pStyle w:val="Normal"/>
                    <w:spacing w:before="0" w:after="200"/>
                    <w:jc w:val="center"/>
                    <w:rPr/>
                  </w:pPr>
                  <w:r>
                    <w:rPr/>
                    <w:t>9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Ön szerint óvodánk teljesítette-e a szülők által megfogalmazott legfontosabb feladatait? (Kérjük, értékeljen 0-tól 3-ig. 0 = legrosszabb, 3 = legjobb.)</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e képességei óvodai élete során fejlődtek</w:t>
                  </w:r>
                </w:p>
                <w:p>
                  <w:pPr>
                    <w:pStyle w:val="Normal"/>
                    <w:jc w:val="center"/>
                    <w:rPr/>
                  </w:pPr>
                  <w:r>
                    <w:rPr/>
                    <w:t>93%</w:t>
                  </w:r>
                </w:p>
                <w:p>
                  <w:pPr>
                    <w:pStyle w:val="Normal"/>
                    <w:jc w:val="center"/>
                    <w:rPr/>
                  </w:pPr>
                  <w:r>
                    <w:rPr/>
                    <w:t>gyermeke barátokra, társakra talált az óvodában</w:t>
                  </w:r>
                </w:p>
                <w:p>
                  <w:pPr>
                    <w:pStyle w:val="Normal"/>
                    <w:tabs>
                      <w:tab w:val="clear" w:pos="708"/>
                      <w:tab w:val="center" w:pos="1427" w:leader="none"/>
                      <w:tab w:val="right" w:pos="2855" w:leader="none"/>
                    </w:tabs>
                    <w:spacing w:before="0" w:after="200"/>
                    <w:rPr/>
                  </w:pPr>
                  <w:r>
                    <w:rPr/>
                    <w:tab/>
                    <w:t>92%</w:t>
                    <w:tab/>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gyermeke képességei óvodai élete során fejlődtek</w:t>
                  </w:r>
                </w:p>
                <w:p>
                  <w:pPr>
                    <w:pStyle w:val="Normal"/>
                    <w:jc w:val="center"/>
                    <w:rPr/>
                  </w:pPr>
                  <w:r>
                    <w:rPr/>
                    <w:t>96%</w:t>
                  </w:r>
                </w:p>
                <w:p>
                  <w:pPr>
                    <w:pStyle w:val="Normal"/>
                    <w:jc w:val="center"/>
                    <w:rPr/>
                  </w:pPr>
                  <w:r>
                    <w:rPr/>
                    <w:t>gyermeke barátokra, társakra talált az óvodában</w:t>
                  </w:r>
                </w:p>
                <w:p>
                  <w:pPr>
                    <w:pStyle w:val="Normal"/>
                    <w:tabs>
                      <w:tab w:val="clear" w:pos="708"/>
                      <w:tab w:val="center" w:pos="1427" w:leader="none"/>
                      <w:tab w:val="right" w:pos="2855" w:leader="none"/>
                    </w:tabs>
                    <w:spacing w:before="0" w:after="200"/>
                    <w:rPr/>
                  </w:pPr>
                  <w:r>
                    <w:rPr/>
                    <w:tab/>
                    <w:t>96%</w:t>
                    <w:tab/>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3. Véleménye szerint elegendő időt fordítottak-e gyermeke pedagógusai: (Kérjük, értékeljen 0-tól 3-ig. 0 = legrosszabb, 3 = legjobb.)</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a gyermek legfontosabb tevékenységére, a játékra</w:t>
                  </w:r>
                </w:p>
                <w:p>
                  <w:pPr>
                    <w:pStyle w:val="Normal"/>
                    <w:jc w:val="center"/>
                    <w:rPr/>
                  </w:pPr>
                  <w:r>
                    <w:rPr/>
                    <w:t>95%</w:t>
                  </w:r>
                </w:p>
                <w:p>
                  <w:pPr>
                    <w:pStyle w:val="Normal"/>
                    <w:jc w:val="center"/>
                    <w:rPr/>
                  </w:pPr>
                  <w:r>
                    <w:rPr/>
                    <w:t>mesehallgatásra</w:t>
                  </w:r>
                </w:p>
                <w:p>
                  <w:pPr>
                    <w:pStyle w:val="Normal"/>
                    <w:jc w:val="center"/>
                    <w:rPr/>
                  </w:pPr>
                  <w:r>
                    <w:rPr/>
                    <w:t>95%</w:t>
                  </w:r>
                </w:p>
                <w:p>
                  <w:pPr>
                    <w:pStyle w:val="Normal"/>
                    <w:jc w:val="center"/>
                    <w:rPr/>
                  </w:pPr>
                  <w:r>
                    <w:rPr/>
                    <w:t>verselésre, mondókázásra</w:t>
                  </w:r>
                </w:p>
                <w:p>
                  <w:pPr>
                    <w:pStyle w:val="Normal"/>
                    <w:spacing w:before="0" w:after="200"/>
                    <w:jc w:val="center"/>
                    <w:rPr/>
                  </w:pPr>
                  <w:r>
                    <w:rPr/>
                    <w:t>9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mesehallgatásra</w:t>
                  </w:r>
                </w:p>
                <w:p>
                  <w:pPr>
                    <w:pStyle w:val="Normal"/>
                    <w:jc w:val="center"/>
                    <w:rPr/>
                  </w:pPr>
                  <w:r>
                    <w:rPr/>
                    <w:t>99%</w:t>
                  </w:r>
                </w:p>
                <w:p>
                  <w:pPr>
                    <w:pStyle w:val="Normal"/>
                    <w:jc w:val="center"/>
                    <w:rPr/>
                  </w:pPr>
                  <w:r>
                    <w:rPr/>
                    <w:t>verselésre, mondókázásra</w:t>
                  </w:r>
                </w:p>
                <w:p>
                  <w:pPr>
                    <w:pStyle w:val="Normal"/>
                    <w:jc w:val="center"/>
                    <w:rPr/>
                  </w:pPr>
                  <w:r>
                    <w:rPr/>
                    <w:t>99%</w:t>
                  </w:r>
                </w:p>
                <w:p>
                  <w:pPr>
                    <w:pStyle w:val="Normal"/>
                    <w:jc w:val="center"/>
                    <w:rPr/>
                  </w:pPr>
                  <w:r>
                    <w:rPr/>
                    <w:t>a gyermek legfontosabb tevékenységére, a játékra</w:t>
                  </w:r>
                </w:p>
                <w:p>
                  <w:pPr>
                    <w:pStyle w:val="Normal"/>
                    <w:spacing w:before="0" w:after="200"/>
                    <w:jc w:val="center"/>
                    <w:rPr/>
                  </w:pPr>
                  <w:r>
                    <w:rPr/>
                    <w:t>9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4. Nevelőmunkánk eredménye-képpen hogyan fejlődött gyermeke óvodai élete során? </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gyon sokat fejlődött</w:t>
                  </w:r>
                </w:p>
                <w:p>
                  <w:pPr>
                    <w:pStyle w:val="Normal"/>
                    <w:spacing w:before="0" w:after="200"/>
                    <w:jc w:val="center"/>
                    <w:rPr/>
                  </w:pPr>
                  <w:r>
                    <w:rPr/>
                    <w:t>6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gyon sokat fejlődött</w:t>
                  </w:r>
                </w:p>
                <w:p>
                  <w:pPr>
                    <w:pStyle w:val="Normal"/>
                    <w:spacing w:before="0" w:after="200"/>
                    <w:jc w:val="center"/>
                    <w:rPr/>
                  </w:pPr>
                  <w:r>
                    <w:rPr/>
                    <w:t>74%</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5. Mennyire elégedett az óvodai dolgozók munkájával, bánásmódjával?</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gyon elégedett vagyok</w:t>
                  </w:r>
                </w:p>
                <w:p>
                  <w:pPr>
                    <w:pStyle w:val="Normal"/>
                    <w:spacing w:before="0" w:after="200"/>
                    <w:jc w:val="center"/>
                    <w:rPr/>
                  </w:pPr>
                  <w:r>
                    <w:rPr/>
                    <w:t>49%</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gyon elégedett vagyok</w:t>
                  </w:r>
                </w:p>
                <w:p>
                  <w:pPr>
                    <w:pStyle w:val="Normal"/>
                    <w:spacing w:before="0" w:after="200"/>
                    <w:jc w:val="center"/>
                    <w:rPr/>
                  </w:pPr>
                  <w:r>
                    <w:rPr/>
                    <w:t>6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6. Meg tudta-e beszélni észrevételeit, problémáit az óvónőkkel?</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gen</w:t>
                  </w:r>
                </w:p>
                <w:p>
                  <w:pPr>
                    <w:pStyle w:val="Normal"/>
                    <w:spacing w:before="0" w:after="200"/>
                    <w:jc w:val="center"/>
                    <w:rPr/>
                  </w:pPr>
                  <w:r>
                    <w:rPr/>
                    <w:t>95%</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gen</w:t>
                  </w:r>
                </w:p>
                <w:p>
                  <w:pPr>
                    <w:pStyle w:val="Normal"/>
                    <w:spacing w:before="0" w:after="200"/>
                    <w:jc w:val="center"/>
                    <w:rPr/>
                  </w:pPr>
                  <w:r>
                    <w:rPr/>
                    <w:t>98%</w:t>
                  </w:r>
                </w:p>
              </w:tc>
            </w:tr>
            <w:tr>
              <w:trPr/>
              <w:tc>
                <w:tcPr>
                  <w:tcW w:w="3017" w:type="dxa"/>
                  <w:tcBorders>
                    <w:top w:val="single" w:sz="4" w:space="0" w:color="000000"/>
                    <w:left w:val="single" w:sz="4" w:space="0" w:color="000000"/>
                    <w:right w:val="single" w:sz="4" w:space="0" w:color="000000"/>
                  </w:tcBorders>
                </w:tcPr>
                <w:p>
                  <w:pPr>
                    <w:pStyle w:val="Heading3"/>
                    <w:rPr/>
                  </w:pPr>
                  <w:r>
                    <w:rPr>
                      <w:sz w:val="22"/>
                      <w:szCs w:val="22"/>
                    </w:rPr>
                    <w:t>7. Elég információt kapott-e kisfia/kislánya óvodai életéről, fejlődéséről az egyéni beszélgetések alkalmával?</w:t>
                  </w:r>
                </w:p>
              </w:tc>
              <w:tc>
                <w:tcPr>
                  <w:tcW w:w="3016" w:type="dxa"/>
                  <w:tcBorders>
                    <w:top w:val="single" w:sz="4" w:space="0" w:color="000000"/>
                    <w:left w:val="single" w:sz="4" w:space="0" w:color="000000"/>
                    <w:right w:val="single" w:sz="4" w:space="0" w:color="000000"/>
                  </w:tcBorders>
                </w:tcPr>
                <w:p>
                  <w:pPr>
                    <w:pStyle w:val="Normal"/>
                    <w:jc w:val="center"/>
                    <w:rPr/>
                  </w:pPr>
                  <w:r>
                    <w:rPr/>
                    <w:t>az óvónők megkeresik az alkalmat a beszélgetésre</w:t>
                  </w:r>
                </w:p>
                <w:p>
                  <w:pPr>
                    <w:pStyle w:val="Normal"/>
                    <w:spacing w:before="0" w:after="200"/>
                    <w:jc w:val="center"/>
                    <w:rPr/>
                  </w:pPr>
                  <w:r>
                    <w:rPr/>
                    <w:t>65%</w:t>
                  </w:r>
                </w:p>
              </w:tc>
              <w:tc>
                <w:tcPr>
                  <w:tcW w:w="3016" w:type="dxa"/>
                  <w:tcBorders>
                    <w:top w:val="single" w:sz="4" w:space="0" w:color="000000"/>
                    <w:left w:val="single" w:sz="4" w:space="0" w:color="000000"/>
                    <w:right w:val="single" w:sz="4" w:space="0" w:color="000000"/>
                  </w:tcBorders>
                </w:tcPr>
                <w:p>
                  <w:pPr>
                    <w:pStyle w:val="Normal"/>
                    <w:jc w:val="center"/>
                    <w:rPr/>
                  </w:pPr>
                  <w:r>
                    <w:rPr/>
                    <w:t>az óvónők megkeresik az alkalmat a beszélgetésre</w:t>
                  </w:r>
                </w:p>
                <w:p>
                  <w:pPr>
                    <w:pStyle w:val="Normal"/>
                    <w:spacing w:before="0" w:after="200"/>
                    <w:jc w:val="center"/>
                    <w:rPr/>
                  </w:pPr>
                  <w:r>
                    <w:rPr/>
                    <w:t>75%</w:t>
                  </w:r>
                </w:p>
              </w:tc>
            </w:tr>
            <w:tr>
              <w:trPr/>
              <w:tc>
                <w:tcPr>
                  <w:tcW w:w="3017" w:type="dxa"/>
                  <w:tcBorders>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1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1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8. Hogyan értékeli a gyermeke egyéni fejlődését követő feljegyzések év végi megbeszélését?</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 jónak tartom</w:t>
                  </w:r>
                </w:p>
                <w:p>
                  <w:pPr>
                    <w:pStyle w:val="Normal"/>
                    <w:spacing w:before="0" w:after="200"/>
                    <w:jc w:val="center"/>
                    <w:rPr/>
                  </w:pPr>
                  <w:r>
                    <w:rPr/>
                    <w:t>7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nagyon jónak tartom</w:t>
                  </w:r>
                </w:p>
                <w:p>
                  <w:pPr>
                    <w:pStyle w:val="Normal"/>
                    <w:spacing w:before="0" w:after="200"/>
                    <w:jc w:val="center"/>
                    <w:rPr/>
                  </w:pPr>
                  <w:r>
                    <w:rPr/>
                    <w:t>8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9. Tetszik-e Önnek az óvoda környezete (kert, udvar), a folyosón látható kiállítások, dekoráció? (Kérjük, húzza alá azt, ami az Ön véleményét tükrözi!)</w:t>
                  </w:r>
                </w:p>
                <w:p>
                  <w:pPr>
                    <w:pStyle w:val="Normal"/>
                    <w:spacing w:before="0" w:after="200"/>
                    <w:rPr>
                      <w:b/>
                      <w:b/>
                      <w:i/>
                      <w:i/>
                      <w:sz w:val="22"/>
                      <w:szCs w:val="22"/>
                    </w:rPr>
                  </w:pPr>
                  <w:r>
                    <w:rPr>
                      <w:b/>
                      <w:i/>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igen</w:t>
                  </w:r>
                </w:p>
                <w:p>
                  <w:pPr>
                    <w:pStyle w:val="Normal"/>
                    <w:spacing w:before="0" w:after="200"/>
                    <w:jc w:val="center"/>
                    <w:rPr/>
                  </w:pPr>
                  <w:r>
                    <w:rPr/>
                    <w:t>100%</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gen</w:t>
                  </w:r>
                </w:p>
                <w:p>
                  <w:pPr>
                    <w:pStyle w:val="Normal"/>
                    <w:spacing w:before="0" w:after="200"/>
                    <w:jc w:val="center"/>
                    <w:rPr/>
                  </w:pPr>
                  <w:r>
                    <w:rPr/>
                    <w:t>98%</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10. Elégedett-e az óvodai szülői értekezletek tartalmával?</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elégedett vagyok</w:t>
                  </w:r>
                </w:p>
                <w:p>
                  <w:pPr>
                    <w:pStyle w:val="Normal"/>
                    <w:spacing w:before="0" w:after="200"/>
                    <w:jc w:val="center"/>
                    <w:rPr/>
                  </w:pPr>
                  <w:r>
                    <w:rPr/>
                    <w:t>8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elégedett vagyok</w:t>
                  </w:r>
                </w:p>
                <w:p>
                  <w:pPr>
                    <w:pStyle w:val="Normal"/>
                    <w:spacing w:before="0" w:after="200"/>
                    <w:jc w:val="center"/>
                    <w:rPr/>
                  </w:pPr>
                  <w:r>
                    <w:rPr/>
                    <w:t>97%</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11. Mennyire tartja megfelelőnek az óvodai tájékoztatást a választható iskolákról? </w:t>
                  </w:r>
                </w:p>
                <w:p>
                  <w:pPr>
                    <w:pStyle w:val="Normal"/>
                    <w:spacing w:before="0" w:after="200"/>
                    <w:rPr>
                      <w:sz w:val="22"/>
                      <w:szCs w:val="22"/>
                    </w:rPr>
                  </w:pPr>
                  <w:r>
                    <w:rPr>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ljesen megfelelőnek tartom</w:t>
                  </w:r>
                </w:p>
                <w:p>
                  <w:pPr>
                    <w:pStyle w:val="Normal"/>
                    <w:spacing w:before="0" w:after="200"/>
                    <w:jc w:val="center"/>
                    <w:rPr/>
                  </w:pPr>
                  <w:r>
                    <w:rPr/>
                    <w:t>73%</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ljesen megfelelőnek tartom</w:t>
                  </w:r>
                </w:p>
                <w:p>
                  <w:pPr>
                    <w:pStyle w:val="Normal"/>
                    <w:spacing w:before="0" w:after="200"/>
                    <w:jc w:val="center"/>
                    <w:rPr/>
                  </w:pPr>
                  <w:r>
                    <w:rPr/>
                    <w:t>83%</w:t>
                  </w:r>
                </w:p>
              </w:tc>
            </w:tr>
            <w:tr>
              <w:trPr/>
              <w:tc>
                <w:tcPr>
                  <w:tcW w:w="3017" w:type="dxa"/>
                  <w:tcBorders>
                    <w:top w:val="single" w:sz="4" w:space="0" w:color="000000"/>
                    <w:left w:val="single" w:sz="4" w:space="0" w:color="000000"/>
                    <w:right w:val="single" w:sz="4" w:space="0" w:color="000000"/>
                  </w:tcBorders>
                </w:tcPr>
                <w:p>
                  <w:pPr>
                    <w:pStyle w:val="Heading3"/>
                    <w:rPr/>
                  </w:pPr>
                  <w:r>
                    <w:rPr>
                      <w:sz w:val="22"/>
                      <w:szCs w:val="22"/>
                    </w:rPr>
                    <w:t xml:space="preserve">12. Részt vett-e rendez-vényeinken, összejöveteleinken (pl. kézműves délután, mesedélután)? </w:t>
                  </w:r>
                </w:p>
              </w:tc>
              <w:tc>
                <w:tcPr>
                  <w:tcW w:w="301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gen</w:t>
                  </w:r>
                </w:p>
                <w:p>
                  <w:pPr>
                    <w:pStyle w:val="Normal"/>
                    <w:jc w:val="center"/>
                    <w:rPr/>
                  </w:pPr>
                  <w:r>
                    <w:rPr/>
                    <w:t>78%</w:t>
                  </w:r>
                </w:p>
                <w:p>
                  <w:pPr>
                    <w:pStyle w:val="Normal"/>
                    <w:spacing w:before="0" w:after="200"/>
                    <w:jc w:val="center"/>
                    <w:rPr/>
                  </w:pPr>
                  <w:r>
                    <w:rPr/>
                  </w:r>
                </w:p>
              </w:tc>
              <w:tc>
                <w:tcPr>
                  <w:tcW w:w="301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gen</w:t>
                  </w:r>
                </w:p>
                <w:p>
                  <w:pPr>
                    <w:pStyle w:val="Normal"/>
                    <w:jc w:val="center"/>
                    <w:rPr/>
                  </w:pPr>
                  <w:r>
                    <w:rPr/>
                    <w:t>87%</w:t>
                  </w:r>
                </w:p>
                <w:p>
                  <w:pPr>
                    <w:pStyle w:val="Normal"/>
                    <w:spacing w:before="0" w:after="200"/>
                    <w:jc w:val="center"/>
                    <w:rPr/>
                  </w:pPr>
                  <w:r>
                    <w:rPr/>
                  </w:r>
                </w:p>
              </w:tc>
            </w:tr>
            <w:tr>
              <w:trPr/>
              <w:tc>
                <w:tcPr>
                  <w:tcW w:w="3017" w:type="dxa"/>
                  <w:tcBorders>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3016" w:type="dxa"/>
                  <w:tcBorders>
                    <w:left w:val="single" w:sz="4" w:space="0" w:color="000000"/>
                    <w:bottom w:val="single" w:sz="4" w:space="0" w:color="000000"/>
                    <w:right w:val="single" w:sz="4" w:space="0" w:color="000000"/>
                  </w:tcBorders>
                </w:tcPr>
                <w:p>
                  <w:pPr>
                    <w:pStyle w:val="Normal"/>
                    <w:rPr/>
                  </w:pPr>
                  <w:r>
                    <w:rPr/>
                    <w:t>kézműves (10)</w:t>
                  </w:r>
                </w:p>
                <w:p>
                  <w:pPr>
                    <w:pStyle w:val="Normal"/>
                    <w:rPr/>
                  </w:pPr>
                  <w:r>
                    <w:rPr/>
                    <w:t>gy. napi dram. (3)</w:t>
                  </w:r>
                </w:p>
                <w:p>
                  <w:pPr>
                    <w:pStyle w:val="Normal"/>
                    <w:rPr/>
                  </w:pPr>
                  <w:r>
                    <w:rPr/>
                    <w:t>karácsonyi műsor (2)</w:t>
                  </w:r>
                </w:p>
                <w:p>
                  <w:pPr>
                    <w:pStyle w:val="Normal"/>
                    <w:rPr/>
                  </w:pPr>
                  <w:r>
                    <w:rPr/>
                    <w:t>nyílt nap (2)</w:t>
                  </w:r>
                </w:p>
                <w:p>
                  <w:pPr>
                    <w:pStyle w:val="Normal"/>
                    <w:rPr/>
                  </w:pPr>
                  <w:r>
                    <w:rPr/>
                    <w:t>sportnap (2)</w:t>
                  </w:r>
                </w:p>
                <w:p>
                  <w:pPr>
                    <w:pStyle w:val="Normal"/>
                    <w:rPr/>
                  </w:pPr>
                  <w:r>
                    <w:rPr/>
                    <w:t>mesedélután (2)</w:t>
                  </w:r>
                </w:p>
                <w:p>
                  <w:pPr>
                    <w:pStyle w:val="Normal"/>
                    <w:rPr/>
                  </w:pPr>
                  <w:r>
                    <w:rPr/>
                    <w:t>akadályverseny jellegű gy.nap (1)</w:t>
                  </w:r>
                </w:p>
                <w:p>
                  <w:pPr>
                    <w:pStyle w:val="Normal"/>
                    <w:widowControl/>
                    <w:bidi w:val="0"/>
                    <w:spacing w:lineRule="auto" w:line="276" w:before="0" w:after="200"/>
                    <w:rPr/>
                  </w:pPr>
                  <w:r>
                    <w:rPr/>
                    <w:t>anyák napja (1)</w:t>
                  </w:r>
                </w:p>
              </w:tc>
              <w:tc>
                <w:tcPr>
                  <w:tcW w:w="3016" w:type="dxa"/>
                  <w:tcBorders>
                    <w:left w:val="single" w:sz="4" w:space="0" w:color="000000"/>
                    <w:bottom w:val="single" w:sz="4" w:space="0" w:color="000000"/>
                    <w:right w:val="single" w:sz="4" w:space="0" w:color="000000"/>
                  </w:tcBorders>
                </w:tcPr>
                <w:p>
                  <w:pPr>
                    <w:pStyle w:val="Normal"/>
                    <w:rPr/>
                  </w:pPr>
                  <w:r>
                    <w:rPr/>
                    <w:t>kézműves (18)</w:t>
                  </w:r>
                </w:p>
                <w:p>
                  <w:pPr>
                    <w:pStyle w:val="Normal"/>
                    <w:rPr/>
                  </w:pPr>
                  <w:r>
                    <w:rPr/>
                    <w:t>mesedélután (11)</w:t>
                  </w:r>
                </w:p>
                <w:p>
                  <w:pPr>
                    <w:pStyle w:val="Normal"/>
                    <w:rPr/>
                  </w:pPr>
                  <w:r>
                    <w:rPr/>
                    <w:t>nyílt nap (7)</w:t>
                  </w:r>
                </w:p>
                <w:p>
                  <w:pPr>
                    <w:pStyle w:val="Normal"/>
                    <w:rPr/>
                  </w:pPr>
                  <w:r>
                    <w:rPr/>
                    <w:t>gy. napi dram. (6)</w:t>
                  </w:r>
                </w:p>
                <w:p>
                  <w:pPr>
                    <w:pStyle w:val="Normal"/>
                    <w:rPr/>
                  </w:pPr>
                  <w:r>
                    <w:rPr/>
                    <w:t>beszélgető kör (2)</w:t>
                  </w:r>
                </w:p>
                <w:p>
                  <w:pPr>
                    <w:pStyle w:val="Normal"/>
                    <w:rPr/>
                  </w:pPr>
                  <w:r>
                    <w:rPr/>
                    <w:t>anyák napja (1)</w:t>
                  </w:r>
                </w:p>
                <w:p>
                  <w:pPr>
                    <w:pStyle w:val="Normal"/>
                    <w:rPr/>
                  </w:pPr>
                  <w:r>
                    <w:rPr/>
                    <w:t>anya mesél (1)</w:t>
                  </w:r>
                </w:p>
                <w:p>
                  <w:pPr>
                    <w:pStyle w:val="Normal"/>
                    <w:rPr/>
                  </w:pPr>
                  <w:r>
                    <w:rPr/>
                    <w:t>kertészkedés (1)</w:t>
                  </w:r>
                </w:p>
                <w:p>
                  <w:pPr>
                    <w:pStyle w:val="Normal"/>
                    <w:widowControl/>
                    <w:bidi w:val="0"/>
                    <w:spacing w:lineRule="auto" w:line="276" w:before="0" w:after="200"/>
                    <w:rPr/>
                  </w:pPr>
                  <w:r>
                    <w:rPr/>
                    <w:t>évzáró (1)</w:t>
                  </w:r>
                </w:p>
              </w:tc>
            </w:tr>
          </w:tbl>
          <w:p>
            <w:pPr>
              <w:pStyle w:val="Normal"/>
              <w:jc w:val="both"/>
              <w:rPr>
                <w:i/>
                <w:i/>
              </w:rPr>
            </w:pPr>
            <w:r>
              <w:rPr>
                <w:i/>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összehasonlító táblázat azt mutatja, hogy a hangsúlyok nem tolódtak el; a kapott értékek – egy kivételével – magasabbak a tavalyinál (átlagosan 6,33.%). </w:t>
            </w:r>
          </w:p>
          <w:p>
            <w:pPr>
              <w:pStyle w:val="Normal"/>
              <w:jc w:val="both"/>
              <w:rPr>
                <w:rFonts w:ascii="Times New Roman" w:hAnsi="Times New Roman" w:cs="Times New Roman"/>
                <w:sz w:val="24"/>
                <w:szCs w:val="24"/>
              </w:rPr>
            </w:pPr>
            <w:r>
              <w:rPr>
                <w:rFonts w:cs="Times New Roman" w:ascii="Times New Roman" w:hAnsi="Times New Roman"/>
                <w:sz w:val="24"/>
                <w:szCs w:val="24"/>
              </w:rPr>
              <w:t>A 9. kérdésre kapott 98%-os eredmény az óvoda környezetére vonatkozik, a 2%-os csökkenés egyetlen szülőt jelent. Magyarázatot, vagy javaslatot a válaszadó nem fogalmazott me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megelőző nevelési évhez képest a szülők elégedettebbek nevelőmunkánkkal (61% → 74%); az óvoda dolgozóinak munkájával, bánásmódjával (49% → 61%); elegendő információt kaptak gyermekük fejlődését illetően (65% → 75% ill. 74% → 83%); elégedettek a szülői értekezletek tartalmával 89% → 97%, ill. 73% →83%)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 számok azt mutatják, hogy óvodánk a szülők igényeinek eleget tudott tenni.</w:t>
            </w:r>
          </w:p>
          <w:p>
            <w:pPr>
              <w:pStyle w:val="Normal"/>
              <w:jc w:val="both"/>
              <w:rPr>
                <w:rFonts w:ascii="Times New Roman" w:hAnsi="Times New Roman" w:cs="Times New Roman"/>
                <w:sz w:val="24"/>
                <w:szCs w:val="24"/>
              </w:rPr>
            </w:pPr>
            <w:r>
              <w:rPr>
                <w:rFonts w:cs="Times New Roman" w:ascii="Times New Roman" w:hAnsi="Times New Roman"/>
                <w:sz w:val="24"/>
                <w:szCs w:val="24"/>
              </w:rPr>
              <w:t>Sikerként éljük meg, hogy a szülők szerin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eik megkapták azt az ellátást, amelyben harmonikus fejlődésük biztosított, képességeik fejlődtek, barátokra, társakra találtak, illetve jól érezték magukat az óvodában,</w:t>
            </w:r>
          </w:p>
          <w:p>
            <w:pPr>
              <w:pStyle w:val="Normal"/>
              <w:numPr>
                <w:ilvl w:val="0"/>
                <w:numId w:val="38"/>
              </w:numPr>
              <w:spacing w:lineRule="auto" w:line="240" w:before="0" w:after="0"/>
              <w:jc w:val="both"/>
              <w:rPr/>
            </w:pPr>
            <w:r>
              <w:rPr>
                <w:rFonts w:cs="Times New Roman" w:ascii="Times New Roman" w:hAnsi="Times New Roman"/>
                <w:sz w:val="24"/>
                <w:szCs w:val="24"/>
              </w:rPr>
              <w:t>megfelelő időt fordítottunk a játékra, mesehallgatásra, verselésre, mondókázásra, amely programunk kiemelt feladat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őmunkánk hatására gyermekeik nagyon sokat fejlődtek,</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megkeresik a módot az esetleges problémák megbeszélésére, megoldására, az alkalmat a gyermekek fejlődéséről való beszélgetésre,</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tozatlanul ízléses és a fejlesztési céloknak megfelelő az óvoda felszereltsége, udvar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értekezletek tartalmasak,</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felelő a tájékoztatás a választható iskolákról,</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rendezvényeket szívesen látogat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sz w:val="24"/>
                <w:szCs w:val="24"/>
              </w:rPr>
            </w:pPr>
            <w:r>
              <w:rPr>
                <w:rFonts w:cs="Times New Roman" w:ascii="Times New Roman" w:hAnsi="Times New Roman"/>
                <w:sz w:val="24"/>
                <w:szCs w:val="24"/>
              </w:rPr>
              <w:t>A tájékoztatást megcélzó kérdésekre adott pozitív válaszok 85% körüliek (10%-kal magasabb érték a tavalyinál).</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evelési területeket érintő kérdések tekintetében a vizuális nevelés, és a tanulás kapta a legalacsonyabb értéket (92 – 92%).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zuális nevelést illetően munkaközösségi feladat lehet a különböző, változatos technikák alkalmazásának bemutatás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ulás fogalmát tapasztalataink szerint a szülők sokszor félre értelmezik. Ezért még nagyobb figyelmet kell fordítanunk arra, hogy a szülői értekezleteken az óvodáskori tanulásról, annak módszereiről tájékoztatást adjunk.</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0…….sz. Melléklet</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jc w:val="both"/>
              <w:rPr>
                <w:rFonts w:ascii="Times New Roman" w:hAnsi="Times New Roman" w:cs="Times New Roman"/>
                <w:sz w:val="24"/>
                <w:szCs w:val="24"/>
              </w:rPr>
            </w:pPr>
            <w:r>
              <w:rPr>
                <w:rFonts w:cs="Times New Roman" w:ascii="Times New Roman" w:hAnsi="Times New Roman"/>
                <w:sz w:val="24"/>
                <w:szCs w:val="24"/>
              </w:rPr>
              <w:t>A gyermek elégedettséget e nevelési évben is az iskolába menő nagycsoportosaink körében végeztük el. Mérésben részt vett gyermekeink közül 31 fiú és 35 lány, összesen 66 gyermek. Fontosnak tartjuk e mérési adatokat, hiszen mindennapi nevelői munkánkról visszajelzést kapunk és segít a következő nevelési feladatok célkitűzéseiben.</w:t>
            </w:r>
          </w:p>
          <w:p>
            <w:pPr>
              <w:pStyle w:val="Normal"/>
              <w:jc w:val="both"/>
              <w:rPr>
                <w:rFonts w:ascii="Times New Roman" w:hAnsi="Times New Roman" w:cs="Times New Roman"/>
                <w:sz w:val="24"/>
                <w:szCs w:val="24"/>
              </w:rPr>
            </w:pPr>
            <w:r>
              <w:rPr>
                <w:rFonts w:cs="Times New Roman" w:ascii="Times New Roman" w:hAnsi="Times New Roman"/>
                <w:sz w:val="24"/>
                <w:szCs w:val="24"/>
              </w:rPr>
              <w:t>Az adatokat áttanulmányozva gyermekeink körében minden óvodai tevékenységet nagy százalékban szeretnek. Az előző nevelési évhez képest a matematika, ének-zene és testnevelés tetszési mutatója jelentősen növekedett, de a többi nevelési területünk is nagyon kedvelt. A helyi nevelési programunk kiemelt feladata az anyanyelvi nevelés, így külön öröm, hogy gyermekeink körében első helyen áll a mesehallgatás.</w:t>
            </w:r>
          </w:p>
          <w:p>
            <w:pPr>
              <w:pStyle w:val="Normal"/>
              <w:jc w:val="both"/>
              <w:rPr>
                <w:lang w:val="en-US" w:eastAsia="en-US"/>
              </w:rPr>
            </w:pPr>
            <w:r>
              <w:rPr>
                <w:lang w:val="en-US" w:eastAsia="en-US"/>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5pt;margin-top:204.65pt;width:473.75pt;height:201.6pt;mso-wrap-distance-left:9.05pt;mso-wrap-distance-right:9.05pt;mso-position-horizontal-relative:text;mso-position-vertical-relative:text" filled="f" o:ole="">
                  <v:imagedata r:id="rId4" o:title=""/>
                  <w10:wrap type="tight"/>
                </v:shape>
                <o:OLEObject Type="Embed" ProgID="Excel.Sheet.12" ShapeID="ole_rId3" DrawAspect="Content" ObjectID="_282366248" r:id="rId3"/>
              </w:objec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50165</wp:posOffset>
                      </wp:positionV>
                      <wp:extent cx="6159500" cy="2191385"/>
                      <wp:effectExtent l="0" t="0" r="0" b="0"/>
                      <wp:wrapSquare wrapText="bothSides"/>
                      <wp:docPr id="2" name="Frame1"/>
                      <a:graphic xmlns:a="http://schemas.openxmlformats.org/drawingml/2006/main">
                        <a:graphicData uri="http://schemas.microsoft.com/office/word/2010/wordprocessingShape">
                          <wps:wsp>
                            <wps:cNvSpPr txBox="1"/>
                            <wps:spPr>
                              <a:xfrm>
                                <a:off x="0" y="0"/>
                                <a:ext cx="6159500" cy="21913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48"/>
                                    <w:gridCol w:w="420"/>
                                    <w:gridCol w:w="700"/>
                                    <w:gridCol w:w="420"/>
                                    <w:gridCol w:w="700"/>
                                    <w:gridCol w:w="700"/>
                                    <w:gridCol w:w="700"/>
                                    <w:gridCol w:w="632"/>
                                    <w:gridCol w:w="700"/>
                                    <w:gridCol w:w="580"/>
                                    <w:gridCol w:w="700"/>
                                    <w:gridCol w:w="700"/>
                                    <w:gridCol w:w="700"/>
                                  </w:tblGrid>
                                  <w:tr>
                                    <w:trPr>
                                      <w:trHeight w:val="1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Tevékenységek</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w:t>
                                        </w:r>
                                      </w:p>
                                    </w:tc>
                                    <w:tc>
                                      <w:tcPr>
                                        <w:tcW w:w="63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 %</w:t>
                                        </w:r>
                                      </w:p>
                                    </w:tc>
                                    <w:tc>
                                      <w:tcPr>
                                        <w:tcW w:w="5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 %</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eastAsia="Times New Roman" w:cs="Times New Roman" w:ascii="Times New Roman" w:hAnsi="Times New Roman"/>
                                            <w:b/>
                                            <w:bCs/>
                                            <w:color w:val="000000"/>
                                            <w:lang w:eastAsia="hu-HU"/>
                                          </w:rPr>
                                          <w:t xml:space="preserve"> </w:t>
                                        </w:r>
                                        <w:r>
                                          <w:rPr>
                                            <w:rFonts w:cs="Times New Roman" w:ascii="Times New Roman" w:hAnsi="Times New Roman"/>
                                            <w:b/>
                                            <w:bCs/>
                                            <w:color w:val="000000"/>
                                            <w:lang w:eastAsia="hu-HU"/>
                                          </w:rPr>
                                          <w:t>Vizuális tevékenység</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2</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8%</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Környezeti 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2%</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Matematika</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1</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Ének-zen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5%</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Test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7</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Mes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r>
                                </w:tbl>
                              </w:txbxContent>
                            </wps:txbx>
                            <wps:bodyPr anchor="t" lIns="0" tIns="0" rIns="0" bIns="0">
                              <a:noAutofit/>
                            </wps:bodyPr>
                          </wps:wsp>
                        </a:graphicData>
                      </a:graphic>
                    </wp:anchor>
                  </w:drawing>
                </mc:Choice>
                <mc:Fallback>
                  <w:pict>
                    <v:rect style="position:absolute;rotation:-0;width:485pt;height:172.55pt;mso-wrap-distance-left:7.05pt;mso-wrap-distance-right:7.05pt;mso-wrap-distance-top:0pt;mso-wrap-distance-bottom:0pt;margin-top:3.95pt;mso-position-vertical-relative:text;margin-left:-5.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48"/>
                              <w:gridCol w:w="420"/>
                              <w:gridCol w:w="700"/>
                              <w:gridCol w:w="420"/>
                              <w:gridCol w:w="700"/>
                              <w:gridCol w:w="700"/>
                              <w:gridCol w:w="700"/>
                              <w:gridCol w:w="632"/>
                              <w:gridCol w:w="700"/>
                              <w:gridCol w:w="580"/>
                              <w:gridCol w:w="700"/>
                              <w:gridCol w:w="700"/>
                              <w:gridCol w:w="700"/>
                            </w:tblGrid>
                            <w:tr>
                              <w:trPr>
                                <w:trHeight w:val="14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Tevékenységek</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w:t>
                                  </w:r>
                                </w:p>
                              </w:tc>
                              <w:tc>
                                <w:tcPr>
                                  <w:tcW w:w="63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 %</w:t>
                                  </w:r>
                                </w:p>
                              </w:tc>
                              <w:tc>
                                <w:tcPr>
                                  <w:tcW w:w="58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 %</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eastAsia="Times New Roman" w:cs="Times New Roman" w:ascii="Times New Roman" w:hAnsi="Times New Roman"/>
                                      <w:b/>
                                      <w:bCs/>
                                      <w:color w:val="000000"/>
                                      <w:lang w:eastAsia="hu-HU"/>
                                    </w:rPr>
                                    <w:t xml:space="preserve"> </w:t>
                                  </w:r>
                                  <w:r>
                                    <w:rPr>
                                      <w:rFonts w:cs="Times New Roman" w:ascii="Times New Roman" w:hAnsi="Times New Roman"/>
                                      <w:b/>
                                      <w:bCs/>
                                      <w:color w:val="000000"/>
                                      <w:lang w:eastAsia="hu-HU"/>
                                    </w:rPr>
                                    <w:t>Vizuális tevékenység</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2</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8%</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Környezeti 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2%</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Matematika</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1</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Ének-zen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5%</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Test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7</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r>
                            <w:tr>
                              <w:trPr>
                                <w:trHeight w:val="300" w:hRule="atLeast"/>
                              </w:trPr>
                              <w:tc>
                                <w:tcPr>
                                  <w:tcW w:w="20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hu-HU"/>
                                    </w:rPr>
                                  </w:pPr>
                                  <w:r>
                                    <w:rPr>
                                      <w:rFonts w:cs="Times New Roman" w:ascii="Times New Roman" w:hAnsi="Times New Roman"/>
                                      <w:b/>
                                      <w:bCs/>
                                      <w:color w:val="000000"/>
                                      <w:lang w:eastAsia="hu-HU"/>
                                    </w:rPr>
                                    <w:t>Mes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86280</wp:posOffset>
                      </wp:positionH>
                      <wp:positionV relativeFrom="paragraph">
                        <wp:posOffset>2660015</wp:posOffset>
                      </wp:positionV>
                      <wp:extent cx="1933575"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Kpalrs"/>
                                    <w:spacing w:before="0" w:after="200"/>
                                    <w:jc w:val="center"/>
                                    <w:rPr/>
                                  </w:pPr>
                                  <w:r>
                                    <w:rPr>
                                      <w:sz w:val="24"/>
                                      <w:szCs w:val="24"/>
                                      <w:lang w:val="en-US" w:eastAsia="en-US"/>
                                    </w:rPr>
                                    <w:fldChar w:fldCharType="begin"/>
                                  </w:r>
                                  <w:r>
                                    <w:rPr>
                                      <w:sz w:val="24"/>
                                      <w:szCs w:val="24"/>
                                      <w:lang w:val="en-US" w:eastAsia="en-US"/>
                                    </w:rPr>
                                    <w:instrText xml:space="preserve"> SEQ Fiúk-lányok_összesen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Fiúk-lányok összesen</w:t>
                                  </w:r>
                                </w:p>
                              </w:txbxContent>
                            </wps:txbx>
                            <wps:bodyPr anchor="t" lIns="635" tIns="635" rIns="635" bIns="635">
                              <a:noAutofit/>
                            </wps:bodyPr>
                          </wps:wsp>
                        </a:graphicData>
                      </a:graphic>
                    </wp:anchor>
                  </w:drawing>
                </mc:Choice>
                <mc:Fallback>
                  <w:pict>
                    <v:rect fillcolor="#FFFFFF" style="position:absolute;rotation:-0;width:152.25pt;height:18pt;mso-wrap-distance-left:9.05pt;mso-wrap-distance-right:9.05pt;mso-wrap-distance-top:0pt;mso-wrap-distance-bottom:0pt;margin-top:209.45pt;mso-position-vertical-relative:text;margin-left:156.4pt;mso-position-horizontal-relative:text">
                      <v:textbox inset="0.000694444444444445in,0.000694444444444445in,0.000694444444444445in,0.000694444444444445in">
                        <w:txbxContent>
                          <w:p>
                            <w:pPr>
                              <w:pStyle w:val="Kpalrs"/>
                              <w:spacing w:before="0" w:after="200"/>
                              <w:jc w:val="center"/>
                              <w:rPr/>
                            </w:pPr>
                            <w:r>
                              <w:rPr>
                                <w:sz w:val="24"/>
                                <w:szCs w:val="24"/>
                                <w:lang w:val="en-US" w:eastAsia="en-US"/>
                              </w:rPr>
                              <w:fldChar w:fldCharType="begin"/>
                            </w:r>
                            <w:r>
                              <w:rPr>
                                <w:sz w:val="24"/>
                                <w:szCs w:val="24"/>
                                <w:lang w:val="en-US" w:eastAsia="en-US"/>
                              </w:rPr>
                              <w:instrText xml:space="preserve"> SEQ Fiúk-lányok_összesen \* ARABIC </w:instrText>
                            </w:r>
                            <w:r>
                              <w:rPr>
                                <w:sz w:val="24"/>
                                <w:szCs w:val="24"/>
                                <w:lang w:val="en-US" w:eastAsia="en-US"/>
                              </w:rPr>
                              <w:fldChar w:fldCharType="separate"/>
                            </w:r>
                            <w:r>
                              <w:rPr>
                                <w:sz w:val="24"/>
                                <w:szCs w:val="24"/>
                                <w:lang w:val="en-US" w:eastAsia="en-US"/>
                              </w:rPr>
                            </w:r>
                            <w:r>
                              <w:rPr>
                                <w:sz w:val="24"/>
                                <w:szCs w:val="24"/>
                                <w:lang w:val="en-US" w:eastAsia="en-US"/>
                              </w:rPr>
                              <w:fldChar w:fldCharType="end"/>
                            </w:r>
                            <w:r>
                              <w:rPr>
                                <w:sz w:val="24"/>
                                <w:szCs w:val="24"/>
                              </w:rPr>
                              <w:t>. Fiúk-lányok összesen</w:t>
                            </w:r>
                          </w:p>
                        </w:txbxContent>
                      </v:textbox>
                      <w10:wrap type="square"/>
                    </v:rect>
                  </w:pict>
                </mc:Fallback>
              </mc:AlternateContent>
            </w:r>
          </w:p>
          <w:p>
            <w:pPr>
              <w:pStyle w:val="Kpalrs"/>
              <w:keepNext w:val="true"/>
              <w:jc w:val="both"/>
              <w:rPr/>
            </w:pPr>
            <w:r>
              <w:rPr>
                <w:sz w:val="24"/>
                <w:szCs w:val="24"/>
              </w:rPr>
              <w:fldChar w:fldCharType="begin"/>
            </w:r>
            <w:r>
              <w:rPr>
                <w:sz w:val="24"/>
                <w:szCs w:val="24"/>
              </w:rPr>
              <w:instrText xml:space="preserve"> SEQ Lányok_összesítő \* ARABIC </w:instrText>
            </w:r>
            <w:r>
              <w:rPr>
                <w:sz w:val="24"/>
                <w:szCs w:val="24"/>
              </w:rPr>
              <w:fldChar w:fldCharType="separate"/>
            </w:r>
            <w:r>
              <w:rPr>
                <w:sz w:val="24"/>
                <w:szCs w:val="24"/>
              </w:rPr>
              <w:t>1</w:t>
            </w:r>
            <w:r>
              <w:rPr>
                <w:sz w:val="24"/>
                <w:szCs w:val="24"/>
              </w:rPr>
              <w:fldChar w:fldCharType="end"/>
            </w:r>
            <w:r>
              <w:rPr>
                <w:sz w:val="24"/>
                <w:szCs w:val="24"/>
              </w:rPr>
              <w:t>. Lányok összesítő</w:t>
            </w:r>
          </w:p>
          <w:p>
            <w:pPr>
              <w:pStyle w:val="Normal"/>
              <w:jc w:val="both"/>
              <w:rPr>
                <w:lang w:val="en-US" w:eastAsia="en-US"/>
              </w:rPr>
            </w:pPr>
            <w:bookmarkStart w:id="2" w:name="_1402488806"/>
            <w:bookmarkEnd w:id="2"/>
            <w:r>
              <w:rPr>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1pt;height:208.95pt" filled="f" o:ole="">
                  <v:imagedata r:id="rId6" o:title=""/>
                </v:shape>
                <o:OLEObject Type="Embed" ProgID="Excel.Sheet.12" ShapeID="ole_rId5" DrawAspect="Content" ObjectID="_508515815" r:id="rId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Kpalrs"/>
              <w:keepNext w:val="true"/>
              <w:jc w:val="both"/>
              <w:rPr/>
            </w:pPr>
            <w:r>
              <w:rPr>
                <w:sz w:val="24"/>
                <w:szCs w:val="24"/>
              </w:rPr>
              <w:fldChar w:fldCharType="begin"/>
            </w:r>
            <w:r>
              <w:rPr>
                <w:sz w:val="24"/>
                <w:szCs w:val="24"/>
              </w:rPr>
              <w:instrText xml:space="preserve"> SEQ Fiúk_összesítő \* ARABIC </w:instrText>
            </w:r>
            <w:r>
              <w:rPr>
                <w:sz w:val="24"/>
                <w:szCs w:val="24"/>
              </w:rPr>
              <w:fldChar w:fldCharType="separate"/>
            </w:r>
            <w:r>
              <w:rPr>
                <w:sz w:val="24"/>
                <w:szCs w:val="24"/>
              </w:rPr>
              <w:t>1</w:t>
            </w:r>
            <w:r>
              <w:rPr>
                <w:sz w:val="24"/>
                <w:szCs w:val="24"/>
              </w:rPr>
              <w:fldChar w:fldCharType="end"/>
            </w:r>
            <w:r>
              <w:rPr>
                <w:sz w:val="24"/>
                <w:szCs w:val="24"/>
              </w:rPr>
              <w:t>. Fiúk összesítő</w:t>
            </w:r>
          </w:p>
          <w:p>
            <w:pPr>
              <w:pStyle w:val="Normal"/>
              <w:jc w:val="both"/>
              <w:rPr>
                <w:lang w:val="en-US" w:eastAsia="en-US"/>
              </w:rPr>
            </w:pPr>
            <w:r>
              <w:rPr>
                <w:lang w:val="en-US" w:eastAsia="en-US"/>
              </w:rPr>
              <w:drawing>
                <wp:inline distT="0" distB="0" distL="0" distR="0">
                  <wp:extent cx="5858510" cy="2609215"/>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7"/>
                          <a:srcRect l="-6" t="-14" r="-6" b="-14"/>
                          <a:stretch>
                            <a:fillRect/>
                          </a:stretch>
                        </pic:blipFill>
                        <pic:spPr bwMode="auto">
                          <a:xfrm>
                            <a:off x="0" y="0"/>
                            <a:ext cx="5858510" cy="2609215"/>
                          </a:xfrm>
                          <a:prstGeom prst="rect">
                            <a:avLst/>
                          </a:prstGeom>
                        </pic:spPr>
                      </pic:pic>
                    </a:graphicData>
                  </a:graphic>
                </wp:inline>
              </w:drawing>
            </w:r>
          </w:p>
          <w:tbl>
            <w:tblPr>
              <w:tblW w:w="8997" w:type="dxa"/>
              <w:jc w:val="center"/>
              <w:tblInd w:w="0" w:type="dxa"/>
              <w:tblLayout w:type="fixed"/>
              <w:tblCellMar>
                <w:top w:w="0" w:type="dxa"/>
                <w:left w:w="70" w:type="dxa"/>
                <w:bottom w:w="0" w:type="dxa"/>
                <w:right w:w="70" w:type="dxa"/>
              </w:tblCellMar>
            </w:tblPr>
            <w:tblGrid>
              <w:gridCol w:w="2047"/>
              <w:gridCol w:w="385"/>
              <w:gridCol w:w="630"/>
              <w:gridCol w:w="385"/>
              <w:gridCol w:w="630"/>
              <w:gridCol w:w="630"/>
              <w:gridCol w:w="630"/>
              <w:gridCol w:w="570"/>
              <w:gridCol w:w="630"/>
              <w:gridCol w:w="570"/>
              <w:gridCol w:w="630"/>
              <w:gridCol w:w="630"/>
              <w:gridCol w:w="630"/>
            </w:tblGrid>
            <w:tr>
              <w:trPr>
                <w:trHeight w:val="1440" w:hRule="atLeast"/>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Tevékenység</w:t>
                  </w:r>
                </w:p>
              </w:tc>
              <w:tc>
                <w:tcPr>
                  <w:tcW w:w="385"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w:t>
                  </w:r>
                </w:p>
              </w:tc>
              <w:tc>
                <w:tcPr>
                  <w:tcW w:w="385"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szereti</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w:t>
                  </w:r>
                </w:p>
              </w:tc>
              <w:tc>
                <w:tcPr>
                  <w:tcW w:w="57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szereti %</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lány nem szereti %</w:t>
                  </w:r>
                </w:p>
              </w:tc>
              <w:tc>
                <w:tcPr>
                  <w:tcW w:w="57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szereti %</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fiú nem szereti %</w:t>
                  </w:r>
                </w:p>
              </w:tc>
              <w:tc>
                <w:tcPr>
                  <w:tcW w:w="630"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 xml:space="preserve">összesen szereti % </w:t>
                  </w:r>
                </w:p>
              </w:tc>
              <w:tc>
                <w:tcPr>
                  <w:tcW w:w="630" w:type="dxa"/>
                  <w:tcBorders>
                    <w:top w:val="single" w:sz="8" w:space="0" w:color="000000"/>
                    <w:bottom w:val="single" w:sz="4" w:space="0" w:color="000000"/>
                    <w:right w:val="single" w:sz="8" w:space="0" w:color="000000"/>
                  </w:tcBorders>
                  <w:textDirection w:val="btLr"/>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összesen nem szereti%</w:t>
                  </w:r>
                </w:p>
              </w:tc>
            </w:tr>
            <w:tr>
              <w:trPr>
                <w:trHeight w:val="300" w:hRule="atLeast"/>
              </w:trPr>
              <w:tc>
                <w:tcPr>
                  <w:tcW w:w="204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Építés</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0</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2%</w:t>
                  </w:r>
                </w:p>
              </w:tc>
              <w:tc>
                <w:tcPr>
                  <w:tcW w:w="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8%</w:t>
                  </w:r>
                </w:p>
              </w:tc>
            </w:tr>
            <w:tr>
              <w:trPr>
                <w:trHeight w:val="300" w:hRule="atLeast"/>
              </w:trPr>
              <w:tc>
                <w:tcPr>
                  <w:tcW w:w="204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Babakonyha, babaszoba</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0%</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1%</w:t>
                  </w:r>
                </w:p>
              </w:tc>
              <w:tc>
                <w:tcPr>
                  <w:tcW w:w="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9%</w:t>
                  </w:r>
                </w:p>
              </w:tc>
            </w:tr>
            <w:tr>
              <w:trPr>
                <w:trHeight w:val="300" w:hRule="atLeast"/>
              </w:trPr>
              <w:tc>
                <w:tcPr>
                  <w:tcW w:w="204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Társasjáték</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4</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7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82%</w:t>
                  </w:r>
                </w:p>
              </w:tc>
              <w:tc>
                <w:tcPr>
                  <w:tcW w:w="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8%</w:t>
                  </w:r>
                </w:p>
              </w:tc>
            </w:tr>
            <w:tr>
              <w:trPr>
                <w:trHeight w:val="300" w:hRule="atLeast"/>
              </w:trPr>
              <w:tc>
                <w:tcPr>
                  <w:tcW w:w="204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Bábozás</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3</w:t>
                  </w:r>
                </w:p>
              </w:tc>
              <w:tc>
                <w:tcPr>
                  <w:tcW w:w="3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6</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9</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3%</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7%</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56%</w:t>
                  </w:r>
                </w:p>
              </w:tc>
              <w:tc>
                <w:tcPr>
                  <w:tcW w:w="630"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44%</w:t>
                  </w:r>
                </w:p>
              </w:tc>
            </w:tr>
            <w:tr>
              <w:trPr>
                <w:trHeight w:val="315" w:hRule="atLeast"/>
              </w:trPr>
              <w:tc>
                <w:tcPr>
                  <w:tcW w:w="204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hu-HU"/>
                    </w:rPr>
                  </w:pPr>
                  <w:r>
                    <w:rPr>
                      <w:rFonts w:cs="Times New Roman" w:ascii="Times New Roman" w:hAnsi="Times New Roman"/>
                      <w:b/>
                      <w:bCs/>
                      <w:color w:val="000000"/>
                      <w:lang w:eastAsia="hu-HU"/>
                    </w:rPr>
                    <w:t>Udvari játék</w:t>
                  </w:r>
                </w:p>
              </w:tc>
              <w:tc>
                <w:tcPr>
                  <w:tcW w:w="385"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5</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385"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0</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65</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w:t>
                  </w:r>
                </w:p>
              </w:tc>
              <w:tc>
                <w:tcPr>
                  <w:tcW w:w="57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100%</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0%</w:t>
                  </w:r>
                </w:p>
              </w:tc>
              <w:tc>
                <w:tcPr>
                  <w:tcW w:w="57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7%</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3%</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98%</w:t>
                  </w:r>
                </w:p>
              </w:tc>
              <w:tc>
                <w:tcPr>
                  <w:tcW w:w="630"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lang w:eastAsia="hu-HU"/>
                    </w:rPr>
                  </w:pPr>
                  <w:r>
                    <w:rPr>
                      <w:rFonts w:cs="Calibri"/>
                      <w:color w:val="000000"/>
                      <w:lang w:eastAsia="hu-HU"/>
                    </w:rPr>
                    <w:t>2%</w:t>
                  </w:r>
                </w:p>
              </w:tc>
            </w:tr>
          </w:tbl>
          <w:p>
            <w:pPr>
              <w:pStyle w:val="Normal"/>
              <w:keepNext w:val="true"/>
              <w:rPr/>
            </w:pPr>
            <w:r>
              <w:rPr/>
            </w:r>
          </w:p>
          <w:p>
            <w:pPr>
              <w:pStyle w:val="Kpalrs"/>
              <w:rPr/>
            </w:pPr>
            <w:r>
              <w:rPr>
                <w:sz w:val="24"/>
                <w:szCs w:val="24"/>
              </w:rPr>
              <w:fldChar w:fldCharType="begin"/>
            </w:r>
            <w:r>
              <w:rPr>
                <w:sz w:val="24"/>
                <w:szCs w:val="24"/>
              </w:rPr>
              <w:instrText xml:space="preserve"> SEQ Fiúk-Lányok_összesítő \* ARABIC </w:instrText>
            </w:r>
            <w:r>
              <w:rPr>
                <w:sz w:val="24"/>
                <w:szCs w:val="24"/>
              </w:rPr>
              <w:fldChar w:fldCharType="separate"/>
            </w:r>
            <w:r>
              <w:rPr>
                <w:sz w:val="24"/>
                <w:szCs w:val="24"/>
              </w:rPr>
            </w:r>
            <w:r>
              <w:rPr>
                <w:sz w:val="24"/>
                <w:szCs w:val="24"/>
              </w:rPr>
              <w:fldChar w:fldCharType="end"/>
            </w:r>
            <w:r>
              <w:rPr>
                <w:sz w:val="24"/>
                <w:szCs w:val="24"/>
              </w:rPr>
              <w:t>. Fiúk-lányok összesítő</w:t>
            </w:r>
          </w:p>
          <w:p>
            <w:pPr>
              <w:pStyle w:val="Normal"/>
              <w:jc w:val="both"/>
              <w:rPr>
                <w:lang w:val="en-US" w:eastAsia="en-US"/>
              </w:rPr>
            </w:pPr>
            <w:r>
              <w:rPr>
                <w:lang w:val="en-US" w:eastAsia="en-US"/>
              </w:rPr>
              <w:drawing>
                <wp:inline distT="0" distB="0" distL="0" distR="0">
                  <wp:extent cx="5883275" cy="222504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8"/>
                          <a:srcRect l="-6" t="-16" r="-6" b="-81"/>
                          <a:stretch>
                            <a:fillRect/>
                          </a:stretch>
                        </pic:blipFill>
                        <pic:spPr bwMode="auto">
                          <a:xfrm>
                            <a:off x="0" y="0"/>
                            <a:ext cx="5883275" cy="2225040"/>
                          </a:xfrm>
                          <a:prstGeom prst="rect">
                            <a:avLst/>
                          </a:prstGeom>
                        </pic:spPr>
                      </pic:pic>
                    </a:graphicData>
                  </a:graphic>
                </wp:inline>
              </w:drawing>
            </w:r>
          </w:p>
          <w:p>
            <w:pPr>
              <w:pStyle w:val="Kpalrs"/>
              <w:keepNext w:val="true"/>
              <w:rPr>
                <w:sz w:val="24"/>
                <w:szCs w:val="24"/>
              </w:rPr>
            </w:pPr>
            <w:r>
              <w:rPr>
                <w:sz w:val="24"/>
                <w:szCs w:val="24"/>
              </w:rPr>
            </w:r>
          </w:p>
          <w:p>
            <w:pPr>
              <w:pStyle w:val="Kpalrs"/>
              <w:keepNext w:val="true"/>
              <w:rPr>
                <w:sz w:val="24"/>
                <w:szCs w:val="24"/>
              </w:rPr>
            </w:pPr>
            <w:r>
              <w:rPr>
                <w:sz w:val="24"/>
                <w:szCs w:val="24"/>
              </w:rPr>
            </w:r>
          </w:p>
          <w:p>
            <w:pPr>
              <w:pStyle w:val="Kpalrs"/>
              <w:keepNext w:val="true"/>
              <w:rPr/>
            </w:pPr>
            <w:r>
              <w:rPr>
                <w:sz w:val="24"/>
                <w:szCs w:val="24"/>
              </w:rPr>
              <w:fldChar w:fldCharType="begin"/>
            </w:r>
            <w:r>
              <w:rPr>
                <w:sz w:val="24"/>
                <w:szCs w:val="24"/>
              </w:rPr>
              <w:instrText xml:space="preserve"> SEQ Lányok_összesítő \* ARABIC </w:instrText>
            </w:r>
            <w:r>
              <w:rPr>
                <w:sz w:val="24"/>
                <w:szCs w:val="24"/>
              </w:rPr>
              <w:fldChar w:fldCharType="separate"/>
            </w:r>
            <w:r>
              <w:rPr>
                <w:sz w:val="24"/>
                <w:szCs w:val="24"/>
              </w:rPr>
            </w:r>
            <w:r>
              <w:rPr>
                <w:sz w:val="24"/>
                <w:szCs w:val="24"/>
              </w:rPr>
              <w:fldChar w:fldCharType="end"/>
            </w:r>
            <w:r>
              <w:rPr>
                <w:sz w:val="24"/>
                <w:szCs w:val="24"/>
              </w:rPr>
              <w:t>. Lányok összesítő</w:t>
            </w:r>
          </w:p>
          <w:p>
            <w:pPr>
              <w:pStyle w:val="Normal"/>
              <w:jc w:val="center"/>
              <w:rPr>
                <w:lang w:val="en-US" w:eastAsia="en-US"/>
              </w:rPr>
            </w:pPr>
            <w:r>
              <w:rPr>
                <w:lang w:val="en-US" w:eastAsia="en-US"/>
              </w:rPr>
              <w:drawing>
                <wp:inline distT="0" distB="0" distL="0" distR="0">
                  <wp:extent cx="5883275" cy="2367280"/>
                  <wp:effectExtent l="0" t="0" r="0" b="0"/>
                  <wp:docPr id="6"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7" descr=""/>
                          <pic:cNvPicPr>
                            <a:picLocks noChangeAspect="1" noChangeArrowheads="1"/>
                          </pic:cNvPicPr>
                        </pic:nvPicPr>
                        <pic:blipFill>
                          <a:blip r:embed="rId9"/>
                          <a:srcRect l="-6" t="-15" r="-6" b="-183"/>
                          <a:stretch>
                            <a:fillRect/>
                          </a:stretch>
                        </pic:blipFill>
                        <pic:spPr bwMode="auto">
                          <a:xfrm>
                            <a:off x="0" y="0"/>
                            <a:ext cx="5883275" cy="2367280"/>
                          </a:xfrm>
                          <a:prstGeom prst="rect">
                            <a:avLst/>
                          </a:prstGeom>
                        </pic:spPr>
                      </pic:pic>
                    </a:graphicData>
                  </a:graphic>
                </wp:inline>
              </w:drawing>
            </w:r>
          </w:p>
          <w:p>
            <w:pPr>
              <w:pStyle w:val="Kpalrs"/>
              <w:keepNext w:val="true"/>
              <w:rPr/>
            </w:pPr>
            <w:r>
              <w:rPr>
                <w:sz w:val="24"/>
                <w:szCs w:val="24"/>
              </w:rPr>
              <w:fldChar w:fldCharType="begin"/>
            </w:r>
            <w:r>
              <w:rPr>
                <w:sz w:val="24"/>
                <w:szCs w:val="24"/>
              </w:rPr>
              <w:instrText xml:space="preserve"> SEQ Fiúk_összesítő \* ARABIC </w:instrText>
            </w:r>
            <w:r>
              <w:rPr>
                <w:sz w:val="24"/>
                <w:szCs w:val="24"/>
              </w:rPr>
              <w:fldChar w:fldCharType="separate"/>
            </w:r>
            <w:r>
              <w:rPr>
                <w:sz w:val="24"/>
                <w:szCs w:val="24"/>
              </w:rPr>
              <w:t>2</w:t>
            </w:r>
            <w:r>
              <w:rPr>
                <w:sz w:val="24"/>
                <w:szCs w:val="24"/>
              </w:rPr>
              <w:fldChar w:fldCharType="end"/>
            </w:r>
            <w:r>
              <w:rPr>
                <w:sz w:val="24"/>
                <w:szCs w:val="24"/>
              </w:rPr>
              <w:t>. Fiúk összesítő</w:t>
            </w:r>
          </w:p>
          <w:p>
            <w:pPr>
              <w:pStyle w:val="Normal"/>
              <w:jc w:val="center"/>
              <w:rPr>
                <w:lang w:val="en-US" w:eastAsia="en-US"/>
              </w:rPr>
            </w:pPr>
            <w:r>
              <w:rPr>
                <w:lang w:val="en-US" w:eastAsia="en-US"/>
              </w:rPr>
              <w:drawing>
                <wp:inline distT="0" distB="0" distL="0" distR="0">
                  <wp:extent cx="5810250" cy="2359660"/>
                  <wp:effectExtent l="0" t="0" r="0" b="0"/>
                  <wp:docPr id="7"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8" descr=""/>
                          <pic:cNvPicPr>
                            <a:picLocks noChangeAspect="1" noChangeArrowheads="1"/>
                          </pic:cNvPicPr>
                        </pic:nvPicPr>
                        <pic:blipFill>
                          <a:blip r:embed="rId10"/>
                          <a:srcRect l="-6" t="-15" r="-6" b="-15"/>
                          <a:stretch>
                            <a:fillRect/>
                          </a:stretch>
                        </pic:blipFill>
                        <pic:spPr bwMode="auto">
                          <a:xfrm>
                            <a:off x="0" y="0"/>
                            <a:ext cx="5810250" cy="235966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ért adatok is igazolják, hogy óvodánkba járó gyermekeinknél minden nevelési terület magas százalékot ért el. A kitűzött nevelési feladataink helyesek. Olyan tevékenységeket, módszereket sikerült találnunk, alkalmaznunk, figyelembe véve gyermekek életkori sajátosságait, amely változatos, egymásra épülő, mindenki számára érdekes, cselekedtető, melyben ismereteik bővülhettek és ezeket megfelelően alkalmazhatták. Törekedtünk folyamatosan bővíteni kinti és benti játék eszközeinket, mely elősegítette a változatos, tartalmas, személyiségüket fejlesztő, építő szabad játéktevékenységüket. Minden játéktevékenység kedvelt, különösen a társasjáték kedveltsége lett nagyobb, mint tavaly.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1"/>
                <w:numId w:val="16"/>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A naposi munka, mint a közösségért végzett tevékenység iránti kedv felkeltése azoknál a gyermekeknél is, akik nem szívesen vállalják ezt a feladatot.</w:t>
            </w:r>
          </w:p>
          <w:p>
            <w:pPr>
              <w:pStyle w:val="Normal"/>
              <w:numPr>
                <w:ilvl w:val="1"/>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bábozás élményt adó szerepének hangsúlyozása, az óvónő bábozása nyomán a gyermekek is szívesebben veszik kezükbe a báboka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 végén elvégzett klímamérés minőségirányítási rendszerünk része:</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evelőtestület önmagáról alkotott véleménye, </w:t>
            </w:r>
          </w:p>
          <w:p>
            <w:pPr>
              <w:pStyle w:val="ListParagraph"/>
              <w:numPr>
                <w:ilvl w:val="0"/>
                <w:numId w:val="40"/>
              </w:numPr>
              <w:spacing w:lineRule="auto" w:line="240" w:before="0" w:after="0"/>
              <w:contextualSpacing/>
              <w:jc w:val="both"/>
              <w:rPr/>
            </w:pPr>
            <w:r>
              <w:rPr>
                <w:rFonts w:cs="Times New Roman" w:ascii="Times New Roman" w:hAnsi="Times New Roman"/>
                <w:sz w:val="24"/>
                <w:szCs w:val="24"/>
              </w:rPr>
              <w:t>és az óvodavezető szakmai munkájának és személyes tulajdonságainak megítélése.</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 nevelőtestületi mérőlap és az óvodavezető szakmai munkájának megítélése is 27, a vezető személyes tulajdonságai 6 kérdést tartalmazott, melyre ötös skálán kellett válaszolni.</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 mérőlapok eredményeinek kétévi összehasonlítása:</w:t>
            </w:r>
          </w:p>
          <w:tbl>
            <w:tblPr>
              <w:tblW w:w="8926" w:type="dxa"/>
              <w:jc w:val="left"/>
              <w:tblInd w:w="60" w:type="dxa"/>
              <w:tblLayout w:type="fixed"/>
              <w:tblCellMar>
                <w:top w:w="0" w:type="dxa"/>
                <w:left w:w="108" w:type="dxa"/>
                <w:bottom w:w="0" w:type="dxa"/>
                <w:right w:w="108" w:type="dxa"/>
              </w:tblCellMar>
            </w:tblPr>
            <w:tblGrid>
              <w:gridCol w:w="2968"/>
              <w:gridCol w:w="3005"/>
              <w:gridCol w:w="295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0/2011.nevelési év</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2. nevelési év</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ő szakmai munkáj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ő személyes tulajdonsága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önmagáról alkotott vélemény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r>
          </w:tbl>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Az óvodavezető szakmai munkájának részletesebb adatai</w:t>
            </w:r>
          </w:p>
          <w:p>
            <w:pPr>
              <w:pStyle w:val="ListParagraph"/>
              <w:numPr>
                <w:ilvl w:val="0"/>
                <w:numId w:val="42"/>
              </w:numPr>
              <w:spacing w:lineRule="auto" w:line="240" w:before="0" w:after="0"/>
              <w:contextualSpacing/>
              <w:jc w:val="both"/>
              <w:rPr/>
            </w:pPr>
            <w:r>
              <w:rPr>
                <w:rFonts w:cs="Times New Roman" w:ascii="Times New Roman" w:hAnsi="Times New Roman"/>
                <w:sz w:val="24"/>
                <w:szCs w:val="24"/>
              </w:rPr>
              <w:t xml:space="preserve">az óvodavezető magas szintű szakmai felkészültséggel rendelkezik: </w:t>
            </w:r>
            <w:r>
              <w:rPr>
                <w:rFonts w:cs="Times New Roman" w:ascii="Times New Roman" w:hAnsi="Times New Roman"/>
                <w:b/>
                <w:sz w:val="24"/>
                <w:szCs w:val="24"/>
              </w:rPr>
              <w:t>5</w:t>
            </w:r>
          </w:p>
          <w:p>
            <w:pPr>
              <w:pStyle w:val="Normal"/>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magasabb érték)</w:t>
            </w:r>
          </w:p>
          <w:p>
            <w:pPr>
              <w:pStyle w:val="ListParagraph"/>
              <w:numPr>
                <w:ilvl w:val="0"/>
                <w:numId w:val="42"/>
              </w:numPr>
              <w:spacing w:lineRule="auto" w:line="240" w:before="0" w:after="0"/>
              <w:contextualSpacing/>
              <w:jc w:val="both"/>
              <w:rPr/>
            </w:pPr>
            <w:r>
              <w:rPr>
                <w:rFonts w:cs="Times New Roman" w:ascii="Times New Roman" w:hAnsi="Times New Roman"/>
                <w:sz w:val="24"/>
                <w:szCs w:val="24"/>
              </w:rPr>
              <w:t xml:space="preserve">az intézményvezetés fontosnak tartja a pedagógusok szakmai fejlődését: </w:t>
            </w:r>
            <w:r>
              <w:rPr>
                <w:rFonts w:cs="Times New Roman" w:ascii="Times New Roman" w:hAnsi="Times New Roman"/>
                <w:b/>
                <w:sz w:val="24"/>
                <w:szCs w:val="24"/>
              </w:rPr>
              <w:t>5</w:t>
            </w:r>
            <w:r>
              <w:rPr>
                <w:rFonts w:cs="Times New Roman" w:ascii="Times New Roman" w:hAnsi="Times New Roman"/>
                <w:sz w:val="24"/>
                <w:szCs w:val="24"/>
              </w:rPr>
              <w:t xml:space="preserve"> (legmagasabb érték)</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intézményvezető maga is keményen dolgozik, így állít példát: </w:t>
            </w:r>
            <w:r>
              <w:rPr>
                <w:rFonts w:cs="Times New Roman" w:ascii="Times New Roman" w:hAnsi="Times New Roman"/>
                <w:b/>
                <w:sz w:val="24"/>
                <w:szCs w:val="24"/>
              </w:rPr>
              <w:t>5</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1"/>
                <w:numId w:val="42"/>
              </w:numPr>
              <w:tabs>
                <w:tab w:val="clear" w:pos="708"/>
                <w:tab w:val="left" w:pos="0" w:leader="none"/>
              </w:tabs>
              <w:spacing w:lineRule="auto" w:line="240" w:before="0" w:after="0"/>
              <w:ind w:left="782" w:hanging="362"/>
              <w:contextualSpacing/>
              <w:jc w:val="both"/>
              <w:rPr>
                <w:rFonts w:ascii="Times New Roman" w:hAnsi="Times New Roman" w:cs="Times New Roman"/>
                <w:sz w:val="24"/>
                <w:szCs w:val="24"/>
              </w:rPr>
            </w:pPr>
            <w:r>
              <w:rPr>
                <w:rFonts w:cs="Times New Roman" w:ascii="Times New Roman" w:hAnsi="Times New Roman"/>
                <w:sz w:val="24"/>
                <w:szCs w:val="24"/>
              </w:rPr>
              <w:t xml:space="preserve">az intézményvezető tájékozott az intézményben történtekről: </w:t>
            </w:r>
            <w:r>
              <w:rPr>
                <w:rFonts w:cs="Times New Roman" w:ascii="Times New Roman" w:hAnsi="Times New Roman"/>
                <w:b/>
                <w:sz w:val="24"/>
                <w:szCs w:val="24"/>
              </w:rPr>
              <w:t>5</w:t>
            </w:r>
          </w:p>
          <w:p>
            <w:pPr>
              <w:pStyle w:val="ListParagraph"/>
              <w:spacing w:lineRule="auto" w:line="240" w:before="0" w:after="0"/>
              <w:ind w:left="782"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1"/>
                <w:numId w:val="42"/>
              </w:numPr>
              <w:tabs>
                <w:tab w:val="clear" w:pos="708"/>
                <w:tab w:val="left" w:pos="0" w:leader="none"/>
              </w:tabs>
              <w:spacing w:lineRule="auto" w:line="240" w:before="0" w:after="0"/>
              <w:ind w:left="782" w:hanging="362"/>
              <w:contextualSpacing/>
              <w:jc w:val="both"/>
              <w:rPr/>
            </w:pPr>
            <w:r>
              <w:rPr>
                <w:rFonts w:cs="Times New Roman" w:ascii="Times New Roman" w:hAnsi="Times New Roman"/>
                <w:sz w:val="24"/>
                <w:szCs w:val="24"/>
              </w:rPr>
              <w:t xml:space="preserve">az intézményvezető elég gondot fordít az óvodában felmerülő problémák megoldására: </w:t>
            </w:r>
            <w:r>
              <w:rPr>
                <w:rFonts w:cs="Times New Roman" w:ascii="Times New Roman" w:hAnsi="Times New Roman"/>
                <w:b/>
                <w:sz w:val="24"/>
                <w:szCs w:val="24"/>
              </w:rPr>
              <w:t xml:space="preserve">5     </w:t>
            </w:r>
            <w:r>
              <w:rPr>
                <w:rFonts w:cs="Times New Roman" w:ascii="Times New Roman" w:hAnsi="Times New Roman"/>
                <w:sz w:val="24"/>
                <w:szCs w:val="24"/>
              </w:rPr>
              <w:t>(legmagasabb érték)</w:t>
            </w:r>
          </w:p>
          <w:p>
            <w:pPr>
              <w:pStyle w:val="ListParagraph"/>
              <w:numPr>
                <w:ilvl w:val="1"/>
                <w:numId w:val="42"/>
              </w:numPr>
              <w:tabs>
                <w:tab w:val="clear" w:pos="708"/>
                <w:tab w:val="left" w:pos="0" w:leader="none"/>
              </w:tabs>
              <w:spacing w:lineRule="auto" w:line="240" w:before="0" w:after="0"/>
              <w:ind w:left="782" w:hanging="362"/>
              <w:contextualSpacing/>
              <w:jc w:val="both"/>
              <w:rPr/>
            </w:pPr>
            <w:r>
              <w:rPr>
                <w:rFonts w:cs="Times New Roman" w:ascii="Times New Roman" w:hAnsi="Times New Roman"/>
                <w:sz w:val="24"/>
                <w:szCs w:val="24"/>
              </w:rPr>
              <w:t xml:space="preserve">az óvodavezető elvárja a nevelőtestülettől, hogy minden lényeges dologról tájékoztassák, ami az intézményben történik: </w:t>
            </w:r>
            <w:r>
              <w:rPr>
                <w:rFonts w:cs="Times New Roman" w:ascii="Times New Roman" w:hAnsi="Times New Roman"/>
                <w:b/>
                <w:sz w:val="24"/>
                <w:szCs w:val="24"/>
              </w:rPr>
              <w:t xml:space="preserve">5     </w:t>
            </w:r>
            <w:r>
              <w:rPr>
                <w:rFonts w:cs="Times New Roman" w:ascii="Times New Roman" w:hAnsi="Times New Roman"/>
                <w:sz w:val="24"/>
                <w:szCs w:val="24"/>
              </w:rPr>
              <w:t>(legmagasabb érték)</w:t>
            </w:r>
          </w:p>
          <w:p>
            <w:pPr>
              <w:pStyle w:val="ListParagraph"/>
              <w:numPr>
                <w:ilvl w:val="1"/>
                <w:numId w:val="42"/>
              </w:numPr>
              <w:tabs>
                <w:tab w:val="clear" w:pos="708"/>
                <w:tab w:val="left" w:pos="0" w:leader="none"/>
              </w:tabs>
              <w:spacing w:lineRule="auto" w:line="240" w:before="0" w:after="0"/>
              <w:ind w:left="782" w:hanging="362"/>
              <w:contextualSpacing/>
              <w:jc w:val="both"/>
              <w:rPr>
                <w:rFonts w:ascii="Times New Roman" w:hAnsi="Times New Roman" w:cs="Times New Roman"/>
                <w:sz w:val="24"/>
                <w:szCs w:val="24"/>
              </w:rPr>
            </w:pPr>
            <w:r>
              <w:rPr>
                <w:rFonts w:cs="Times New Roman" w:ascii="Times New Roman" w:hAnsi="Times New Roman"/>
                <w:sz w:val="24"/>
                <w:szCs w:val="24"/>
              </w:rPr>
              <w:t xml:space="preserve">az intézményvezetés segíti a pedagógusok munkáját: </w:t>
            </w:r>
            <w:r>
              <w:rPr>
                <w:rFonts w:cs="Times New Roman" w:ascii="Times New Roman" w:hAnsi="Times New Roman"/>
                <w:b/>
                <w:sz w:val="24"/>
                <w:szCs w:val="24"/>
              </w:rPr>
              <w:t>5</w:t>
            </w:r>
          </w:p>
          <w:p>
            <w:pPr>
              <w:pStyle w:val="ListParagraph"/>
              <w:spacing w:lineRule="auto" w:line="240" w:before="0" w:after="0"/>
              <w:ind w:left="782"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óvodavezető érthetően határozza meg a nevelőtestület feladatait: </w:t>
            </w:r>
            <w:r>
              <w:rPr>
                <w:rFonts w:cs="Times New Roman" w:ascii="Times New Roman" w:hAnsi="Times New Roman"/>
                <w:b/>
                <w:sz w:val="24"/>
                <w:szCs w:val="24"/>
              </w:rPr>
              <w:t>5</w:t>
            </w:r>
          </w:p>
          <w:p>
            <w:pPr>
              <w:pStyle w:val="ListParagraph"/>
              <w:spacing w:lineRule="auto" w:line="240" w:before="0" w:after="0"/>
              <w:ind w:left="782"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roblémás gyermekek nevelését a pedagógusok megbeszélik a vezetővel: </w:t>
            </w:r>
            <w:r>
              <w:rPr>
                <w:rFonts w:cs="Times New Roman" w:ascii="Times New Roman" w:hAnsi="Times New Roman"/>
                <w:b/>
                <w:sz w:val="24"/>
                <w:szCs w:val="24"/>
              </w:rPr>
              <w:t>5</w:t>
            </w:r>
          </w:p>
          <w:p>
            <w:pPr>
              <w:pStyle w:val="ListParagraph"/>
              <w:spacing w:lineRule="auto" w:line="240" w:before="0" w:after="0"/>
              <w:ind w:left="782"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0"/>
                <w:numId w:val="42"/>
              </w:numPr>
              <w:spacing w:lineRule="auto" w:line="240" w:before="0" w:after="0"/>
              <w:contextualSpacing/>
              <w:jc w:val="both"/>
              <w:rPr/>
            </w:pPr>
            <w:r>
              <w:rPr>
                <w:rFonts w:cs="Times New Roman" w:ascii="Times New Roman" w:hAnsi="Times New Roman"/>
                <w:sz w:val="24"/>
                <w:szCs w:val="24"/>
              </w:rPr>
              <w:t xml:space="preserve">az óvodavezető igyekszik elsimítani a nevelőtestületen belül jelentkező konfliktusokat: </w:t>
            </w:r>
            <w:r>
              <w:rPr>
                <w:rFonts w:cs="Times New Roman" w:ascii="Times New Roman" w:hAnsi="Times New Roman"/>
                <w:b/>
                <w:sz w:val="24"/>
                <w:szCs w:val="24"/>
              </w:rPr>
              <w:t>4</w:t>
            </w:r>
            <w:r>
              <w:rPr>
                <w:rFonts w:cs="Times New Roman" w:ascii="Times New Roman" w:hAnsi="Times New Roman"/>
                <w:sz w:val="24"/>
                <w:szCs w:val="24"/>
              </w:rPr>
              <w:t xml:space="preserve">     (legalacsonyabb érték)</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óvodavezető személyes tulajdonságai</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óvodavezető szobájába bárki, bármilyen problémával nyugodtan bemehet: </w:t>
            </w:r>
            <w:r>
              <w:rPr>
                <w:rFonts w:cs="Times New Roman" w:ascii="Times New Roman" w:hAnsi="Times New Roman"/>
                <w:b/>
                <w:sz w:val="24"/>
                <w:szCs w:val="24"/>
              </w:rPr>
              <w:t>5</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legmagasabb érték)</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az óvodavezető segítséget nyújt a nevelőtestület tagjainak személyes emberi problémák megoldásában: </w:t>
            </w:r>
            <w:r>
              <w:rPr>
                <w:rFonts w:cs="Times New Roman" w:ascii="Times New Roman" w:hAnsi="Times New Roman"/>
                <w:b/>
                <w:sz w:val="24"/>
                <w:szCs w:val="24"/>
              </w:rPr>
              <w:t xml:space="preserve">4.5   </w:t>
            </w:r>
            <w:r>
              <w:rPr>
                <w:rFonts w:cs="Times New Roman" w:ascii="Times New Roman" w:hAnsi="Times New Roman"/>
                <w:sz w:val="24"/>
                <w:szCs w:val="24"/>
              </w:rPr>
              <w:t xml:space="preserve"> (legalacsonyabb érté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nevelőtestület</w:t>
            </w:r>
          </w:p>
          <w:p>
            <w:pPr>
              <w:pStyle w:val="ListParagraph"/>
              <w:numPr>
                <w:ilvl w:val="0"/>
                <w:numId w:val="29"/>
              </w:numPr>
              <w:spacing w:lineRule="auto" w:line="240" w:before="0" w:after="0"/>
              <w:contextualSpacing/>
              <w:jc w:val="both"/>
              <w:rPr/>
            </w:pPr>
            <w:r>
              <w:rPr>
                <w:rFonts w:cs="Times New Roman" w:ascii="Times New Roman" w:hAnsi="Times New Roman"/>
                <w:sz w:val="24"/>
                <w:szCs w:val="24"/>
              </w:rPr>
              <w:t xml:space="preserve">a testület legfőbb pedagógiai nevelési kérdésekben egységes álláspontot képvisel: </w:t>
            </w:r>
            <w:r>
              <w:rPr>
                <w:rFonts w:cs="Times New Roman" w:ascii="Times New Roman" w:hAnsi="Times New Roman"/>
                <w:b/>
                <w:sz w:val="24"/>
                <w:szCs w:val="24"/>
              </w:rPr>
              <w:t>4.9</w:t>
            </w:r>
            <w:r>
              <w:rPr>
                <w:rFonts w:cs="Times New Roman" w:ascii="Times New Roman" w:hAnsi="Times New Roman"/>
                <w:sz w:val="24"/>
                <w:szCs w:val="24"/>
              </w:rPr>
              <w:t xml:space="preserve"> (legmagasabb érték)</w:t>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közös feladatok estén a nevelőtestület jól együttműködik:</w:t>
            </w:r>
            <w:r>
              <w:rPr>
                <w:rFonts w:cs="Times New Roman" w:ascii="Times New Roman" w:hAnsi="Times New Roman"/>
                <w:b/>
                <w:sz w:val="24"/>
                <w:szCs w:val="24"/>
              </w:rPr>
              <w:t>4.8</w:t>
            </w:r>
            <w:r>
              <w:rPr>
                <w:rFonts w:cs="Times New Roman" w:ascii="Times New Roman" w:hAnsi="Times New Roman"/>
                <w:sz w:val="24"/>
                <w:szCs w:val="24"/>
              </w:rPr>
              <w:t xml:space="preserve"> (legmagasabb érték)</w:t>
            </w:r>
          </w:p>
          <w:p>
            <w:pPr>
              <w:pStyle w:val="ListParagraph"/>
              <w:numPr>
                <w:ilvl w:val="0"/>
                <w:numId w:val="43"/>
              </w:numPr>
              <w:spacing w:lineRule="auto" w:line="240" w:before="0" w:after="0"/>
              <w:contextualSpacing/>
              <w:jc w:val="both"/>
              <w:rPr/>
            </w:pPr>
            <w:r>
              <w:rPr>
                <w:rFonts w:cs="Times New Roman" w:ascii="Times New Roman" w:hAnsi="Times New Roman"/>
                <w:sz w:val="24"/>
                <w:szCs w:val="24"/>
              </w:rPr>
              <w:t xml:space="preserve">a nevelők között az intézményen kívül is kialakultak baráti kapcsolatok: </w:t>
            </w:r>
            <w:r>
              <w:rPr>
                <w:rFonts w:cs="Times New Roman" w:ascii="Times New Roman" w:hAnsi="Times New Roman"/>
                <w:b/>
                <w:sz w:val="24"/>
                <w:szCs w:val="24"/>
              </w:rPr>
              <w:t>3.7</w:t>
            </w:r>
            <w:r>
              <w:rPr>
                <w:rFonts w:cs="Times New Roman" w:ascii="Times New Roman" w:hAnsi="Times New Roman"/>
                <w:sz w:val="24"/>
                <w:szCs w:val="24"/>
              </w:rPr>
              <w:t xml:space="preserve"> (legalacsonyabb érték)</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cs="Times New Roman" w:ascii="Times New Roman" w:hAnsi="Times New Roman"/>
                <w:sz w:val="24"/>
                <w:szCs w:val="24"/>
              </w:rPr>
              <w:t>Az értékelések eredményei alapján megállapítható, hogy óvónőink nevelési céljainkat, feladatainkat azonosan értelmezik, közös nevelési feladatainkban tudnak egymással együttműködve dolgozni. A két év adataiban a legalacsonyabb érték ugyanaz: a nevelők intézményen kívüli baráti kapcsolatainak alakulása. Nevelőtestületünk véleménye megoszlik ennek a kérdésnek a megítélésében. Többek szerint az nem is várható el, hogy a kollegák szabad idejüket is egymással töltsék, sokkal fontosabbnak ítélték azt, ha a munkahelyen képesek együttműködni, azonos elvek szerinti együttdolgozásra.</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cs="Times New Roman" w:ascii="Times New Roman" w:hAnsi="Times New Roman"/>
                <w:sz w:val="24"/>
                <w:szCs w:val="24"/>
              </w:rPr>
              <w:t xml:space="preserve">Több mint 10 éve működő OVI Színházunk tagjai munkaidőn túli szabadidejüket feláldozva próbálják a darabokat, nagy örömet okozva ezzel a gyermekeknek, szülőknek. A közös munka, az együttes élmények a közösségalakítás legjobb módszerei. Idén lelkes csapatukhoz egyik új kollega is társult, akiről ekkor derült ki számunkra, hogy ilyen képességei is vannak.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cs="Times New Roman" w:ascii="Times New Roman" w:hAnsi="Times New Roman"/>
                <w:sz w:val="24"/>
                <w:szCs w:val="24"/>
              </w:rPr>
              <w:t>Szintén régóta működő óvodai hagyományunk, hogy a Magyar Kultúra és a Költészet Napján a szervezést, megvalósítást vállaló óvónők irodalmi műsort állítanak össze a kollegák számára, melyen óvónő és technikai dolgozó egyaránt részt vesz. Idén is többen vállaltak szerepet ezekben a csak nekünk szóló, személyes együttlétekben.</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rFonts w:cs="Times New Roman" w:ascii="Times New Roman" w:hAnsi="Times New Roman"/>
                <w:sz w:val="24"/>
                <w:szCs w:val="24"/>
              </w:rPr>
              <w:t xml:space="preserve">A májusi szakmai kirándulásunkat a balassagyarmati Nyitnikék Óvodába szerveztük. Az ottani nevelőközösség helyi nevelési programjáról hallhattunk, a csoportokban pedig a nevelői gyakorlatukra láttunk számunkra is hasznosítható jó módszereket. </w:t>
            </w:r>
          </w:p>
          <w:p>
            <w:pPr>
              <w:pStyle w:val="Normal"/>
              <w:spacing w:lineRule="auto" w:line="240" w:before="0" w:after="0"/>
              <w:ind w:left="60" w:hanging="0"/>
              <w:jc w:val="both"/>
              <w:rPr/>
            </w:pPr>
            <w:r>
              <w:rPr>
                <w:rFonts w:cs="Times New Roman" w:ascii="Times New Roman" w:hAnsi="Times New Roman"/>
                <w:sz w:val="24"/>
                <w:szCs w:val="24"/>
              </w:rPr>
              <w:t xml:space="preserve">Kirándulásainkra – az előző évekhez hasonlóan - meghívtuk nyugdíjasainkat is (nyolcan fogadták el meghívásunkat). A közös együttlétek, kirándulások is hozzájárultak a pedagógus elégedettségi mutatók emelkedéséhez.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Ebben a nevelési évben, a nyár folyamán egy kollegánk megy nyugdíjba (óvónő). Megtapasztalhatta, hogy nyugdíjas kollegáinkat nyugdíjba vonulásuk után is számon tartja közösségünk.</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 folyamán egyszer került sor jutalom kifizetésére: júniusban a jutalomalapból. A Cafetéria összege: 152740 Ft/fő/é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usaink szakmai előrehaladását tudatosan tervezzük:</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ettesítést vállaló kolleganők segítségével egy óvónőnk kiváló eredménnyel szakvizsgát szerzett,</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yugdíjba vonuló kollega megbízásai helyére új felelősök kiválasztása, Közalkalmazotti Tanács tagsága, munkaruha nyilvántartás, tornaszertár felelős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evelőtestületi klímamérés eredményeinek elemzése, nevelőtestületi megvitatása, a következtetések levonása, fejlesztési lehetőségek megfogalmazása.</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a pedagógus elégedettséget fokozó közös együttlétek, kirándulások, programok további szervezése,</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utalmazási rendszer fenntartása,</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olgozók továbbtanulásának elősegítése, a helyettesítések megoldásával.</w:t>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w:t>
            </w:r>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 tehetséggondozás intézményi koordinálásával idén másik kolleganőt bíztunk meg. A munka elvégzéséhez szükséges ismeretek bővítésére az ÚPI-ban szervezett „Tehetséges gyerekek, tehetséges tanárok” című továbbképzés elvégzését választotta. A tanfolyamon, amely az óvodáskorúak tehetséggondozásáról is szólt, a következő témakörökben szerzett hasznos tapasztalatokat felelősi munkájá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 tehetséges gyerek speciális szükségletei,</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örnyezeti tényezők szerep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roblémák kezelése, tanácsadás, célzott fejleszté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 pedagógus személyiségének szerepe, kompetenciáj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formái: gyorsítás, elkülönítés, differenciálás, gazdagítás,</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gazdagító programok</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a projektkészítés fő szempontjai.</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rPr>
              <w:t>A tehetséggondozó munka év végi értékelése a következőket tartalmazta, amely az óvónők írásos beszámolóján alapul:</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Óvónőink 53 gyermeket soroltak a tehetséges, „tehetségígéretes” gyermekek közé.  Ez óvodánk összlétszámának 22,5%-a.</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Nevelési területenkénti megoszlásu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zuális nevelés: 13 gyerm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zenei nevelés: 11 gyerm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ülső világ tevékeny megismerése: 10 gyerme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nyanyelvi nevelés: 8 gyerme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mozgásban: 11 gyermek.</w:t>
            </w:r>
          </w:p>
          <w:p>
            <w:pPr>
              <w:pStyle w:val="Normal"/>
              <w:widowControl w:val="false"/>
              <w:autoSpaceDE w:val="false"/>
              <w:jc w:val="both"/>
              <w:rPr/>
            </w:pPr>
            <w:r>
              <w:rPr>
                <w:rFonts w:cs="Times New Roman" w:ascii="Times New Roman" w:hAnsi="Times New Roman"/>
                <w:sz w:val="24"/>
                <w:szCs w:val="24"/>
              </w:rPr>
              <w:t xml:space="preserve">Magasnak tűnhet ez a szám, de úgy gondolom, azzal segíthetjük leginkább a tehetségígéretek felismerését, ha minél több gyermeket kezelünk tehetségígéretként. Később majd az iskolában derül igazán ki, hogy ki a valódi kiemelkedő teljesítményű gyermek. </w:t>
            </w:r>
          </w:p>
          <w:p>
            <w:pPr>
              <w:pStyle w:val="Normal"/>
              <w:widowControl w:val="false"/>
              <w:autoSpaceDE w:val="false"/>
              <w:jc w:val="both"/>
              <w:rPr/>
            </w:pPr>
            <w:r>
              <w:rPr>
                <w:rFonts w:cs="Times New Roman" w:ascii="Times New Roman" w:hAnsi="Times New Roman"/>
                <w:sz w:val="24"/>
                <w:szCs w:val="24"/>
              </w:rPr>
              <w:t>Tehetséggondozás abban is segít, hogy a gyakran visszahúzódó gyermek nagyobb önbizalmat kapjon, hiszen sokszor „lógnak” ki a tehetségek  társaik közül, mivel képességeik az átlagtól eltérőek, és ez a tényező nehezíti a beilleszkedésüke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z óvoda az a környezet, ahol a szabadjátéknak és a kötetlen foglalkozásoknak köszönhetően, nincsenek korlátok közé szorítva a gyerekek, szabadon megnyilvánulhatna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Óvónőként fontos feladatunk a tehetségígéretek felkarolása, segítése. A szülők tájékoztatása gyermekük kiemelkedő teljesítményéről, valamint a megfelelő intézményekről való tájékoztatás. Ez utóbbihoz nagy segítség volt a tehetséghálózat megalakulása, melyben különböző intézmények vállalják fel a tehetségek segítését. A tehetségpontok elsődleges funkciója az egyénre szabott tanácsadás, pályaorientáció.</w:t>
            </w:r>
          </w:p>
          <w:p>
            <w:pPr>
              <w:pStyle w:val="Normal"/>
              <w:widowControl w:val="false"/>
              <w:autoSpaceDE w:val="false"/>
              <w:jc w:val="both"/>
              <w:rPr/>
            </w:pPr>
            <w:r>
              <w:rPr>
                <w:rFonts w:cs="Times New Roman" w:ascii="Times New Roman" w:hAnsi="Times New Roman"/>
                <w:sz w:val="24"/>
                <w:szCs w:val="24"/>
              </w:rPr>
              <w:t xml:space="preserve">Az óvónők a </w:t>
            </w:r>
            <w:r>
              <w:rPr>
                <w:rFonts w:cs="Times New Roman" w:ascii="Times New Roman" w:hAnsi="Times New Roman"/>
                <w:sz w:val="24"/>
                <w:szCs w:val="24"/>
                <w:u w:val="single"/>
              </w:rPr>
              <w:t>csoporton belüli lehetőségek</w:t>
            </w:r>
            <w:r>
              <w:rPr>
                <w:rFonts w:cs="Times New Roman" w:ascii="Times New Roman" w:hAnsi="Times New Roman"/>
                <w:sz w:val="24"/>
                <w:szCs w:val="24"/>
              </w:rPr>
              <w:t xml:space="preserve"> közül az alábbiakat választották a „tehetségcsírák” fejlesztésé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foglalkozások során a tehetségígéretek számára kihívást jelentő, érdeklődésüket kielégítő feladatokat, játékokat terveztün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ismeretterjesztő, tudományos könyveket, eszközöket biztosítottun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differenciáltunk a feladatok összetettségében, nehézségébe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émaválasztásunkkal igazodtunk érdeklődési körükhöz,</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ösztönöztük a gyerekeket az eredeti megoldások alkalmazására, elismertük, dicsértük az egyéni ötleteke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felelő minőségű és mennyiségű vizuális eszközt biztosítottunk,</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lkalmat teremtettünk az egyéni beszélgetésekre,</w:t>
            </w:r>
          </w:p>
          <w:p>
            <w:pPr>
              <w:pStyle w:val="Normal"/>
              <w:widowControl w:val="false"/>
              <w:autoSpaceDE w:val="false"/>
              <w:spacing w:before="0" w:after="0"/>
              <w:jc w:val="both"/>
              <w:rPr/>
            </w:pPr>
            <w:r>
              <w:rPr>
                <w:rFonts w:cs="Times New Roman" w:ascii="Times New Roman" w:hAnsi="Times New Roman"/>
                <w:sz w:val="24"/>
                <w:szCs w:val="24"/>
              </w:rPr>
              <w:t xml:space="preserve">- mikrocsoportos foglalkoztatási formában biztosítottuk számukra az egyéni fejlődési lehetőséget, </w:t>
            </w:r>
          </w:p>
          <w:p>
            <w:pPr>
              <w:pStyle w:val="Normal"/>
              <w:widowControl w:val="false"/>
              <w:autoSpaceDE w:val="false"/>
              <w:jc w:val="both"/>
              <w:rPr/>
            </w:pPr>
            <w:r>
              <w:rPr>
                <w:rFonts w:cs="Times New Roman" w:ascii="Times New Roman" w:hAnsi="Times New Roman"/>
                <w:sz w:val="24"/>
                <w:szCs w:val="24"/>
              </w:rPr>
              <w:t>- olyan logopédiai taneszközt szereztünk be, mely alkalmas a tehetséges gyermekek fejlesztésére is (Képes beszédlott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u w:val="single"/>
              </w:rPr>
              <w:t>Csoporton kívüli lehetőségek</w:t>
            </w:r>
            <w:r>
              <w:rPr>
                <w:rFonts w:cs="Times New Roman" w:ascii="Times New Roman" w:hAnsi="Times New Roman"/>
                <w:sz w:val="24"/>
                <w:szCs w:val="24"/>
              </w:rPr>
              <w:t xml:space="preserve"> a tehetség fejlesztésére:</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4 rajzpályázaton vettünk rész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óvodán belüli kiállításokat szerveztünk, ahol gyermekmunkákat állítottunk ki,</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angszeres bemutatót tartott az egyik szülő 3 alkalommal,</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gyermekek életkoruknak megfelelő komolyzenei koncerten vehettek rész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gyermekkísérletek a nagycsoportokban szülő irányításával.</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sal kapcsolatos újabb módszerek folyamatos megismerése, munkaközösségi foglalkozásokon a tapasztalatok átadás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 csoporton kívüli lehetőségek bővítése a szülők részvételével,</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z intellektuális képességfejlesztéshez szükséges eszközök, játékok beszerzése,</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terén a szülőkkel való kapcsolattartás erősítése, annak tudatosítása, hogy óvodásaink képességfejlesztésének eredménye nagymértékben függ az óvoda és a szülők együttműködését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Intézményi felzárkóztatási tevékenységünk alapja </w:t>
            </w:r>
            <w:r>
              <w:rPr>
                <w:rFonts w:cs="Times New Roman" w:ascii="Times New Roman" w:hAnsi="Times New Roman"/>
                <w:b/>
                <w:i/>
                <w:sz w:val="24"/>
                <w:szCs w:val="24"/>
              </w:rPr>
              <w:t>kerületünk esélyegyenlőségi program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rogramban megfogalmazottan az </w:t>
            </w:r>
            <w:r>
              <w:rPr>
                <w:rFonts w:cs="Times New Roman" w:ascii="Times New Roman" w:hAnsi="Times New Roman"/>
                <w:sz w:val="24"/>
                <w:szCs w:val="24"/>
                <w:u w:val="single"/>
              </w:rPr>
              <w:t>alapvető önkormányzati célokat</w:t>
            </w:r>
            <w:r>
              <w:rPr>
                <w:rFonts w:cs="Times New Roman" w:ascii="Times New Roman" w:hAnsi="Times New Roman"/>
                <w:sz w:val="24"/>
                <w:szCs w:val="24"/>
              </w:rPr>
              <w:t xml:space="preserve"> figyelembe véve tervezzük intézményi feladatainkat, ezek a következők:</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a törvényekben megjelölt közszolgáltatás kötelező alapfeladatainak ellátása a nevelési és oktatási intézményekben, a feladatellátás során a közoktatás emelkedő színvonalú feltételrendszerének biztosítása, az intézmények működésének finanszírozása a nevelési és oktatási intézmények szakmai autonómiájának tiszteletben tartása mellett,</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a nevelő-oktató munkafolyamatos, minőségi fejlődésének biztosítása,</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a szülők és tanulók igényeinek kielégítése a lehetőségek függvényében,</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a kerületi lehetőségek gazdag választékának biztosítása magas színvonalon, együttműködve a helyi civil szervezetekkel és egyházakkal,</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a pedagógiai munka hatékonyságának növelése a minőségbiztosítás támogatásáv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elyi nevelési programunk szerinti feltételrendszerünk rendelkezésünkre áll, de a folyamatos fejlesztéshez szükséges összeget csak óvodai alapítványunk jelentős segítségével tudjuk biztosí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Nevelőmunkánk fejlesztésében fontos szerepet szánunk a felzárkóztató munkának, ez évi kiemelt nevelési feladatunk is </w:t>
            </w:r>
            <w:r>
              <w:rPr>
                <w:rFonts w:cs="Times New Roman" w:ascii="Times New Roman" w:hAnsi="Times New Roman"/>
                <w:sz w:val="24"/>
                <w:szCs w:val="24"/>
                <w:u w:val="single"/>
              </w:rPr>
              <w:t>a gyermekek egyéni fejlesztési rendszerének kialakítása</w:t>
            </w:r>
            <w:r>
              <w:rPr>
                <w:rFonts w:cs="Times New Roman" w:ascii="Times New Roman" w:hAnsi="Times New Roman"/>
                <w:sz w:val="24"/>
                <w:szCs w:val="24"/>
              </w:rPr>
              <w:t xml:space="preserve">, pontosítása volt. </w:t>
            </w:r>
            <w:r>
              <w:rPr>
                <w:rFonts w:cs="Times New Roman" w:ascii="Times New Roman" w:hAnsi="Times New Roman"/>
                <w:b/>
                <w:sz w:val="24"/>
                <w:szCs w:val="24"/>
              </w:rPr>
              <w:t>(I/3. pontban részletez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odák alapító okiratainak módosítása lehetővé tette, hogy a súlyos magatartási problémákkal küzdő kisgyermekek nevelését is ellássuk. A májusi beiratkozáskor két sajátos nevelési igényű kisgyermeket vettünk fel, az ő fejlesztésük, nevelésük az utazó fejlesztőpedagógus segítségével lesz megold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ülőknek tervezett programjainkat úgy szerveztük, hogy azon valamennyien részt tudjanak venni, lehetőségük legyen a tevékeny bekapcsolódásra a nem magyar anyanyelvű gyermekek szüleinek is. Arab gyermekeink számára biztosítjuk az általuk kért étkezést, még akkor is, ha ez külön munkával jár is. Tiszteletben tartjuk szokásaikat, hagyományaikat, a gyerekek beilleszkedésében angolul tudó kollegáink nyújtanak segítség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ermekek egyéni megfigyelési naplója sok szükséges átalakításon ment át a kezdetek óta. Arra törekedtünk, hogy a gyermek fejlődéséről szóló valamennyi információ, megfigyelés belekerüljön, ebben fogalmazzák meg az óvónők az egyéni fejlettségi lehetőségeket, ez szolgál alapul az év végi szülői visszajelzése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ónőink a hátrányos helyzetű, nehezebben szocializálható, lassabban fejlődő gyermeknél elsősorban az érzelmi biztonság megteremtésére törekedtek, s ha ez létrejött, akkor fejlesztették csak a többi elmaradt képességét. Az óvodában fejlesztést végző szakemberektől is elvárjuk (logopédus, gyógypedagógus), hogy az egyéni fejlesztés módszerei az érzelmi megalapozottságra épülje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ciálisan hátrányos kisgyermekek nevelésében szorosan együttműködünk a gyermekvédelmi felelőssel, ha szükséges segítséget nyújtunk a támogatások igénybevételében. Óvodai programjaink szervezésében különösen figyelünk arra, hogy ne legyen olyan kisgyermek, aki anyagi okok miatt ne tudjon részt venni valamelyik rendezvényünkö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épességfejlesztéssel, felzárkóztatással kapcsolatos továbbképzéseken való részvétel fokozása, </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olyan közös gyermek-szülő program szervezése, ahol a migráns szülők is bemutathatják országuk hagyományait, érdekességeit,</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 szakmai munkaközösség vezető az új tagóvoda óvónőivel ismertesse meg egyéni megfigyelési rendszerünket, az egész nevelési év folyamán kövesse figyelemmel a megfigyelések, fejlesztések bejegyzését,</w:t>
            </w:r>
          </w:p>
          <w:p>
            <w:pPr>
              <w:pStyle w:val="Normal"/>
              <w:numPr>
                <w:ilvl w:val="0"/>
                <w:numId w:val="35"/>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zös szakmai megbeszélések szervezése a logopédussal, gyógytestnevelővel, a gyermekek sajátos fejlesztését végző szakemberekkel,</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a felzárkóztatáshoz szükséges, az egyéni fejlesztésre használható játékok, eszközök beszer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unkatervben rögzített vezetői ellenőrzéseimet megtartottam, pár alkalommal az ellenőrzött kollegákkal egyeztetve, más időpontban. </w:t>
            </w:r>
          </w:p>
          <w:p>
            <w:pPr>
              <w:pStyle w:val="Normal"/>
              <w:spacing w:before="0" w:after="0"/>
              <w:jc w:val="both"/>
              <w:rPr/>
            </w:pPr>
            <w:r>
              <w:rPr>
                <w:rFonts w:cs="Times New Roman" w:ascii="Times New Roman" w:hAnsi="Times New Roman"/>
                <w:sz w:val="24"/>
                <w:szCs w:val="24"/>
              </w:rPr>
              <w:t>Az ellenőrzés megfigyelési szempontjait az előző év végi intézményi és csoportszintű értékelések eredményei alapján állítottam össze. Az új kolleganők ellenőrzésében legfontosabb szempontnak az óvónő nevelői személyiségének megismerését tartottam lényegesnek. Külön figyelmet fordítottam helyi programunk kiemelt feladatának, az anyanyelvi nevelésnek ellenőrzésére, valamint anyanyelvi gyűjteményünk használat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lenőrzések megfigyelési szempontjai voltak:</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 külső világ tevékeny megismerése nevelési területén a gondolkodási és megfigyelőképességek fejlesztése</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Matematikai képességfejlesztés játékos cselekedtetéssel</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z egyéni képességekre alapozott környezeti játékok nagycsoportban</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 mindennapi mese és az azt követő mozgásos képességfejlesztés vegyes csoportban</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A környezetvédelemmel kapcsolatos ismeretszerzés játékos cselekedtetéssel</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Irodalmi értékek közvetítése az anyanyelvi nevelésben  (klasszikus és kortárs gyermekversek)</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fferenciált mozgásfejlesztés az udvar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ónők ellenőrzése mellett a csoportos dajka munkájának ellenőrzésére is sor került szintén a megadott megfigyelési szempontok szerint, mint a:</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dajka-óvónő együttműködés a fejlesztő tevékenységekben,</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a gyermekek alapos ismeretén alapuló segítségnyújtás a gondozási tevékenységekben</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sz w:val="24"/>
                <w:szCs w:val="24"/>
              </w:rPr>
              <w:t>elfogadás, tapintat, egyéni segítségnyújtás a dajkai teendők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ezetői ellenőrzéseim tapasztalatai:</w:t>
            </w:r>
          </w:p>
          <w:p>
            <w:pPr>
              <w:pStyle w:val="Normal"/>
              <w:numPr>
                <w:ilvl w:val="0"/>
                <w:numId w:val="15"/>
              </w:numPr>
              <w:spacing w:before="0" w:after="0"/>
              <w:jc w:val="both"/>
              <w:rPr/>
            </w:pPr>
            <w:r>
              <w:rPr>
                <w:rFonts w:cs="Times New Roman" w:ascii="Times New Roman" w:hAnsi="Times New Roman"/>
                <w:sz w:val="24"/>
                <w:szCs w:val="24"/>
              </w:rPr>
              <w:t>Egyre több csoportunkban fordítanak még nagyobb figyelmet a játéktér folyamatos alakítására, a szabad játék folyamatosságára. Változatos játéktémák, a gyermeki együttműködésre utaló helyzetek mutatják a játékfejlesztéssel foglalkozó team eredményesség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Folyamatosan bővített anyanyelvi gyűjteményünket a szeptembertől nálunk dolgozó óvónők is használják, a csoport anyanyelvi játékait ebből válogat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ülső világ tevékeny megismerése területén a vegyes csoportokban a mikrocsoportos szervezési formát választották az óvónők. A gyermekek aktivitása, együttműködése egyértelműen bizonyította, hogy ez a szervezési forma sokkal hatékonyabb a különböző képességű gyermekek nevelésében. Ismereteik gyarapítására, az egyéni képességekhez mért feladatadásra így nyílik legjobb lehetősé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gondolkodás és megfigyelőképességek fejlesztésére nagyon alkalmasak voltak azok a matematikai játékok, amelyeket kolleganőnk egy továbbképzésen tanult. A cselekvésbe ágyazott játékos tanulási módszerek nagymértékben segítették a már valamennyien az iskolába menő (ismétlő nagycsoport) gyermekek matematikai képességeinek fejlőd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csoportellenőrzések során kevés példát láttam a tehetséges gyermekek fejlesztésére, külön, nekik szóló játékos feladatok ad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z egyéni, képességeikben elmaradt gyermekek fejlesztésének módszereit figyeltem meg a délutáni játékidőben, két vegyes csoportban. A különböző, egyénre szabott játékokat nagy örömmel játszották a gyerekek, pedig ez is a tudatos, előre tervezett fejlesztés egyik formája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pPr>
            <w:r>
              <w:rPr>
                <w:rFonts w:cs="Times New Roman" w:ascii="Times New Roman" w:hAnsi="Times New Roman"/>
                <w:sz w:val="24"/>
                <w:szCs w:val="24"/>
              </w:rPr>
              <w:t>Az udvari nagymozgásos fejlesztés módszereire, a kiegészítő kézi szerek használatára mutatott jó példát a „nagycsoportos” óvónő. A foglalkozást követő szakmai megbeszélésen az iskolába menő gyermekek differenciált feladatadását vitattuk meg, megegyezve abban, hogy szinte minden gyermeknek szüksége volt a képességeinek megfelelő fejlesztésre, biztat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környezettudatos nevelés mindennapi folyamatát valamennyi csoportunkban nyomon követettem: a PET palackok összenyomása, a papírhulladék kezelése, az újrahasznosítás jó péld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gyakornoki idejét töltő óvónő nevelőmunkáját két alkalommal a csoportban ellenőriztem a munkaközösség vezetővel együtt, a gyakornoki képzését vezető óvónővel pedig a nevelési évben 4 alkalommal beszéltük meg, hogy a gyakornok óvónőnek mely területeken kell nevelőmunkáját fejlesztenie, képeznie magát, hogyan kell a tanügyi dokumentumokat pontosabban ve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dajka-óvónő ideális együttműködésére (dajka részvétele a környezeti játékok szervezésében) az egyik vegyes csoportunkban láttam jó példát. Az ellenőrzést követően részletesen átbeszéltük a dajka segítő módszereinek lehetőségeit, erről az óvónő az év végi értékelésben be is számol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dajkák óvónők együttműködésének erősítése a gondozási teendőkön túl, a játékos foglalkozások szervezésében, segítő részvételben is a többi csoportunkban i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anulás szervezési módszereinek további fejlesz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óvónő játéktámogató tevékenységének erősítése, a kreativitást elősegítő módszerek alkalmaz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udvari testnevelési foglalkozások számának további növelése, változatos kézi szerek használa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ehetséges gyermekek egyéni feladatadására valamennyi nevelési területen fordítsanak nagyobb gondot az óvónő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bookmarkStart w:id="3" w:name="_Hlk200111160"/>
            <w:bookmarkEnd w:id="3"/>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9.….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 tagjai a 2011/2012.nevelési évben a következő továbbképzéseket végezték el:</w:t>
            </w:r>
          </w:p>
          <w:tbl>
            <w:tblPr>
              <w:tblW w:w="8981" w:type="dxa"/>
              <w:jc w:val="left"/>
              <w:tblInd w:w="0" w:type="dxa"/>
              <w:tblLayout w:type="fixed"/>
              <w:tblCellMar>
                <w:top w:w="0" w:type="dxa"/>
                <w:left w:w="108" w:type="dxa"/>
                <w:bottom w:w="0" w:type="dxa"/>
                <w:right w:w="108" w:type="dxa"/>
              </w:tblCellMar>
            </w:tblPr>
            <w:tblGrid>
              <w:gridCol w:w="5055"/>
              <w:gridCol w:w="1650"/>
              <w:gridCol w:w="227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rnyezeti nevelés megvalósítása terepi körülmények között a Duna-Ipoly Nemzeti Park Igazgatóság lehetőségeit felhasználv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j szemlélet a család-óvoda kapcsolatáb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jlesztő, differenciáló szakpedagóg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vizsgával járó képzé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dagógus szakvizsg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folyamokon résztvevő óvónők az alábbiakban foglalták össze a tanfolyamokon szerzett ismeretek hasznosítási lehetőségeit a mindennapi nevelőmunkájuk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örnyezeti nevelés megvalósítása terepi körülmények között a Duna-Ipoly Nemzeti Park Igazgatóság lehetőségeit felhasználv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 gyakorlatban is jól hasznosítható ismereteket szereztek a különböző képzési helyszíneken (Ócsai Tájvédelmi Körzet, Budapest környéki barlangok, tanösvények), ahova majd óvodai kirándulások is szervezhetők.</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Lehetőségük nyílt az alapvető természeti ismeretek, legjellemzőbb növény-és állatfajok, leggyakoribb társulások, geológiai és természetvédelmi alapismeretek elsajátítására, környezetvédelmi módszerek tanulmányoz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j szemlélet a család-óvoda kapcsolatában</w:t>
            </w:r>
          </w:p>
          <w:p>
            <w:pPr>
              <w:pStyle w:val="Normal"/>
              <w:numPr>
                <w:ilvl w:val="0"/>
                <w:numId w:val="32"/>
              </w:numPr>
              <w:spacing w:before="0" w:after="0"/>
              <w:jc w:val="both"/>
              <w:rPr/>
            </w:pPr>
            <w:r>
              <w:rPr>
                <w:rFonts w:cs="Times New Roman" w:ascii="Times New Roman" w:hAnsi="Times New Roman"/>
                <w:sz w:val="24"/>
                <w:szCs w:val="24"/>
              </w:rPr>
              <w:t>A továbbképzés célja azon pedagógiai kompetenciák fejlesztése volt, melyek a különböző családokkal való együttműködés hatékonyságát növelik a gyermekek képességfejlesztése, valamint az óvodába történő minél zökkenő mentesebb beilleszkedése érdekében:</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családbevonó és családsegítő szemlélet kialakítása, a családbevonással és a pedagógus kompetenciájába tartozó családsegítő fogalmak, tartalmak megismerése.</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családpedagógiai módszertani ismeretek gyarapítása,</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i minőségirányítási programban megjeleníthető partnerközpontú működés mérési eredményei,</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 pedagógus szociális érzékenységének, készségének fejlesztése, az esetleges előítéletek oldása, az inkluzív szemlélet érvényesítése a szülőkkel történő kapcsolattartás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ejlesztő, differenciáló szakpedagógia:</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a képzés elsősorban a gyermekek problémáinak felismeréséhez nyújt segítséget,</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megtanultak egyéni fejlesztési terveket készíteni,</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a képzés révén alkalmassá váltak arra, hogy a gyógypedagógus szakember fejlesztési terve és irányítása alapján egyéni fejlesztéseket is végezzenek.</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dagógus szakvizsg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gyakorlatvezetéshez szükséges korszerű pedagógiai módszereket ismertek meg,</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hallgatók tervezeteinek ellenőrzése, javítás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hallgatók előkészítése a foglalkozások megtartásár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 képzés történeti, törvényi áttekin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Óvodánk három csoportjában az ELTE tanító-és óvónői szakra járó hallgatóinak gyakorlati képzése folyik. A gyakorlatvezető kollegák minden nevelési területen bemutatót tartanak a hallgatóknak, ezek a bemutatók a többi kollega számára is fejlesztő hatásúak, házi továbbképzésnek szám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 tagjai a 2011/2012. nevelési évben a következő, tanúsítványt nem adó továbbképzéseken, bemutatókon, előadásokon vettek rész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1205"/>
              <w:gridCol w:w="2640"/>
              <w:gridCol w:w="513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rszágos szintű továbbképzés (Mód-szer-tár, EL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ővárosi szervezési továbbképzés (Főv. Gyak. Óvod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ületi szervezésű előadások (ÚPI konferencia előadása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ületi szervezésű bázis óvodai, módszertani napok bemutató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5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5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ázi bemutató vagy előadá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avezetőként is fontosnak tartom, hogy részt vegyek kerületi, fővárosi konferenciákon, előadásokon. Ebben a nevelési évben a következő továbbképzéseken, rendezvényeken vettem rész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Új törvény az óvodában, óvodai nevelés a köznevelésben (országos tanácskozá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gyermek mindenek felett álló érdeke (országos szakmai összejövetel)</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Nevelési  Tanácsdó Nyílt napja (szakmai előadások)</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z Újbudai Pedagógiai Napok (nyitókonferencia, előadások, 3 bázis óvodában szakmai bemutató)</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z ELTE Tanító-óvóképző szakának módszertani konferenciáj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Fővárosi Gyakorló óvoda 2 előadása, csoportbemutató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zvetlen környezetünk, Albertfalva rendezvényein rendszeresen részt veszek. Idén az „Albertfalvi közösségek ünnepe” nyitórendezvényén, kiállításain voltam kolleganői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Bázis óvodai feladatunknak eleget téve kerületi bemutatót tartottunk, de a kollegák is részt vettek a többi bázis óvodai bemutató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budai Pedagógiai Intézet által szervezett havonkénti továbbképzéseken részt vettek:</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Vezető helyettesek továbbképzése: 1 fő (Derzsi utcai tagóvoda vezető helyettes)</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Munkaközösség vezetők továbbképzése: 2 fő (Együtt-értük mk. vez. és a hagyományőrző mk. vez.)</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Minőségirányítási továbbképzés: 1 fő (támogató csoport vezetője)</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koordinátorainak továbbképzése: 1 fő (óvodai koordinátor)</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koordinátorainak továbbképzése: 1 fő (óvodai koordiná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Belső továbbképzésein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velés nélküli munkanap keretében (2011. november) tartott előadást és konzultációt nevelőtestületünk számára az Újbudai Nevelési Tanácsadó pszichológusa. Elsősorban az iskolai előkészítő képességfejlesztésről, az iskolaérettségi vizsgálatokról, a szülőkkel való együttműködés módszereiről, a családterápiáról szereztünk olyan ismereteket, amelyeket nevelőmunkánkban is hasznosítani tudunk.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ajkák helyi továbbképzése, HACCP vizs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dén is nagy gondot fordítottunk a dajkák továbbképzésére, a három új dajka munkáját folyamatosan követtük, megbeszéléseket tartottunk a helyi programunk szerinti dajkai munkáról, az egyéni képességeket figyelembevevő gondozási feladatok ellátásáró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HACCP vizsga eredményei azt mutatják, hogy dolgozóink alaposan felkészültek, rendelkeznek azzal a tudással, melyek az óvoda tisztántartásához, a higiéniai szabályok betartásához szükséges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Óvodánk nevelőtestületének szakmai, képzettségi mutató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ddig négy óvónő rendelkezett szakvizsgával, 2012 májusában újabb kolleganő szerzett szakvizsgát. Értékelve a munka melletti tanulás nehézségét, közösségünk is mindent megtett azért, hogy elvégezhesse tanulmányai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A szeptembertől induló TÁMOP pályázat keretében remélhetőleg több, ingyenes továbbképzést sikerül elvégezni.</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A jelenleg fejlesztőpedagógiát végző kollegánk szakvizsga megszerzésének támogatása.</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Dajkáink folyamatos továbbképzése, igénybe véve a kerületi, fővárosi lehetőségeket.</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Egészségnevelés, környezeti nevelés céljainak teljesí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z értékelés külön csatolva!)</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zakmai ellenőrzések a csoportokban</w:t>
            </w:r>
          </w:p>
          <w:p>
            <w:pPr>
              <w:pStyle w:val="Normal"/>
              <w:spacing w:lineRule="auto" w:line="240" w:before="0" w:after="0"/>
              <w:jc w:val="both"/>
              <w:rPr/>
            </w:pPr>
            <w:r>
              <w:rPr>
                <w:rFonts w:cs="Times New Roman" w:ascii="Times New Roman" w:hAnsi="Times New Roman"/>
                <w:sz w:val="24"/>
                <w:szCs w:val="24"/>
              </w:rPr>
              <w:t>Szakmai ellenőrzéseim megfigyelési szempontjait az év végi nevelési értekezleten elhangzott (írásban is elkészített), a csoportok nevelőmunkáját összefoglaló értékelések alapján állítottam össze. Ellenőrző tevékenységemet két alkalommal segítette munkaközösség vezető kollegám. Az ellenőrzés során készült dokumentumok (önértékelés, vezetői értékelés, az eredmények és hiányosságok írásbeli összefoglalása) a teljesítményértékelés részét képezte. Az óvónők ellenőrzésekor került sor a csoportos dajkák gondozási teendőinek, az egyéni bánásmód alkalmazásának megfigyelésé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ellenőrzések eredményei a „Dokumentált óralátogatások tapasztalatai”résznél található!)</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tisztasági ellenőrzések során már alig akad kifogásolni való, mert a dajkák nagyon komolyan veszik a kötelező előírásokat, mindent megtesznek azért, hogy óvodásainkat a megfelelő környezetben neveljük.</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z új technikai dolgozók munkájára kezdetektől fogva a precizitás, gondosság, a munkaköri leírásban foglaltak maximális betartása a jellemző. Közösségünkbe beilleszkedtek, a kollegákkal együttműködőek.</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j kertész (Derzsi utcai tagépületünkben) munkáját még a szülők is megköszönték, értékelve azt a nagy változást, amely az idén történt. A kertet szinte újjá varázsolta, virágoskertet, veteményeskertet készített, ahol a gyerekek is kertészkedhetnek. A kertész munkáját folyamatosan figyelemmel kísértem, örömmel tapasztalva minden változ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Óvodai dokumentumaink ellenő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soportnaplók ellenőrzése a munkatervben meghatározott időpontokban meg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yakornoki idejét töltő kollega részletes tájékoztatást, segítséget kapott a napló vezetéséről a közvetlen kollegájától, a vezető helyettestől és a munkaközösség vezetőtől. Valamennyi óvónőnk a megadott határidőkre elkészítette a tervezést, csoportértékelést, nagy gondot fordítottak a kötelező szülői aláírások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óvodavezető helyettesek ellenőrizték a mulasztási naplókat. Az ő beszámolójuk alapján megállapítható, hogy a tanügyi dokumentumokat a folyamatos ellenőrzéseknek köszönhetően már hiba, elírás nélkül vezet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munkaközösség vezető feladata évente két alkalommal az egyéni megfigyelési naplók ellenőrzése. A gyermekek fejlődésének részletes követését, a fejlesztési lehetőségeket, egyéni módszereket tartalmazó naplók ellenőrzéseinek tapasztalatait foglalta össze év végi írásbeli beszámolójában. Részletesen, csoportokra bontva, megoldási javaslatokat is megfogalmazva ismertette a kollegákkal a naplók vezetésének hiányosságait, százalékos kimutatást készített az egyes nevelési területek megfigyeléseinek megvalósu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zetői kötelező óraszám telj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telező óraszámaim nagy részét a vezető helyettes vegyes életkorú csoportjában töltöttem. Többször helyettesítettem a továbbképzésen, betegállományban lévő kolleganőimet  a kötelező óraszámom terhére. Az óvónői teendőket ellátva a szülőket is gyerekeket is jobban megismertem, a csoportszokásokról, a gyermekközösség mindennapi életéről tájékozódtam.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unkaközösségi foglalkozásokon, kerületi, házi bemutatókon való részvét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nkaközösség házi bemutatóin, majd az azt követő megbeszéléseken (egy kivétellel) részt vettem. Meggyőződtem róla, hogy a munkaközösség vezető óvónő szervező, irányító munkájának köszönhetően a foglalkozásokon szerzett tapasztalatok nagy segítségére vannak kolleganőinknek a mindennapi nevelőmunkáju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inőségbiztosítási feladatok elvégzésének ellenőr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nőségfejlesztő munkacsoport több foglalkozásán részt vettem, a dokumentációkat átnézve idén is megvalósították kitűzött céljaikat, intézkedési terveik helyi nevelési programunk fejlesztési feladataihoz kapcsolódtak. Intézkedési terveik elkészítésével, s az abban foglaltak megvalósításával nagymértékben hozzájárultak programcéljaink eléréséhez.</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chnikai dolgozók munkájának ellenőrz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isztasági ellenőrzések során már alig akad kifogásolni való, mert a dajkák nagyon komolyan veszik a kötelező előírásokat, mindent megtesznek azért, hogy óvodásainkat a megfelelő környezetben nevelj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 technikai dolgozók munkájára kezdetektől fogva a precizitás, gondosság, a munkaköri leírásban foglaltak maximális betartása volt a jellemző. Közösségünkbe beilleszkedtek, a kollegákkal együttműködő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j kertész (Derzsi utcai tagépületünkben) munkáját még a szülők is megköszönték, értékelve azt a nagy változást, amely az idén történt. A kertet szinte újjá varázsolta, virágoskertet, veteményeskertet készített, ahol a gyerekek is kertészkedhetnek. A kertész munkáját folyamatosan figyelemmel kísértem, örömmel tapasztalva minden változá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CCP rendszer dokumentációját mindkét tagépületünkben naprakészen, hiba nélkül vezették, melyet a vezető helyettesek ellenőriztek. Harmadik éve a megbízott óvónő irányításával óvodánkban teszik le technikai dolgozóink a HACCP alapfokú vizsgát. A követelményeknek idén is mindenki megfelelt, ketten kiválóan, hiba nélkül oldották meg a vizsgafeladato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intézményi gazdálkodással kapcsolatos ellenőrző tevékeny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valyi évhez hasonlóan változatlanul úgy gondoljuk, hogy az állandó feladatok elvégzése, a számítógépes programok naprakész működtetése könyvelői, munkaügyi képesítést igényelne. A 23 önkormányzati óvoda egyikében sincs ilyen végzettségű óvodatitkár, köszönhetően a nagyon alacsony fizetésne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i bankkártyák megszüntetésével a felvett összeget nem tudjuk biztonságosan tárolni. A havonkénti limitek megtervezése után sem folyamatos a pénzellátás, amely nagy gondot okoz az intézmény folyamatos működtetés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által idén is biztosította a szükséges tisztasági termékeket (p.zsebkendő, fogkrém, WC.papír, folyékony szappan), így ezek megvásárlása sem az óvodának, sem a szülőknek nem jelentett terhet. Óvodai vízcsapjainkra (a gyermekcsoportokban és felnőtt mosdókban) perlátort szereltek, ezáltal csökkeni fog intézményünk vízhaszná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gyedévenkénti bérfelhasználás intézményünkben az elmúlt évben is időarányos elköltést muta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ónők hiányzásai az elmúlt évhez képest kismértékű csökkenést mutatott. Tartós betegállományban egy dolgozónk volt (konyhás munkakörben), az év végi helyettesítése csak nehezen volt megol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akarékos eszközfelhasználás ellenőrzése</w:t>
            </w:r>
          </w:p>
          <w:p>
            <w:pPr>
              <w:pStyle w:val="Normal"/>
              <w:spacing w:lineRule="auto" w:line="240" w:before="0" w:after="0"/>
              <w:jc w:val="both"/>
              <w:rPr/>
            </w:pPr>
            <w:r>
              <w:rPr>
                <w:rFonts w:cs="Times New Roman" w:ascii="Times New Roman" w:hAnsi="Times New Roman"/>
                <w:sz w:val="24"/>
                <w:szCs w:val="24"/>
              </w:rPr>
              <w:t xml:space="preserve">A tisztítószerek, higiéniai termékek időarányos felhasználásának követése idén, az árak növekedése miatt még fontosabb feladatunkká vált. Dolgozóink partnerek abban, hogy a tisztítószereket takarékosan használják, egyéb eszközeinkre vigyázzanak és óvodásainkat is erre nevelj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g ha kevesebb is a felhasználható keretünk, akkor is a jobb minőségű termékek megvásárlására törekszünk, hiszen ezek jóval tartósabbak. Konyhai felszereltségünket tálaló kocsi és edények beszerzésével bővítet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ülői értekezletek, programok szervezésének ellenőrzése</w:t>
            </w:r>
          </w:p>
          <w:p>
            <w:pPr>
              <w:pStyle w:val="Normal"/>
              <w:spacing w:lineRule="auto" w:line="240" w:before="0" w:after="0"/>
              <w:jc w:val="both"/>
              <w:rPr/>
            </w:pPr>
            <w:r>
              <w:rPr>
                <w:rFonts w:cs="Times New Roman" w:ascii="Times New Roman" w:hAnsi="Times New Roman"/>
                <w:sz w:val="24"/>
                <w:szCs w:val="24"/>
              </w:rPr>
              <w:t>Az óvodai rendezvényeinken elsősorban azok szervezését ellenőriztem, idén ist bekapcsolódva valamennyi szülőknek szervezett programba (kézműves délutánok, mesedélután, OVI színházunk előadásai, egészségnap, szülők által tartott hangszeres bemutató, gyermeknap, év végi búcsúztatók, stb.).</w:t>
            </w:r>
          </w:p>
          <w:p>
            <w:pPr>
              <w:pStyle w:val="Normal"/>
              <w:spacing w:lineRule="auto" w:line="240" w:before="0" w:after="0"/>
              <w:jc w:val="both"/>
              <w:rPr/>
            </w:pPr>
            <w:r>
              <w:rPr>
                <w:rFonts w:cs="Times New Roman" w:ascii="Times New Roman" w:hAnsi="Times New Roman"/>
                <w:sz w:val="24"/>
                <w:szCs w:val="24"/>
              </w:rPr>
              <w:t>Összevont szülői értekezletet tartottam a mindkét épületünkbe felvett új gyermekek szülei számára. Fontosnak tartottam, hogy az óvodába járáshoz szükséges információk mellett (ebédbefizetés, házirend, stb.) programunk kiemelt nevelési feladatairól, a mindennapi mese fontosságáról is halljanak a szép számmal érdeklődő szül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Óvodánk szolgáltatásainak figyelemmel kísé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ráti Bőrlabda TC térítéses játékos football foglalkozásokat tart óvodánkban. Évi két alkalommal tart az edző bemutató foglalkozásokat a szülőknek, melyen rendszeresen részt veszek. Idén is meggyőződtem arról, hogy labda koordinációs játékos feladatok hatására nagycsoportos óvodásaink képességei fejlődtek, állóképességük nő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irándulások, óvodán kívüli gyermekprogramok szervezésének ellenőrzése</w:t>
            </w:r>
          </w:p>
          <w:p>
            <w:pPr>
              <w:pStyle w:val="Normal"/>
              <w:spacing w:lineRule="auto" w:line="240" w:before="0" w:after="0"/>
              <w:jc w:val="both"/>
              <w:rPr/>
            </w:pPr>
            <w:r>
              <w:rPr>
                <w:rFonts w:cs="Times New Roman" w:ascii="Times New Roman" w:hAnsi="Times New Roman"/>
                <w:sz w:val="24"/>
                <w:szCs w:val="24"/>
              </w:rPr>
              <w:t>Ebben a nevelési évben –a környezetvédelmi pályázatnak köszönhetően- még több kirándulást sikerült szerveznünk. A programok szervezésével megbízott óvónőnk lelkiismeretes, mindenre figyelő munkájának köszönhetően valamennyi kirándulás, előadás, rendezvény nagy élményt jelentett óvodásaink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eink biztonsága az elsődleges szempont a szervezésben, csak biztonsági övvel ellátott autóbuszokat bérel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űz-és munkavédelmi feladatok ellátásának ellenőrzése</w:t>
            </w:r>
          </w:p>
          <w:p>
            <w:pPr>
              <w:pStyle w:val="Normal"/>
              <w:spacing w:lineRule="auto" w:line="240" w:before="0" w:after="0"/>
              <w:jc w:val="both"/>
              <w:rPr/>
            </w:pPr>
            <w:r>
              <w:rPr>
                <w:rFonts w:cs="Times New Roman" w:ascii="Times New Roman" w:hAnsi="Times New Roman"/>
                <w:sz w:val="24"/>
                <w:szCs w:val="24"/>
              </w:rPr>
              <w:t>A tűz-és munkavédelmi dokumentációt a GAMESZ munkatársai is folyamatosan ellenőrzik</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dén sem találtak semmi hibát dokumentumaink vezetés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udvarok játékainak biztonsági ellenőrzése, dokumentálása a munkavédelmi felelős vezető irányításával törté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akmai ellenőrzésekben a vezető helyettesek és a munkaközösség vezetők még nagyobb szerepet vállaljanak.</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gyéni megfigyelési naplók vezetésében végezzék el az óvónők azokat a szükséges változtatásokat, kiegészítéseket, melyeket a munkaközösség vezető írásbeli értékelésében megfogalmazot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akmai munkaközösség valamennyi foglalkozásán fontos, hogy az új kollegák részt vegyenek.</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A takarékos eszközhasználat további csoportbeli lehetőségeit keressék az óvónők, a dajkákkal együttműködve, a gyermekeket is erre neveljék.</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Az Érem utcai új óvodaépületben a felelősi, ellenőrzési rendszer kiépítés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unkaügyi, gazdálkodási feladatok elvégzésében, a feladatok arányos elosztásában továbbra is szükséges a GAMESZ vezetőivel a folyamatos konzultáció.</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Óvodánk biztonságos működése érdekében fontos, hogy mindenki tartsa kötelességének, hogyha eszközeinkben, felszerelésünkben bármi rendellenességet, rongálást, elhasználódást vesz észre, azt azonnal jelentse a felelősne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178"/>
        <w:gridCol w:w="3110"/>
      </w:tblGrid>
      <w:tr>
        <w:trPr/>
        <w:tc>
          <w:tcPr>
            <w:tcW w:w="61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88" w:type="dxa"/>
            <w:gridSpan w:val="2"/>
            <w:tcBorders>
              <w:top w:val="single" w:sz="4" w:space="0" w:color="000000"/>
              <w:left w:val="single" w:sz="4" w:space="0" w:color="000000"/>
              <w:bottom w:val="single" w:sz="4" w:space="0" w:color="000000"/>
              <w:right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11/2012-es nevelési évben a teljes dolgozói kör: 18 óvónő, 9 dajka, 7 egyéb technikai dolgozó teljesítményértékelését végeztük. Az értékelés eredménye volt a félévi jutalomosztás alap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sszesített eredmények munkakörök sze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ónők (18 fő)</w:t>
                  </w:r>
                </w:p>
                <w:tbl>
                  <w:tblPr>
                    <w:tblW w:w="8981" w:type="dxa"/>
                    <w:jc w:val="left"/>
                    <w:tblInd w:w="113" w:type="dxa"/>
                    <w:tblLayout w:type="fixed"/>
                    <w:tblCellMar>
                      <w:top w:w="0" w:type="dxa"/>
                      <w:left w:w="108" w:type="dxa"/>
                      <w:bottom w:w="0" w:type="dxa"/>
                      <w:right w:w="108" w:type="dxa"/>
                    </w:tblCellMar>
                  </w:tblPr>
                  <w:tblGrid>
                    <w:gridCol w:w="4491"/>
                    <w:gridCol w:w="2245"/>
                    <w:gridCol w:w="224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ület</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ért százalék</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munk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telező órán túli tevékenysé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áci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fegyele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ok</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zetői megbízá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ülői vélemén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valyi értékekhez képest minden területen emelkedés tapasztalható, a legnagyobb a személyes tulajdonságokat illetően. Ez azért megnyugtató, mert feltételezi, hogy a kollektíva jó közössé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területek szerinti értékelés eredményei:</w:t>
                  </w:r>
                </w:p>
                <w:tbl>
                  <w:tblPr>
                    <w:tblW w:w="8846" w:type="dxa"/>
                    <w:jc w:val="left"/>
                    <w:tblInd w:w="0" w:type="dxa"/>
                    <w:tblLayout w:type="fixed"/>
                    <w:tblCellMar>
                      <w:top w:w="0" w:type="dxa"/>
                      <w:left w:w="108" w:type="dxa"/>
                      <w:bottom w:w="0" w:type="dxa"/>
                      <w:right w:w="108" w:type="dxa"/>
                    </w:tblCellMar>
                  </w:tblPr>
                  <w:tblGrid>
                    <w:gridCol w:w="4423"/>
                    <w:gridCol w:w="2211"/>
                    <w:gridCol w:w="221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anyelvi nevelé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anyelvi nevelés mozgáss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e-v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áték</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zá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alizáció</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8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ól látható, hogy a kiemelt feladataink megvalósítása valamennyi óvónő szerint a legfontosabb. Változatos módszerekkel, a továbbképzéseken szerzett ismeretek felhasználásával fejlesztik óvodásaink képességeit ezeken a területeken. Öröm számomra, hogy a szocializáció – amelyet a tavalyi beszámolómban fejlesztendő területnek jelöltem – területén a leglátványosabb a fejlődés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ad játék megvalósulására – bár az idei eredmény jobb a tavalyinál – nagyobb hangsúlyt kell fektetn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chnikai dolgozók (dajkák, konyhások, takarítók, kertész – 16 fő):</w:t>
                  </w:r>
                </w:p>
                <w:tbl>
                  <w:tblPr>
                    <w:tblW w:w="8846" w:type="dxa"/>
                    <w:jc w:val="left"/>
                    <w:tblInd w:w="0" w:type="dxa"/>
                    <w:tblLayout w:type="fixed"/>
                    <w:tblCellMar>
                      <w:top w:w="0" w:type="dxa"/>
                      <w:left w:w="108" w:type="dxa"/>
                      <w:bottom w:w="0" w:type="dxa"/>
                      <w:right w:w="108" w:type="dxa"/>
                    </w:tblCellMar>
                  </w:tblPr>
                  <w:tblGrid>
                    <w:gridCol w:w="4425"/>
                    <w:gridCol w:w="2210"/>
                    <w:gridCol w:w="221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oportban végzett tevékenysé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asági szem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CCP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fegyelem</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vez.ér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társér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ülői vélemén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ajkák csoportban végzett tevékenységének jelentős javulása azt mutatja, hogy hatékonyak voltak a házi elméleti továbbképzések, valamint a gyakoribb ellenőrzések a gondozási feladatok terén. A tisztasági szemlék eredményének látványos növekedése is az ellenőrzéseknek, előre mutató értékeléseknek köszönhető. A személyes tulajdonságok körülbelüli állandóságából arra következtetek, hogy a közösség jó, stab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 összesített táblázata:</w:t>
                  </w:r>
                </w:p>
                <w:tbl>
                  <w:tblPr>
                    <w:tblW w:w="8846" w:type="dxa"/>
                    <w:jc w:val="left"/>
                    <w:tblInd w:w="0" w:type="dxa"/>
                    <w:tblLayout w:type="fixed"/>
                    <w:tblCellMar>
                      <w:top w:w="0" w:type="dxa"/>
                      <w:left w:w="108" w:type="dxa"/>
                      <w:bottom w:w="0" w:type="dxa"/>
                      <w:right w:w="108" w:type="dxa"/>
                    </w:tblCellMar>
                  </w:tblPr>
                  <w:tblGrid>
                    <w:gridCol w:w="2491"/>
                    <w:gridCol w:w="1588"/>
                    <w:gridCol w:w="1589"/>
                    <w:gridCol w:w="1588"/>
                    <w:gridCol w:w="159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óvónők</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chnikai dolgozók</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magasabb érté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 (1 fő)</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 (2 f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 (1 f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1 fő)</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acsonyabb érté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1 fő)</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 (1 fő)</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 (1 fő)</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 (1 fő)</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fő 81-9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fő 83-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fő 72-9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fő 82-9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éréseket a támogató szervezet tagjai végezték. Az eredményeket összesítette, táblázatba foglalta a támogató szervezet 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ben a következő módszereket alkalmaztuk:</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ön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árs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zülői 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ezetői érték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kmai munkájában gyengébb teljesítményt nyújtó óvónővel, dajkával megbeszéltük, majd írásba is rögzítettük a nevelőmunkájában, illetve gondozói tevékenységében rejlő fejlődési lehetőségeket, megvalósítandó módszer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teljesítményértékelési rendszerünk részletes ismertetése az új dolgozókkal (támogató szervezet vezetője),</w:t>
                  </w:r>
                </w:p>
                <w:p>
                  <w:pPr>
                    <w:pStyle w:val="Normal"/>
                    <w:numPr>
                      <w:ilvl w:val="0"/>
                      <w:numId w:val="23"/>
                    </w:numPr>
                    <w:spacing w:before="0" w:after="0"/>
                    <w:jc w:val="both"/>
                    <w:rPr/>
                  </w:pPr>
                  <w:r>
                    <w:rPr>
                      <w:rFonts w:cs="Times New Roman" w:ascii="Times New Roman" w:hAnsi="Times New Roman"/>
                      <w:sz w:val="24"/>
                      <w:szCs w:val="24"/>
                    </w:rPr>
                    <w:t>a teljesítményértékelés részterületein (80%-nál kevesebb értékek) munkakörökre, valamint az adott személyre szabott fejlesztési terv elkészítés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i lapok folyamatos „karban tartása”, ha szükséges egyes részterületek javítása, átdolgozás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llékletek:</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 ÖMIP táblák</w:t>
      </w:r>
    </w:p>
    <w:p>
      <w:pPr>
        <w:pStyle w:val="Normal"/>
        <w:numPr>
          <w:ilvl w:val="0"/>
          <w:numId w:val="33"/>
        </w:numPr>
        <w:spacing w:before="0" w:after="0"/>
        <w:jc w:val="both"/>
        <w:rPr/>
      </w:pPr>
      <w:r>
        <w:rPr>
          <w:rFonts w:cs="Times New Roman" w:ascii="Times New Roman" w:hAnsi="Times New Roman"/>
          <w:sz w:val="24"/>
          <w:szCs w:val="24"/>
        </w:rPr>
        <w:t>Egészség- és környezeti nevelés tanévi értékelése</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apest, 2011. 06. 27.</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1305" w:hanging="360"/>
      </w:pPr>
      <w:rPr>
        <w:rFonts w:ascii="Symbol" w:hAnsi="Symbol" w:cs="Symbol" w:hint="default"/>
      </w:rPr>
    </w:lvl>
    <w:lvl w:ilvl="1">
      <w:start w:val="0"/>
      <w:numFmt w:val="bullet"/>
      <w:lvlText w:val="o"/>
      <w:lvlJc w:val="left"/>
      <w:pPr>
        <w:tabs>
          <w:tab w:val="num" w:pos="0"/>
        </w:tabs>
        <w:ind w:left="2025" w:hanging="360"/>
      </w:pPr>
      <w:rPr>
        <w:rFonts w:ascii="Courier New" w:hAnsi="Courier New" w:cs="Courier New" w:hint="default"/>
      </w:rPr>
    </w:lvl>
    <w:lvl w:ilvl="2">
      <w:start w:val="0"/>
      <w:numFmt w:val="bullet"/>
      <w:lvlText w:val=""/>
      <w:lvlJc w:val="left"/>
      <w:pPr>
        <w:tabs>
          <w:tab w:val="num" w:pos="0"/>
        </w:tabs>
        <w:ind w:left="2745" w:hanging="360"/>
      </w:pPr>
      <w:rPr>
        <w:rFonts w:ascii="Wingdings" w:hAnsi="Wingdings" w:cs="Wingdings" w:hint="default"/>
      </w:rPr>
    </w:lvl>
    <w:lvl w:ilvl="3">
      <w:start w:val="0"/>
      <w:numFmt w:val="bullet"/>
      <w:lvlText w:val=""/>
      <w:lvlJc w:val="left"/>
      <w:pPr>
        <w:tabs>
          <w:tab w:val="num" w:pos="0"/>
        </w:tabs>
        <w:ind w:left="3465" w:hanging="360"/>
      </w:pPr>
      <w:rPr>
        <w:rFonts w:ascii="Symbol" w:hAnsi="Symbol" w:cs="Symbol" w:hint="default"/>
      </w:rPr>
    </w:lvl>
    <w:lvl w:ilvl="4">
      <w:start w:val="0"/>
      <w:numFmt w:val="bullet"/>
      <w:lvlText w:val="o"/>
      <w:lvlJc w:val="left"/>
      <w:pPr>
        <w:tabs>
          <w:tab w:val="num" w:pos="0"/>
        </w:tabs>
        <w:ind w:left="4185" w:hanging="360"/>
      </w:pPr>
      <w:rPr>
        <w:rFonts w:ascii="Courier New" w:hAnsi="Courier New" w:cs="Courier New" w:hint="default"/>
      </w:rPr>
    </w:lvl>
    <w:lvl w:ilvl="5">
      <w:start w:val="0"/>
      <w:numFmt w:val="bullet"/>
      <w:lvlText w:val=""/>
      <w:lvlJc w:val="left"/>
      <w:pPr>
        <w:tabs>
          <w:tab w:val="num" w:pos="0"/>
        </w:tabs>
        <w:ind w:left="4905" w:hanging="360"/>
      </w:pPr>
      <w:rPr>
        <w:rFonts w:ascii="Wingdings" w:hAnsi="Wingdings" w:cs="Wingdings" w:hint="default"/>
      </w:rPr>
    </w:lvl>
    <w:lvl w:ilvl="6">
      <w:start w:val="0"/>
      <w:numFmt w:val="bullet"/>
      <w:lvlText w:val=""/>
      <w:lvlJc w:val="left"/>
      <w:pPr>
        <w:tabs>
          <w:tab w:val="num" w:pos="0"/>
        </w:tabs>
        <w:ind w:left="5625" w:hanging="360"/>
      </w:pPr>
      <w:rPr>
        <w:rFonts w:ascii="Symbol" w:hAnsi="Symbol" w:cs="Symbol" w:hint="default"/>
      </w:rPr>
    </w:lvl>
    <w:lvl w:ilvl="7">
      <w:start w:val="0"/>
      <w:numFmt w:val="bullet"/>
      <w:lvlText w:val="o"/>
      <w:lvlJc w:val="left"/>
      <w:pPr>
        <w:tabs>
          <w:tab w:val="num" w:pos="0"/>
        </w:tabs>
        <w:ind w:left="6345" w:hanging="360"/>
      </w:pPr>
      <w:rPr>
        <w:rFonts w:ascii="Courier New" w:hAnsi="Courier New" w:cs="Courier New" w:hint="default"/>
      </w:rPr>
    </w:lvl>
    <w:lvl w:ilvl="8">
      <w:start w:val="0"/>
      <w:numFmt w:val="bullet"/>
      <w:lvlText w:val=""/>
      <w:lvlJc w:val="left"/>
      <w:pPr>
        <w:tabs>
          <w:tab w:val="num" w:pos="0"/>
        </w:tabs>
        <w:ind w:left="706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82" w:hanging="362"/>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47"/>
        </w:tabs>
        <w:ind w:left="747" w:hanging="357"/>
      </w:pPr>
      <w:rPr>
        <w:rFonts w:ascii="Symbol" w:hAnsi="Symbol" w:cs="Symbol" w:hint="default"/>
      </w:rPr>
    </w:lvl>
  </w:abstractNum>
  <w:abstractNum w:abstractNumId="4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Kpalrs">
    <w:name w:val="Képaláírás"/>
    <w:basedOn w:val="Normal"/>
    <w:next w:val="Normal"/>
    <w:qFormat/>
    <w:pPr>
      <w:spacing w:lineRule="auto" w:line="240"/>
    </w:pPr>
    <w:rPr>
      <w:rFonts w:eastAsia="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5:00Z</dcterms:created>
  <dc:creator>Lendvai</dc:creator>
  <dc:description/>
  <cp:keywords/>
  <dc:language>en-US</dc:language>
  <cp:lastModifiedBy>Bükköny</cp:lastModifiedBy>
  <cp:lastPrinted>2012-06-29T14:47:00Z</cp:lastPrinted>
  <dcterms:modified xsi:type="dcterms:W3CDTF">2012-06-29T13:29:00Z</dcterms:modified>
  <cp:revision>16</cp:revision>
  <dc:subject/>
  <dc:title>Gárdonyi Géza Általános Iskola (1114. Budapest, Bartók Béla u. 27. sz.) Értékelés 2007/2008</dc:title>
</cp:coreProperties>
</file>