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" w:hAnsi="CG Times" w:cs="CG Times"/>
          <w:b/>
          <w:b/>
          <w:i/>
          <w:i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55015" cy="871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G Times" w:ascii="CG Times" w:hAnsi="CG Times"/>
          <w:b/>
          <w:i/>
          <w:sz w:val="40"/>
        </w:rPr>
        <w:t>BÜKKÖNY ÓVODA</w:t>
      </w:r>
    </w:p>
    <w:p>
      <w:pPr>
        <w:pStyle w:val="Normal"/>
        <w:rPr/>
      </w:pPr>
      <w:r>
        <w:rPr/>
        <w:t>1116 Budapest</w:t>
      </w:r>
    </w:p>
    <w:p>
      <w:pPr>
        <w:pStyle w:val="Normal"/>
        <w:rPr/>
      </w:pPr>
      <w:r>
        <w:rPr/>
        <w:t>Bükköny u. 9/b</w:t>
      </w:r>
    </w:p>
    <w:p>
      <w:pPr>
        <w:pStyle w:val="Normal"/>
        <w:rPr/>
      </w:pPr>
      <w:r>
        <w:rPr/>
        <w:t>Tel: 208-16-93 Fax: 208-22-9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egyzőkönyv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észült:</w:t>
        <w:tab/>
        <w:t>2009. 05. 26-án</w:t>
      </w:r>
    </w:p>
    <w:p>
      <w:pPr>
        <w:pStyle w:val="Normal"/>
        <w:rPr/>
      </w:pPr>
      <w:r>
        <w:rPr/>
        <w:tab/>
        <w:tab/>
        <w:t>A Bükköny Óvodában</w:t>
      </w:r>
    </w:p>
    <w:p>
      <w:pPr>
        <w:pStyle w:val="Normal"/>
        <w:rPr/>
      </w:pPr>
      <w:r>
        <w:rPr/>
        <w:tab/>
        <w:tab/>
        <w:t>a Szülői Szervezet értekezlet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zeti:</w:t>
        <w:tab/>
        <w:tab/>
        <w:tab/>
        <w:tab/>
        <w:t>Khoórné Rápolthy Beáta óvodavezető</w:t>
      </w:r>
    </w:p>
    <w:p>
      <w:pPr>
        <w:pStyle w:val="Normal"/>
        <w:rPr/>
      </w:pPr>
      <w:r>
        <w:rPr/>
        <w:tab/>
        <w:tab/>
        <w:tab/>
        <w:tab/>
        <w:t>Hajtmanszki Zoltánné általános óvodavezető helyettes</w:t>
      </w:r>
    </w:p>
    <w:p>
      <w:pPr>
        <w:pStyle w:val="Normal"/>
        <w:rPr/>
      </w:pPr>
      <w:r>
        <w:rPr/>
        <w:tab/>
        <w:tab/>
        <w:tab/>
        <w:tab/>
        <w:t>Gelb Erika óvodavezető helyettes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Téma:</w:t>
        <w:tab/>
        <w:tab/>
        <w:tab/>
        <w:tab/>
        <w:t xml:space="preserve"> éves beszámoló,</w:t>
      </w:r>
    </w:p>
    <w:p>
      <w:pPr>
        <w:pStyle w:val="Normal"/>
        <w:rPr/>
      </w:pPr>
      <w:r>
        <w:rPr/>
        <w:tab/>
        <w:tab/>
        <w:tab/>
        <w:tab/>
        <w:t>IMIP értékelés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78"/>
        <w:gridCol w:w="1552"/>
        <w:gridCol w:w="6078"/>
      </w:tblGrid>
      <w:tr>
        <w:trPr/>
        <w:tc>
          <w:tcPr>
            <w:tcW w:w="7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0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Khoórné Rápolthy Beáta</w:t>
            </w:r>
            <w:r>
              <w:rPr/>
              <w:t xml:space="preserve"> köszönti a megjelenteket, ismerteti a napirendet, a jegyzőkönyv vezetésére felkéri Hajtmanszki Zoltánnét.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0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z IMIP ez évi feladatainak megvalósítása, értékelés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hoórné Rápolthy Beáta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.)</w:t>
            </w:r>
          </w:p>
        </w:tc>
        <w:tc>
          <w:tcPr>
            <w:tcW w:w="7630" w:type="dxa"/>
            <w:gridSpan w:val="2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Kiemelt nevelési feladatainknak megvalósulása nevelői gyakorlatunkban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nyanyelvi nevelés (bábozás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ozgásfejlesztés (munkaközösségi foglalkozások bemutatói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gészséges életmódra nevelés: egészségnapi programok siker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gyéni bánásmód: a gondozási teendők alaposabb, a gyermekek egyéni szükségleteire alapozott ellátás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örnyezeti nevelés: a szülőkkel együttes nevelés hangsúlyozás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 megfigyelőképességet fejlesztő játékok előtérbe helyezés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.)</w:t>
            </w:r>
          </w:p>
        </w:tc>
        <w:tc>
          <w:tcPr>
            <w:tcW w:w="7630" w:type="dxa"/>
            <w:gridSpan w:val="2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Az új dolgozóink (1 fő óvónő és 1 fő dajka) beilleszkedésének segítése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)</w:t>
            </w:r>
          </w:p>
        </w:tc>
        <w:tc>
          <w:tcPr>
            <w:tcW w:w="7630" w:type="dxa"/>
            <w:gridSpan w:val="2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A belső ellenőrzés hatékonyságának növelése a különböző szintű ellenőrzésekkel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.)</w:t>
            </w:r>
          </w:p>
        </w:tc>
        <w:tc>
          <w:tcPr>
            <w:tcW w:w="7630" w:type="dxa"/>
            <w:gridSpan w:val="2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A gyermeki hiányzások vizsgálatáról visszajelzés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.)</w:t>
            </w:r>
          </w:p>
        </w:tc>
        <w:tc>
          <w:tcPr>
            <w:tcW w:w="7630" w:type="dxa"/>
            <w:gridSpan w:val="2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A dolgozók teljesítményértékelési rendszerének működtetése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4 dolgozó teljesítményének mérése különböző módszerekkel (pl, az óvónők és dajkák munkájának szülői megítélése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Az összesítő eredmények ismertetése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6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Az elégedettség mérések eredményei, összesítése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Gelb Erika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.)</w:t>
            </w:r>
          </w:p>
        </w:tc>
        <w:tc>
          <w:tcPr>
            <w:tcW w:w="76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zülők körében végzett elégedettség mérés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.)</w:t>
            </w:r>
          </w:p>
        </w:tc>
        <w:tc>
          <w:tcPr>
            <w:tcW w:w="76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Gyermek elégedettség mérés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.)</w:t>
            </w:r>
          </w:p>
        </w:tc>
        <w:tc>
          <w:tcPr>
            <w:tcW w:w="76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A külső partnerek (a körzeti iskolánk és a közeli bölcsőde véleményei)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Közös programjaink megvalósulása, szervezési változtatások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.)</w:t>
            </w:r>
          </w:p>
        </w:tc>
        <w:tc>
          <w:tcPr>
            <w:tcW w:w="76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a szülőkkel közösen szervezett programjaink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.)</w:t>
            </w:r>
          </w:p>
        </w:tc>
        <w:tc>
          <w:tcPr>
            <w:tcW w:w="76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a gyermekeknek szervezett programjaink (óvodán belül és kívül)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Az óvodai alapítvány ez éves működéséről, a vásárlásokról részletes beszámoló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Hajtmanszki Zoltánné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(A központi faliújságon az alapítványi vásárlásokat, csoportonkénti elosztásban bárki megtekintheti)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.)</w:t>
            </w:r>
          </w:p>
        </w:tc>
        <w:tc>
          <w:tcPr>
            <w:tcW w:w="76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Az idei alapítványi bevételt nagyrészt az óvodaudvarok fejlesztésére költöttük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.)</w:t>
            </w:r>
          </w:p>
        </w:tc>
        <w:tc>
          <w:tcPr>
            <w:tcW w:w="76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tájékoztató a pályázatokon (fővárosi, kerületi) nyert összegekről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850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Aktualitások (Khoórné Rápolthy Beáta)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8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 magas UV sugárzásra a nyári életben az óvónők fokozottan ügyelnek, ekkor 11-től 3 óráig a gyermekek nem tartózkodhatnak a szabadba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gy óvónő és egy dajkánk nyugdíjba megy, pályázat útján töltjük be ezeket az álláshelyeke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z autóbuszokban kötelező  biztonsági  öv és ülés miatt kevesebb helyre tudunk menni kirándulni,  idén is alig tudtunk ilyen buszokat szerezn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öltségtakarékosság miatt a nyári időszakban a két épületbe járó gyermekek egy épületben (Bükköny épület) lesznek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850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érdések, hozzászólások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r. Szalontai Éva</w:t>
            </w:r>
          </w:p>
        </w:tc>
        <w:tc>
          <w:tcPr>
            <w:tcW w:w="60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em is gondoltam volna, hogy egy óvoda működése ilyen sokrétű ellenőrzést kíván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agyné Szaka Anita</w:t>
            </w:r>
          </w:p>
        </w:tc>
        <w:tc>
          <w:tcPr>
            <w:tcW w:w="60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Minden szülőknek rendezett programon részt vettünk, a kisfiamnak legjobban a gyermeknapi rendezvény tetszett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issné B.Andrea:</w:t>
            </w:r>
          </w:p>
        </w:tc>
        <w:tc>
          <w:tcPr>
            <w:tcW w:w="60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z én kislányom ősszel megy iskolába, külön köszönöm az óvó néniknek, hogy minden év végén részletesen tájékoztattak gyermekem fejlődéséről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metty Andrea</w:t>
            </w:r>
          </w:p>
        </w:tc>
        <w:tc>
          <w:tcPr>
            <w:tcW w:w="60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Az én férjem tartotta a hangszer bemutatót a gyerekeknek, nagyon nagy élmény volt számára. 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j vezető választá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Nagyné Szaka Anita gyermeke iskolás lesz, ezért lemond a Szülői Szervezet vezetéséről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A résztvevő szülők nyílt szavazással döntenek a szavazás módjáról. 10 igen (Nagyné Szaka Anita nem vesz részt a szavazásban) szavazattal azt a döntést hozták, hogy a több szülő által is javasolt jelöltet (más jelölés nem volt), Rappainé Varga Annamáriát nyílt szavazással választják meg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A szavazás eredmény: 10 igen, egy tartózkodá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A megválasztott új vezető Rappainé Varga Annamária (2009.09.01-től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tározat 2/2009.(05.26.)</w:t>
            </w:r>
          </w:p>
        </w:tc>
        <w:tc>
          <w:tcPr>
            <w:tcW w:w="6078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A Szülői Szervezet jelenlévő képviselői (11 fő) az óvodavezető és helyettesei beszámolója alapján az Intézményi Minőségirányítási Program ez évi feladatainak értékelését egyöntetűen elfogadta.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850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Khoórné Rápolthy Beáta</w:t>
            </w:r>
            <w:r>
              <w:rPr/>
              <w:t xml:space="preserve"> megköszöni az aktív részvételt, kéri a képviselőket, hogy a csoportos szülői értekezleteken tegyék közzé az itt hallottakat, és bezárja az értekezlet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08. 05. 19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hoórné Rápolthy Beáta</w:t>
            </w:r>
          </w:p>
          <w:p>
            <w:pPr>
              <w:pStyle w:val="Normal"/>
              <w:jc w:val="center"/>
              <w:rPr/>
            </w:pPr>
            <w:r>
              <w:rPr/>
              <w:t>óvodavezető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gyné Szaka Anita</w:t>
            </w:r>
          </w:p>
          <w:p>
            <w:pPr>
              <w:pStyle w:val="Normal"/>
              <w:jc w:val="center"/>
              <w:rPr/>
            </w:pPr>
            <w:r>
              <w:rPr/>
              <w:t>hitelesítő, a SzSz elnök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jtmanszki Zoltánné</w:t>
            </w:r>
          </w:p>
          <w:p>
            <w:pPr>
              <w:pStyle w:val="Normal"/>
              <w:jc w:val="center"/>
              <w:rPr/>
            </w:pPr>
            <w:r>
              <w:rPr/>
              <w:t>jkv. vezető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lb Erika</w:t>
            </w:r>
          </w:p>
          <w:p>
            <w:pPr>
              <w:pStyle w:val="Normal"/>
              <w:jc w:val="center"/>
              <w:rPr/>
            </w:pPr>
            <w:r>
              <w:rPr/>
              <w:t>hitelesít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2:18:00Z</dcterms:created>
  <dc:creator>Bükköny Óvoda</dc:creator>
  <dc:description/>
  <cp:keywords/>
  <dc:language>en-US</dc:language>
  <cp:lastModifiedBy>RapolthyB</cp:lastModifiedBy>
  <cp:lastPrinted>2009-06-29T07:07:00Z</cp:lastPrinted>
  <dcterms:modified xsi:type="dcterms:W3CDTF">2009-06-29T05:11:00Z</dcterms:modified>
  <cp:revision>10</cp:revision>
  <dc:subject/>
  <dc:title>BÜKKÖNY ÓVODA</dc:title>
</cp:coreProperties>
</file>