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INŐSÉGIRÁNYÍTÁSI PROGR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UNKATERV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/20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seperedő Óvo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119 Budapest, Albert utca 28-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017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mény OM - azonosítója: 0344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ézményvezető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ászné Bogdány Zsuzsan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lőtestület nevéb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ingerné Pintér Mári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ői szervezet nevéb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nár Anet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kumentum jellege: Nyilv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 június 10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és törvényi háttere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ször módosított 1993. évi LXXIX. törvény a közoktatásról 104. § (5) bekezdé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007. (III. 23.) OKM rendelet 2. § (8) bekezd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CSOPORTBEOSZTÁS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pedagógu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j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ngerné Pintér Mári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éfalvai Tiborné Margit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ssné Kemenes Ildikó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us Anit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cs Lászlóné Hild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yeri Anit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r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áldiné Szűcs Katalin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 Mihályné Margitk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üll Csilla Szilvi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öl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csei Mátyásné Jutk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rád Istvánné Csill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cs Katalin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jácz Orsoly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deiné Bezzeg Valér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mos Györgyné Erik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2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olgozói állomány stabil, a negyedik év elteltével is állandóság van a közösségben. Egy kolléga nő Gyeden van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0"/>
        <w:gridCol w:w="812"/>
        <w:gridCol w:w="1314"/>
        <w:gridCol w:w="1135"/>
        <w:gridCol w:w="1106"/>
        <w:gridCol w:w="1053"/>
        <w:gridCol w:w="900"/>
      </w:tblGrid>
      <w:tr>
        <w:trPr>
          <w:trHeight w:val="33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lkalmazotti fluktuáció, Hiányzás, helyettesítés</w:t>
            </w:r>
          </w:p>
        </w:tc>
      </w:tr>
      <w:tr>
        <w:trPr>
          <w:trHeight w:val="1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lkalmazot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z intézményből a nevelési év során eltávozott alkalmazottak szá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 távozás ok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Az intézménybe a nevelési év során érkező új alkalmazottak szá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Hiányzások száma / Nevelési év/n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Egy főre eső hiányzások száma /na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Helyettesítések száma / ó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Egy főre eső helyettesítések száma / ó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Pedagógu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4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Nem pedagógu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Összes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4,9</w:t>
            </w:r>
          </w:p>
        </w:tc>
      </w:tr>
    </w:tbl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Tárgyi feltétel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ünkben a nevelési feladatokat a következő helyiség háttérrel látjuk el: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óvodai csoportszobák,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öltözők, 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yermekmosdók,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ornaszoba,</w:t>
      </w:r>
    </w:p>
    <w:p>
      <w:pPr>
        <w:pStyle w:val="Normal"/>
        <w:spacing w:lineRule="auto" w:line="24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gykonyha, kiskonyh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ünk a meghatározott kötelező eszköz és felszerelés jegyzékében leírtakkal rendelkezik, az eszközök, felszerelések egy részé cserére szorul, ezeket folyamatosan biztosítjuk.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jlesztési-felújítási munkák  2010 nyarán befejeződt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új csoport udvarrészének kialakítása (homokoz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db homokozó szegélyének gumitéglával burkol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miburkolat az udvari játszóeszközök alá, sajnos a felülvizsgálatot kértük, mert a gyermekek ruháját, cipőjét és testét olyan szinten megfogja, hogy mosással sem lehet a ruhaneműből eltávolítani, illetve a gyermekek testrészeiről, csak nedves törlőkendővel jön l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súszdák eu-s szabványnak megfelelővé té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dence megszüntetése, ebből műfüves pálya kialakít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öldszinti csoportszobák (2db) padlózatának szigetelése, meleg burkolattal borítása a nyári zárás alat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yermekfektetőknek zárt tároló szekrény kialakít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deg burkolat javítása, pótlása a sérült helyek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évfolyamán két gyermek mosdóban egykarú csaptelepre lettek cserélve, így kisebb a meghibásodás, illetve, víz- takarékos használat biztosítot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arbantartást mindig három havonként gyűjtjük össze, csak sürgős balesetveszélyes esetben üzenünk a Gamesz munkatársai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ztük a gazdasági bejárat szétfagyását, illetve a gumitéglák leválását, ennek karbantartására visszajelzést várunk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11 nyarán a pénzhiány miatt semmilyen felújítás nem lesz az intézményb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ját dologi költségünkből felújítjuk a mosdók radiátor védőit, törülköző tartókat (4 csoportnál) és azok jeleit is tartósra cseréljü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előző nyáron lerakott gumitégla a nap és hőhatására erősen megfogja a gyermek bőrét ill. ruhájukból nem eltávolítható, kértük a felülvizsgálatot.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z idei nevelési év beszerzései</w:t>
      </w:r>
    </w:p>
    <w:tbl>
      <w:tblPr>
        <w:tblW w:w="885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27"/>
        <w:gridCol w:w="1349"/>
        <w:gridCol w:w="1261"/>
        <w:gridCol w:w="1735"/>
        <w:gridCol w:w="2139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árgyi Feltételek fejlesztésére fordított összegek arány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9" w:firstLine="49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Idősza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 tárgyi fejlesztés területe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hadow/>
                <w:sz w:val="20"/>
                <w:szCs w:val="20"/>
              </w:rPr>
              <w:t>A fejlesztés tárgya (konkré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 fejlesztés összeg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árgyi, eszközbeli fejlesztés az előző évhez viszonyítva</w:t>
            </w:r>
          </w:p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(+,-,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A fejlesztés forrása/költségvetés, egyéb forrá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Naptár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shadow/>
                <w:sz w:val="20"/>
                <w:szCs w:val="20"/>
              </w:rPr>
              <w:t>é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átékok bővítése,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Általános, egyéb eszközök cseréje,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k fejlesztő játéko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ség fejlesztő,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seperedő liget náddal körbe vonása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tkészlet, evőeszköz, stb.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5.000,-Ft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0.000,- F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F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,-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ványi keret és költségvetési keret, pályázat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mokozó takaró 1db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tkészletek (mélytányér, lapos tányér, kanál egy-egy garnitúra a csoportoknak)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gazdálkodás</w:t>
      </w:r>
      <w:r>
        <w:rPr>
          <w:rFonts w:cs="Times New Roman" w:ascii="Times New Roman" w:hAnsi="Times New Roman"/>
          <w:sz w:val="20"/>
          <w:szCs w:val="20"/>
        </w:rPr>
        <w:t xml:space="preserve"> a fenntartóval előre tervezett költségek szerint keretein belül alakult.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ér illetve dologi kiadások terén megfeleltünk az elvárásoknak. A  GAMESZ egyeztetései során eltérés nem mutatkozott, a bér és dologi költségvetésben az előirányzat szerint gazdálkodtunk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unkaruha juttatást minden dolgozó megkapta, így munkacipőt, köpenyt és tunikát vásároltak.</w:t>
      </w:r>
    </w:p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dagógus szakkönyv </w:t>
      </w:r>
      <w:r>
        <w:rPr/>
        <w:t>vásárl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szakkönyv vásárlásra kapott támogatás összesen normatíva x státu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usok száma dec.31.-én, közalk. Jogviszonyban álló, stat. lét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ógusok részére kifizetett támogatás összes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akirodalom vásárlására fordított összeg ( a 20/1997.(II.13.) Kormányrendelet 6.§(3) bekezdése alapjá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 elszámolás alapján az intézményt megillető támogatási össze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sszautalandó maradvány összeg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fő x 4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f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0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A képességfejlesztést elősegítő eszközök bővítés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vizuális készségeket, képességeket fejlesztő eszközök beszerzése csoportonként két legalább kettő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ályázati lehetőségek felkutatása (mellékelve pályázatok táblázat),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- külső erőforrások felkutatása pl. „Egy optimista Magyarországért Alapítvánnyal” közös programok szervezése,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egy kirándulás, három rendezvén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átékok minőségi és mennyiségi fejlesztése, a csoportos óvónők szükség szerint válogattak a hosszú élettartamú és biztonságos játékok közöt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nyvtárfejlesztés: gyermek-természet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önyvek, felnőtt-pedagógiai szakirodal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artós használatra kaptunk dvd rögzítőt felvételek készítéséhe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Zöld-tankert fejlesztése, bővíté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dott pályázatunk van az újbóli Zöld Óvoda cím elnyerésére, amelyről nem kaptunk még visszajelzést. Bízunk a méltányos elbírálásban, mert a kollégák a mindennapokban rengeteget tesznek a környezet védelmére nevelés területén. A Boróka Manó működtetése, folyamatos megújulása nem AT HOC feladat, így az egész év folyamán mindenki ellát részleges feladatokat.</w:t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201"/>
        <w:gridCol w:w="2109"/>
        <w:gridCol w:w="1975"/>
        <w:gridCol w:w="2085"/>
      </w:tblGrid>
      <w:tr>
        <w:trPr>
          <w:trHeight w:val="2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Fenntartói költségvetésen túli forrásbővítés</w:t>
            </w:r>
          </w:p>
        </w:tc>
        <w:tc>
          <w:tcPr>
            <w:tcW w:w="7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Időszak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Benyújtott pályázatok száma, megnevezése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Elnyert pályázatok száma, megnevezés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Elnyert pályázatok összeg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Felhasznált pályázati összeg</w:t>
            </w:r>
          </w:p>
        </w:tc>
      </w:tr>
      <w:tr>
        <w:trPr>
          <w:trHeight w:val="24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Kerület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Egyéb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Kerület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Egyéb</w:t>
            </w:r>
          </w:p>
        </w:tc>
      </w:tr>
      <w:tr>
        <w:trPr>
          <w:trHeight w:val="2839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Naptári é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gármesteri Hiva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d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I Pályázat (2db)     Humánszolgálató Központ (5db)Rajz kiállítá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én óvodám” Rajzkiállítá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éves évfordul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öld sarok tank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boroztatási pályáz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zgásfejlesztő eszközö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g nem kaptunk visszajelzé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g nem kaptunk visszajelzé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,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öbbi folyamatban </w:t>
            </w:r>
          </w:p>
        </w:tc>
      </w:tr>
      <w:tr>
        <w:trPr>
          <w:trHeight w:val="348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hadow/>
                <w:sz w:val="20"/>
                <w:szCs w:val="20"/>
              </w:rPr>
              <w:t>Nevelési év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gármesteri Hivatal (2db) Zöld sarok tank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boroztatási pályáza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éves évfordul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 én óvodám” Rajzkiállítá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éves évfordul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öld sarok tank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boroztatási pályáz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zgásfejlesztő eszközö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g nem kaptunk visszajelzé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g nem kaptunk visszajelzé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,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,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öbbi folyamatb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ületen kívüli pályázat ZÖLD ÓVODA címért adtunk be. Még nem kaptunk visszajelzés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DI áruház lánc óvoda udvar fejlesztés – sikertelen pályáza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A pedagógiai program céljainak megvalósítása érdekében végzett tevékenysé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kiemelésre méltó programcélok szerinti bontásba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ES ÉLETMÓD MEGALAPOZÁS, A MOZGÁS MEGSZERETTETÉSE, KÖRNYEZETTUDATOS MAGATARTÁS KILAKÍTÁSA, KÖRNYEZETETET VÉDŐ, ÓVÓ, TISZTELŐ GYERMEKEK NEVELÉS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edményeink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program szerint kitűzött célok, legnagyobb eredménye, hogy a szülői ráhatás ellenére, az egész közösség egységes értékrendet képvisel és elfogadtatjuk a családokkal ezen alapelvek fontosságát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oróka Program működtetése, a verseny meghirdetése (mellyel nőtt az érdeklődés a statisztikában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IMIP, teljesítményértékelés felülvizsgálata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lyázatok figyelése, előkészítése, elkészítése, beadása, elnyert pályázat esetén a maximális megvalósítá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óvodai mindennapok nyugodt légkörének megteremetés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ehetséggondozás, felzárkóztatás (8-as, 9-es pontban részletezve csoportbontásban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Cseperedő Liget  -  működtetése, gondozásának beosztása, foglalkozások színte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aszobai játék, családi életre nevelés erősítés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unkajellegű tevékenységek erősítés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li időszakban aromaterápia, teáztatás délután i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tásjavító, lábboltozat erősítő lábtorna heti 1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apítvánnyal kapcsolattartá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oróka verseny folytatása, a meghirdetés átgondolása, résztvevők számának növelése, aktivizálás, Boróka kirándulás a Kopaszi Gáthoz. Boróka Füzet készítése, kidolgo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Rendőr Robi, Rosszcsont Ricsi Ovi-zsaru program beveze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családok szemléletmódjának alakítása, energiatakarékosság jegyében gondolkodjunk együtt, szelektív hulladékgyűjtés, papírgyűjtés (konténeres, folyamato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módosított Helyi Nevelési Program felülvizsgálat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Cseperedő Liget további tárgyi fejlesztése és foglalkozások sokszínűségének, lehetőségeinek felkutatása 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P célok megvalósítása érdekében végzett tevékenysé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z intézkedési tervek megvalósításának és a partnerközpontú működés eredménye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I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ülői elégedettség mérés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yermekek elégedettség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evelők elégedettsége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özösség elégedettsége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edagógus teljesítményértékelé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kitűzött célok és az ebből adódó feladatok és megbízások számba vétel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artneri elégedettség mérés (közvetlen, közvetett), értékelés az ebből következő feladatok megfogalma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klímamérés (óvodai saját, önkormányzati-később kapunk visszajelzést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edagógus teljesítményértékelést átgondolva módosítottuk az értékelés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mérőeszközök felülvizsgálat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ellenőrzések ütemezése, lebonyolí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csoportok működésének ellenőrzése, kollégák összehangoltságának felülvizsgálata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zonos területek vizsgálatához, azonos területet vizsgáló mérőeszközök szerkesztés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z intézmény működését szabályozó dokumentumok felülvizsgál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oróka verseny átgondolása, projekt terv kidolgoz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Állatok Világnapjára rajzkiállítás meghirde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éves munkaterv feladatainak teljesíté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munkatervben tervezett feladatok alapjá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tszolgáltatá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nevelés, környezeti nevelés céljainak teljesítése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zédkészség fejlesztése, a mese, vers szerep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den csoport rendelkezik saját mondóka, mese, vers gyűjteménnye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zéltető légkör megteremtése - óvónő és társak részéről a kivárás képesség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készült az udvarunkon élő madarak kiskönyve, amely minden csoportban megtalálható, így a gyermekek naponta forgathatják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Óvoda Újság negyedévenkénti szerkesztése (3 óvónő) megjelentetése, család-óvoda kapcsolattartás, információáramlás, hirdető tábla folyamatos frissítés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i nevelés – az udvaron tornapálya (torna feladatok sorozata) követése- mindennapos testnevelés –napi locsolás szükséges, poros felület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gyermekek 95%-nak van tornacipője, váltóruhája, cél a 100%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udarctűrő képesség fejlesztésé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sorverseny- és csapatjátékok, minden legalább középsős korú csoport testnevelés alatt legalább kettőt alkalmaznak a foglalkozások során. A kicsiket egyénenként szoktatják a kiesős játékokkal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észséges higiénikus gyakorlóhely-tornater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onta kétszer fertőtlenítve, portalanítva, biztosítv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udvari élet változatossá téte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eszközök használata biztosítja, hogy a gyermekek kellő tapasztalatot szerezzenek a környezettudatos magatartás elsajátításához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ák-napi program helyszíneinek bővítése, a környezet tevékeny megismerését segítő játékok nagy sikert arattak. Változatos, játékos, gondolkodtató és ügyességi feladatok dolgoztatták meg a családoka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örnyezet tevékeny megismerésének legnagyobb színtere lett az udvarunk, főleg a kialakított Cseperedő Liget. Foglalkoztatás, tevékenykedtetés nélkül a gyermeknek nincsenek közvetlen tapasztalata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40 éves évforduló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gy lelkesedéssel készült az egész közösség. A nevelés nélküli nap délelőttjén a gyermekek, volt óvodásainak, a Weiner Leo Zeneművészeti Szakközépiskola fúvósai, majd az óvodai dolgozói szerepeltek. Álló fogadás keretében vendégeltük meg az egybegyűlteket. A sikeres rajzpályázat „Az én óvodám”, a 40 éves évfordulóra minden alkotó kisgyermek elismerésben részesült, illetve külön jutalmak a makettek készítő családok, összesen 97 pályázati munka lett kiállítva. A Cseperedő óvodások szüleikkel, családtagokkal közös rajzokat készítettek, ezzel neveztek a versenybe. 75 család vett részt óvoda szinten. A kiállítás egy hétig volt megtekinthető az óvoda folyosóin és tornatermében. Délután a már javában cseperedő óvodások leptek meg minket. Készültek ütősök, gitárosok, prózamondók, fúvósok volt anyukánk Kerényi Jutka szervezésében. Meghatottan, de nagy örömmel pislogtunk, néhol a könnyünkkel küszködve. Jó volt látni a régi kollégák örömét, az elmúlt idők fényképei sikerrel emlékeztettek minket, és a mára már felnőtteket az akkori mindennapokra. A mi óvodásaink se maradjanak ki az ünnepből, külön időpontban hangszerbemutatót tartottak Sztán István(nagypapánk) vezetésével a zenei középiskolások, a gyermekek és az óvoda dolgozói előadták a meglepetés műsort. A díjakat a gyermekek  itt vehették át. A programra meghívtuk a szülői szervezet tagjait. Az eseményről beszámolt a kerületi tv és újság i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mutató foglalkozást tartottunk két csoportban az óvónénik és daduska együtt működés keretében. Az egyik homogén, a másik vegyes csoportban zajló összehangolt együttműködést mutattuk be. Az Újbudai Pedagógiai Intézet(UPI) felkérésre szívesen engedünk betekintést a mindennapi munkánkba. 35 fő vett részt a kerületi óvodapedagógusok és dadus nénik közü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en a nevelési évben zajlott az anyanyelvi nevelés felmérése a kerület szintjén az UPI részéről, a vizsgálat folyamán a gyermek-gyermek, gyermek-felnőtt, ill. felnőtt-felnőtt kommunikációt. Várjuk ezen analízis tapasztalatai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oportok nagy eredmény értek el az önállóságra nevelés területén, a szokás szabályrendszer területén, a mozgás fejlesztésben, ennek eredményei a gyermekek fejlődést nyomonkövető illetve a csoport értékeléseknél tételesen megtalálhat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egnehezebben alakítható csoport az idén a sárga csoport volt, a többi csoportban is érezhető az óvónői párosok erőfeszítése, módszereik teljes tárházát alkalmazzák, a gyermekek beilleszkedésének megkönnyítésének érdekében. A differenciált bánásmód egyre inkább előtérbe kerül, mert minden gyermek okos-ügyes, de egyre erőteljesebb egyéniségek, akikhez naponta kell megtalálni az utat. A családokat nagy türelemmel igyekszünk meggyőzni, a következetesség, odafigyelés, és a türelem fontosságáról. Közös érdekünk, de főleg a gyermekeknek fontos, hogy rendszer legyen az életükben. A kérdőíves visszajelzésekből, a fogadóórák igénybevételéből azt tapasztaljuk, számít a véleményünk és elfogadják a nevelési tanácsokat, esetleg a nehezen kezelhető helyzetek megoldására kínált lehetőség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ülői közösség tagjai aktívan részt vesznek a mindennapokban, az értekezleteken, a rendezvényeken, fontos számunkra „merre felé tartunk”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Zöld-ovi cím elnyerésével járó feladatok szinten tartása és fejlesztése, várjuk a visszajelzést a 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Cseperedő Liget további tárgyi fejlesztése és foglalkozások sokszínűségének, lehetőségeinek felkutatása, - Madárbarát kert elnyerésével járó feladatok tervezet kialakítás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peredő Négyszögletű Kerekerdő projekt kidolgozás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veteményes kert bővítése, gyermekek aktív bevon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információáramlás óvoda-családok között (óvoda újság, hirdető tábla, stb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szelektív hulladékgyűjtés óvodán belül (papír, műanyag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Cseperedők Botanikai kézikönyvének befejezése és használat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arangoló Cseperedők – kirándulások szervezése Kopaszi-gá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testi nevelés- ügyesség, gyorsaság fejlesztése, ehhez játékok keresés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ő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őségirányítási beszámoló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számok magukért beszélnek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ői elégedettségmérés összehasonlítása a tavalyi eredményekk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zitív változás: 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1701"/>
              <w:gridCol w:w="1591"/>
            </w:tblGrid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Boróka Manó faliújságját rendszeresen figyelemmel kísérjük és megoldju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%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%</w:t>
                  </w:r>
                </w:p>
              </w:tc>
            </w:tr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yermekem szívesen étkezik az óvodáb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6%  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  <w:t>Negatív változás:</w:t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1576"/>
              <w:gridCol w:w="1606"/>
            </w:tblGrid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yermekem könnyen megszokta az óvodai életet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 dolgozóit érdekli az óvodával kapcs. véleményem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%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i mozgásfejlesztést hatékonynak tarom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ben a kérdésben az, az álláspontunk, hogy a gyermekek javarésze nagyon szívesen fogyasztja a jelenlegi szolgáltató (Sodexo) konyhájáról kapott ételeket. Mi felnőttek is úgy tapasztaljuk házias ízek mellett, többnyire egészségesen készítve kapjuk a harapnivalót. A konyha kész partnerként együtt működni, az étlap összeállítás miatt többször egyeztetünk. A szülők felé a kellő tájékoztatása ránk hár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keres terület volt, hogy a kiadott kérdőívek 91%-a visszajött és értékelhetően kitöltött vo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darcunk volt a réteg szülőin, ahol az egészséges életmód, betegségek megelőzése volt a téma,(egy anyuka hozta az előadót) sajnos csekély érdeklődés mellett, szűk, de családias, bizalmas légkörben tartottuk meg (2 anyuka, 2óvónő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ker, hogy a gyermekek könnyen szokták meg a közösségi életet. A hozzáadott pedagógiai érték és az ehhez kellő szülői rálátás sokkal jobb vol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2011 májusában jelentkező gyermekek aránya is jellemzi nevelő munkánk eredményességét, szívesen hozzák a Cseperedő Óvodába csemetéiket, úgy látjuk nem csak a környék építkezéseinek köszönhető. A visszajelzések szerint jót hallanak a szülőtársaktól és a szomszéd családoktól, így a suttogó propaganda jól működ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b/>
                <w:sz w:val="20"/>
                <w:szCs w:val="20"/>
              </w:rPr>
              <w:t>Panaszügy 2010-11-ben nem vo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b/>
                <w:sz w:val="20"/>
                <w:szCs w:val="20"/>
              </w:rPr>
            </w:r>
          </w:p>
          <w:tbl>
            <w:tblPr>
              <w:tblW w:w="870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455"/>
              <w:gridCol w:w="1162"/>
              <w:gridCol w:w="1045"/>
              <w:gridCol w:w="1053"/>
              <w:gridCol w:w="885"/>
              <w:gridCol w:w="1187"/>
              <w:gridCol w:w="216"/>
              <w:gridCol w:w="644"/>
            </w:tblGrid>
            <w:tr>
              <w:trPr>
                <w:trHeight w:val="421" w:hRule="atLeast"/>
              </w:trPr>
              <w:tc>
                <w:tcPr>
                  <w:tcW w:w="87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  <w:t>Panaszok száma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Bookman Old Style" w:hAnsi="Bookman Old Style" w:cs="Bookman Old Style"/>
                      <w:b/>
                      <w:b/>
                      <w:bCs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Május   31-ei   gyermek-létszám/fő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3" w:hanging="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right="23" w:hanging="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23" w:hanging="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Május 31-éig, az óvodavezetőhöz eljutott panaszok száma/db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3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right="23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23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panaszok tartalmuk szerint esetenként:az intézményi működé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3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panaszt tevők személye szerint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Az óvodavezető intézkedéseinek száma </w:t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fenn-tartóhoz eljutott panaszok száma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Bookman Old Style" w:hAnsi="Bookman Old Style" w:cs="Bookman Old Style"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127 fő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Gyermeki férőhely iránti év közbeni igény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Törvényességi területére vonatkoznak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akmai területére vonatkoznak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Gazdálkodás területére vonatkoznak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14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right="-14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4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-116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right="-116" w:hanging="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Bookman Old Style" w:hAnsi="Bookman Old Style" w:cs="Bookman Old Style"/>
                      <w:b/>
                      <w:b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Bookman Old Style" w:hAnsi="Bookman Old Style" w:cs="Bookman Old Style"/>
                      <w:shadow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hadow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BORÓKA program fontosságának megőrzése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dolgozók jó hangulatának biztosítása, ösztönzése, bizakodjanak a sikerek láttá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rajzverseny meghirdetése – óvodai szinten – a csoportoknak, melyet az Állatok Világnapjáig kell benyújtan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szinten tartani a családok elégedettségé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pedagógus teljesítményértékelés során megkérdezni a szülőket, egyénileg az óvónénikről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étlap mindig rendelkezésre áll a bejáratnál, e mellé a szülőket, ha szükséges szóban is tájékoztatni szükséges a gyermekek fogyasztásáró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rmeki elégedettség adatok és azokból következő fejlesztése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I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Listaszerbekezds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ermeki elégedettségmérés összehasonlítása a tavalyi eredményekk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itív változá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1633"/>
              <w:gridCol w:w="1530"/>
            </w:tblGrid>
            <w:tr>
              <w:trPr>
                <w:trHeight w:val="471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VÉKENYSÉGEK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áték a babaszobában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%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tematik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3%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mosá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gatív válto</w:t>
            </w:r>
            <w:r>
              <w:rPr/>
              <w:t>zás:</w:t>
            </w:r>
          </w:p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1633"/>
              <w:gridCol w:w="1530"/>
            </w:tblGrid>
            <w:tr>
              <w:trPr>
                <w:trHeight w:val="431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VÉKENYSÉGEK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Ének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ríté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rnyezettanulá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%</w:t>
                  </w:r>
                </w:p>
              </w:tc>
            </w:tr>
          </w:tbl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keres volt, a családi életre nevelésen belül a szerepjátékok, és a babaszobában eltöltött idő tartalmasabbá tétele. Külön figyelmet fordítottunk a kisfiúk és kislányok részvételére, ahol a fiúknál 22%-al több vett részt az ilyen típusú tevékenységekb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matematika és logika tárháza elengedhetetlen a logikus gondolkodás előkészítésében, új típusú játékok felkutatatása, használata meghozta az eredmény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önellátás sikere a kellő dicséretben rejlik, sok ösztönzéssel, motiválással ez is elérhető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z ének-zenei nevelés területén számba kell venni az óvónénik stílusát, előadói tehetségét, melyre a gyermek kellően figyel és érdeklődéssel hallgathatja. Új motivációs lehetőségek felkuta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Cseperedő Liget kihasználásának lehetősége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továbbképzéseken tanultak átadás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egészséges életmód megalapo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378"/>
      </w:tblGrid>
      <w:tr>
        <w:trPr/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us és technikai dolgozói elégedettség és azokból következő fejlesztése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IMIP</w:t>
            </w:r>
          </w:p>
        </w:tc>
      </w:tr>
      <w:tr>
        <w:trPr>
          <w:trHeight w:val="90" w:hRule="atLeast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ezeten belül a táblázatban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Óvodapedagógusok elégedettségmérés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ití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1675"/>
              <w:gridCol w:w="1568"/>
            </w:tblGrid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stület a legfőbb nevelési kérdésekben egységes álláspontot képvisel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égedett vagyok a pályázatok kihasználtságával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pedagógusok többsége lelkesedéssel dolgozik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agógusok szívesen vállalnak – ha szükséges – nehezebb feladatokat is kollégáik helyett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dajkák munkájával elégedett vagyok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munkájával elégedett vagyok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 dolgozóinak megjelenése ápolt, esztétikus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információ áramlás megfelelő az óvodában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gatí</w:t>
            </w:r>
            <w:r>
              <w:rPr/>
              <w:t>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5"/>
              <w:gridCol w:w="1669"/>
              <w:gridCol w:w="1561"/>
              <w:gridCol w:w="37"/>
            </w:tblGrid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dajkák munkájával elégedett vagyok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munkájával elégedett vagyok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 csoportjai jól együttműködnek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információáramlás megfelelő az óvodában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ívesen veszek részt a megbeszéléseken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ívesen veszek részt szakmai továbbképzéseken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úszással kapcsolatos szervezési teendőket tudjuk vállalni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alkalmazotti közösségben nincsenek személyes ellentétek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/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gyümölcs nap lebonyolítása zökkenőmentesen zajlik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</w:tbl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chnikai dolgozók elégedettségmérés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/>
              <w:t>Pozití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1674"/>
              <w:gridCol w:w="1569"/>
            </w:tblGrid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dajkák szívesen vállalnak –ha szükséges- nehezebb feladatokat is kollégáik helyett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m szeretnék más intézményben dolgozni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munkájával elégedett vagyok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jól együttműködnek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gfelelő tárgyi feltételek között végezhetem munkámat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égedett vagyok a pályázatok kihasználtságával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ívesen veszek részt a megbeszéléseken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 rendezvényein szívesen veszek részt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stület a legfőbb nevelési kérdésekben egységes álláspontot képvisel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 csoportjai jól együttműködnek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gyümölcsnap lebonyolítási zökkenőmentesen zajlik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gatí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1677"/>
              <w:gridCol w:w="1568"/>
            </w:tblGrid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ös feladatok esetén a testület jól együttműködik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stület a legfőbb nevelési kérdésekben egységes álláspontot képvisel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 csoportjai jól együttműködnek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%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átran fordulok a pedagógusokhoz nevelési problémákkal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m szeretnék más intézményben dolgozn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munkájával elégedett vagyok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</w:tr>
            <w:tr>
              <w:trPr/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technikai dolgozók jól együtt működnek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Mennyire elégedet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óvoda értékeivel? </w:t>
            </w:r>
          </w:p>
          <w:p>
            <w:pPr>
              <w:pStyle w:val="Normal"/>
              <w:rPr/>
            </w:pPr>
            <w:r>
              <w:rPr/>
              <w:t xml:space="preserve">Pozitív változás: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  <w:gridCol w:w="1398"/>
              <w:gridCol w:w="1570"/>
            </w:tblGrid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képzettség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űrőképesség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fogadó emberi kapcsolatok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egatí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  <w:gridCol w:w="1399"/>
              <w:gridCol w:w="1570"/>
            </w:tblGrid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gyéni képességek fejlesztés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kszínűség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200"/>
                    <w:ind w:left="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200"/>
                    <w:ind w:left="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gatív eltérés nem volt 2010-hez kép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z óvoda dolgozóinak véleménye az óvodavezető tevékenységérő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ití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  <w:gridCol w:w="1398"/>
              <w:gridCol w:w="1570"/>
            </w:tblGrid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bírálatában igyekszik tapintatos lenni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%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új módszerek, eljárások, megoldások keresésére ösztönzi a nevelőket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tájékozott az intézményben történtekrő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értekezletek jól irányítottak, nincsen felesleges szócséplé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önálló vélemény alkotásra ösztönzi a nevelőket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%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pénzjutalmak elosztása igazságosan történik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</w:tr>
            <w:tr>
              <w:trPr/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jól ismeri egyénileg is a nevelőket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egatí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8"/>
              <w:gridCol w:w="1397"/>
              <w:gridCol w:w="1567"/>
            </w:tblGrid>
            <w:tr>
              <w:trPr/>
              <w:tc>
                <w:tcPr>
                  <w:tcW w:w="6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</w:tr>
            <w:tr>
              <w:trPr/>
              <w:tc>
                <w:tcPr>
                  <w:tcW w:w="6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pénzjutalmak elosztása igazságosan történik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%</w:t>
                  </w:r>
                </w:p>
              </w:tc>
            </w:tr>
            <w:tr>
              <w:trPr/>
              <w:tc>
                <w:tcPr>
                  <w:tcW w:w="6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intézményvezetés törődik azzal, hogy a nevelőtestület tagjai jól érezzék magukat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6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a ténylegesen elvégzett munka alapján értékeli a nevelőket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%</w:t>
                  </w:r>
                </w:p>
              </w:tc>
            </w:tr>
            <w:tr>
              <w:trPr/>
              <w:tc>
                <w:tcPr>
                  <w:tcW w:w="6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jól ismeri egyénileg is a nevelőket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gatív eltérés nem volt 2010-hez képes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z egyes tartalmi csoportokra vonatkozó vélemények átlagos pontszáma %-b</w:t>
            </w:r>
            <w:r>
              <w:rPr/>
              <w:t>an: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  <w:gridCol w:w="693"/>
              <w:gridCol w:w="716"/>
              <w:gridCol w:w="1558"/>
            </w:tblGrid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vetelményelvárás, elvárások, teljesítményigény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 kompetencia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áltság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mokratizmus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llégák megbecsülése a napi munkán túl vállalt feladatok elismerése jutalmazással történik. Az önként vállalt bemutató, továbbképzés, programszervezés, díszítő munka, az óvoda hírnevének öregbítés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jutalmazás alap szempontja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zen körülményeket figyelembe véve döntünk a jutalom mértékéről(közalkalmazotti tanács, szakszervezet képviselője, vezető-helyettes). Minden dolgozó kapott, mert a plusz feladatok elvégzésében mindenki részt vett, de a mértéke eltérő volt. A feladat megosztás a kollégák értékelése szerint is elsőrendű, mely megalapozza a közösség jó hangulatát. A teherbíró képességét növelni tudó társaság, akik a kitűzött cél érdekében „bármire” képes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nyire elégedett az óvoda értékeivel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pedagógusok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tív változás: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  <w:gridCol w:w="1399"/>
              <w:gridCol w:w="1570"/>
            </w:tblGrid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dámság, jó hangulat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gyelem (önfegyelem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lgozók modellszerep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Negatí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  <w:gridCol w:w="1399"/>
              <w:gridCol w:w="1570"/>
            </w:tblGrid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fogadó emberi kapcsolatok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chnikai dolgozók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ozitív változ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  <w:gridCol w:w="1399"/>
              <w:gridCol w:w="1570"/>
            </w:tblGrid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űrőképesség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dámság, jó hangulat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6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gyelem (önfegyelem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%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ökkenés nem számottevő, de érdemes minden változásra odafigyel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kernek tartjuk, hogy ezen eredményeket szinten tartjuk. Az óvodapedagógusok és a technikai dolgozó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éleménye hasonl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ősségünk a csapat munk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lentétek nélkül nincs vélemény csere, az utóbbi 10 évben veszekedés, goromba viselkedés a kollégák között nem vo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t vezető, igyeks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fliktusokat megelőz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agy nyílt színen vitákat nyitni és konszenzusra jut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unkatervet a nevelőtestületen kívü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echnikai dolgozók is isme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zért hatékony az együttműköd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ősségünk a feladatmegosztás, így a leterheltség hasonló és nem csak egy vagy két ember viszi a hátán a feladatokat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dkívüli odafigyelést, szervezést kíván a környezeti munkák koordinálása. Az új és újabb feladatok, programok összehangol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számunkra egyértelmű nevelési elveket is egyezetni kell, mind a szülőkkel, mind a kollégákkal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isebb változásokra is folyamatosan figyelni kell, főleg azért mert egy új vezetői ciklus kezdetével újabb öt év kezdődöt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országos kompetenciamérés adatai és azokból adódó fejlesztési feladato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z eredmények mögött álló okok elemzése, problémák feltárása, fejlesztési tervek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r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</w:tc>
      </w:tr>
      <w:tr>
        <w:trPr>
          <w:trHeight w:val="962" w:hRule="atLeast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ában nem volt!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fejlesztés irányai: -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650"/>
      </w:tblGrid>
      <w:tr>
        <w:trPr/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etséggondozás érdekében végzett tevékenységek és azok eredménye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ni fejlődést nyomonkövető napló</w:t>
            </w:r>
          </w:p>
        </w:tc>
      </w:tr>
      <w:tr>
        <w:trPr/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onkrét tevékenységek felsorolása és értékelése; a terület erősségei és gyengeségei:</w:t>
            </w:r>
          </w:p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1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FELZÁRKÓZTATÁ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PIRO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KÉ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SÁRG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ZÖL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LI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RAFOMOTOROS FEJL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LOGIKAI FEJL.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MINDEN TERÜLETEN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ÉRTELMI FEJL.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FIGYELEM KONCENTRÁCIÓ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ÖNBIZALOM ERŐSÍTÉS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BESZÉD, BESZÉDÉRTÉS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MOZGÁS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ONDOZÁS, ÖNELLÁTÁS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TEHETSÉGGONDOZÁ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PIRO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KÉ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SÁRG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ZÖL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LI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VIZUÁLIS, KREATÍV TEVÉK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TESTNEVELÉ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ÉNEK-ZEN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SAKK-LOGIKUS GOND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VERS ÉS MESEMONDÁS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KÖRNYEZETI NEVELÉ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tapasztalt azt mutatja, hogy minden csoportban van valamilyen területen kiemelkedő gyermek, tudásunkhoz mérten igyekszünk támogatni, továbbfejleszteni ezt a tudás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ódszereink: magasabb szintű feladatok adása, dicséret, egyéni differenciált feladatadá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közös játék sikere a tevékenységek gyakorlati elsajátítása közben az egyének együttgondolkodása, a csoportok összedolgo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ggelenként, mikor gyülekeznek a csoportok adandó alkalom van az egyéni foglalkozásra az ilyen szituációkat kihasználva fejleszthetők leendő kis géniuszok. 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öt csoport beszámolója a megfigyelések során igazolja, hogy az anyanyelvi nevelésben kiemelkedő sikereket értünk el. A gyermekek kifejező készsége, beszédre bátorítása, illetve önálló verselése, mesélése a gyermekeink 80%-ánál sikerrel járt. Még a zárkózott, visszahúzódó kisgyermek is vállalta a csoport előtt a megnyilatkozás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z óvodai nevelés célja az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hogy az óvodások sokoldalú, harmonikus fejlődését, a gyermeki személyiség kibontakoztatásá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lősegíts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letkori és egyéni sajátosságok, valamint az eltérő fejlődési ü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figyelembevételével</w:t>
            </w:r>
            <w:bookmarkStart w:id="0" w:name="_ftnref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akk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az óvodai csoportokba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számítanunk ke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 különböző fejlettségű, képességű, különböző fejlődési tempójú gyermekek jelenlétére, vagyis a „másság” sokaságának jelenlétére, és az ő sajátos fejlődésük elősegítésére, az ő fejlődésük elősegítése minden egyes gyermekek fejlődésének a biztosításával, elősegítésével történhet, nem pedig egy vezérelt, minden gyermek számára egyöntetű, egyszerre, azonos módon történő fejlesztéssel. Számomra ez olyan jellemzőkkel bír, olyan fejlődési közeget határoz meg, ahol természetes módon jelen van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jelen kell len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:  az óvodapedagógus nevelői irányításának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indirek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ellegének. A kollégák ezen törekvéseivel segítik ezen gyermekek fejlődését.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ennyiben kevésnek érezzük, külső segítséget kérünk (ÚPI, Nevelési Tanácsad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bben a nevelési évben erre nem volt szüksé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agias világunk helyett az együtt töltött idő legyen érték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csoportok közötti átjárhatósá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reggelek, az udvari élet folyamán sokat segít a gyermekek beszoktatásában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den gyermekcsoport célja elfogad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 másságot, és keresni az azonosságokat a társas-kapcsolatok fejlesztéséhez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óvónénik a csoportnaplóban is rögzítik a fejlesztési terve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él a sakk területén tovább képezni a fiatal kollégákat, hogy tovább vihessék a hagyományok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lzárkóztatás érdekében végzett tevékenységek és azok eredménye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rmekvédel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/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7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gyermekek fejlődését nyomonkövető naplók eredményei az általunk támasztott követelményeknek megfelel, mert az átlag 75-os fejlődési mutató jelentkezik. Többnyire efelett, közelít a 80-85%-os neveltségi szinthez, így a pedagógiai hozzáadott érték egyértelm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Alapító Okirat szerint óvodai nevelést látunk el, de sajnos minden évben vannak a csoportokban sajátos nevelési igényű gyerekek(SNI), ha nincs is papír róla a nehezen kezelhetőség, folyamatosan jelen van. Ehhez nyújtunk egymásnak segítséget esetmegbeszélésekkel. Ezt a jövőben bővíteni szeretnén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gy család esetében, a szülő is érezte a nevelési problémát és a nehézségeket, óvónői kezdeményezésre, de saját maga keresett szakmai segítséget, ahová rendszeresen járnak fejlesztésre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yermekvédelem, a Gyermekjóléti Szolgálattal a kapcsolattartás havi volt, egy esetben intézkedésre volt szükség:</w:t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1"/>
              <w:gridCol w:w="960"/>
            </w:tblGrid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yermekvédelemi ese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veszélyeztetet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hátrányos helyzet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három v. több gyermekes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sajátos nevelési igény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yermekét egyedül nevel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rendszeres gyermekv. tám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óvodai szinten kap kedvezményt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gyermek baleset/fő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gyéb fejlesztő foglalkozások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0"/>
              <w:gridCol w:w="1067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Kék-kis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Piros-középső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árga -vegye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Zöld-nag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Lila -vegye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nevelési tanácsadóba küldve/fő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szakértői vizsgálaton volt/fő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logopédus által fejlesztett: 14 fő, ebből 8 tünetmentes, 3 lényegesen javult, 2 részben javul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  <w:t>A családok aktív részvétele mutatja, nyitottak az együtt töltött időre, kíváncsiak az óvoda életé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  <w:t xml:space="preserve">Három kisgyermek szülei kérték a Nevelési Tanácsadó segítségét iskolaválasztással kapcsolatban, két másik gyermek szülei óvónői kezdeményezésre várták a nevelési tanácsadó javaslatai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  <w:t>Sajnálattal tapasztaljuk, hogy a visszajelzés akadozik, a javaslatok, vélemények hosszú idő elteltével érkeznek hozzánk, vagy a szülőhö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  <w:t xml:space="preserve">Ecsedi Éva a Nevelési Tanácsadó pszichológusa járt intézményünkben, megismerte a pedagógusokat és a csoportokat, sok és hasznos tanácsot kaptunk tőle nevelési kérdésekbe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</w:r>
          </w:p>
          <w:tbl>
            <w:tblPr>
              <w:tblW w:w="8955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377"/>
              <w:gridCol w:w="1226"/>
              <w:gridCol w:w="1267"/>
              <w:gridCol w:w="1329"/>
              <w:gridCol w:w="1433"/>
              <w:gridCol w:w="1218"/>
            </w:tblGrid>
            <w:tr>
              <w:trPr/>
              <w:tc>
                <w:tcPr>
                  <w:tcW w:w="8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Gyermekek fluktuációja / intézményből elvitt, és áthozott gyermekek száma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Október 1-ei gyermek-létszám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Intézményből a nevelési év során elvitt gyermekek szám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Gyermekek elvitele csoport /fő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távozás okai/vélhető vagy valós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Intézménybe a nevelési év során áthozott gyermekek száma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Áthozott gyermekek száma csoportonként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elvitel és   áthozatal okai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fő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fő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csoport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fő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dékre költözés, Külföldi tartózkodás, Szakirányú óvodai ellátás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thozott: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 fő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csoport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fő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ltözés, külföldi tartózkodá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2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16"/>
                      <w:szCs w:val="16"/>
                    </w:rPr>
                  </w:pPr>
                  <w:r>
                    <w:rPr>
                      <w:rFonts w:cs="Calibri;Century Gothic" w:ascii="Times New Roman" w:hAnsi="Times New Roman"/>
                      <w:sz w:val="16"/>
                      <w:szCs w:val="16"/>
                    </w:rPr>
                    <w:t>Kedvezményre nem jogosult, étkezésben ténylegesen részt vevő óvodás gyermekek átlagos létszám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Calibri;Century Gothic" w:ascii="Times New Roman" w:hAnsi="Times New Roman"/>
                      <w:sz w:val="16"/>
                      <w:szCs w:val="16"/>
                    </w:rPr>
                    <w:t>A gyermekvédelmi törvény 148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§</w:t>
                  </w:r>
                  <w:r>
                    <w:rPr>
                      <w:rFonts w:cs="Calibri;Century Gothic" w:ascii="Times New Roman" w:hAnsi="Times New Roman"/>
                      <w:sz w:val="16"/>
                      <w:szCs w:val="16"/>
                    </w:rPr>
                    <w:t>(5) bekezdés a)-c) pontja alapján normatív (50%-os) kedvezményben részesülő gyermekek száma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16"/>
                      <w:szCs w:val="16"/>
                    </w:rPr>
                  </w:pPr>
                  <w:r>
                    <w:rPr>
                      <w:rFonts w:cs="Calibri;Century Gothic" w:ascii="Times New Roman" w:hAnsi="Times New Roman"/>
                      <w:sz w:val="16"/>
                      <w:szCs w:val="16"/>
                    </w:rPr>
                    <w:t>Óvodai ingyenes étkeztetésben részesülő gyermekek száma (kizárólag a rendszeres gyermekvédelmi támogatás alapján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16"/>
                      <w:szCs w:val="16"/>
                    </w:rPr>
                  </w:pPr>
                  <w:r>
                    <w:rPr>
                      <w:rFonts w:cs="Calibri;Century Gothic" w:ascii="Times New Roman" w:hAnsi="Times New Roman"/>
                      <w:sz w:val="16"/>
                      <w:szCs w:val="16"/>
                    </w:rPr>
                    <w:t>A ténylegesen étkező gyermekek átlaglétszáma összesen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16"/>
                      <w:szCs w:val="16"/>
                    </w:rPr>
                  </w:pPr>
                  <w:r>
                    <w:rPr>
                      <w:rFonts w:cs="Calibri;Century Gothic" w:ascii="Times New Roman" w:hAnsi="Times New Roman"/>
                      <w:sz w:val="16"/>
                      <w:szCs w:val="16"/>
                    </w:rPr>
                    <w:t>Újbuda Önkormányzat által támogatásban részesülő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16"/>
                      <w:szCs w:val="16"/>
                    </w:rPr>
                  </w:pPr>
                  <w:r>
                    <w:rPr>
                      <w:rFonts w:cs="Calibri;Century Gothic" w:ascii="Times New Roman" w:hAnsi="Times New Roman"/>
                      <w:sz w:val="16"/>
                      <w:szCs w:val="16"/>
                    </w:rPr>
                    <w:t>(50%os kedv)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77 fő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24 fő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8 fő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106 fő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16 fő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  <w:t>1 fő étel allergia miatt + 1fő cukor betegség miatt egyénileg hozza gyermekének a napi étkezé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2"/>
              <w:gridCol w:w="1032"/>
              <w:gridCol w:w="1032"/>
              <w:gridCol w:w="1032"/>
              <w:gridCol w:w="1032"/>
              <w:gridCol w:w="1032"/>
              <w:gridCol w:w="808"/>
            </w:tblGrid>
            <w:tr>
              <w:trPr>
                <w:trHeight w:val="779" w:hRule="atLeast"/>
              </w:trPr>
              <w:tc>
                <w:tcPr>
                  <w:tcW w:w="90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  <w:t>Hiányzások/gyermekek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gyermekek összlétszáma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Hiányzások száma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Igazolatlan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hiányzások száma</w:t>
                  </w:r>
                </w:p>
              </w:tc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Igazolatlan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hiányzáso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vezetői intézke-dések száma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Nem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Nem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gyermekek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setében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Óvoda-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setében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Nem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köteles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hadow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Nem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setében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-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köteles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 xml:space="preserve">gyermekek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setében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 fő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 fő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4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2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4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88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950"/>
              <w:gridCol w:w="1045"/>
              <w:gridCol w:w="1045"/>
              <w:gridCol w:w="1045"/>
              <w:gridCol w:w="1045"/>
              <w:gridCol w:w="1163"/>
              <w:gridCol w:w="1163"/>
            </w:tblGrid>
            <w:tr>
              <w:trPr>
                <w:trHeight w:val="450" w:hRule="atLeast"/>
              </w:trPr>
              <w:tc>
                <w:tcPr>
                  <w:tcW w:w="86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  <w:t>Beiskolázási adatok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Május 31-3i gyermek-létszám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Május 31-éig 6. életévüket betöltött gyermekek száma és az összlétszámhoz viszonyított aránya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Közülük iskolai életmódra alkalmassá vált gyermekek száma és aránya</w:t>
                  </w:r>
                </w:p>
              </w:tc>
              <w:tc>
                <w:tcPr>
                  <w:tcW w:w="3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hatodik életévüket Május 31-éig betöltött, de még egy évet az óvodában maradó gyermekek száma és aránya / az óvodában maradók létszámához viszonyítva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Fő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ülői kérésre fő/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Nevelési tanácsadó javaslatára + orvosi javaslatra fő/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Szakértői Bizottság véleménye alapján fő/%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39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29%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6/5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5/4%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1"/>
              <w:gridCol w:w="774"/>
              <w:gridCol w:w="773"/>
              <w:gridCol w:w="961"/>
              <w:gridCol w:w="961"/>
              <w:gridCol w:w="731"/>
              <w:gridCol w:w="731"/>
              <w:gridCol w:w="768"/>
              <w:gridCol w:w="768"/>
              <w:gridCol w:w="924"/>
              <w:gridCol w:w="850"/>
            </w:tblGrid>
            <w:tr>
              <w:trPr>
                <w:trHeight w:val="1260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z óvoda alapító okirata szerinti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z adott nevelési évben /2010/2011/ működő csoportok szám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2010. október 1-jei gyermeklétszám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2011. április 30-ai gyermeklétszám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z adott naptári évben /2011/ iskolába menő gyermekek létszáma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Felvehető gyermekek száma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Jelentkezett gyermekek száma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Felvett gyermekek száma*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Szeptembertől indítani kívánt csoportok szám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hu-HU"/>
                    </w:rPr>
                    <w:t>Az Oktatási Bizottság által engedélyezett, szeptembertől indítható csoportok száma*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Férőhelyszám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Csoportszám</w:t>
                  </w:r>
                </w:p>
              </w:tc>
              <w:tc>
                <w:tcPr>
                  <w:tcW w:w="7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5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27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27</w:t>
                  </w:r>
                </w:p>
              </w:tc>
              <w:tc>
                <w:tcPr>
                  <w:tcW w:w="7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39</w:t>
                  </w:r>
                </w:p>
              </w:tc>
              <w:tc>
                <w:tcPr>
                  <w:tcW w:w="7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39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09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39</w:t>
                  </w:r>
                </w:p>
              </w:tc>
              <w:tc>
                <w:tcPr>
                  <w:tcW w:w="9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5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127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5</w:t>
                  </w:r>
                </w:p>
              </w:tc>
              <w:tc>
                <w:tcPr>
                  <w:tcW w:w="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  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 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  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Jelentkezett gyermekek száma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hu-HU"/>
                    </w:rPr>
                    <w:t>Jelentkezettek közül körzeti gyermekek száma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hu-HU"/>
                    </w:rPr>
                    <w:t>Jelentkezettek közül körzeten kívüli kerületi gyermekek szám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hu-HU"/>
                    </w:rPr>
                    <w:t>Jelentkezettek közül körzeten kívüli más kerületben lakó gyermekek szám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Jelentkezettek közül más településen lakó gyermekek száma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Törvény által kötelezően előírt felvételek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Felvett gyermekek száma*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Elutasított gyermekek száma*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Elutasítottak közül fellebbezettek száma*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109</w:t>
                  </w:r>
                </w:p>
              </w:tc>
              <w:tc>
                <w:tcPr>
                  <w:tcW w:w="7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70</w:t>
                  </w:r>
                </w:p>
              </w:tc>
              <w:tc>
                <w:tcPr>
                  <w:tcW w:w="7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31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7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5 éves gyermekek száma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>3 éves hátrányos helyzetű gyermekek száma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39</w:t>
                  </w:r>
                </w:p>
              </w:tc>
              <w:tc>
                <w:tcPr>
                  <w:tcW w:w="7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59</w:t>
                  </w:r>
                </w:p>
              </w:tc>
              <w:tc>
                <w:tcPr>
                  <w:tcW w:w="9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14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  <w:t>1</w:t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  </w:t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49"/>
              <w:gridCol w:w="785"/>
              <w:gridCol w:w="689"/>
              <w:gridCol w:w="689"/>
              <w:gridCol w:w="689"/>
              <w:gridCol w:w="689"/>
              <w:gridCol w:w="785"/>
              <w:gridCol w:w="988"/>
              <w:gridCol w:w="660"/>
              <w:gridCol w:w="1218"/>
            </w:tblGrid>
            <w:tr>
              <w:trPr>
                <w:trHeight w:val="206" w:hRule="atLeast"/>
              </w:trPr>
              <w:tc>
                <w:tcPr>
                  <w:tcW w:w="90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Sajátos nevelési igényű gyermekek száma és aránya, a fejlesztés feltételei</w:t>
                  </w:r>
                </w:p>
              </w:tc>
            </w:tr>
            <w:tr>
              <w:trPr>
                <w:trHeight w:val="269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yermek-létszá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játos nevelési igényű gyermeket fogadó csoportok szám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játos nevelési igényű gyerm. száma    és  aránya, fő/%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bből: 3-4 évesek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-5 évesek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-6 évesek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-7-8 évesek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játos nevelési igényű gyerm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l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ám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ótlék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egy gyermek fejlesztésére fordított átlagos havi időkeret, illetve a neveléshez kapcsolódó tárgyi feltételek fejlesztése az előző évhez képest/érték meghatározás/ +, 0, -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adow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725"/>
              <w:gridCol w:w="1726"/>
              <w:gridCol w:w="1725"/>
              <w:gridCol w:w="172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Gyermeklétszám</w:t>
                  </w:r>
                </w:p>
              </w:tc>
              <w:tc>
                <w:tcPr>
                  <w:tcW w:w="6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Nevelési Tanácsadóba utalt gyermekek szám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Iskolaérettségi vizsgálat miatt</w:t>
                  </w:r>
                </w:p>
              </w:tc>
              <w:tc>
                <w:tcPr>
                  <w:tcW w:w="3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Egyéb okbó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 xml:space="preserve">Fő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;Century Gothic"/>
                <w:sz w:val="20"/>
                <w:szCs w:val="20"/>
              </w:rPr>
            </w:pPr>
            <w:r>
              <w:rPr>
                <w:rFonts w:cs="Calibri;Century Gothic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 szeptemberétől a Sajátos nevelési igényű gyermekek(SNI) fogadása, Alapító Okiratban meghatározott feladat lesz. Így erre a felkészülés szükséges szellemileg, továbbképzéssel, szakirányú intézmények látogatásával, illetve gyakorlati képzéssel kell, hogy megvalósuljon. Várjuk a „mozgó” gyógy-, fejlesztőpedagógusokkal az együtt működé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szakértői vizsgálati eredménnyel rendelkező óvodásoknak a megfelelő intézményt felkutatni, a fejlesztést biztosítani, kontroll vizsgálatok időpontját számon tarta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él hamarabb kiszűrni a problémás eseteket és a szülőkkel együtt megoldást keresni a problémák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vábbképzések területén kutatjuk az egyéni fejlesztést segítő módszereke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fejlesztő pedagógiával rendelkező kollégák(2fő) ismereteinek fel frissítését, illetve hallás vagy látás sérült gyermekekhez az egyéni módszerek felkutatása hosszú távú célunk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470"/>
      </w:tblGrid>
      <w:tr>
        <w:trPr/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ált óralátogatások tapasztalata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áblázatban</w:t>
            </w:r>
          </w:p>
        </w:tc>
      </w:tr>
      <w:tr>
        <w:trPr/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z óralátogatások száma:56 alkalom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942"/>
              <w:gridCol w:w="531"/>
              <w:gridCol w:w="1482"/>
              <w:gridCol w:w="1255"/>
              <w:gridCol w:w="995"/>
              <w:gridCol w:w="1255"/>
              <w:gridCol w:w="1574"/>
            </w:tblGrid>
            <w:tr>
              <w:trPr/>
              <w:tc>
                <w:tcPr>
                  <w:tcW w:w="90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hadow/>
                      <w:sz w:val="20"/>
                      <w:szCs w:val="20"/>
                    </w:rPr>
                    <w:t>Dokumentált óvodavezetői látogatások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Csoportok száma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Óvodavezetői látogatások száma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Tárgya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Belső képzések, továbbképzések száma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óvoda egyéb rendezvénye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Igénybe vett nevelés nélküli munkanapok száma, tartalma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Összesen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Egy főre jutó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 munka,tervezés, teljesítmény- értékelés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Pedagógusok számára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Technikai dolgozók számára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öld napja régiós progra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éves évfordul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Óvónő-dajka bemutató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öld óvoda föld napj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Belső képzések, Továbbképzések, értekezletek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nap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Félévzáró nevelői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0 éves évforduló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ellenőrzésre szükség van, várják a kollégák a visszajelzé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pasztalatok a kollégák ellenőrzésénél, melyekre feltétlen figyelmet kell fordítan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z óvónő helye és kapcsolatai (szülők-kollégák)a csoportb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gyermekek-óvónő kapcsolatai a csoportb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helyi nevelési programban vállalt szerepe, feladattudata, a gyermekek tevékenységeinek megterve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 közösségi élet szokásaiban való részvétel, mind csoport, mind alkalmazotti szint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gészséges életmód kialakítása (helyes életritmus, táplálkozás, testápolás, öltözködés, edzés, pihenés, alvás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már évek óta nálunk dolgozókkal a gondolatvilágunk és annak menete egyforma, bár mindannyian mások vagyunk, sokszínűek, más és más egyéniségek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célunk közös, ezt mindenki tudja, és ezért a szekeret egy irányba húzzuk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ker számomra, hogy nem elszorult torokkal vár az óvónéni ellenőrzésre, vagy ha váratlanul nap, mint nap bemegyek a gyerekek közé  a csoportba, az természet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módosított pedagógus teljesítményértékelés folyamata, 2011 decemberében zárul a teljes intézményi dolgozói körben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pedagógus és technikai dolgozók rendszeres ellenőrzésébe bevonni a vezető-helyettes és szakmai munkaközösség vezetőjé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a szoros érzelmi kapcsolatban lévő gyermek és óvónő viszonya, és a pedagógus, gyermeket nevelő munkatárs modell szerepe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68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20011116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vábbképzéseken szerzett kompetenciák hasznosítá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P</w:t>
            </w:r>
          </w:p>
        </w:tc>
      </w:tr>
      <w:tr>
        <w:trPr>
          <w:trHeight w:val="9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vábbképzés táblázatban 1sz.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hyphen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hadow/>
                <w:sz w:val="20"/>
                <w:szCs w:val="20"/>
              </w:rPr>
              <w:t>Célunk volt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</w:t>
            </w:r>
            <w:r>
              <w:rPr/>
              <w:t xml:space="preserve">z intézményben dolgozó alkalmazottak szakmai kultúrájának szélesítése, kommunikációs képességeinek fejlesztése. </w:t>
            </w:r>
          </w:p>
          <w:tbl>
            <w:tblPr>
              <w:tblW w:w="9090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737"/>
              <w:gridCol w:w="1040"/>
              <w:gridCol w:w="1256"/>
              <w:gridCol w:w="1262"/>
              <w:gridCol w:w="1282"/>
              <w:gridCol w:w="1243"/>
            </w:tblGrid>
            <w:tr>
              <w:trPr>
                <w:trHeight w:val="355" w:hRule="atLeast"/>
              </w:trPr>
              <w:tc>
                <w:tcPr>
                  <w:tcW w:w="90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A rendelkezésre álló továbbképzési normatív és célzott támogatások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Az óvoda Helyi Nevelési Programjának központi területe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Külső/akkreditált képzések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Helyettesítés /fő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Helyettesített órák szám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Helyettesítésre fordított összeg összesen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Céljutalom/ fő/összeg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Egészséges életmódra nevelés, környezet-védelem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Fő/téma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  <w:t>Összeg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hadow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hadow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0Ft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0 Ft</w:t>
                  </w:r>
                </w:p>
              </w:tc>
            </w:tr>
            <w:tr>
              <w:trPr>
                <w:trHeight w:val="4171" w:hRule="atLeast"/>
              </w:trPr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nyanyelvi fejlesztés játékosan. Kisgyermekek fejlesztése anyanyelvi és drámajátékokkal.                  UPI 2 fő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hetséges gyerekek – tehetséges tanárok UPI 1 fő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2 x 7. 000,- ft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  <w:t>8.000,- ft</w:t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7938" w:leader="hyphen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7938" w:leader="hyphen"/>
              </w:tabs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z egyéb kerületi és fővárosi továbbképzéseken való részvétel mellékelve (óvodapedagógusok-dadusnéni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budai Pedagógiai Szolgá1at(UPI) szervezésében részt vett havi rendszerességgel a megbeszéléseken: a munkaközösség vezető, vezető-helyettes, minőségi team vezető, gyermekvédelmi felelős, és környezeti- és egészségnevelési felelő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eljes közösség (óvónénik, dadusnénik, további munkatársaink) részt vett a kerület szakmai napokon a különböző helyszínek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akmai munkaközösség tervezett programjait megvalósította és a további időszakban szakember bevonásával folytatjuk a gyermek-rajzelemzés tanulását és ceruzafogások elemzés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ngeségünk: Az idő!!!, nagy tényező, arra hogy mindenre jusson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szakmai munkaközösség értekezletein, az előző hónapban résztvevő kolléga beszámol a tapasztaltakról, tanultakról. Majd később mikro-csoportos megbeszéléseken tovább adják tudásukat. A hozott anyagokat, dokumentációkat dossziéban körbe küldjük, így mindenki megismerheti és tanulmányozhatj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anultakból játékos feladatokat készítenek, mellyel illusztrálják, bemutatják a tapasztaltak hasznosítását a gyakorlatban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fontos rögzíteni a tanultakat, így ötlet ládát nyitunk, ahová gyűjtjük a kézműves mintákat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a környezetvédő, -óvó és egészséges életmód alapozásához szükséges játéktár szerkesz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új szakmai könyvek felkuta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házi bemutatók szervezése a munkaközösség éves témájához kapcsolód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rajzelemzés kutatás, szakmai előadó meghív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észségnevelés, környezeti nevelés céljainak teljesí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ülön dokumentum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 mottónk: „Cseperedjünk egészségesen, egészséges környezetben!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ZÖLD-OVI megújító címére  pályázunk az Oktatási Minisztérium pályázat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Madárbarát kertként a folyamatos gondozás, etetés, itat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 szelektív hulladékgyűjtéséhez a feltételek biztosítása és állandó ellenőrzése (komposztálás, palackgyűjtés, papírgyűjtés, műanyagkupak gyűjtés =25 fa megmentés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 szakmai (munkaközösség)vezetők bevonása a feladatok tervezésében, szervezésében, végrehajtásába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Pályázatok ír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A Cseperedő Liget további fejlesztése, bővítése a Zöld-tankert Újbuda kerületi pályázat keretébe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Szülőkkel közös szombat délelőttön, a Zöld-tankert kialakítása, az udvar virágos kertjének szépítése, fajátékok, padok környezetbarát lekezelése, festé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A ligetben a Madártani Egyesület bemutató foglalkozása ragadozó madarak élete, szokásai reptetés (Héjasas, amerikai sólyom) (részt vett: 122 óvodá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 vezetőség összehangolt team-munkája, projektek megvalósítása. (3fő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z óvoda bemutatkozás a kerület óvónői részére a Boróka Manó és környezetvédő tevékenységeink a Föld napj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Rendszeres foglalkozások a Cseperedő Ligetben a csoportok részére. (5 csopor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 Környezetvédelmi Világnapon forgószínpadszerűen játékos vetélkedő a csoportoknak a Cseperedő Ligetben. (részt vett: 125 óvodá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A Föld-napján minden kisgyermek 2-3 palántát hozott, amit az óvónénikkel beültettek a kertb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ezető ellenőrző tevékenysé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áblázatban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projektek megvalósulás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árton-napi, Luca-napi, Farsang, Víz Világnapja, Környezetvédelmi Világnap a Cseperedőknek, Környezetvédelmi Világnap az Albertfalva-i óvodásoknak) (tervezés, szervezés, lebonyolítá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ügyi dokumentációk ell.- átsorolások - naprakész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ügyigazgatási 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asztási naplók, csoportnaplók, gyermekek fejlődését nyomonkövető dokumentációk, beiskolázási dokumentációk, óvodai szakvélemények pontos kitöltés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gyakoribb ellenőrzést kell beiktatni, naprakészség miat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azdasági ell.- a bérek, beosztások megfelelők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„rovat” és kártyás fizetések excel táblán vezet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soportok játékeszközei, felhasznált keret hasznosítása, csoport berendezés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 csak a csoportlátogatás a fontos, emellett ellenőrzésre kerül a csoport-, mulasztási napló évente kétsz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titkár ellenőrzése informatikai nyilvántartás, iktatás alkalmanké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usnénik, egyéb alkalmazottak ütemezés szerint a munkatervben meghatározottak szerin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Étkezés nyilvántartás, csekkosztás, ebédlemondások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ezetések GAMESZ, negyedévenkén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tikus nyilvántartás, kiadások egyezte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ktatás ellenőrz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leltár ívek folyamatos vezetése, az esetleges változások aktualizál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ejtezés folyamatos nyilvántar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ális programok ell.- jól válogatott, színvonalas programo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őségi team dokumentációk 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yhai dolgozó és dajkák ell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ulasztási naplók gyakoribb ellenőrzése, a bevezetett adatok egyezte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átdolgozott gyermekek fejlődését nyomonkövető dokumentáció 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fegyelem el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ellenőrző tevékenység tervezése, ütemezése, az ellenőrző tevékenységekbe fokozatos bevonása a vezetőhelyettes, ill. szakmai munk. vezet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ógus teljesítmény értékelési rendszer működte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IMIP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fő óvodapedagógus kiválóan megfelelt, a napi munkában az óvoda nevelési programját teljes mértékben megvalósítja és személyisége, szakmai tudása fejleszti a gyermek közösség napi fejlődésé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fő óvodapedagógus – jól megfelelt, az önértékelése, önkritikája jó, a külső szemlélők megfigyelése, véleménye közel azonos a magáról alkotott képről, gondoltakról, tehát a tapasztalat jó vol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fő önértékelése és külső megítélése nagyrészt differenciát mutatott, a jövőbeni fejlődési feladatait közösen meghatároztu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z óvoda dolgozóinak véleménye az óvodavezető tevékenységéről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itív változá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1417"/>
              <w:gridCol w:w="1591"/>
            </w:tblGrid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jó szervez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%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%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megköveteli, hogy mindenki képességei legjavát nyújts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a ténylegesen elvégzett munka alapján értékeli a nevelőke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%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gatív változás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1417"/>
              <w:gridCol w:w="1591"/>
            </w:tblGrid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1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óvodavezető tájékozott munkatársai személyes problémáiró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%</w:t>
                  </w:r>
                </w:p>
              </w:tc>
            </w:tr>
            <w:tr>
              <w:trPr/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 értekezletek jól irányítottak, nincsen felesleges szócséplé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%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özösség megtanulta az évek alatt, önálló gondolatait megfogalmazni, véleményüket képviselni, így döntéseket is könnyebben és gyorsabban hozna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vezetői értékeléshez szükséges egy önértékelési lap kidolgo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ker számomra a munkahelyi jó légkör, ezt igazolják a felnőtt közösség pozitív visszajelzései, szeretünk dolgozni járni, együtt tenni a jövő nemzedékéér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vodavezető önértékeléséhez dokumentáció kidolgoz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rendszer bevezetése, év közbeni tapasztalatok hasznosí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élénkebb, izgulós kollégák bátorít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csolat szakszolgálatokka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szolgálatokkal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yógytestnevelőnk </w:t>
            </w:r>
            <w:r>
              <w:rPr/>
              <w:t>Lukács Szilárdné Ági néni hosszú évek óta segíti a tartáshibában szenvedő gyerekek gyógyulását, javulását. Mindig a korai órákban kezdődik a gyógytestnevelés, 98%-ban részt vesznek rajta a gyermekek. A szülők fontosnak tartják és időben beérnek az óvodába a 8 órás kezdésre.</w:t>
            </w:r>
          </w:p>
          <w:tbl>
            <w:tblPr>
              <w:tblW w:w="812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59"/>
              <w:gridCol w:w="720"/>
              <w:gridCol w:w="662"/>
              <w:gridCol w:w="465"/>
              <w:gridCol w:w="795"/>
              <w:gridCol w:w="900"/>
              <w:gridCol w:w="456"/>
              <w:gridCol w:w="757"/>
              <w:gridCol w:w="536"/>
              <w:gridCol w:w="720"/>
              <w:gridCol w:w="792"/>
            </w:tblGrid>
            <w:tr>
              <w:trPr/>
              <w:tc>
                <w:tcPr>
                  <w:tcW w:w="812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hadow/>
                      <w:sz w:val="20"/>
                      <w:szCs w:val="20"/>
                      <w:lang w:eastAsia="hu-HU"/>
                    </w:rPr>
                    <w:t xml:space="preserve">Gyógytestnevelés </w:t>
                  </w:r>
                </w:p>
              </w:tc>
            </w:tr>
            <w:tr>
              <w:trPr/>
              <w:tc>
                <w:tcPr>
                  <w:tcW w:w="1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 xml:space="preserve">Óvodai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gyermek-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létszám</w:t>
                  </w:r>
                </w:p>
              </w:tc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Kiszűrt gyermekek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Gyógytestnevelők igénybe vevők száma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Gyógyult: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Állapota nem változott: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További fejlesztést igényel: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Fő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  <w:t>%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12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4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3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27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5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hu-H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en hiányoztak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élunk megtartani a foglalkozásra járók 99%-át, sőt elérni a 100%-ot a nyolcórás kezdés ellenére. Sikerült megtartani a 99%-os részvételt, a 100%-ot nem értük el. 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87"/>
              <w:gridCol w:w="960"/>
            </w:tblGrid>
            <w:tr>
              <w:trPr>
                <w:trHeight w:val="255" w:hRule="atLeast"/>
              </w:trPr>
              <w:tc>
                <w:tcPr>
                  <w:tcW w:w="67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terházi Éva logopédus foglakozott az érintett korosztálly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>2010.májusban szűrt gyermekek száma:  fő, beszédhibás 17 gyerme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898"/>
              <w:gridCol w:w="898"/>
              <w:gridCol w:w="898"/>
              <w:gridCol w:w="898"/>
              <w:gridCol w:w="898"/>
              <w:gridCol w:w="729"/>
              <w:gridCol w:w="1080"/>
              <w:gridCol w:w="886"/>
            </w:tblGrid>
            <w:tr>
              <w:trPr/>
              <w:tc>
                <w:tcPr>
                  <w:tcW w:w="89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gopédiai fejlesztés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yermeklétszám 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szűrt gyermekek száma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jlesztésre javasolt gyermekek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fejlesztést igénybe vevő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fejlesztésre járó</w:t>
                  </w:r>
                </w:p>
              </w:tc>
            </w:tr>
            <w:tr>
              <w:trPr/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 f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/%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fő/13%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ő/%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es szűrés 51tanköteleskorú, 22-en rossz artikulációval rendelkeznek, várhatóan 14 gyermeknél feltétlenül szükséges a fejlesztés 2011-12-be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ermekorvosunk (dr. Sziráki Katalin) és védőnő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ndszeres látogatásai megszűntek, a védőnő a fejtetű vizsgálatát alkalmanként elvégzi. A doktor néni saját szorgalomból vizitálja az intézményt, illetve  bármilyen problémával kereshetjük őket mi vagy a szülők, szívesen állnak rendelkezésünkre. Táborozáskor -a szülők kérésére- az intézményben adta meg az egészséges igazolás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gorvos vizsgálta a gyermekeket,  sajnos szemész ebben az évben nem volt, szükséges lett volna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további jó szakmai kapcsolat fenntar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szülőket meggyőzni a foglalkozások fontosságáról és hasznosságáró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családokat megnyerni az otthoni logopédiai gyakorlásra, vagy játékos tornáztatás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z orvosi vizsgálat hiánya nagy gondot jelent. A gyermekek fejlődésének nyomonkövetése a testi fejlődést is jelenti, ezért az egyéni naplóban kell lennie egy olyan adatot rögzítő táblázatnak, ahol a gyermek súlyát és magasságát jegyezzük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308"/>
      </w:tblGrid>
      <w:tr>
        <w:trPr/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pcsolatok közvetlen és közvetett partnereinkke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rás:I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terv</w:t>
            </w:r>
          </w:p>
        </w:tc>
      </w:tr>
      <w:tr>
        <w:trPr/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sz. Melléklet</w:t>
            </w:r>
          </w:p>
        </w:tc>
      </w:tr>
      <w:tr>
        <w:trPr>
          <w:trHeight w:val="962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91"/>
              <w:gridCol w:w="1043"/>
              <w:gridCol w:w="1443"/>
              <w:gridCol w:w="1443"/>
              <w:gridCol w:w="1049"/>
              <w:gridCol w:w="1464"/>
            </w:tblGrid>
            <w:tr>
              <w:trPr/>
              <w:tc>
                <w:tcPr>
                  <w:tcW w:w="90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intézmény kapcsolatai, társadalmi kihatások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óvoda Helyi Nevelési Programjának központi területe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z óvoda        kapcsolatrendszere</w:t>
                  </w:r>
                </w:p>
              </w:tc>
              <w:tc>
                <w:tcPr>
                  <w:tcW w:w="2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 kapcsolattartás gyakorisága és tartalma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  <w:t>Alkalmazottak részvétele a közéletben</w:t>
                  </w:r>
                </w:p>
              </w:tc>
            </w:tr>
            <w:tr>
              <w:trPr/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hadow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gészséges életmódra nevelés, mozgás megszerettetése, környezettudatos magatartás megalapozása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gyéb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szakmai kapcsolatok vonatkozásában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gyéb kapcsolatok vonatkozásában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mai közéletben (Fő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szakmai közélet mely szintjén tevékenykednek (kerületi, fővárosi, országos… stb.)</w:t>
                  </w:r>
                </w:p>
              </w:tc>
            </w:tr>
            <w:tr>
              <w:trPr/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ölcsőde, Óvoda, Iskola,   ÚPI, Nevelési Tanácsadó, Logopédiai Központ,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dőnői Szolgálat,   gyógy-testnevelő, FMH,          BMK,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avonta, illetve program szerin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avonta, illetve program szerint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erület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jbuda Önkormányzat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 kapcsolat, telefonos, személyes, e-mail, elsődleges cél a gyors és pontos adatszolgáltat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jbudai Pedagógiai Intéze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 kapcsolat, telefonos, személyes, e-mail, elsődleges cél a szakmai segítségnyújtás, továbbképzéseken való részvétel, felelősök (vez-helyettes, szakmai munkaközösség, minőségi-team vezető, gyermekvédelmi felelős) értekezletei, kapcsolattartás, szülői értekezletekre szakmai segítség-beiskolázás, közös programok szervezése (pl:Bemutató fogl: óvodapedagógus-dadusnéni együttműködése, Föld napja, Pedagógus bál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ME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napi kapcsolat, telefonos, személyes, e-mail, elsődleges cél a gyors és pontos elszámolás, adatszolgáltatás, az intézményi felelőssel kapcsolattartá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bertfalvai Közösségi Há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színházlátogatás, nemzeti ünnep megemlékezés, huszár felvonulás(márc.15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apesti Műv. Közpo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könyvtárlátogatá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ővárosi Művelődési Há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színházlátogatás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őségi team részéről a kérdőívek elküldése, interjúk készíté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saládok helyzetét megkönnyítve </w:t>
      </w:r>
      <w:r>
        <w:rPr>
          <w:rFonts w:cs="Times New Roman" w:ascii="Times New Roman" w:hAnsi="Times New Roman"/>
          <w:b/>
          <w:sz w:val="20"/>
          <w:szCs w:val="20"/>
        </w:rPr>
        <w:t xml:space="preserve">ké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evelés nélküli délutánt</w:t>
      </w:r>
      <w:r>
        <w:rPr>
          <w:rFonts w:cs="Times New Roman" w:ascii="Times New Roman" w:hAnsi="Times New Roman"/>
          <w:b/>
          <w:sz w:val="20"/>
          <w:szCs w:val="20"/>
        </w:rPr>
        <w:t xml:space="preserve">(2010. szeptember 25 és 2011. június 10, nyitó- és záró nevelői értekezlet, este pedagógus bál, csak egy fő hiányzott, a teljes közösség részt vett ) é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ét nevelés nélküli napot</w:t>
      </w:r>
      <w:r>
        <w:rPr>
          <w:rFonts w:cs="Times New Roman" w:ascii="Times New Roman" w:hAnsi="Times New Roman"/>
          <w:b/>
          <w:sz w:val="20"/>
          <w:szCs w:val="20"/>
        </w:rPr>
        <w:t>(2010. december 19. félév értékelő, vizuális nevelés, szakmai munkaközösség programja, felnőtt karácsony, 2011. március 22. 40 éves évforduló, Minőségi team beszámoló, Projektek tervezé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z értekezletek </w:t>
      </w:r>
      <w:r>
        <w:rPr>
          <w:rFonts w:cs="Times New Roman" w:ascii="Times New Roman" w:hAnsi="Times New Roman"/>
          <w:sz w:val="20"/>
          <w:szCs w:val="20"/>
        </w:rPr>
        <w:t>hiánytalanul megtartottuk, két időponton kellett módosítani a hiányzások és külső programok mi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munkatervben meghatározottak szerint a következő fontos eseményeket emeljük 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őtt az óvodán kívüli programok száma, bátrabban mozdulnak ki a kollégák az óvoda kapuján túl. Ehhez hozzájárul, hogy Újbuda Önkormányzata a környék játszótereit felújította és így szívesen látogatjuk alkalmanként, mert biztonságosak és higiénikus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könyvtár látogatás több csoport részére is cél és ez nagyban segíti a kisgyermekek könyvhöz szoktatását. Célunk, hogy a mindenkori nagycsoport mindig tegye tiszteletét a könyvek birodalmáb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észetes, vannak olyan helyszínek ahová a kis csoport, vagy a vegyes csoport nehezebben jut le, ezt mindig figyelembe vesszük. Ehhez szeretnénk kérni a „Cseperedjünk egészségesen” Alapítvány segítségét, a jövő esztendőkben.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05"/>
        <w:gridCol w:w="1979"/>
        <w:gridCol w:w="1768"/>
      </w:tblGrid>
      <w:tr>
        <w:trPr>
          <w:trHeight w:val="16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nep megnevezé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ünnepsé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tartásána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pont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zervezésé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elő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társ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résztvevő csoportok</w:t>
            </w:r>
          </w:p>
        </w:tc>
      </w:tr>
      <w:tr>
        <w:trPr>
          <w:trHeight w:val="8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ulá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 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áldiné Sz. Katali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zsoki József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k, piros, lila, sárga, zöld</w:t>
            </w:r>
          </w:p>
        </w:tc>
      </w:tr>
      <w:tr>
        <w:trPr>
          <w:trHeight w:val="6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nti készülődés-karács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 01-dec. 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ngerné Pintér Má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k, piros, lila, sárga, zöld</w:t>
            </w:r>
          </w:p>
        </w:tc>
      </w:tr>
      <w:tr>
        <w:trPr>
          <w:trHeight w:val="4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zeti ünnep (március 15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us 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ssné K. Ildik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ék, piros, lila, sárga, zöld </w:t>
            </w:r>
          </w:p>
        </w:tc>
      </w:tr>
    </w:tbl>
    <w:p>
      <w:pPr>
        <w:pStyle w:val="Szvegtrzs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Mára már a nevelési intézményeket újra túltöltöttség jellemzi, minőségi munkát nagyon nehéz közel 30 fős csoport létszámnál elérni. Bárhogy is legyen, elengedhetetlen </w:t>
      </w:r>
      <w:r>
        <w:rPr>
          <w:rFonts w:cs="Times New Roman" w:ascii="Times New Roman" w:hAnsi="Times New Roman"/>
          <w:b/>
          <w:sz w:val="20"/>
          <w:szCs w:val="20"/>
        </w:rPr>
        <w:t>az óvoda önálló arculatának erősítése.</w:t>
      </w:r>
      <w:r>
        <w:rPr>
          <w:rFonts w:cs="Times New Roman" w:ascii="Times New Roman" w:hAnsi="Times New Roman"/>
          <w:sz w:val="20"/>
          <w:szCs w:val="20"/>
        </w:rPr>
        <w:t xml:space="preserve"> Fontos, hogy </w:t>
      </w:r>
      <w:r>
        <w:rPr>
          <w:rFonts w:cs="Times New Roman" w:ascii="Times New Roman" w:hAnsi="Times New Roman"/>
          <w:b/>
          <w:sz w:val="20"/>
          <w:szCs w:val="20"/>
        </w:rPr>
        <w:t>kielégítsük a vevők (szülők) igényeit, de nem minden áron, nevelési elveinket nem feladva,</w:t>
      </w:r>
      <w:r>
        <w:rPr>
          <w:rFonts w:cs="Times New Roman" w:ascii="Times New Roman" w:hAnsi="Times New Roman"/>
          <w:sz w:val="20"/>
          <w:szCs w:val="20"/>
        </w:rPr>
        <w:t xml:space="preserve"> kell alkalmazkodnunk az elvárt igényekhez. </w:t>
      </w:r>
      <w:r>
        <w:rPr>
          <w:rFonts w:cs="Times New Roman" w:ascii="Times New Roman" w:hAnsi="Times New Roman"/>
          <w:b/>
          <w:sz w:val="20"/>
          <w:szCs w:val="20"/>
        </w:rPr>
        <w:t>A szabad intézményválasztás</w:t>
      </w:r>
      <w:r>
        <w:rPr>
          <w:rFonts w:cs="Times New Roman" w:ascii="Times New Roman" w:hAnsi="Times New Roman"/>
          <w:sz w:val="20"/>
          <w:szCs w:val="20"/>
        </w:rPr>
        <w:t xml:space="preserve"> lehetősége, mindig elvárja a vezetőtől, hogy újra és újra átgondolja az óvoda helyzetét, szülők, pedagógusok igényeit és az intézményt ennek megfelelően irányítsa. </w:t>
      </w:r>
      <w:r>
        <w:rPr>
          <w:rFonts w:cs="Times New Roman" w:ascii="Times New Roman" w:hAnsi="Times New Roman"/>
          <w:b/>
          <w:sz w:val="20"/>
          <w:szCs w:val="20"/>
        </w:rPr>
        <w:t>Garantálnia kell a legjobb minőséget,</w:t>
      </w:r>
      <w:r>
        <w:rPr>
          <w:rFonts w:cs="Times New Roman" w:ascii="Times New Roman" w:hAnsi="Times New Roman"/>
          <w:sz w:val="20"/>
          <w:szCs w:val="20"/>
        </w:rPr>
        <w:t xml:space="preserve"> mely a program leghatékonyabb megvalósítását jelen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gy hatékony szervezet működésével érhetjük el, hogy a közösen elhatározott célok elérése érdekében együtt tudjon dolgozni. Emellett </w:t>
      </w:r>
      <w:r>
        <w:rPr>
          <w:rFonts w:cs="Times New Roman" w:ascii="Times New Roman" w:hAnsi="Times New Roman"/>
          <w:b/>
          <w:sz w:val="20"/>
          <w:szCs w:val="20"/>
        </w:rPr>
        <w:t xml:space="preserve">a szervezeti struktúrának lehetővé kell tennie az egyén számára kiteljesedés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örekszem arra,</w:t>
      </w:r>
      <w:r>
        <w:rPr>
          <w:rFonts w:cs="Times New Roman" w:ascii="Times New Roman" w:hAnsi="Times New Roman"/>
          <w:sz w:val="20"/>
          <w:szCs w:val="20"/>
        </w:rPr>
        <w:t xml:space="preserve"> hogy </w:t>
      </w:r>
      <w:r>
        <w:rPr>
          <w:rFonts w:cs="Times New Roman" w:ascii="Times New Roman" w:hAnsi="Times New Roman"/>
          <w:b/>
          <w:sz w:val="20"/>
          <w:szCs w:val="20"/>
        </w:rPr>
        <w:t>szervezetünk legyen</w:t>
      </w:r>
      <w:r>
        <w:rPr>
          <w:rFonts w:cs="Times New Roman" w:ascii="Times New Roman" w:hAnsi="Times New Roman"/>
          <w:sz w:val="20"/>
          <w:szCs w:val="20"/>
        </w:rPr>
        <w:t xml:space="preserve"> rugalmas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djon alkalmazkodni a változó körülményekhez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épesek legyünk a megújulásra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blémamegoldó légkör jellemezzen minket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llően tudjam ösztönözni kollégáimat és önmagamat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összhangban legyenek az egyéni és szervezeti célok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ztosított legyen az önbecsülés és vezetői teljesítményértékelés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ánkra legyen jellemző a maximalitás a gyermekek érdek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ervezet fejlesztésünk érdekébe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l kell ismernünk mind a külső és belső változások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ovatív vezetőként aktívan részt kell vennem a fejlesztési feladatokba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kázatvállalás, új módszerek, kísérletek kipróbálás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ért eredmények erősítése, fokozás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minőségfejlesztés eredményeinek állandó elemzé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llékletek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észség- és környezeti nevelési év értékelés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képzési táblázat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imációt igazoló jegyzőkönyv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dapest, 2011. 06. 10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tézményvezető aláír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</w:rPr>
      <w:t>CSEPEREDŐ ÓVODA                                                                                             Értékelés 2010/2011.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1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Century Gothic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52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Calibri;Century Gothic" w:hAnsi="Calibri;Century Gothic" w:eastAsia="Calibri;Century Gothic" w:cs="Calibri;Century Gothic"/>
      <w:sz w:val="22"/>
      <w:szCs w:val="22"/>
      <w:lang w:val="hu-HU" w:bidi="ar-SA"/>
    </w:rPr>
  </w:style>
  <w:style w:type="character" w:styleId="CharChar1">
    <w:name w:val=" Char Char1"/>
    <w:basedOn w:val="Bekezdsalapbettpusa"/>
    <w:qFormat/>
    <w:rPr>
      <w:rFonts w:ascii="Calibri;Century Gothic" w:hAnsi="Calibri;Century Gothic" w:eastAsia="Calibri;Century Gothic" w:cs="Calibri;Century Gothic"/>
      <w:sz w:val="22"/>
      <w:szCs w:val="22"/>
      <w:lang w:val="hu-HU" w:bidi="ar-SA"/>
    </w:rPr>
  </w:style>
  <w:style w:type="character" w:styleId="CharChar31">
    <w:name w:val="Char Char3"/>
    <w:basedOn w:val="Bekezdsalapbettpusa"/>
    <w:qFormat/>
    <w:rPr>
      <w:sz w:val="52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7:00Z</dcterms:created>
  <dc:creator>csucsu</dc:creator>
  <dc:description/>
  <cp:keywords/>
  <dc:language>en-US</dc:language>
  <cp:lastModifiedBy>Dömök Viki</cp:lastModifiedBy>
  <cp:lastPrinted>2011-07-21T11:04:00Z</cp:lastPrinted>
  <dcterms:modified xsi:type="dcterms:W3CDTF">2011-08-01T09:47:00Z</dcterms:modified>
  <cp:revision>2</cp:revision>
  <dc:subject/>
  <dc:title>MINŐSÉGIRÁNYÍTÁSI PROGRAM </dc:title>
</cp:coreProperties>
</file>